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1"/>
        <w:rPr/>
      </w:pPr>
      <w:r>
        <w:rPr/>
        <w:t>Экологический проект</w:t>
      </w:r>
    </w:p>
    <w:p>
      <w:pPr>
        <w:pStyle w:val="Normal"/>
        <w:jc w:val="center"/>
        <w:rPr/>
      </w:pPr>
      <w:r>
        <w:rPr>
          <w:b/>
          <w:bCs/>
          <w:sz w:val="72"/>
        </w:rPr>
        <w:t>«</w:t>
      </w:r>
      <w:r>
        <w:rPr>
          <w:b/>
          <w:bCs/>
          <w:i/>
          <w:iCs/>
          <w:sz w:val="72"/>
        </w:rPr>
        <w:t>Наш школьный дом</w:t>
      </w:r>
      <w:r>
        <w:rPr>
          <w:b/>
          <w:bCs/>
          <w:sz w:val="72"/>
        </w:rPr>
        <w:t>»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екта 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Халько ЗА. – учитель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иологии и экологии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СШ№2</w:t>
      </w:r>
    </w:p>
    <w:p>
      <w:pPr>
        <w:pStyle w:val="Normal"/>
        <w:jc w:val="right"/>
        <w:rPr>
          <w:b/>
          <w:b/>
          <w:bCs/>
          <w:i/>
          <w:i/>
          <w:iCs/>
          <w:sz w:val="48"/>
          <w:szCs w:val="28"/>
          <w:u w:val="single"/>
        </w:rPr>
      </w:pPr>
      <w:r>
        <w:rPr>
          <w:b/>
          <w:bCs/>
          <w:i/>
          <w:iCs/>
          <w:sz w:val="4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. Сосново – Озер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 год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учить наших учеников </w:t>
      </w:r>
      <w:r>
        <w:rPr>
          <w:i/>
          <w:iCs/>
          <w:sz w:val="28"/>
        </w:rPr>
        <w:t>действовать</w:t>
      </w:r>
      <w:r>
        <w:rPr>
          <w:sz w:val="28"/>
        </w:rPr>
        <w:t xml:space="preserve"> – самая важная задача, которую необходимо решить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рганизуя экологически ориентированную деятельность школьников, следует рассматривать обучение и воспитание в качестве </w:t>
      </w:r>
      <w:r>
        <w:rPr>
          <w:i/>
          <w:iCs/>
          <w:sz w:val="28"/>
        </w:rPr>
        <w:t>модели реальной деятельности,</w:t>
      </w:r>
      <w:r>
        <w:rPr>
          <w:sz w:val="28"/>
        </w:rPr>
        <w:t xml:space="preserve"> позволяющей обеспечить возможность познания и усвоения детьми системы знаний, ценностей, нравственно – этических и правовых норм поведения в окружающей среде. Следовательно, экологическое образование будет эффективным в том случае, когда школьникам не просто передаются те или иные знания, формируются отдельные теоретические, оценочные и практические умения экологического характера, а с помощью целостной системы педагогических технологий воссоздается </w:t>
      </w:r>
      <w:r>
        <w:rPr>
          <w:i/>
          <w:iCs/>
          <w:sz w:val="28"/>
        </w:rPr>
        <w:t>модель экологически целесообразного взаимодействия</w:t>
      </w:r>
      <w:r>
        <w:rPr>
          <w:sz w:val="28"/>
        </w:rPr>
        <w:t xml:space="preserve"> человека и общества с природной и социоприродной сред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Данная модель позволяет создать такие условия, в которых ученик успешно овладевает видами деятельности, дающими широкую ориентацию в системе субъектно – объектных и субъектно – субъектных отношений  , где он – активный творец этих отношений, а не только их созерцатель. Конкретные знания, их система, выступают при этом как средство познания и преобразования действительности, а не как конечная цел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последние годы широкое распространение получила такая форма организации деятельности школьников, как проекты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основе метода проектов – развитие познавательных интересов учащихся ; умений самостоятельно конструировать свои знания, ориентироваться в информационном пространстве, проявлять компетенцию в вопросах, связанных с темой проекта; развитие критического мышления. Метод ориентирован на самостоятельную деятельность учащихся – индивидуальную, парную или групповую, которую ребята выполняют в течение определенного отрезка времен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 xml:space="preserve">Цель проекта – </w:t>
      </w:r>
      <w:r>
        <w:rPr>
          <w:sz w:val="28"/>
        </w:rPr>
        <w:t xml:space="preserve">развитие у школьников чувства причастности к решению экологических проблем через включение их в различные виды деятельности по изучению и улучшению экологической обстановки в районе, по привлечению внимания общественности к местным экологическим проблемам средствами информационно – коммуникативных технологий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Задачи проекта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тие личности школьника через участие в разнообразных видах экологически ориентированной проектной деятельност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тие умений экологически целесообразного поведения (решать проблемы и принимать решения, быть настойчивым  в достижении целей, планировать результаты своих действий) на основе личного опыта, приобретенного в результате выполнения разнообразных видов деятельност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тие коммуникативных умений школьников, поддерживаемый в своих начинаниях и получающий в ходе работы над проектом помощь консультантов, других ребят, родителей и знакомых, чувствует себя успешны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здание компьютерных презентаций по ландшафтному дизайну и Интернет – сайтов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роект «наш школьный дом» имеет несколько особенностей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 ходе проекта дети знакомятся с практической реализацией концепции устойчивого разви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 основе проектов способ планирования свое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проекта осуществляется самими детьми под руководством школьного экологического общества «Созидание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качестве информационной поддержки каждый участник проекта получает материалы Интернет – ресурс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 каждым участником проекта поддерживается связь через участие его в семинарах, обсуждение отчет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формационная 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Экологическое образование и воспитание в СОСШ № 2». </w:t>
      </w:r>
    </w:p>
    <w:p>
      <w:pPr>
        <w:pStyle w:val="TextBody"/>
        <w:spacing w:lineRule="auto" w:line="360"/>
        <w:rPr/>
      </w:pPr>
      <w:r>
        <w:rPr/>
        <w:tab/>
        <w:t>Экологическое образование и воспитание  в нашей школе осуществляется по трем направления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Теоретическое</w:t>
      </w:r>
    </w:p>
    <w:p>
      <w:pPr>
        <w:pStyle w:val="Heading6"/>
        <w:numPr>
          <w:ilvl w:val="0"/>
          <w:numId w:val="10"/>
        </w:numPr>
        <w:rPr/>
      </w:pPr>
      <w:r>
        <w:rPr/>
        <w:t>Практическо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но – демонстрационно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. Теоретическое направление– </w:t>
      </w:r>
      <w:r>
        <w:rPr>
          <w:sz w:val="28"/>
        </w:rPr>
        <w:t>одно-предметная модель экологического образования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3333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  <w:lang w:val="en-US" w:eastAsia="en-US"/>
        </w:rPr>
      </w:pPr>
      <w:r>
        <w:rPr>
          <w:b/>
          <w:bCs/>
          <w:i/>
          <w:iCs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914400" cy="4572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88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59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25336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8-9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0.4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ЭК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8-9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6715</wp:posOffset>
                </wp:positionV>
                <wp:extent cx="25336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ОЦИАЛЬНАЯ ЭК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0-11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30.45pt;mso-position-vertical-relative:text;margin-left:260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ОЦИАЛЬНАЯ ЭК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0-11 клас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Практико- экспериментальное напрвление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ab/>
      </w:r>
      <w:r>
        <w:rPr>
          <w:b w:val="false"/>
          <w:bCs w:val="false"/>
        </w:rPr>
        <w:t xml:space="preserve">Практическая экспериментальная работа проводится членами экологического общества «Созидание» и на уроках экологии и биологи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направления практической деятельности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рабо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. Экологический мониторинг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ониторинг экологического состояния пришкольной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иологической индикация воздушного загрязнения по состоянию хвои сосны и лишайник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иологическая индикация воды «озера Сосновское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Природоохранная рабо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Озеленение школы и пришкольной территори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Изучение биологического разнообразия оргнанизмов окрестности лагеря «Индолы»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Работа на пришкольном участке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Агротехнические рабо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Весенняя обрезка деревьев и кустарнико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Подготовка почвы и выращивание рассады овощных и цветочных культур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сев семян различных овощных культу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ысадка расса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ход за пришкольным участком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в экологическом лагере «Индола»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Изучение растительного и животного мира окрестности лагер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 xml:space="preserve">Составление коллекций и гербарий распространенных видов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бота в социуме.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Организация экологических десантов в квартал 1 раз и раппортов в год 2 раз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Публикация статей в районную газету о проделанной работ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Работа экологического лектория для учеников и учителей школы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Системно – демонстрационное напра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360"/>
        <w:rPr/>
      </w:pPr>
      <w:r>
        <w:rPr/>
        <w:t>Данное направление является актуальным в развитии экологического образования и реализуется в разнообразных формах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Экологический лекторий 1-9 классы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онкурс плакатов, сочинений, стихов -  «Мой край родной»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Выставка поделок из природного материал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теллектуальные игры 8-11 классы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онкурс исследовательских работ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Экологическая конференц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преподавание предмета «Экология» позволяет расширить экологические знания, формирует умение самостоятельно и творчески решать экологические проблемы, применять знания при выполнении научно – исследовательских работ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2007 году было создано школьное научное общество, основной целью, которой стало изучение биологического разнообразия нашего края, пропаганда бережного отношения к природе, создание культурного экологического пространства, а также </w:t>
        <w:tab/>
        <w:t>изучение экологической ситуации с. Сосново – Озерское. Основа научного сообщества – секции. В настоящее время работают следующие се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екция зо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екция ботан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екция охраны природы и экологии челове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екция социологических исследов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течение 5 лет проводились практические работы в экологическом лагере. Проводимая работа по экологическому образованию и воспитанию, позволила получить определенные результаты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бедители районных, республиканских, российских олимпиад по экологии и биологии – 10 человек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учно – практическая конференция «Шаг в будущее» - 8 человек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«Созвездие» - 8 человек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Районная научно – практическая конференция – 18 челов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сероссийский конкурс «Моя малая Родина» - 2 человек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Школа приняла участие по экологическому образованию и воспитанию на милли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Комплексный экологический проект СОСШ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ш школьный дом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01"/>
        <w:gridCol w:w="2902"/>
      </w:tblGrid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ша шко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ы в нашей школ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крорайон школы и лагеря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Экологический паспорт школ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циональное питание – основа здоровья школьни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Изучение этно и орнитофауны в окрестностях школы  и экологического лагеря. 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зеленение школ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Изучение работы школьной столовой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етоды биологической индикации загрязнения наземных, воздушных и водных экологических систем окрестности лагеря «Индола».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оект «Пришкольный участок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ониторинг здоровья учащихся СОСШ № 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оведение экологических десантов.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ект , Экологический лагерь «Индол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Аудио экология 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Звуковая среда современного школьни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ологические проблемы с. Сосново – Озерское: изучаем общественное мнение.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оект «Экологическая лаборатория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Молодежная субкультура, круг интересов современного подростка (влияние субкультуры на психическое и душевное здоровье)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Паспортизация сакральных мест «Дархитуй», «Обоо». 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Экологическая школа: рациональное использование ресурсов (воды, э/энергии, тепла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Проект «Экологический раппорт». 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рганизация районной экологической конференции «Созидание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Участие в межкальной сети экологического мониторинга (разработка сайтов в Интернете)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5"/>
        <w:rPr/>
      </w:pPr>
      <w:r>
        <w:rPr/>
        <w:t>Реализация проек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Реализация проекта требует комплексного подхода, который бы охватил все стороны экологического образования и воспитания. Сроки выполн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84"/>
        <w:gridCol w:w="2504"/>
        <w:gridCol w:w="986"/>
        <w:gridCol w:w="1401"/>
        <w:gridCol w:w="2027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реал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нч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ша школ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паспо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экологического па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туева Х.Б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 школы, кабин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ей комнатных раст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АХФ учителя биологии и эколог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Пришкольный участок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одели устойчивой экологической сис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лько З.А, ученики и учителя школ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Экологический лагерь «Индола»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биологического разнообразия живых организмов, составление карты экологических систем, коллекций, гербар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ева Х.Б., учителя и ученики школ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Экологическая лаборатор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в школе независимой экологической лабора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ева Х.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ая школа: рациональное использование ресурсов (воды, э/энергии, тепла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реализация програ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АХЧ, администрация, учителя шко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 нашей шко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участие в районной экологической конференции «Созида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лучших исследовательских работ учеников СОСШ №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ева Х.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межшкольной сети экологического мониторинга (разработка сайтов в Интернет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экологического сайта в Интернете «мы в нашей школ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ырендоржиев Н.Д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ева Х.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ое питание – основа здоровья школь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питанием всех учащихся шко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медицинская сестра школ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работы школьной столо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ить работу столовой, укрепив материально – техническую баз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здоровья школь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аганда здорового образа жиз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, медицинская сестра школ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о экология – звуковая среда современного школь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медико – педагогического мониторин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сестра школы, Батуева Х.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субкультура, круг интересов современного подрос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психологическая диагностика психического состояния школь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 школ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 «Экологический раппорт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нифестация учащихся и учителе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 Жалсабон Т.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Микрорайон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этно и орнитофауны в окрестностях школы и экологического лаге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коллекции «Вредители леса, луга, степи, водоемов и их изучение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ева Х.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биологической индикации загрязнения экологических сист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экологической ка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ева Х.Б., учителя шко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ологических деса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сти в порядок прилегающие территории шко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ева Х.Б., ученики и учителя шко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е проблемы с. Сосново – Озерское. Изучаем общественное мн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циологических исслед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учитель эколог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изация сакральных ме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экологической ка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учитель эколог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3:00Z</dcterms:created>
  <dc:creator>1</dc:creator>
  <dc:description/>
  <cp:keywords/>
  <dc:language>en-US</dc:language>
  <cp:lastModifiedBy>uchitel5</cp:lastModifiedBy>
  <dcterms:modified xsi:type="dcterms:W3CDTF">2014-11-18T04:23:00Z</dcterms:modified>
  <cp:revision>22</cp:revision>
  <dc:subject/>
  <dc:title>Экологический проект</dc:title>
</cp:coreProperties>
</file>