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ный час: «Подвиг души и тел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внекласс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равственное воспитание детей, которое проводится через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крытие значений христианских добродетелей великого старца Оптиной Пустын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ую работу детей, заключающуюся в осмыслении и объяснении некоторых нравственных понятий своим сверстникам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ная задача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культуры личности, которую можно определить как систему норм, убеждений, ценностей, стиля жизни, повед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воение знаний, норм поведения, ценностей, взглядов, идей и идеалов, элементов материальной и духовной культуры общества, превращающихся в индивидуальный внутренний мир личност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ектор, аудиоколонки, песня в исполнении Светланы Копыловой "Дар Богу", сосуды с водой, чернила черны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Ход классного ча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Добрый день уважаемые ребята и гости. Я рада приветствовать Вас на нашем классном часе. Сегодня мы попробуем совершить небольшое путешествие во времени: мысленно вернуться в прошлое, порассуждать о настоящем и задуматься, о будущем. Урок мы посвятим рассказу о жизни и подвиге человека, воплощающего собой идеал нравственности, духовности и святости. Он действительно прошел труднейшим крестным путем, утверждая, отстаивая и жизнью своей прославляя Господа и христианскую ве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ак, тема нашего классного часа: «Подвиг души и тела». Эпиграфом к нашей беседе являются слова великого старца – Амвросия Оптинского: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Жить – не тужить, никого не осуждать, никому не досаждать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 Каждый человек, и я, и ты, и все мы, рождается на свет с чистой светлой душой, такой же чистой и незамутненной, как вода в этой стакане. Но проходят дни, месяцы, годы - и наши слова, дела, поступки и даже мысли преображают нашу душу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кие изменения могут произойти в душе человека? (Ответы учащихся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чего это зависит?  (Ответы учащих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Ученик :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жизни по-разному можно жи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горе можно и в рад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 время есть. Вовремя п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время делать гад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можно и так: на рассвете вста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, помышляя о чуде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й, обожженною солнце доста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подарить его люд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: Опыт 1. Понаблюдаем, как преображается наша душа, когда мы совершаем те или иные поступк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ведите примеры хороших поступков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если ученик стесняется рассказать пусть поднимет желтый кружочек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скверных поступков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если ученик стесняется рассказать пусть поднимет синий кружочек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вашей жизни.  Каждый хороший поступок чистой капелькой вольется в вашу душу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ипеткой добавляем в бутылку капельку чистой воды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ждый плохой – окрашивает душу в черный цвет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пипеткой добавляем в бутылку капельку чернил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кие поступки влияют на искажение  нашей  души? (ответы ученико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: Опыт 2. На столе стоят 3 стакана с водой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два с чистой один с грязной)</w:t>
      </w:r>
      <w:r>
        <w:rPr>
          <w:rFonts w:cs="Times New Roman" w:ascii="Times New Roman" w:hAnsi="Times New Roman"/>
          <w:sz w:val="28"/>
          <w:szCs w:val="28"/>
          <w:lang w:val="ru-RU"/>
        </w:rPr>
        <w:t>, приглашаю двух добровольцев, предлагаю вам выпить по глоточку воды и рассказать о своих ощущениях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чему никто не стал пить воду из 3-его стаканчика? (Она грязная)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i/>
          <w:sz w:val="28"/>
          <w:szCs w:val="28"/>
          <w:lang w:val="ru-RU"/>
        </w:rPr>
        <w:t>Как вы думаете, найдется ли человек, который выпьет такую вод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Как это ни грустно, но и такую воду приходится пить людям: нашим родителям, близким, учителям, одноклассникам, всем, кто окружает нас в жизни, приходится терпеть наши капризы, непослушания и все прочие неприятности, которые мы доставляем им своими словами и поступкам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то может случиться с человеком, который все время пьет такую воду?  (</w:t>
      </w:r>
      <w:r>
        <w:rPr>
          <w:sz w:val="28"/>
          <w:szCs w:val="28"/>
          <w:lang w:val="ru-RU"/>
        </w:rPr>
        <w:t>Ответы ребят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Хотим ли мы, чтобы это случилось с  теми, кто нас окружает?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то же делать? (Ответы ребят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то может поделиться с вами своим опытом, поддержать в трудную минуту? (Ответы ребя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и, учителя, взрослые люди. Они больше прожили, больше знают и оберегают нас от  зла, которого мы можем не видеть или не понимать, т.е. мудрые лю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 Мудрые люди говорят: "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Что в детстве приобретешь, на то в старости и обопрешься.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гадав этот кроссворд, и вы сможете узнать, что помогает человеку стать не только мудрым, но и каждый день преодолевать свои недостатки, совершая хоть и маленький, но все же подвиг души.   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тице крылья, а человеку ****. (разум)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sz w:val="28"/>
          <w:szCs w:val="28"/>
          <w:lang w:val="ru-RU"/>
        </w:rPr>
        <w:t>Будет беда, если  ** без разума.  ( ум)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sz w:val="28"/>
          <w:szCs w:val="28"/>
          <w:lang w:val="ru-RU"/>
        </w:rPr>
        <w:t>Счастье скоро покидает, а добрая ******* никогда. (надежда)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е дело - ****** говорить смело. (правду)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в ***** помни, а сделав - забудь. (добро)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***** от земли, а правда с небес.(истина)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 да ******** дают умение. (терпение)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***** - великая сила, которая все побеждает. ( любовь)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5838825" cy="379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79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"/>
                              <w:gridCol w:w="555"/>
                              <w:gridCol w:w="165"/>
                              <w:gridCol w:w="525"/>
                              <w:gridCol w:w="315"/>
                              <w:gridCol w:w="225"/>
                              <w:gridCol w:w="90"/>
                              <w:gridCol w:w="510"/>
                              <w:gridCol w:w="90"/>
                              <w:gridCol w:w="15"/>
                              <w:gridCol w:w="705"/>
                              <w:gridCol w:w="705"/>
                              <w:gridCol w:w="811"/>
                              <w:gridCol w:w="749"/>
                              <w:gridCol w:w="705"/>
                              <w:gridCol w:w="750"/>
                              <w:gridCol w:w="15"/>
                              <w:gridCol w:w="675"/>
                              <w:gridCol w:w="750"/>
                              <w:gridCol w:w="73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30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9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8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58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8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841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0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270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а нек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299.1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"/>
                        <w:gridCol w:w="555"/>
                        <w:gridCol w:w="165"/>
                        <w:gridCol w:w="525"/>
                        <w:gridCol w:w="315"/>
                        <w:gridCol w:w="225"/>
                        <w:gridCol w:w="90"/>
                        <w:gridCol w:w="510"/>
                        <w:gridCol w:w="90"/>
                        <w:gridCol w:w="15"/>
                        <w:gridCol w:w="705"/>
                        <w:gridCol w:w="705"/>
                        <w:gridCol w:w="811"/>
                        <w:gridCol w:w="749"/>
                        <w:gridCol w:w="705"/>
                        <w:gridCol w:w="750"/>
                        <w:gridCol w:w="15"/>
                        <w:gridCol w:w="675"/>
                        <w:gridCol w:w="750"/>
                        <w:gridCol w:w="73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19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300" w:type="dxa"/>
                            <w:gridSpan w:val="11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890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80" w:type="dxa"/>
                            <w:gridSpan w:val="9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580" w:type="dxa"/>
                            <w:gridSpan w:val="9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80" w:type="dxa"/>
                            <w:gridSpan w:val="9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841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00" w:type="dxa"/>
                            <w:gridSpan w:val="11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2703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а нек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19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Есть у меня в запасе еще одна бутылочка с водой, такую воду называют свято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то значит святая во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: С детства мы слышим такие слова как «Святая Русь», «святость», «святой», однако очень редко задумываемся над их смыслом. Ребята, так кто же такой «святой»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Ученик 1: Святой – значит божественный, преисполненный святост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Ученик 2: Нет, святой – это тот, кто провел свою жизнь в служении Богу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Ученик 3: Да, а после смерти был причислен к лику свят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Ученик 4: Я думаю, что святой – это тот, кто всю жизнь молился, а после смерти церковь признала его покровителем верующих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Ученик 5: Святые вели праведную жизнь, делали людям добро, а те иногда им не верили, подвергали их унижениям и зло высмеив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,  каждый из вас по-своему прав. Святые – это угодники Божии, избранные самим Господом для вечной молитвы за свой нар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ямо сейчас мы с вами совершим путешествие в страну добра и милосердия - Оптину Пустынь. Наши ребята стали экскурсоводами и подготовили для нас эту замечательную экскурсию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Ученик:</w:t>
      </w:r>
      <w:r>
        <w:rPr>
          <w:i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итель древняя когда-то </w:t>
      </w:r>
    </w:p>
    <w:p>
      <w:pPr>
        <w:pStyle w:val="Normal"/>
        <w:spacing w:lineRule="auto" w:line="240"/>
        <w:ind w:left="30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ыла как пристань для людей. </w:t>
      </w:r>
    </w:p>
    <w:p>
      <w:pPr>
        <w:pStyle w:val="Normal"/>
        <w:spacing w:lineRule="auto" w:line="240"/>
        <w:ind w:left="30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 она хранила свято, </w:t>
      </w:r>
    </w:p>
    <w:p>
      <w:pPr>
        <w:pStyle w:val="Normal"/>
        <w:spacing w:lineRule="auto" w:line="240"/>
        <w:ind w:left="30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нушаясь пагубных идей. </w:t>
      </w:r>
    </w:p>
    <w:p>
      <w:pPr>
        <w:pStyle w:val="Normal"/>
        <w:spacing w:lineRule="auto" w:line="240"/>
        <w:ind w:left="30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 всем любовию дышала, </w:t>
      </w:r>
    </w:p>
    <w:p>
      <w:pPr>
        <w:pStyle w:val="Normal"/>
        <w:spacing w:lineRule="auto" w:line="240"/>
        <w:ind w:left="30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елая каждому помочь, </w:t>
      </w:r>
    </w:p>
    <w:p>
      <w:pPr>
        <w:pStyle w:val="Normal"/>
        <w:spacing w:lineRule="auto" w:line="240"/>
        <w:ind w:left="30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каянье приглашала, </w:t>
      </w:r>
    </w:p>
    <w:p>
      <w:pPr>
        <w:pStyle w:val="Normal"/>
        <w:spacing w:lineRule="auto" w:line="240"/>
        <w:ind w:left="30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орбя о грешных день и ночь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 1:  На двор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. Через леса и поля, мимо деревенек и малых городов древнего русского края вьется в невысоких берегах река Жиздра. Клонятся ивы над водой, смотрятся в нее, словно в голубое зеркало, облак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 2: А вот и паром через реку: паломники переплавляются на монастырский берег. Летят с высокой колокольни звуки благовеста. Это Козельский Введенский монастырь или, по-иному, Оптина пустынь. Белые стены, золотые кресты на куполах храмов, трубящий ангел на башн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обителью находится могучий бор. Там находится Иоанно-Предтеченский скит, место особенно уединенной монашеской жизни. У святых врат скита белеет домик под зеленой крышей,- это "хибарка", где жил известный всей России прозорливы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рец Амвросий, наш земля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едущий 3: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его домику часто сходилось  множество народу - кто исповедоваться, кто с жалобой, кто за советом или за благословением, а кто и в надежде получить исцеление от болезней. Старец всех благословлял, выслушивал и всем помогал. За свою чистую молитвенную жизнь старец был наделен от Господа многими дар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 1: Оптинский старец Амвросий родился в 1812 г. в селе Большая Липовица Тамбовской губернии в семье сельского пономаря. В этом году началось восстановление храма в большой Липовиц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ександр рос мальчиком одаренным, живым, очень веселым. В духовном училище, где он учился, он всегда был первым ученик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2: С отличием окончил Тамбовскую семинарию и занял скромную должность учителя в Липецком Духовном училище. Незадолго до окончания семинарии Александр опасно заболел и дал обет: если останется жив, постричься в монахи. Натура его, однако, мало к тому располагала: он всегда любил весёлый дружеский круг, до страсти увлекался музыкой, одно время даже собирался вступить военную службу. С этого момента началась мучительная для юноши внутренняя борьба. Данный им обет, какое – то смутное душевное влечение обращали его помыслы к иночеству. Мирские же привязанности и привычки не отпускали. Так продолжалось четыре года, пока он не побывал у Троекуровского затворника Иллариона. Тот с первых же слов сказал Александру: «Иди в Оптину, ты там нужен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 3: В 1842 г. Александр был пострижен в монахи Оптиной пустыни с именем Амврос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онастыре отец Амвросий, хорошо знавший греческий и латинский языки, занялся переводом святоотеческих книг. Отец Амвросий вел строгую аскетическую жизнь - молитва, пост, бодрствование наполняли е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 1: Оптину Пустынь называли «духовной санаторией израненных душ». В маленький домик старца Амвросия в скиту приезжали со всей России тысячи страждущих. Как писал современник, «не было часа в сутках, когда не стояли бы у скитских ворот жаждавшие повидать батюшку, здесь не рассуждали, может ли всех принятых прокормить и содержать монастырь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огда непрерывная очередь посетителей ждала приема у старца с утра до вечера. И он спал по два часа в сутки. Но он никогда не показывал, как он устал, он был ко всем добр и внимател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2: Теперь, вы видите, какой это был великий человек. Он превозмогал усталость, боль, голод. Мы с вами едим по несколько раз в день, а он мог поститься постоянно. Человеку мирскому это трудно понять. И представьте также, каких сил стоило старому больному человеку ежедневно принимать десятки, а то и сотни людей, страждущих, ждущих совета и помощи, и не только не показать собственное нездоровье, но, забыв о нем, помогать, ободрять, наставлять и лечить души других людей. Обратите внимание, прежде всего, именно души, а не т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3</w:t>
      </w:r>
      <w:r>
        <w:rPr>
          <w:rFonts w:cs="Times New Roman" w:ascii="Times New Roman" w:hAnsi="Times New Roman"/>
          <w:sz w:val="28"/>
          <w:szCs w:val="28"/>
          <w:lang w:val="ru-RU"/>
        </w:rPr>
        <w:t>: Безусловно, без помощи Божией праведник не выдержал бы. Но он принимал испытания безропотно, потому что вера святого старца в Бога была такой беспредельной, чистой и великой, что, непрестанно молясь, в самых тяжких испытаниях он видел яркий, всегда ему светящий свет Христов. Господь помогал ему совершать этот подвиг служения тысячам людей, которые находили у него поддержку и утешение. Старец Амвросий был, пожалуй, самым почитаемым из Оптинских старцев за свою святую жизнь и прозорливость. Он был причислен к лику святых в 1988 году, и его мощи покоятся в Введенском соборе Оптиной Пустыни. По сей день у мощей Амвросия происходят чудеса, люди исцеляются от многих болез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Учени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В смиреньи величавом он идет,</w:t>
      </w:r>
    </w:p>
    <w:p>
      <w:pPr>
        <w:pStyle w:val="Normal"/>
        <w:spacing w:lineRule="auto" w:line="240"/>
        <w:ind w:left="2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словляя плачущий народ.</w:t>
      </w:r>
    </w:p>
    <w:p>
      <w:pPr>
        <w:pStyle w:val="Normal"/>
        <w:spacing w:lineRule="auto" w:line="240"/>
        <w:ind w:left="2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ь перед ним, как прежде, на колени.</w:t>
      </w:r>
    </w:p>
    <w:p>
      <w:pPr>
        <w:pStyle w:val="Normal"/>
        <w:spacing w:lineRule="auto" w:line="240"/>
        <w:ind w:left="2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, старый, слабый – бережно понес</w:t>
      </w:r>
    </w:p>
    <w:p>
      <w:pPr>
        <w:pStyle w:val="Normal"/>
        <w:spacing w:lineRule="auto" w:line="240"/>
        <w:ind w:left="2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наше бремя и грехов и слез</w:t>
      </w:r>
    </w:p>
    <w:p>
      <w:pPr>
        <w:pStyle w:val="Normal"/>
        <w:spacing w:lineRule="auto" w:line="240"/>
        <w:ind w:left="2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этим стертым оптинским ступеням.</w:t>
      </w:r>
    </w:p>
    <w:p>
      <w:pPr>
        <w:pStyle w:val="Normal"/>
        <w:spacing w:lineRule="auto" w:line="240"/>
        <w:ind w:left="2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нес их в келью, дальше нес в тюрьму,</w:t>
      </w:r>
    </w:p>
    <w:p>
      <w:pPr>
        <w:pStyle w:val="Normal"/>
        <w:spacing w:lineRule="auto" w:line="240"/>
        <w:ind w:left="2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дальше нес – в неславное изгнанье,</w:t>
      </w:r>
    </w:p>
    <w:p>
      <w:pPr>
        <w:pStyle w:val="Normal"/>
        <w:spacing w:lineRule="auto" w:line="240"/>
        <w:ind w:left="2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злого мужика на послушаньи.</w:t>
      </w:r>
    </w:p>
    <w:p>
      <w:pPr>
        <w:pStyle w:val="Normal"/>
        <w:spacing w:lineRule="auto" w:line="240"/>
        <w:ind w:left="2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мер у него – в чужом д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 1</w:t>
      </w:r>
      <w:r>
        <w:rPr>
          <w:rFonts w:cs="Times New Roman" w:ascii="Times New Roman" w:hAnsi="Times New Roman"/>
          <w:sz w:val="28"/>
          <w:szCs w:val="28"/>
          <w:lang w:val="ru-RU"/>
        </w:rPr>
        <w:t>: Амвросий отдавал свои духовные силы людям, жившим в миру; это было подвигом любви, и главным здесь было – помочь каждому отдельному человеку понести его тяготы, послужить ему в его нужд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 2</w:t>
      </w:r>
      <w:r>
        <w:rPr>
          <w:rFonts w:cs="Times New Roman" w:ascii="Times New Roman" w:hAnsi="Times New Roman"/>
          <w:sz w:val="28"/>
          <w:szCs w:val="28"/>
          <w:lang w:val="ru-RU"/>
        </w:rPr>
        <w:t>:  Оптинский старец учил, что «нет свыше добродетели, чем любовь, и нет хуже порока и страсти, как ненависть». Он призывал к доброте, простоте, благожелательности к ближнему и сам отличался приветливостью, участием и жалостью к людям. «Жить – добро творить, уклоняться от всякого зла». По его словам, «прогресс – дело человеческой души, а не общественных отношений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 3</w:t>
      </w:r>
      <w:r>
        <w:rPr>
          <w:rFonts w:cs="Times New Roman" w:ascii="Times New Roman" w:hAnsi="Times New Roman"/>
          <w:sz w:val="28"/>
          <w:szCs w:val="28"/>
          <w:lang w:val="ru-RU"/>
        </w:rPr>
        <w:t>:  Корень зла, начало всех страстей Амвросий оптинский видел в гордыне и самолюбии. «Самолюбие, как тёмная завеса, заслоняет от нас свет истины и не позволяет насладиться нам истинным познанием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 1</w:t>
      </w:r>
      <w:r>
        <w:rPr>
          <w:rFonts w:cs="Times New Roman" w:ascii="Times New Roman" w:hAnsi="Times New Roman"/>
          <w:sz w:val="28"/>
          <w:szCs w:val="28"/>
          <w:lang w:val="ru-RU"/>
        </w:rPr>
        <w:t>:  Старец Амвросий учил, что посылаемые человеку испытания являются его утверждением в добром направлении, «потому что без испытания добро твёрдо не бывает». Амвросий Оптинский – наставник и утешитель, целитель недугов телесных и душевны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 2</w:t>
      </w:r>
      <w:r>
        <w:rPr>
          <w:rFonts w:cs="Times New Roman" w:ascii="Times New Roman" w:hAnsi="Times New Roman"/>
          <w:sz w:val="28"/>
          <w:szCs w:val="28"/>
          <w:lang w:val="ru-RU"/>
        </w:rPr>
        <w:t>: «Грехи, - говорил он, - как грецкие орехи, - скорлупу расколешь, а зерно выковорять трудно». Старец учил тому, что в трудных жизненных обстоятельствах надо стараться не скорбеть, потому что «горе как море – чем более человек в него входит, тем более погружается…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 3</w:t>
      </w:r>
      <w:r>
        <w:rPr>
          <w:rFonts w:cs="Times New Roman" w:ascii="Times New Roman" w:hAnsi="Times New Roman"/>
          <w:sz w:val="28"/>
          <w:szCs w:val="28"/>
          <w:lang w:val="ru-RU"/>
        </w:rPr>
        <w:t>: О зависти и памятозлобии преподобный Амвросий говорил: «Нужно заставлять себя, хотя и против воли, делать какое – нибудь дело врагам своим. А главное – не мстить им и быть осторожным, чтобы как – нибудь не обидеть их видом презрения и уничиже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 1</w:t>
      </w:r>
      <w:r>
        <w:rPr>
          <w:rFonts w:cs="Times New Roman" w:ascii="Times New Roman" w:hAnsi="Times New Roman"/>
          <w:sz w:val="28"/>
          <w:szCs w:val="28"/>
          <w:lang w:val="ru-RU"/>
        </w:rPr>
        <w:t>: Слушались старца и пользовались его духовными советами также многие известные деятели науки и искусства. Сюда приезжали Гоголь, Толстой  и Достоевск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ник:                И двинулся народ со всей Руси велико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ухими тропами, проселками, доро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Шли к старцу страждущие, нищие, убогие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Шли каждый со своей бедою, скорбью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каждого встречал с любов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Философы, мыслители, поэ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Шли к оптинскому старцу за сове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десь были Достоевский и Толст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каждый находил здесь утешенье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ов сложных мудрое решен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с ясной, просветленною душ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н возвращался снова в мир больш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 2</w:t>
      </w:r>
      <w:r>
        <w:rPr>
          <w:rFonts w:cs="Times New Roman" w:ascii="Times New Roman" w:hAnsi="Times New Roman"/>
          <w:sz w:val="28"/>
          <w:szCs w:val="28"/>
          <w:lang w:val="ru-RU"/>
        </w:rPr>
        <w:t>: По благословению старца в деревне Шамордино был основан женский Казанский монастырь и открыт приют для сиро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кончался преподобный Амвросий в 1891г. в Шамордино. На могиле преподобного произошли многие чудеса исцеления. День памяти преподобного Амвросия празднуется каждый год 23 октябр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обный Амвросий, старец Оптинский, причислен к лику святых собором Русской Православной Церкви в 1988г. В этом же году состоялось обретение мощей св. Амврос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: Сегодня мы с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ршили познавательное путешествие в пространстве и времени в необычную страну, где нет зла и где каждый день совершается и совершался подвиг души и тел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ам понравилось наше путешествие?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 чем вы узнали, с кем познакомились, чему научились в этом непростом путешестви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: Предлагаю вам проверить помогла ли вам мудрость старших стать мудрее самим. </w:t>
      </w:r>
    </w:p>
    <w:p>
      <w:pPr>
        <w:pStyle w:val="Normal"/>
        <w:spacing w:lineRule="auto" w:line="240"/>
        <w:jc w:val="both"/>
        <w:rPr/>
      </w:pPr>
      <w:r>
        <w:rPr>
          <w:b/>
          <w:i/>
          <w:iCs/>
          <w:sz w:val="28"/>
          <w:szCs w:val="28"/>
          <w:lang w:val="ru-RU"/>
        </w:rPr>
        <w:t>Ситуация 1 (ЗАГАДКА МУДРЕЦА)</w:t>
      </w:r>
      <w:r>
        <w:rPr>
          <w:bCs/>
          <w:i/>
          <w:iCs/>
          <w:sz w:val="28"/>
          <w:szCs w:val="28"/>
          <w:lang w:val="ru-RU"/>
        </w:rPr>
        <w:t>. Однажды мудреца спросили:" Какой период жизни человека является самым главным: прошлое, настоящее или будущее?"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 ваш ответ на этот вопрос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i/>
          <w:iCs/>
          <w:sz w:val="28"/>
          <w:szCs w:val="28"/>
          <w:lang w:val="ru-RU"/>
        </w:rPr>
        <w:t>Как вы думаете, что ответил на этот вопрос мудрец Амвросий Оптинский?</w:t>
      </w:r>
    </w:p>
    <w:p>
      <w:pPr>
        <w:pStyle w:val="Normal"/>
        <w:spacing w:lineRule="auto" w:line="24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ru-RU"/>
        </w:rPr>
        <w:t>"Самый главный миг в жизни человека - это настоящее. Ибо прошлое нам уже не вернуть, будущее нам не подвластно, а сейчас спешите делать добро"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итуация 2 (НА РАСПУТЬЕ)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д вами 3 пути. </w:t>
      </w:r>
      <w:r>
        <w:rPr>
          <w:i/>
          <w:sz w:val="28"/>
          <w:szCs w:val="28"/>
          <w:lang w:val="ru-RU"/>
        </w:rPr>
        <w:t xml:space="preserve"> (добро, зло, святая жизнь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кой из этих путей самый легкий?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амый трудный?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t>Какой путь вам по силам пройти?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t>Какой воды вы хотели бы испить на своем жизненном пу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Сейчас вы прослушае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сню в исполнении Светланы Копыловой "Дар Богу" и ответе на вопрос: «О чем нужно помнить всегда?» </w:t>
      </w:r>
    </w:p>
    <w:p>
      <w:pPr>
        <w:pStyle w:val="ListParagraph"/>
        <w:spacing w:lineRule="auto" w:line="240"/>
        <w:ind w:left="36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 грехом живешь - душу погубишь.</w:t>
      </w:r>
    </w:p>
    <w:p>
      <w:pPr>
        <w:pStyle w:val="ListParagraph"/>
        <w:spacing w:lineRule="auto" w:line="240"/>
        <w:ind w:left="36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 грехом борешься - душу сохранишь.</w:t>
      </w:r>
    </w:p>
    <w:p>
      <w:pPr>
        <w:pStyle w:val="ListParagraph"/>
        <w:spacing w:lineRule="auto" w:line="240"/>
        <w:ind w:left="360"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Смысл жизни - нести благо людям. Потому что Добро остается в Добром прошлом, будущем и настоящ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val="ru-RU"/>
        </w:rPr>
        <w:t>: Спасибо всем за такую интересную и важную для нас для всех экскурсию по святому месту. Вот, к сожалению и подходит к концу наш урок о жизни и подвиге великого старца Амвросия. Подводя его итоги, необходимо сказать, что Оптина Пустынь – это одна из самых интересных страниц в истории отечественной культуры вообще и отдельная важная глава в истории русской литературы. История Оптиной Пустыни показывает, что старчество на Руси было «всенародным служением», то есть служением святых людей всему своему народу. И в заключение, ребята, давайте вместе ответим на вопрос: какими качествами обладают святые люди и к каким мы все должны стремитьс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е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: Смирение, скромность, кротость, добро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е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: Милосерд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еник3</w:t>
      </w:r>
      <w:r>
        <w:rPr>
          <w:rFonts w:cs="Times New Roman" w:ascii="Times New Roman" w:hAnsi="Times New Roman"/>
          <w:sz w:val="28"/>
          <w:szCs w:val="28"/>
          <w:lang w:val="ru-RU"/>
        </w:rPr>
        <w:t>: Мужество, вера в бог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е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: Любовь к люд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е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: Терпение, целомудр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Правильно, и сегодня мы с вами, узнав о жизни и подвиге старца Амвросия, научились понимать, как люди должны жить, чтобы украсить свою душу добродетелям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ник:                      Наследие веков тенистый бор</w:t>
      </w:r>
    </w:p>
    <w:p>
      <w:pPr>
        <w:pStyle w:val="Normal"/>
        <w:spacing w:lineRule="auto" w:line="240"/>
        <w:ind w:left="25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торонам ее раскинулся дремучий:</w:t>
      </w:r>
    </w:p>
    <w:p>
      <w:pPr>
        <w:pStyle w:val="Normal"/>
        <w:spacing w:lineRule="auto" w:line="240"/>
        <w:ind w:left="25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ем тишина, безмолвию простор,</w:t>
      </w:r>
    </w:p>
    <w:p>
      <w:pPr>
        <w:pStyle w:val="Normal"/>
        <w:spacing w:lineRule="auto" w:line="240"/>
        <w:ind w:left="25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бода полная для чувств святых и дум:</w:t>
      </w:r>
    </w:p>
    <w:p>
      <w:pPr>
        <w:pStyle w:val="Normal"/>
        <w:spacing w:lineRule="auto" w:line="240"/>
        <w:ind w:left="25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шь слышен там порой деревьев шум,</w:t>
      </w:r>
    </w:p>
    <w:p>
      <w:pPr>
        <w:pStyle w:val="Normal"/>
        <w:spacing w:lineRule="auto" w:line="240"/>
        <w:ind w:left="25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вершины их колеблет ветр летучий.</w:t>
      </w:r>
    </w:p>
    <w:p>
      <w:pPr>
        <w:pStyle w:val="Normal"/>
        <w:spacing w:lineRule="auto" w:line="240"/>
        <w:ind w:left="25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сней здесь небеса и чище их лазурь...</w:t>
      </w:r>
    </w:p>
    <w:p>
      <w:pPr>
        <w:pStyle w:val="Normal"/>
        <w:spacing w:lineRule="auto" w:line="240"/>
        <w:ind w:left="25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ской ярем нося и скорбный совершая</w:t>
      </w:r>
    </w:p>
    <w:p>
      <w:pPr>
        <w:pStyle w:val="Normal"/>
        <w:spacing w:lineRule="auto" w:line="240"/>
        <w:ind w:left="25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ь мрака и стремнин тернистый жизни путь,</w:t>
      </w:r>
    </w:p>
    <w:p>
      <w:pPr>
        <w:pStyle w:val="Normal"/>
        <w:spacing w:lineRule="auto" w:line="240" w:before="0" w:after="200"/>
        <w:ind w:left="25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добился я видеть отблеск 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5:00Z</dcterms:created>
  <dc:creator>User</dc:creator>
  <dc:description/>
  <cp:keywords/>
  <dc:language>en-US</dc:language>
  <cp:lastModifiedBy>Windows User</cp:lastModifiedBy>
  <cp:lastPrinted>2012-12-03T08:44:00Z</cp:lastPrinted>
  <dcterms:modified xsi:type="dcterms:W3CDTF">2013-04-10T17:48:00Z</dcterms:modified>
  <cp:revision>15</cp:revision>
  <dc:subject/>
  <dc:title>Внеклассное мероприятие в 6 классе</dc:title>
</cp:coreProperties>
</file>