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готовила – педагог дополните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: Жужкова М.И.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4. Тема №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 с применением здоровьесберегающей технологии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Cs w:val="22"/>
        </w:rPr>
        <w:t>Гигиена человека в условиях высокогорья</w:t>
      </w:r>
      <w:r>
        <w:rPr>
          <w:b/>
          <w:bCs/>
          <w:sz w:val="28"/>
        </w:rPr>
        <w:t xml:space="preserve">»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szCs w:val="28"/>
        </w:rPr>
        <w:t>Гигиена человека в условиях высокогорья</w:t>
      </w:r>
    </w:p>
    <w:p>
      <w:pPr>
        <w:pStyle w:val="Normal"/>
        <w:rPr/>
      </w:pPr>
      <w:r>
        <w:rPr>
          <w:b/>
          <w:bCs/>
        </w:rPr>
        <w:t>Продолжение учебного занятия</w:t>
      </w:r>
      <w:r>
        <w:rPr/>
        <w:t>: 4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учебного занятия: </w:t>
      </w:r>
    </w:p>
    <w:p>
      <w:pPr>
        <w:pStyle w:val="Normal"/>
        <w:rPr/>
      </w:pPr>
      <w:r>
        <w:rPr>
          <w:spacing w:val="-10"/>
          <w:u w:val="single"/>
        </w:rPr>
        <w:t>-Обучающая:</w:t>
      </w:r>
      <w:r>
        <w:rPr/>
        <w:t xml:space="preserve"> формирование понятия  о личной гигиене в условиях высокогорья, обеспечить освоение учащимися следующих понятий: гигиена,</w:t>
      </w:r>
      <w:r>
        <w:rPr>
          <w:color w:val="000000"/>
        </w:rPr>
        <w:t xml:space="preserve"> адаптация.</w:t>
      </w:r>
    </w:p>
    <w:p>
      <w:pPr>
        <w:pStyle w:val="Normal"/>
        <w:shd w:fill="FFFFFF" w:val="clear"/>
        <w:rPr/>
      </w:pPr>
      <w:r>
        <w:rPr>
          <w:spacing w:val="-10"/>
          <w:u w:val="single"/>
        </w:rPr>
        <w:t>-Развивающая:</w:t>
      </w:r>
      <w:r>
        <w:rPr>
          <w:spacing w:val="-10"/>
        </w:rPr>
        <w:t xml:space="preserve"> содействовать развитию умений применять полученные знания в </w:t>
      </w:r>
      <w:r>
        <w:rPr/>
        <w:t>условиях высокогорья.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  <w:u w:val="single"/>
        </w:rPr>
        <w:t>-Воспитательная:</w:t>
      </w:r>
      <w:r>
        <w:rPr>
          <w:spacing w:val="-9"/>
        </w:rPr>
        <w:t xml:space="preserve"> воспитывать ответственное отношение к своему здоровью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 мультимедийный проектор, ноутбук или стационарный компьютер.</w:t>
      </w:r>
    </w:p>
    <w:p>
      <w:pPr>
        <w:pStyle w:val="Normal"/>
        <w:jc w:val="both"/>
        <w:rPr/>
      </w:pPr>
      <w:r>
        <w:rPr>
          <w:b/>
          <w:bCs/>
        </w:rPr>
        <w:t>Дидактические материалы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Книга для учителя «Методические материалы и документы по курсу «Основы Безопасности Жизнедеятельности».</w:t>
      </w:r>
    </w:p>
    <w:p>
      <w:pPr>
        <w:pStyle w:val="Normal"/>
        <w:numPr>
          <w:ilvl w:val="0"/>
          <w:numId w:val="14"/>
        </w:numPr>
        <w:rPr/>
      </w:pPr>
      <w:r>
        <w:rPr/>
        <w:t>Книга «Гигиена туриста», И.Г. Файзулин, Е.И. Жаров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Мультимедийная презентация «</w:t>
      </w:r>
      <w:r>
        <w:rPr>
          <w:b/>
          <w:sz w:val="22"/>
          <w:szCs w:val="22"/>
        </w:rPr>
        <w:t>Гигиена человека в условиях высокогорья</w:t>
      </w:r>
      <w:r>
        <w:rPr/>
        <w:t>»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Учебник «Основы безопасности жизнедеятельности» для 6-х классов общеобразовательных школ под общей редакцией А.Т.Смирнова. – М.: Просвещение, 2011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52"/>
        <w:gridCol w:w="3243"/>
        <w:gridCol w:w="8"/>
        <w:gridCol w:w="29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 учебного занятия: организационный момент</w:t>
            </w:r>
          </w:p>
        </w:tc>
      </w:tr>
      <w:tr>
        <w:trPr>
          <w:trHeight w:val="11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>
          <w:trHeight w:val="2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ивация обучающихся на восприятие материал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учащихся к работе на уроке, определить цели и задачи урок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Здравствуйте ребя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 прошлых занятиях мы с вами говорили о том, как планируется и организуется по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бята, как вы думаете, что самое ценное в нашей жизни и что нужно беречь больше всего? Правильно, конечно же – здоровье, ведь только здоровый человек сможет отправиться в дальний поход, где ему предстоит преодолеть не мало трудностей на своем пути,  и одна из таких трудностей – это сохранить свое здоровье, поэтому сегодня наше занятие будет посвящено сохранению нашего здоровья в условиях высокогорь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"/>
              <w:jc w:val="center"/>
              <w:rPr/>
            </w:pPr>
            <w:r>
              <w:rPr/>
              <w:t xml:space="preserve">Приветствуют </w:t>
            </w:r>
            <w:r>
              <w:rPr>
                <w:bCs/>
              </w:rPr>
              <w:t>педагога.</w:t>
            </w:r>
            <w:r>
              <w:rPr/>
              <w:t xml:space="preserve"> Отвечают на вопросы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 учебного занятия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темы и постановка цели урока 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ить тему урока. Поставить перед учащимися цель урока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иентировать и настроить учащихся на работу в течение всего занят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уты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>
          <w:trHeight w:val="292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лайд1</w:t>
            </w:r>
            <w:r>
              <w:rPr/>
              <w:t>-тема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2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Цели и задачи учебного за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0"/>
                <w:u w:val="single"/>
              </w:rPr>
              <w:t>-Обучающая:</w:t>
            </w:r>
            <w:r>
              <w:rPr>
                <w:i/>
              </w:rPr>
              <w:t xml:space="preserve"> формирование понятия  о личной гигиене в условиях высокогорья, обеспечить освоение учащимися следующих понятий: гигиена,</w:t>
            </w:r>
            <w:r>
              <w:rPr>
                <w:i/>
                <w:color w:val="000000"/>
              </w:rPr>
              <w:t xml:space="preserve"> адапт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0"/>
                <w:u w:val="single"/>
              </w:rPr>
              <w:t>-Развивающая:</w:t>
            </w:r>
            <w:r>
              <w:rPr>
                <w:i/>
                <w:spacing w:val="-10"/>
              </w:rPr>
              <w:t xml:space="preserve"> содействовать развитию умений применять полученные знания в </w:t>
            </w:r>
            <w:r>
              <w:rPr>
                <w:i/>
              </w:rPr>
              <w:t>условиях высокогорья.</w:t>
            </w:r>
          </w:p>
          <w:p>
            <w:pPr>
              <w:pStyle w:val="Normal"/>
              <w:shd w:fill="FFFFFF" w:val="clear"/>
              <w:rPr>
                <w:i/>
                <w:i/>
                <w:spacing w:val="-9"/>
              </w:rPr>
            </w:pPr>
            <w:r>
              <w:rPr>
                <w:i/>
                <w:spacing w:val="-9"/>
                <w:u w:val="single"/>
              </w:rPr>
              <w:t>-Воспитательная:</w:t>
            </w:r>
            <w:r>
              <w:rPr>
                <w:i/>
                <w:spacing w:val="-9"/>
              </w:rPr>
              <w:t xml:space="preserve"> воспитывать ответственное отношение к своему здоровь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шают </w:t>
            </w:r>
            <w:r>
              <w:rPr>
                <w:bCs/>
              </w:rPr>
              <w:t>педагог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 этап учебного занятия: изучение нового материала</w:t>
            </w:r>
          </w:p>
        </w:tc>
      </w:tr>
      <w:tr>
        <w:trPr/>
        <w:tc>
          <w:tcPr>
            <w:tcW w:w="6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6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инут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айд 3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живое (и человек тут не исключение) обладает уникальным свойством адаптации – приспособления к новым условиям существования. Говоря об адаптации, необходимо учитывать два мо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условия настолько экстремальные, что для приспособления к ним человека как биологического вида потребуется длительность жизни нескольких поколен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Абсолютные высоты, к которым люди адаптируются, и сама скорость адаптации (акклиматизации) к высокогорью у различных лиц широко индивидуальны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педагога.</w:t>
            </w:r>
          </w:p>
          <w:p>
            <w:pPr>
              <w:pStyle w:val="Normal"/>
              <w:jc w:val="center"/>
              <w:rPr/>
            </w:pPr>
            <w:r>
              <w:rPr/>
              <w:t>Конспектир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айд4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кторы внешней среды высокогорной зоны, оказывающие патогенное (болезнетворное) влияние на не акклиматизированного человека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иженное барометрическое давление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нижение парциального давления кислорода в атмосферном воздухе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окая солнечная радиация с преобладанием коротковолнового (“жесткого”) излучения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зкая температура воздуха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зкая абсолютная влажность воздуха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льные ветр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гиена (от греч. «целебный») — это область науки, в частности медицины, изучающая влияние условий жизни, труда на человека и разрабатывающая профилактики различных заболеваний; обеспечивающая оптимальные условия для существования; сохраняющая здоровье и продлевающая жизн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ая гигиена— основа здорового образа жизни, условие эффективной первичной и вторичной профилактики различных заболе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блюдение ряда гигиенических норм способствует уменьшению вредного воздействия перечисленных факторов и более быстрому достижению состояния акклиматизации. Одним из важных условий нормальной жизнедеятельности нашего организма является пит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-7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игиенические требования к питанию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энергетическая достаточност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пластическая ценност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достаточность “микронутриентов” – веществ, необходимых для поддержания жизнедеятельности в микроскопических количествах (витаминов, микроэлементов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достаточность объема пищ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– </w:t>
            </w:r>
            <w:r>
              <w:rPr>
                <w:i/>
              </w:rPr>
              <w:t>вкусовые качества пищ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усваевомость пищ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педагога.</w:t>
            </w:r>
          </w:p>
          <w:p>
            <w:pPr>
              <w:pStyle w:val="Normal"/>
              <w:jc w:val="center"/>
              <w:rPr/>
            </w:pPr>
            <w:r>
              <w:rPr/>
              <w:t>Конспектируют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лайд 8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од за кожей и слизистыми</w:t>
            </w:r>
          </w:p>
          <w:p>
            <w:pPr>
              <w:pStyle w:val="Normal"/>
              <w:rPr>
                <w:rFonts w:eastAsia="+mn-ea"/>
                <w:i/>
                <w:i/>
                <w:color w:val="000000"/>
                <w:kern w:val="2"/>
              </w:rPr>
            </w:pPr>
            <w:r>
              <w:rPr>
                <w:rFonts w:eastAsia="+mn-ea"/>
                <w:i/>
                <w:color w:val="000000"/>
                <w:kern w:val="2"/>
              </w:rPr>
              <w:t>Жесткое ультрафиолетовое облучение – причина нередких солнечных ожог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педагога.</w:t>
            </w:r>
          </w:p>
          <w:p>
            <w:pPr>
              <w:pStyle w:val="Normal"/>
              <w:jc w:val="center"/>
              <w:rPr/>
            </w:pPr>
            <w:r>
              <w:rPr/>
              <w:t>Конспектир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лайд-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i/>
              </w:rPr>
              <w:t xml:space="preserve">Наилучшая защита от них – укрытие лица на подходах панамами и широкополыми шляпами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на восхождениях – специальными защитными маск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Эффективны защитные кремы, которые выпускаются многими фирм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а тюбиках таких кремов  указывается обычно т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азываемый “фактор защиты” – кратность снижения си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ультрафиолетового излучения –   “5”, “10”, “15”, “20”, “50”.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жа ног и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  <w:color w:val="000000"/>
              </w:rPr>
              <w:t>Нередко в горах страдает кожа ног</w:t>
            </w:r>
            <w:r>
              <w:rPr>
                <w:color w:val="000000"/>
              </w:rPr>
              <w:t>. Основные неприятности здесь – потертости, омозолелости, “натоптыши”, трещины, опрелости и грибковые поражения. Лечение всех этих состояний – дело длительное и трудное. Гораздо эффективнее их профилактика и предупреждение. При первых признаках наминов ног обувью, еще до появления потертостей надо заклить лейкопластырем угрожаемые места. Новая обувь подготавливается – разбивается молотком, пропитывается смягчающими кремами. Утолщения кожи подошв (натоптыши) имеют наклонность к растрескиванию с образованием глубоких, кровоточащих и болезненных трещ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При каждой возможности в бане, в душе необходимо удалять омозолелости подошвы (особенно на пятках и на возвышении большого пальца) пемзой или специальными скребками. Профилактика опрелостей и грибковых поражений кожи – борьба с потливостью. В походе, на восхождении надо пользоваться любой возможностью, чтобы помыть ноги в ручье или просто протереть снегом, насухо вытереть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-11</w:t>
            </w:r>
          </w:p>
          <w:p>
            <w:pPr>
              <w:pStyle w:val="Style18"/>
              <w:rPr/>
            </w:pPr>
            <w:r>
              <w:rPr>
                <w:bCs/>
                <w:i/>
                <w:iCs/>
                <w:color w:val="000000"/>
              </w:rPr>
              <w:t>Кожа рук</w:t>
            </w:r>
            <w:r>
              <w:rPr>
                <w:color w:val="000000"/>
              </w:rPr>
              <w:t xml:space="preserve"> наиболее уязвима в области кистей и пальцев. При длительных восхождениях по скальным маршрутам, когда руки постоянно намокают (снег, лед на скалах) может наблюдаться пересыхание кожи пальцев и образование трещин, которые крайне болезненны и долго заживают. Одновременно могут возникать “заусеницы” кожи ногтевых валиков, отслоение ногтевых пластинок, которые также болезненны и затрудняют работу на маршруте. Профилактика этих состояний заключается в уходе за кожей рук. Эффективно ежевечернее мытье рук с мылом с последующим обсушиванием и смазыванием кремами – гидратантами. Время от времени необходимо не забывать обрезать ногти, однако не слишком коротко – в противном случае склонность к отслоению ногтевых пластин возрастает.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</w:rPr>
              <w:t>Слайд-12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лизистая носа, кайма губ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лизистая носа</w:t>
            </w:r>
            <w:r>
              <w:rPr>
                <w:color w:val="000000"/>
              </w:rPr>
              <w:t xml:space="preserve"> также реагирует на воздействие сухого и холодного горного воздуха, что приводит к ее пересыханию, образованию корок и наклонностью к кровотечениям. Профилактика такого “горного” ринита – закапывание 2–3 раза в течение дня масляных капель (например, капель “Пиносол”).</w:t>
            </w:r>
          </w:p>
          <w:p>
            <w:pPr>
              <w:pStyle w:val="Style18"/>
              <w:rPr/>
            </w:pPr>
            <w:r>
              <w:rPr>
                <w:bCs/>
                <w:iCs/>
              </w:rPr>
              <w:t>Красная кайма губ</w:t>
            </w:r>
            <w:r>
              <w:rPr/>
              <w:t xml:space="preserve"> особенно подвержена влиянию неблагоприятных условий: атмосферы, что приводит к ее пересыханию, растрескиванию, образованию “заед” в углах рта. Переохлаждение и ультрафиолетовое облучение могут вызвать активацию вируса герпеса с образованием болезненных изъязвлений на красной кайме – а иногда на коже щек и крыльях носа). Герпес – очень частая патология среди альпинистов. Лица, подверженные повторным атакам герпетической инфекции, особенно тщательно должны следить за кожей губ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3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нежная слепо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Снежная слепота (ожог глаз) возникает при сравнительно недолгом (в течение 1—2 часов) движении по снегу в солнечный день без защитных очков в результате значительной интенсивности ультрафиолетовых лучей в горах. </w:t>
            </w:r>
          </w:p>
          <w:p>
            <w:pPr>
              <w:pStyle w:val="Style18"/>
              <w:rPr/>
            </w:pPr>
            <w:r>
              <w:rPr/>
              <w:t>Эти лучи воздействуют на роговицу и конъюктиву глаз, вызывая их ожог. Уже через несколько часов в глазах появляется резь («песок») и слезотечение. Пострадавший не может смотреть на свет, даже на зажженную спичку (светобоязнь). Наблюдается некоторое припухание слизистой оболочки, в дальнейшем может наступить слепота, которая при своевременном принятии мер бесследно проходит через 4—7 дне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  <w:p>
            <w:pPr>
              <w:pStyle w:val="Style18"/>
              <w:rPr/>
            </w:pPr>
            <w:r>
              <w:rPr/>
              <w:t>Картинки</w:t>
            </w:r>
          </w:p>
          <w:p>
            <w:pPr>
              <w:pStyle w:val="Style18"/>
              <w:rPr/>
            </w:pPr>
            <w:r>
              <w:rPr/>
              <w:t>Для защиты глаз от ожогов необходимо применять защитные очки, Значительно лучшим является применение обычных очков с боковинками, выполненными из широкого лейкопласты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культминут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пражнения для гл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упражнения для глаз служат профилактикой нарушения зрения и благоприятны при неврозах, гипертонии, повышенном внутричерепном давлении.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Ребята сейчас прервемся на физкультминутку и сделаем упражнение для глаз – "Раскрашивание". Закройте глаза и представьте перед собой большой белый экран. Необходимо мысленно раскрасить этот экран поочерёдно любым цветом: например, сначала жёлтым, потом оранжевым, зелёным, синим, но закончить раскрашивание нужно самым любимым цветом.</w:t>
            </w:r>
          </w:p>
          <w:p>
            <w:pPr>
              <w:pStyle w:val="Style18"/>
              <w:rPr/>
            </w:pPr>
            <w:r>
              <w:rPr/>
              <w:t xml:space="preserve">Теперь напишите глазами  свое имя, число, месяц, год рождения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  <w:p>
            <w:pPr>
              <w:pStyle w:val="Style18"/>
              <w:rPr/>
            </w:pPr>
            <w:r>
              <w:rPr/>
              <w:t>Посмотрите на слайд и выполните упражнение для дыхания 3 р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Встать прямо, руки вдоль туловищ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Сделать полный глубокий вдох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Медленно поднять руки, держа их напряженными до тех пор, пока кисти рук              не будут над голово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Держа руки над головой, задержать дыхание на 2-3 с. Медленно вдыхая, опустить руки  в исходное положение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Молодцы! Закончил упражнения, садим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рно-двигательный аппара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Значительные физические нагруз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подходы с тяжелым рюкзаком) и частые переохлаждения создают высокий рис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я у альпинистов остеохондроз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воночника, проявляющего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влениями “радикуллита”, ишиаса и т. д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Снижает риск этой патологии нош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юкзаков с поясными ремням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гружающие позвоночный столб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лее эффективным в этом случа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едует признать постоянное укреп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шечного корс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“закачивание” мышц спины) с помощью специальн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лодовая трав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Безусловно, по частоте холодовых травм (отморожений) альпинизм лидирует среди всех видов спорта. Чаще от переохлаждения страдают конечности – в первую очередь пальцы рук и ног. Предрасполагающими факторами кроме низкой температуры являются: ветер, мокрая одежда и тесная обувь, сырые носки (потливость ног), общее переутомление и недостаточно калорийное питание, ухудшение периферического кровоснаб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актикой отморожений являет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1) постоянный само- и взаимоконтроль за состояни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альцев рук и ног, носа, уше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 xml:space="preserve">2) при замерзании и утрате чувствительности пальцев – снять обувь, растереть стопы,   переменить носк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астереть руки, добиться покраснения пальцев и восстановления чувствительност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3) внутрь или внутримышечно – препараты никотиновой кислоты - теоникол, компламин, большие дозы витамина 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од за полостью 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к  возникновения стоматологической паталогии в горах возрастает в связи с переохлаждением, недостаточным поступлением в организм минеральных веществ и витаминов, общим снижением иммунитета в условиях гипокс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Лучшая профилактика заболев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полости рта в горах – своевременное и регуляр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сещение стоматолога “на равнине” – не реже 2 р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 год и обязательно – перед   выездом в горы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20</w:t>
            </w:r>
          </w:p>
          <w:p>
            <w:pPr>
              <w:pStyle w:val="Style18"/>
              <w:rPr/>
            </w:pPr>
            <w:r>
              <w:rPr/>
              <w:t>В путешествии для укрепления здоровья и закаливания организма следует широко пользоваться естественными факторами природы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Физическая культура и закаливани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Утренняя зарядка — важное средство оздоровления. Проводимая в течение 10—15 минут, она оказывает благотворное воздействие на организм, включает в активную деятельность все внутренние органы и системы и способствует тем самым возникновению бодрого на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путешествии для укрепления здоровья и закаливания организма следует широко пользоваться естественными факторами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ечные ван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правила закаливания—постепенность и систематичн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Купание.</w:t>
            </w:r>
          </w:p>
          <w:p>
            <w:pPr>
              <w:pStyle w:val="Normal"/>
              <w:rPr/>
            </w:pPr>
            <w:r>
              <w:rPr/>
              <w:t xml:space="preserve">Растирание сне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педагога.</w:t>
            </w:r>
          </w:p>
          <w:p>
            <w:pPr>
              <w:pStyle w:val="Normal"/>
              <w:jc w:val="center"/>
              <w:rPr/>
            </w:pPr>
            <w:r>
              <w:rPr/>
              <w:t>Конспектируют.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упражнения для глаз, дыхательную гимнаст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67"/>
              <w:jc w:val="center"/>
              <w:rPr>
                <w:highlight w:val="green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 учебного занятия: Этап закрепления и обобщения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Закрепить полученные зна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у учащихся те знания и умения, которые необходимы выполнять в условиях высокогорь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 минут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бята, ответьте пожалуйста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Что такое адаптаци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Что такое гигиен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Какие правила гигиены нужно соблюдать в поход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чем нужно делать зарядку и заниматься закаливанием организм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3</w:t>
            </w:r>
          </w:p>
          <w:p>
            <w:pPr>
              <w:pStyle w:val="Normal"/>
              <w:rPr/>
            </w:pPr>
            <w:r>
              <w:rPr/>
              <w:t>Будьте здоро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цы, все эти знания пригодятся нам с вами в поход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>
          <w:trHeight w:val="2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этап учебного занятия: заключительный. подведение итогов</w:t>
            </w:r>
          </w:p>
        </w:tc>
      </w:tr>
      <w:tr>
        <w:trPr>
          <w:trHeight w:val="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сти итог занятия, закрепить усвоенные знания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анализировать, дать оценку успешности достижения цели. Наметить перспективу на будущее, поставить задачи на следующий урок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>
          <w:trHeight w:val="1571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Ребята вы сегодня хорошо поработали и узнали, как важно соблюдать личную гигиену в походе. В дальнейшем на занятиях мы продолжим изучать эту тему и будем возвращаться к ней не раз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асибо за занятие, до свид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аются с педагог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ффективно ли использование здоровьесберегающей технологи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>“</w:t>
      </w:r>
      <w:r>
        <w:rPr/>
        <w:t xml:space="preserve">Забота о здоровье – это важнейший труд воспитател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жизнедеятельности, детей зависит  их духовная жизнь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ровоззрение, умственное развитие, прочность знаний, вера в свои силы…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А.Сухомлин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В Конвенции о правах ребенка подчеркивается, что современное образование должно стать здоровьесберегающим. В законе «Об образовании» сохранение и укрепление здоровья детей - выделено в приоритетную задачу. Прорабатывая занятия с использованием здоровьесберегающей технологией, я включаю компенсаторно-нейтрализующие приемы:</w:t>
      </w:r>
    </w:p>
    <w:p>
      <w:pPr>
        <w:pStyle w:val="Normal"/>
        <w:spacing w:lineRule="auto" w:line="276"/>
        <w:rPr/>
      </w:pPr>
      <w:r>
        <w:rPr/>
        <w:t xml:space="preserve">    </w:t>
      </w:r>
      <w:r>
        <w:rPr/>
        <w:t xml:space="preserve">физкультминутки  </w:t>
      </w:r>
    </w:p>
    <w:p>
      <w:pPr>
        <w:pStyle w:val="Normal"/>
        <w:spacing w:lineRule="auto" w:line="276"/>
        <w:rPr/>
      </w:pPr>
      <w:r>
        <w:rPr/>
        <w:t xml:space="preserve">    </w:t>
      </w:r>
      <w:r>
        <w:rPr/>
        <w:t>пальчиковую, оздоровительную, дыхательную гимнастику</w:t>
      </w:r>
    </w:p>
    <w:p>
      <w:pPr>
        <w:pStyle w:val="Normal"/>
        <w:spacing w:lineRule="auto" w:line="276"/>
        <w:rPr/>
      </w:pPr>
      <w:r>
        <w:rPr/>
        <w:t>При построении занятии я использую в работе  рекомендации, приемы, технологии, которые связаны со здоровьесберающей технологией:</w:t>
      </w:r>
    </w:p>
    <w:p>
      <w:pPr>
        <w:pStyle w:val="Normal"/>
        <w:spacing w:lineRule="auto" w:line="276"/>
        <w:rPr/>
      </w:pPr>
      <w:r>
        <w:rPr/>
        <w:t>1. Обстановка и гигиенические условия в классе должны соответствовать норме (температура и свежесть воздуха, рациональность освещения класса и доски, наличие/отсутствие монотонных, неприятных звуковых раздражителей).</w:t>
      </w:r>
    </w:p>
    <w:p>
      <w:pPr>
        <w:pStyle w:val="Normal"/>
        <w:spacing w:lineRule="auto" w:line="276"/>
        <w:rPr/>
      </w:pPr>
      <w:r>
        <w:rPr/>
        <w:t>2. Норма видов учебной деятельности на уровне 4-7 (опрос учащихся, письмо, чтение, слушание, рассказ, рассматривание наглядных пособий, ответы на вопросы). Однообразность занятия утомляет воспитанников. Частая же смена одной деятельности другой потребует у ребят дополнительных адаптационных условий.</w:t>
      </w:r>
    </w:p>
    <w:p>
      <w:pPr>
        <w:pStyle w:val="Normal"/>
        <w:spacing w:lineRule="auto" w:line="276"/>
        <w:rPr/>
      </w:pPr>
      <w:r>
        <w:rPr/>
        <w:t>3. Средняя продолжительность и частота чередования различных видов учебной деятельности – 7-10 минут.</w:t>
      </w:r>
    </w:p>
    <w:p>
      <w:pPr>
        <w:pStyle w:val="Normal"/>
        <w:spacing w:lineRule="auto" w:line="276"/>
        <w:rPr/>
      </w:pPr>
      <w:r>
        <w:rPr/>
        <w:t>4.  Количество видов преподавания (словесный, наглядный, самостоятельная работа) должно быть не менее трех. Чередование видов преподавания не позже чем через 10-15 минут.</w:t>
      </w:r>
    </w:p>
    <w:p>
      <w:pPr>
        <w:pStyle w:val="Normal"/>
        <w:spacing w:lineRule="auto" w:line="276"/>
        <w:rPr/>
      </w:pPr>
      <w:r>
        <w:rPr/>
        <w:t>5. На занятие следует выбирать методы, которые бы способствовали активизации инициативы и творческого самовыражения самих воспитанников.</w:t>
      </w:r>
    </w:p>
    <w:p>
      <w:pPr>
        <w:pStyle w:val="Normal"/>
        <w:spacing w:lineRule="auto" w:line="276"/>
        <w:rPr/>
      </w:pPr>
      <w:r>
        <w:rPr/>
        <w:t>6. На занятии должна присутствовать смена поз учащихся, которые соответствовали бы видам работы.</w:t>
      </w:r>
    </w:p>
    <w:p>
      <w:pPr>
        <w:pStyle w:val="Normal"/>
        <w:spacing w:lineRule="auto" w:line="276"/>
        <w:rPr/>
      </w:pPr>
      <w:r>
        <w:rPr/>
        <w:t>7. Должны присутствовать оздоровительные моменты: физкультминутки, минутки релаксации, дыхательная гимнастика, гимнастика для глаз. Норма: на 15-20 минут урока по одной минуте из 3-х легких упражнений с 3-4 повторениями каждого.</w:t>
      </w:r>
    </w:p>
    <w:p>
      <w:pPr>
        <w:pStyle w:val="Normal"/>
        <w:spacing w:lineRule="auto" w:line="276"/>
        <w:rPr/>
      </w:pPr>
      <w:r>
        <w:rPr/>
        <w:t>8. В занятие следует включать вопросы, связанные со здоровьем и здоровым образом жизни.</w:t>
      </w:r>
    </w:p>
    <w:p>
      <w:pPr>
        <w:pStyle w:val="Normal"/>
        <w:spacing w:lineRule="auto" w:line="276"/>
        <w:rPr/>
      </w:pPr>
      <w:r>
        <w:rPr/>
        <w:t>9. Наличие мотивации учебной деятельности. Внешняя мотивация: оценка, похвала, поддержка, соревновательный метод. Стимуляция внутренней мотивации: стремление больше узнать, радость от активности, интерес к изучаемому материалу.</w:t>
      </w:r>
    </w:p>
    <w:p>
      <w:pPr>
        <w:pStyle w:val="Normal"/>
        <w:spacing w:lineRule="auto" w:line="276"/>
        <w:rPr/>
      </w:pPr>
      <w:r>
        <w:rPr/>
        <w:t>10. Следует помнить, что на состояние здоровья оказывают большое влияние  эмоциональные разрядки: шутка, улыбка, музыкальная минутка, небольшое стихотворе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спользование таких несложных приемов на каждом занятии приносит свои плоды. Показателем  эффективности проведенного занятия  считаю  состояние и вид  ребят, выходящих с занят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а многих занятиях уделяю достаточное внимание вопросам сохранения здоровья: </w:t>
      </w:r>
    </w:p>
    <w:p>
      <w:pPr>
        <w:pStyle w:val="Normal"/>
        <w:spacing w:lineRule="auto" w:line="276"/>
        <w:rPr/>
      </w:pPr>
      <w:r>
        <w:rPr/>
        <w:t xml:space="preserve">      </w:t>
      </w:r>
      <w:r>
        <w:rPr/>
        <w:t>включаю в занятие  ребусы, загадки, практические задачи, которые непосредственно связаны с понятиями “знание своего тела”, “гигиена тела”, “правильное питание”, “здоровый образ жизни”.</w:t>
      </w:r>
    </w:p>
    <w:p>
      <w:pPr>
        <w:pStyle w:val="Normal"/>
        <w:spacing w:lineRule="auto" w:line="276"/>
        <w:rPr/>
      </w:pPr>
      <w:r>
        <w:rPr/>
        <w:t>При разработке занятии с использованием здоровьесберегающей технологии использую следующую литературу.</w:t>
      </w:r>
    </w:p>
    <w:p>
      <w:pPr>
        <w:pStyle w:val="Normal"/>
        <w:spacing w:lineRule="auto" w:line="276"/>
        <w:rPr/>
      </w:pPr>
      <w:r>
        <w:rPr/>
        <w:t xml:space="preserve">1.Ковалько В.И. Школа физкультминуток: Практические разработки физкультминуток, гимнастических комплексов, подвижных игр. – М.: “ВАКО”, 2005, 208 с. – (Мастерская учителя). </w:t>
      </w:r>
    </w:p>
    <w:p>
      <w:pPr>
        <w:pStyle w:val="Normal"/>
        <w:spacing w:lineRule="auto" w:line="276"/>
        <w:rPr/>
      </w:pPr>
      <w:r>
        <w:rPr/>
        <w:t>2. Синягина Н.Ю. Как сохранить и укрепить здоровье детей: психол. установки и упражнения, 2003</w:t>
      </w:r>
    </w:p>
    <w:p>
      <w:pPr>
        <w:pStyle w:val="Normal"/>
        <w:spacing w:lineRule="auto" w:line="276"/>
        <w:rPr/>
      </w:pPr>
      <w:r>
        <w:rPr/>
        <w:t xml:space="preserve">3. Смирнов Н.К. Здоровьесберегающие образовательные технологии в работе учителя и школы. – М.: АРТИ, 2003. 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▫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▫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▫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▫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▫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▫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▫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8:00Z</dcterms:created>
  <dc:creator>Кабинет 2</dc:creator>
  <dc:description/>
  <cp:keywords/>
  <dc:language>en-US</dc:language>
  <cp:lastModifiedBy>User</cp:lastModifiedBy>
  <cp:lastPrinted>2013-01-04T13:46:00Z</cp:lastPrinted>
  <dcterms:modified xsi:type="dcterms:W3CDTF">2014-02-28T14:56:00Z</dcterms:modified>
  <cp:revision>39</cp:revision>
  <dc:subject/>
  <dc:title/>
</cp:coreProperties>
</file>