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опрос заслушан на совещании директоров, 2011 год</w:t>
      </w:r>
    </w:p>
    <w:p>
      <w:pPr>
        <w:pStyle w:val="Normal"/>
        <w:numPr>
          <w:ilvl w:val="0"/>
          <w:numId w:val="0"/>
        </w:numPr>
        <w:spacing w:lineRule="auto" w:line="240" w:before="280" w:after="336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ояние работы МОУ Лесогорская СОШ по охране труда, учету, расследованию и профилактике детского травматизма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ничего нового я своим выступлением не открою для своих коллег, т.к за плечами каждого из руководителей ни один год работы и этот вопрос  - система охраны труда и здоровьесбережения служит краеугольным камнем любого производственного процесса, в т. ч. образовательного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в данном направлении  каждым руководителем осуществляется каждый день. Как только мы с утра  переступаем территорию школы, нас руководителей  волнует все: скользкая тропинка или ступеньки, висят сосульки или где-то навис снег, наклонились ветки деревьев, задрался линолеум и т.д. И поэтому с первых дней работы в школы руководителем  вопросы охраны труда и безопасности учащихся и работников остаются для меня, как руководителя, первостепенными. 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боты по ОТ -  это комплекс мер  по обеспечению безопасности жизни и здоровья учащихся, педагогов, персонала, включающий в себя правовые, социально-экономические, организационно-технические, профилактические  мероприятия.  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период моей работы в Лесогорской  школе отсутствовали несчастные случаи, не было серьезный предписаний роспотребнадзора, пожнадзора и других контролирующих органов в данном направлении,   </w:t>
      </w:r>
      <w:r>
        <w:rPr>
          <w:rFonts w:cs="Times New Roman" w:ascii="Times New Roman" w:hAnsi="Times New Roman"/>
          <w:sz w:val="16"/>
          <w:szCs w:val="16"/>
        </w:rPr>
        <w:t>постучу  по столу (боженька бережет)</w:t>
      </w:r>
      <w:r>
        <w:rPr>
          <w:rFonts w:cs="Times New Roman" w:ascii="Times New Roman" w:hAnsi="Times New Roman"/>
          <w:sz w:val="24"/>
          <w:szCs w:val="24"/>
        </w:rPr>
        <w:t xml:space="preserve"> что можно считать следствием отлаженной работы по охране труда и обеспечению безопасности жизнедеятельности учащихся, которая успешно осуществляется как целостная система взаимодействия с сотрудниками, учениками и родителями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есь, что это большой вопрос, охватывающий много направлений. За 5-7 минут осветить его в полном объеме невозможно.  Я проанализирую состояние работы своего ОУ по 4 направлениям: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-правовое обеспечение данного вопроса 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о-технических и санитарно-гигиенических условий в школе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обеспечение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  <w:sz w:val="24"/>
          <w:szCs w:val="24"/>
        </w:rPr>
        <w:t>- управленческое обеспечение вопроса охраны труда и профилактики детского травматизма</w:t>
      </w:r>
    </w:p>
    <w:p>
      <w:pPr>
        <w:pStyle w:val="Normal"/>
        <w:numPr>
          <w:ilvl w:val="0"/>
          <w:numId w:val="4"/>
        </w:numPr>
        <w:spacing w:lineRule="atLeast" w:line="288" w:before="28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МОУ Лесогорская СОШ по данному вопросу осуществляется на основании нормативно-правовых документов, определяющих деятельность в области охраны труда и безопасности учебно-воспитательного процесса: Трудовой кодекс РФ, закон РФ «Об основах охраны труда в Российской Федерации», СанПин  а также на основании внутришкольных нормативно-правовых  документов  и локальных актов:  Устав школы, Правила внутреннего трудового распорядка, Коллективный договор, Положение по охране  труда и обеспечению безопасности образовательного процесса в ОУ, Положение о комиссии по охране труда образовательного учреждения, Положение о работе уполномоченного лица по охране труда профсоюза или трудового коллектива, Положение об административно-общественном контроле по охране труда, Положение о порядке проведения инструктажей по охране труда, Положение о порядке обучения и проверки знаний по охране труда, а также приказов директора школы по вопросам охраны труда</w:t>
      </w:r>
    </w:p>
    <w:p>
      <w:pPr>
        <w:pStyle w:val="Normal"/>
        <w:spacing w:lineRule="atLeast" w:line="288" w:before="280" w:after="288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конодательные и иные нормативные правовые акты по охране труда обязывают нас работодателей, их  и работников обеспечить выполнение требований по сохранению жизни и здоровья сотрудников и учащихся во время образовательного процесса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В новом здании Лесогорской школы созданы все необходимые условия для безопасного ведения учебно-воспитательной деятельности. Здание школы типовое, двухэтажное, кирпичное. Кровля –металлочерепица. Имеются все виды благоустройства: центральный водопровод, канализация, отопление от собственной котельной. Для эвакуации людей с этажей здания школы выполнены две лестничные клетки с выходом непосредственно наружу на прилегающую к зданию территорию. С 1 этажа  имеются 6 эвакуационных выходов непосредственно наружу. В здании имеется приточно-вытяжная вентиляция с механическим и естественным побуждением. Предусмотрена блокировка  автоматической установки пожарной  сигнализации с вентиляцией для отключения последней при пожаре. В электросети на розеточных группах установлены устройства защитного отключения. Вокруг здания школы предусмотрен круговой проезд с асфальтобетонным покрытием. </w:t>
      </w:r>
      <w:r>
        <w:rPr>
          <w:rFonts w:cs="Times New Roman" w:ascii="Times New Roman" w:hAnsi="Times New Roman"/>
          <w:sz w:val="24"/>
          <w:szCs w:val="24"/>
        </w:rPr>
        <w:t>Анализируя обеспечение пожарной безопасности, следует отметить, что в школе проведена пропитка чердачных помещений огнеупорным составом,   установлена АПС, молниеотвод, перезаряжены и закуплены дополнительные  огнетушители, проведены контрольно-измерительные работы электропроводки.  Наружное пожаротушение предусмотрено от двух пожарных резервуаров.  В</w:t>
      </w:r>
      <w:r>
        <w:rPr>
          <w:rFonts w:cs="Tahoma" w:ascii="Tahoma" w:hAnsi="Tahoma"/>
          <w:iCs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имеются оснащенные специализированные кабинеты химии и биологии, физики, мастерские для мальчиков и девочек, компьютерный класс, спортзал, столовая. Оборудование установлено в соответствии с современными требованиями. Во всех специализированных кабинетах имеются аптечк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чалу нового учебного года проверялось выполнение требований санитарно-гигиенической и пожарной безопасности, готовность кабинетов, мастерских, спортзалов (составлены акты приема кабинетов и испытания оборудования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сего выше названного для обеспечения безопасности установлено видеонаблюдение (10 внутренних, 6 наружных камер видеонаблюдения), проведено радиооповещ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школы по всему периметру огорожена железным забором. В ночное время предусмотрено внешнее освещение со всех сторон здания. </w:t>
      </w:r>
    </w:p>
    <w:p>
      <w:pPr>
        <w:pStyle w:val="Normal"/>
        <w:spacing w:lineRule="atLeast" w:line="288" w:before="280" w:after="28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ую роль в обеспечении охраны труда и безопасности учебного процесса играет лицензирование образовательной деятельности.  В настоящее время, не смотря на действующую лицензию поданы документы на переоформление лицензии на бессрочную, но уже с характеристикой новых условий ведения образовательн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кадровом обеспечении по ОТ, то в этом плане нам немного повезло. В 2010 году в штат введена ставка инженера по ОТ, 0,5 ставки электрика. И это многое решает. Ведь все охватить одному руководителю невозможно, особенно когда такое большое хозяйство. Оно вроде бы и новое, но создает дополнительные проблемы в ходе эксплуатации.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 прошла курсовую подготовку по ОТ, также проведена учеба всех работников школы по ОТ, о чем оформлены протоколы соответствующие протоколы и работникам выданы удостовере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в школе проведена 100% аттестация рабочих мес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8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ми элементами системы организации охраны труда выступают: планирование, организация и координация данной работы, совершенствование, контроль, учет и анализ состояния охраны труда, воспитание и укрепление профессиональной культуры, дисциплины образовательного процесса.</w:t>
      </w:r>
    </w:p>
    <w:p>
      <w:pPr>
        <w:pStyle w:val="Normal"/>
        <w:spacing w:lineRule="atLeast" w:line="288" w:before="280" w:after="28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я уже отметила выше, вопрос обеспечения безопасности у администрации школы стоит на первом месте. Каждый новый учебный год я начинаю именно с вопросов обеспечения безопасности в школе, которые рассматриваем на общем собрании трудового коллектива. При анализе работы школы за год данный вопрос также стоит на первом месте.  </w:t>
      </w:r>
    </w:p>
    <w:p>
      <w:pPr>
        <w:pStyle w:val="Normal"/>
        <w:spacing w:lineRule="atLeast" w:line="288" w:before="280" w:after="288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нормативными документами в школе разработана и утверждена номенклатура дел по охране труда, в соответствии с которой строится работа и ведется делопроизводство по охране труда.</w:t>
      </w:r>
    </w:p>
    <w:p>
      <w:pPr>
        <w:pStyle w:val="Normal"/>
        <w:spacing w:lineRule="atLeast" w:line="288" w:before="280" w:after="288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В целях регламентации и упорядочения работы по данному направлению в школе издаются необходимые приказы, в которых назначаются ответственные и определяются обязанности. Со всеми приказами работники знакомятся под роспис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охраны труда и обеспечения безопасности обучающихся и работающих в течение учебного года неоднократно рассматриваются на совещаниях при директоре. Регулярно до всех работников доводятся  рекомендательные письма и приказы отдела образования и вышестоящих организаций по вопросам ОТ (это в рамках подготовки к новому учебному году или отопительному сезону, проведения новогодних и других праздников, перед школьными каникулами, анализ травматизма за прошедший год, доводятся до сведения все новые документы и др.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егулярно (2 раза в год) проводятся инструктажи работающих, о чем имеются соответствующие записи в журналах инструктажей. В школе разработаны, согласованы с профсоюзом и утверждены инструкции  по ОТ по должностям и видам работ, а также имеются разработанные инструкция для обеспечения безопасности учащихся. Имеется коллективный договор, где отражены вопросы охраны труда. Имеются соглашения по ОТ  и акты проверки их выполн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колы ведет контроль за прохождением медосмотра работников 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школе реализуется разработанный план мероприятий по улучшению условий жизнедеятельности учащихся и охраны труда педагогов. В него входит, кроме вышеперечисленных мероприятий еще и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е обеспечение качественной подготовки школы к новому учебному году на основании разработанных инструкций и актов приемки учебных кабинетов, пищеблока, спортивного зала и площадо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е обновление соответствующей информации по охране труда в кабинетах и школьных помещения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едагогических работников и персонала школы (вводный инструктаж, первичный на рабочем месте, по электробезопасности, пожарной безопасности и др.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журства педагогов, администрации, учащихся, проведение бесед классными руководителями с учащимися по вопросам безопасности, а также использование средств наглядности и эстетического оформления школы в целях предупреждения травматизма (в конце 2010  года закуплены 8 стендов как средство наглядности по обеспечению безопасности учащихся: безопасность в школе, безопасность здоровья, пожарная безопасность, безопасность на дороге, безопасность в быту, безопасность в природной среде, стенд о наркомании и СПИДе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проведение испытаний спортивного инвентаря и оборуд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обновление Уголков охраны труда в кабинетах и учебных мастерских, оборудование игровой комнаты для учащихся, кабинета психологической разгруз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учебного расписания, исключающего перегрузк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санитарно-гигиенических требований содержанию помещений и  к организации урок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ировка домашнего зад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листка здоровья в классных журнала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физкультминуток на урока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режима проветривания кабинетов и рекреац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питьевого режима учащих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записей в журналах инструктажей по охране труда классных руководителей при проведении экскурсий и других массовых мероприят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блюдение санитарно-гигиенического режима в период промежуточной и итоговой аттестации учащихся и т.д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гражданской обороне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авил безопасности  в школе проходит в форме бесед, классных часов, просмотра видеофильмов, спектаклей, конкурсов, а также при проведении экскурсий, походов, спортивных, кружковых занятий, при участии в районный соревнованиях и конкурсах и другой внешкольной и внеклассной работы, на классных и общешкольных родительских собраниях.  Основополагающие знания и умения по безопасности жизнедеятельности прививаются и в процессе преподавания школьных дисциплин: окружающий мир, технология, ОБЖ и др. уч. предметах. 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ыезд учащихся на районные соревнования или мероприятия обязательно предваряет инструктаж, который фиксируется в "Журналах инструктажа учащихся по технике безопасности при организации общественно полезного, производительного труда и проведении внеклассных и внешкольных мероприятий".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овом плане работы школы отражен внутришкольный контроль, который ведет администрация по данному вопросу. Все проверки оформляются в виде управленческих справок и рассматриваются на совещания при директоре. При 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 проверок администрацией школы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ся ведение и оформление педагогами необходимой документации.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  <w:sz w:val="24"/>
          <w:szCs w:val="24"/>
        </w:rPr>
        <w:t>Спектр мероприятий, обеспечивающих охрану труда и безопасность в образовательном учреждении, очень большой. Обо всем не расскажешь за короткое время. Это может быть, как какое- то большое мероприятие, так и индивидуальная работа с участниками образовательного процесса, лишь бы это приносило пользу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для обеспечения охраны труда и безопасности в школе требуется четкий анализ сложившихся условий в школе, планирование профилактической работы и строгий контроль за выполнением законодательства и намеченных профилактических мероприятий  в области обеспечения безопасности образовательного учреждения.  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на решение многих проблем, в том числе и обеспечение безопасности и охраны труда, необходимы денежные средства. Их не так уж и много выделяется каждый год из местного бюджета. Но все же: в 2008 года на охрану труда было потрачено 39,026 руб., в 2009 году- 13,224 руб., 2010 году- 76,636 руб. (аттестация раб. мест, прохождение медосмотра, приобретение моющих и дезинфицирующих средств, обеспечение технических работников спецодеждой, приобретение и заправка огнетушителей и т.д.)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ключение своего выступления следует отметить, что в данном направлении ни все так гладко в нашей работе. Я думаю, что присутствующие здесь директора согласятся со мной. Аттестация рабочих мест показала, что в соответствии с действующим законодательством,  мы обязаны устранить замечания, выявленные в ходе аттестации, а именно обеспечить своих работников и спецобувью, и  спецодеждой в соответствии с временем года, и даже кремом для рук и т.д. Что реально мы это выполнить не можем из-за отсутствия необходимого финансирования. По- прежнему, мы ощущаем нехватку денежных средств на приобретение моющих и дезинфицирующих средств.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омально снежная зима и рекомендации вышестоящих органов заставили  нас пойти на нарушение законодательства в области обеспечения ОТ и безопасности, а именно выполнение высотных работ, связанных с огромным  риском для жизни и здоровья людей. Что недопустимо. Это не решение проблемы, а наоборот - создание необратимой ситуации, беды. При выполнении данных работ могли погибнуть люди. Эта проблема и в настоящей момент для меня остается острой. Крыша школы покрыта металл черепицей. Снег сходит огромной лавиной вместе с противопожарными заграждениями и поэтому опасно не только проходить мимо здания, но и тем более заниматься очистными работами. Как решить эту проблему? Были бы день – вопрос был бы реше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ется проблемой в обеспечении ответственным за безопасную эксплуатацию электроустановок и электропрово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заморозки и зимние условия создают большие проблемы организации безопасной перевозки учащихся на школьном транспорте. Дороги до сел не обслуживаются надлежащим образом: ширина дороги в некоторых местах не позволяет без проблем преодолеть тот или иной участок дороги, не очищаются надлежавшим образом места разворота автобуса, не посыпается дорога и антиреагентными средствами при гололеде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лучается, что при обеспечении безопасности и охраны труда, нарушается законодательство в этой област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336"/>
      <w:outlineLvl w:val="0"/>
    </w:pPr>
    <w:rPr>
      <w:rFonts w:ascii="Times New Roman" w:hAnsi="Times New Roman" w:eastAsia="Times New Roman" w:cs="Times New Roman"/>
      <w:b/>
      <w:bCs/>
      <w:color w:val="7AAD36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7AAD36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7:00Z</dcterms:created>
  <dc:creator>Директор</dc:creator>
  <dc:description/>
  <cp:keywords/>
  <dc:language>en-US</dc:language>
  <cp:lastModifiedBy>Директор</cp:lastModifiedBy>
  <dcterms:modified xsi:type="dcterms:W3CDTF">2014-12-24T12:25:00Z</dcterms:modified>
  <cp:revision>11</cp:revision>
  <dc:subject/>
  <dc:title/>
</cp:coreProperties>
</file>