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лмаева Ирина Александровн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подаватель МБОУ ДОД «ДХШ №1»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г.о. Жигулёвск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Ежегодный конкурс академического рисунка среди учащихся ДХШ и ДШИ города Жигулевска как пример эффективного взаимодействия с кафедрой «Изобразительного искусства» Тольяттинского государственного университет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выпускников школ искусств сегодня убеждены в необходимости получения высшего образования и видят в нем, прежде всего, фундамент для своей будущей карьеры. В современном обществе основными целями поступления в высшее учебное заведение (ВУЗ) является желание получить хорошую, престижную, высокооплачиваемую работу, повысить уровень своих знаний, иметь достойный уровень жизни. Абитуриенты выбирают сначала вызывающую у них интерес специальность и лишь затем </w:t>
      </w:r>
      <w:r>
        <w:rPr>
          <w:caps/>
          <w:sz w:val="28"/>
          <w:szCs w:val="28"/>
        </w:rPr>
        <w:t>ву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ыбор ВУЗа влияет много различных фактор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стижность вуз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ыбранной специальности и формы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ме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ровень технической оснащенности </w:t>
      </w:r>
      <w:r>
        <w:rPr>
          <w:caps/>
          <w:sz w:val="28"/>
          <w:szCs w:val="28"/>
        </w:rPr>
        <w:t>вуз</w:t>
      </w:r>
      <w:r>
        <w:rPr>
          <w:sz w:val="28"/>
          <w:szCs w:val="28"/>
        </w:rPr>
        <w:t>а и организации учебного проц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щежития, условия заселения и прожи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енной кафед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е взаимодействие школ искусств с профильными кафедрами ВУЗов позволяет разрешить многие сомнения в вопросе выбора места будущей учебы и способствует увеличению количества детей продолжающих художественное образование после окончания школы. МБОУ ДОД «Детская художественная школа №1» г.о.Жигулевск (ДХШ №1) на протяжении длительного времени сотрудничает с </w:t>
      </w:r>
      <w:r>
        <w:rPr>
          <w:color w:val="000000"/>
          <w:sz w:val="28"/>
          <w:szCs w:val="28"/>
          <w:shd w:fill="FFFFFF" w:val="clear"/>
        </w:rPr>
        <w:t xml:space="preserve">кафедрой «Изобразительного искусства» Тольяттинского государственного университета </w:t>
      </w:r>
      <w:r>
        <w:rPr>
          <w:sz w:val="28"/>
          <w:szCs w:val="28"/>
        </w:rPr>
        <w:t>регулярн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рганизовывая</w:t>
      </w:r>
      <w:r>
        <w:rPr>
          <w:color w:val="000000"/>
          <w:sz w:val="28"/>
          <w:szCs w:val="28"/>
          <w:shd w:fill="FFFFFF" w:val="clear"/>
        </w:rPr>
        <w:t xml:space="preserve"> н</w:t>
      </w:r>
      <w:r>
        <w:rPr>
          <w:sz w:val="28"/>
          <w:szCs w:val="28"/>
        </w:rPr>
        <w:t>а базе ДХШ №1 городской конкурс академического рисунка. В нем принимают участие учащиеся трёх учебных заведений города, двух школ искусств и самой художественной школы. Для участия выдвигаются наиболее способные ученики. Конкурс дает им возможность вырваться за пределы знакомой обстановки школы и соотнести свои возможности с учащимися других школ, оценить себя объективно, выбрать новые ориентиры. Победа в конкурсе, даже на уровне школы, а тем более города и области, повышает уверенность в своих силах, а поражение стимулирует к увеличению интенсивности занятий. Постоянные участники конкурса знакомятся между собой, объединяются по интересам. У них формируется свой круг общения. А ведь создание воспитательной среды для талантливых детей – одна из насущных задач педагог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й рисунок – это тот предмет, который необходим для поступления в ВУЗ на специальности художественной, дизайнерской или архитектурной направленности, потенциальными абитуриентами которого и являются наши учащиеся. Конкурс дает возможность познакомиться с требованиями к уровню подготовки при поступлении, так как жюри конкурса состоит из приглашенных профессоров и преподавателей ВУЗ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егистрации участников конкурса, происходит жеребьёвка, ребята занимают места согласно выбранному номеру. Подобный подход практикуется и на вступительных экзаменах в ВУЗ. Таким образом, происходит своеобразная тренировка к условиям абитуриента. Учащимся предлагается за 4 часа показать максимум мастерства в академическом рисунке натюрмор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наиболее тщательного и полного анализа работ конкурсантов разработаны критерии оценивания, благодаря чему складывается система, при которой весь процесс оценивания становится прозрачным и логичным, каждому участнику понятно, за что он получил баллы, и за что баллы были снижены. Каждый критерий оценивается по пятибалльной системе. Полученные баллы по каждому критерию складываются, определяя общий оценочный балл конкурсной работы. Для каждой работы заполняется бланк оцени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ала, что выбранный нами способ проведения конкурса академического рисунка с ориентацией на требования к поступающим в ВУЗ эффективен. Он способствуют росту самостоятельности и ответственности учащихся за результаты обучения. Учащиеся, лишенные возможности посетить сам ВУЗ по причине его удаленности получили возможность адекватно оценить свои умения, а самые одаренные поверить в свои силы. Опыт демонстрирует большую психологическую подготовленность обучающихся к конкурсам и экзаменам по специальным дисциплинам и рост числа поступивших в ВУЗ. Конкурс воплощает идею взаимодействия, как фактора осуществления педагогической интеграции и преемственности учебно-воспитательных процессов в школе и вузе, является основой по формированию устойчивых профессиональных интересов старшеклассников и подготовки их к осознанному выбору профессии и успешному овладению е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ямина О.В., Тихонова М.Е. Художественное образование в высшей школе: опыт, проблемы, перспективы: Материалы Всероссийской научно-практической конференции (Тольятти, 16-17 ноября 2004 года). - Тольятти: ТГУ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 xml:space="preserve">Теймуров </w:t>
      </w:r>
      <w:r>
        <w:rPr>
          <w:sz w:val="28"/>
          <w:szCs w:val="28"/>
        </w:rPr>
        <w:t>А.Ф. Формирование профессиональных интересов учащихся старших классов. Автореф. дис. канд. пед. наук. Ташкент. 196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ко</w:t>
      </w:r>
      <w:r>
        <w:rPr>
          <w:rStyle w:val="Appleconvertedspace"/>
          <w:sz w:val="28"/>
          <w:szCs w:val="28"/>
        </w:rPr>
        <w:t>-</w:t>
      </w:r>
      <w:r>
        <w:rPr>
          <w:rStyle w:val="Hl"/>
          <w:sz w:val="28"/>
          <w:szCs w:val="28"/>
        </w:rPr>
        <w:t>методически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сновы УВП в школе в ВУЗе/Сборник научных трудов. Ред. кол.: Ильин. Волгоград. 198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Hl"/>
          <w:sz w:val="28"/>
          <w:szCs w:val="28"/>
        </w:rPr>
        <w:t>Турбов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Я.С. Толерантность духовно –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нравственна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снова развития единого образовательного пространства. (Известия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АПСН</w:t>
      </w:r>
      <w:r>
        <w:rPr>
          <w:sz w:val="28"/>
          <w:szCs w:val="28"/>
        </w:rPr>
        <w:t>). -М.: Московский психолого-социальный институт. Воронеж: Изд-во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НП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Hl"/>
          <w:sz w:val="28"/>
          <w:szCs w:val="28"/>
        </w:rPr>
        <w:t>Модек</w:t>
      </w:r>
      <w:r>
        <w:rPr>
          <w:sz w:val="28"/>
          <w:szCs w:val="28"/>
        </w:rPr>
        <w:t>»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супова Д.М. Педагогическая технология формирования профессиональных интересов у старшеклассников в условиях оптимального взаимодействия школы-лицея с ВУЗами. Дис. канд. пед. наук. Курбан-Тюбе. 2012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5c23">
    <w:name w:val="c15 c2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59:00Z</dcterms:created>
  <dc:creator>Ирина</dc:creator>
  <dc:description/>
  <cp:keywords/>
  <dc:language>en-US</dc:language>
  <cp:lastModifiedBy>WiZaRd</cp:lastModifiedBy>
  <dcterms:modified xsi:type="dcterms:W3CDTF">2014-02-14T07:33:00Z</dcterms:modified>
  <cp:revision>18</cp:revision>
  <dc:subject/>
  <dc:title>Ежегодный конкурс академического рисунка среди учащихся ДХШ и ДШИ города Жигулевска как пример эффективного взаимодействия с кафедрой «Изобразительного искусства» Тольяттинского государственного университета»</dc:title>
</cp:coreProperties>
</file>