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3200400" cy="7200900"/>
                <wp:effectExtent l="38100" t="38100" r="68580" b="2438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1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76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ff" stroked="t" o:allowincell="f" style="position:absolute;margin-left:3.6pt;margin-top:0pt;width:251.95pt;height:566.95pt;mso-wrap-style:none;v-text-anchor:middle" type="_x0000_t65">
                <v:fill o:detectmouseclick="t" type="solid" color2="#330000"/>
                <v:stroke color="#339966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48895</wp:posOffset>
                </wp:positionV>
                <wp:extent cx="2866390" cy="480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8094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225.7pt;height:378.7pt;mso-wrap-distance-left:9.05pt;mso-wrap-distance-right:9.05pt;mso-wrap-distance-top:0pt;mso-wrap-distance-bottom:0pt;margin-top:3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fillcolor="black" stroked="t" o:allowincell="f" style="position:absolute;margin-left:0pt;margin-top:-25.7pt;width:209.7pt;height:25.6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 xml:space="preserve">Десятичные дроби  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Десятичные дроби  " style="font-family:&quot;Arial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63825" cy="3257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000" cy="32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Десятичные дроби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5.7pt;width:209.7pt;height:25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Десятичные дроби  </w:t>
                      </w:r>
                    </w:p>
                  </w:txbxContent>
                </v:textbox>
                <v:path textpathok="t"/>
                <v:textpath on="t" fitshape="t" string="Десятичные дроби  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33655</wp:posOffset>
                </wp:positionV>
                <wp:extent cx="26377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,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oMath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35</m:t>
                              </m:r>
                            </m:oMath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</w:r>
                            <m:oMath xmlns:m="http://schemas.openxmlformats.org/officeDocument/2006/math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207.7pt;height:45.7pt;mso-wrap-distance-left:9.05pt;mso-wrap-distance-right:9.05pt;mso-wrap-distance-top:0pt;mso-wrap-distance-bottom:0pt;margin-top: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,3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oMath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5</m:t>
                        </m:r>
                      </m:oMath>
                      <w:r>
                        <w:rPr/>
                        <w:t xml:space="preserve">      </w:t>
                      </w:r>
                      <w:r>
                        <w:rPr/>
                      </w:r>
                      <m:oMath xmlns:m="http://schemas.openxmlformats.org/officeDocument/2006/math"/>
                      <w:r>
                        <w:rPr/>
                      </w:r>
                      <m:oMath xmlns:m="http://schemas.openxmlformats.org/officeDocument/2006/math"/>
                      <w:r>
                        <w:rPr/>
                      </w:r>
                      <m:oMath xmlns:m="http://schemas.openxmlformats.org/officeDocument/2006/math"/>
                      <w:r>
                        <w:rPr/>
                      </w:r>
                      <m:oMath xmlns:m="http://schemas.openxmlformats.org/officeDocument/2006/math"/>
                      <w:r>
                        <w:rPr/>
                      </w:r>
                      <m:oMath xmlns:m="http://schemas.openxmlformats.org/officeDocument/2006/math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855</wp:posOffset>
                </wp:positionH>
                <wp:positionV relativeFrom="paragraph">
                  <wp:posOffset>132715</wp:posOffset>
                </wp:positionV>
                <wp:extent cx="29806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ЕЙСТВИЯ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(аналогично действия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над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i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234.7pt;height:36.7pt;mso-wrap-distance-left:9.05pt;mso-wrap-distance-right:9.05pt;mso-wrap-distance-top:0pt;mso-wrap-distance-bottom:0pt;margin-top:10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 xml:space="preserve">ДЕЙСТВИЯ  </w:t>
                      </w:r>
                      <w:r>
                        <w:rPr>
                          <w:b/>
                          <w:i/>
                        </w:rPr>
                        <w:t xml:space="preserve">(аналогично действия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                                                        </w:t>
                      </w:r>
                      <w:r>
                        <w:rPr>
                          <w:b/>
                          <w:i/>
                        </w:rPr>
                        <w:t xml:space="preserve">над </w:t>
                      </w:r>
                      <w:r>
                        <w:rPr>
                          <w:b/>
                          <w:i/>
                          <w:lang w:val="en-US"/>
                        </w:rPr>
                        <w:t>N</w:t>
                      </w:r>
                      <w:r>
                        <w:rPr>
                          <w:b/>
                          <w:i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5575</wp:posOffset>
                </wp:positionH>
                <wp:positionV relativeFrom="paragraph">
                  <wp:posOffset>117475</wp:posOffset>
                </wp:positionV>
                <wp:extent cx="2934970" cy="15182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51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5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СРАВ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). поразрядн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). можно после  ,  </w:t>
                            </w:r>
                            <w:r>
                              <w:rPr>
                                <w:b/>
                                <w:i/>
                              </w:rPr>
                              <w:t>на конце числ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приписывать и   убирать </w:t>
                            </w:r>
                            <w:r>
                              <w:rPr>
                                <w:b/>
                              </w:rPr>
                              <w:t>НУ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3, 65039 = 93,65039000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,03600 = 5,036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119.55pt;mso-wrap-distance-left:9.05pt;mso-wrap-distance-right:9.05pt;mso-wrap-distance-top:0pt;mso-wrap-distance-bottom:0pt;margin-top:9.2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540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СРАВН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). поразрядн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б). можно после  ,  </w:t>
                      </w:r>
                      <w:r>
                        <w:rPr>
                          <w:b/>
                          <w:i/>
                        </w:rPr>
                        <w:t>на конце числа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 xml:space="preserve">приписывать и   убирать </w:t>
                      </w:r>
                      <w:r>
                        <w:rPr>
                          <w:b/>
                        </w:rPr>
                        <w:t>НУ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3, 65039 = 93,650390000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,03600 = 5,036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6100" cy="18288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828800"/>
                          <a:chOff x="0" y="0"/>
                          <a:chExt cx="308628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62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403920"/>
                            <a:ext cx="114480" cy="16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755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755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pt;height:144pt" coordorigin="0,0" coordsize="4860,2880">
                <v:rect id="shape_0" stroked="f" o:allowincell="f" style="position:absolute;left:0;top:0;width:485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140;top:636;width:179;height:2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,2796" to="1619,27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796" to="1619,27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5575</wp:posOffset>
                </wp:positionH>
                <wp:positionV relativeFrom="paragraph">
                  <wp:posOffset>1680210</wp:posOffset>
                </wp:positionV>
                <wp:extent cx="2980690" cy="2066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КРУГЛЕНИЕ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зывают  «солдата», после него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</w:rPr>
                              <w:t>«генерал»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0; 1; 2; 3; 4                  5; 6; 7; 8; 9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с «пустой»                  с «прибавитель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руки, то…                    ной», руки  то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, 5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b/>
                              </w:rPr>
                              <w:t xml:space="preserve"> 67,580                 0,9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b/>
                              </w:rPr>
                              <w:t>0,99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62.7pt;mso-wrap-distance-left:9.05pt;mso-wrap-distance-right:9.05pt;mso-wrap-distance-top:0pt;mso-wrap-distance-bottom:0pt;margin-top:132.3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</w:rPr>
                        <w:t xml:space="preserve">ОКРУГЛЕНИЕ </w:t>
                      </w:r>
                    </w:p>
                    <w:p>
                      <w:pPr>
                        <w:pStyle w:val="Normal"/>
                        <w:ind w:left="12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2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Называют  «солдата», после него </w:t>
                      </w:r>
                    </w:p>
                    <w:p>
                      <w:pPr>
                        <w:pStyle w:val="Normal"/>
                        <w:ind w:left="12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</w:t>
                      </w:r>
                      <w:r>
                        <w:rPr>
                          <w:b/>
                        </w:rPr>
                        <w:t>«генерал»</w:t>
                      </w:r>
                    </w:p>
                    <w:p>
                      <w:pPr>
                        <w:pStyle w:val="Normal"/>
                        <w:ind w:left="12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0; 1; 2; 3; 4                  5; 6; 7; 8; 9</w:t>
                      </w:r>
                    </w:p>
                    <w:p>
                      <w:pPr>
                        <w:pStyle w:val="Normal"/>
                        <w:ind w:left="120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с «пустой»                  с «прибавитель-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руки, то…                    ной», руки  то…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7, 5</w:t>
                      </w:r>
                      <w:r>
                        <w:rPr>
                          <w:b/>
                          <w:u w:val="single"/>
                        </w:rPr>
                        <w:t>8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</w:r>
                      <m:oMath xmlns:m="http://schemas.openxmlformats.org/officeDocument/2006/math"/>
                      <w:r>
                        <w:rPr>
                          <w:b/>
                        </w:rPr>
                        <w:t xml:space="preserve"> 67,580                 0,9</w:t>
                      </w:r>
                      <w:r>
                        <w:rPr>
                          <w:b/>
                          <w:u w:val="single"/>
                        </w:rPr>
                        <w:t>8</w:t>
                      </w:r>
                      <w:r>
                        <w:rPr>
                          <w:b/>
                        </w:rPr>
                        <w:t>8</w:t>
                      </w:r>
                      <w:r>
                        <w:rPr>
                          <w:b/>
                        </w:rPr>
                      </w:r>
                      <m:oMath xmlns:m="http://schemas.openxmlformats.org/officeDocument/2006/math"/>
                      <w:r>
                        <w:rPr>
                          <w:b/>
                        </w:rPr>
                        <w:t>0,990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1520</wp:posOffset>
                </wp:positionH>
                <wp:positionV relativeFrom="paragraph">
                  <wp:posOffset>129540</wp:posOffset>
                </wp:positionV>
                <wp:extent cx="685800" cy="228600"/>
                <wp:effectExtent l="0" t="5080" r="190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0.2pt" to="111.55pt,2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45920</wp:posOffset>
                </wp:positionH>
                <wp:positionV relativeFrom="paragraph">
                  <wp:posOffset>129540</wp:posOffset>
                </wp:positionV>
                <wp:extent cx="571500" cy="228600"/>
                <wp:effectExtent l="1905" t="4445" r="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0.2pt" to="174.55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635</wp:posOffset>
                </wp:positionV>
                <wp:extent cx="3314700" cy="7200900"/>
                <wp:effectExtent l="38100" t="38100" r="69850" b="2362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1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0.6pt;margin-top:0pt;width:260.95pt;height:566.95pt;mso-wrap-style:none;v-text-anchor:middle" type="_x0000_t65">
                <v:fill o:detectmouseclick="t" type="solid" color2="#663300"/>
                <v:stroke color="#3366ff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1775</wp:posOffset>
                </wp:positionH>
                <wp:positionV relativeFrom="paragraph">
                  <wp:posOffset>-12065</wp:posOffset>
                </wp:positionV>
                <wp:extent cx="2980690" cy="16325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3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ЛОЖЕНИЕ И ВЫЧИТАНИЕ  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(запятая под запятой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_   325 , 730                 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</w:rPr>
                              <w:t>0 , 56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64 , 264 </w:t>
                            </w: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12 , 463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261 , 466                 13 , 030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28.55pt;mso-wrap-distance-left:9.05pt;mso-wrap-distance-right:9.05pt;mso-wrap-distance-top:0pt;mso-wrap-distance-bottom:0pt;margin-top:-0.95pt;mso-position-vertical-relative:text;margin-left:18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</w:rPr>
                        <w:t xml:space="preserve">СЛОЖЕНИЕ И ВЫЧИТАНИЕ  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                </w:t>
                      </w:r>
                      <w:r>
                        <w:rPr>
                          <w:b/>
                          <w:i/>
                        </w:rPr>
                        <w:t>(запятая под запятой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_   325 , 730                 </w:t>
                      </w:r>
                      <w:r>
                        <w:rPr>
                          <w:b/>
                          <w:vertAlign w:val="subscript"/>
                        </w:rPr>
                        <w:t xml:space="preserve">+ </w:t>
                      </w:r>
                      <w:r>
                        <w:rPr>
                          <w:b/>
                        </w:rPr>
                        <w:t>0 , 56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       </w:t>
                      </w:r>
                      <w:r>
                        <w:rPr>
                          <w:b/>
                          <w:u w:val="single"/>
                        </w:rPr>
                        <w:t xml:space="preserve">64 , 264 </w:t>
                      </w: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  <w:u w:val="single"/>
                        </w:rPr>
                        <w:t xml:space="preserve">12 , 463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261 , 466                 13 , 030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1775</wp:posOffset>
                </wp:positionH>
                <wp:positionV relativeFrom="paragraph">
                  <wp:posOffset>148590</wp:posOffset>
                </wp:positionV>
                <wp:extent cx="2980690" cy="41236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МНОЖЕНИЕ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( как на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</w:rPr>
                              <w:t>натуральное число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,  поставить в результате, отсчитав справа сколько знаков, сколько их в обоих множителях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vertAlign w:val="subscript"/>
                              </w:rPr>
                              <w:t>×</w:t>
                            </w:r>
                            <w:r>
                              <w:rPr>
                                <w:b/>
                              </w:rPr>
                              <w:t>1,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4,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+</w:t>
                            </w:r>
                            <w:r>
                              <w:rPr>
                                <w:b/>
                              </w:rPr>
                              <w:t>2 4 6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4 9 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,1 6 6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Частные случаи умножения числа н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×10                             ×0,1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×100        ,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49555" cy="9779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4" t="-369" r="-144" b="-3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" cy="9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         ×0,01        ,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49555" cy="9779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4" t="-369" r="-144" b="-3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" cy="9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×1000                         ×0,00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                        ………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24.7pt;mso-wrap-distance-left:9.05pt;mso-wrap-distance-right:9.05pt;mso-wrap-distance-top:0pt;mso-wrap-distance-bottom:0pt;margin-top:11.7pt;mso-position-vertical-relative:text;margin-left:18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b/>
                        </w:rPr>
                        <w:t xml:space="preserve">УМНОЖЕНИЕ  </w:t>
                      </w:r>
                      <w:r>
                        <w:rPr>
                          <w:b/>
                          <w:i/>
                        </w:rPr>
                        <w:t xml:space="preserve">( как на 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  <w:r>
                        <w:rPr>
                          <w:b/>
                          <w:i/>
                        </w:rPr>
                        <w:t xml:space="preserve">   </w:t>
                      </w:r>
                      <w:r>
                        <w:rPr>
                          <w:b/>
                          <w:i/>
                        </w:rPr>
                        <w:t>натуральное число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,  поставить в результате, отсчитав справа сколько знаков, сколько их в обоих множителях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vertAlign w:val="subscript"/>
                        </w:rPr>
                        <w:t>×</w:t>
                      </w:r>
                      <w:r>
                        <w:rPr>
                          <w:b/>
                        </w:rPr>
                        <w:t>1,</w:t>
                      </w:r>
                      <w:r>
                        <w:rPr>
                          <w:b/>
                          <w:u w:val="single"/>
                        </w:rPr>
                        <w:t>23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4,</w:t>
                      </w:r>
                      <w:r>
                        <w:rPr>
                          <w:b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vertAlign w:val="subscript"/>
                        </w:rPr>
                        <w:t>+</w:t>
                      </w:r>
                      <w:r>
                        <w:rPr>
                          <w:b/>
                        </w:rPr>
                        <w:t>2 4 6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4 9 2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,1 6 6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Частные случаи умножения числа на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×10                             ×0,1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×100        ,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49555" cy="9779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4" t="-369" r="-144" b="-3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555" cy="97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         ×0,01        ,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49555" cy="9779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4" t="-369" r="-144" b="-3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555" cy="97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×1000                         ×0,001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                        ………</w:t>
                      </w: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pt" to="6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3420</wp:posOffset>
                </wp:positionH>
                <wp:positionV relativeFrom="paragraph">
                  <wp:posOffset>114935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9.05pt" to="90.5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9120</wp:posOffset>
                </wp:positionH>
                <wp:positionV relativeFrom="paragraph">
                  <wp:posOffset>46990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3.7pt" to="90.5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6100" cy="18288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828800"/>
                          <a:chOff x="0" y="0"/>
                          <a:chExt cx="3086280" cy="1828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862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1740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7329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7329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7329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pt;height:144pt" coordorigin="0,0" coordsize="4860,2880">
                <v:rect id="shape_0" stroked="f" o:allowincell="f" style="position:absolute;left:0;top:0;width:485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72,360" to="1511,3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72,1154" to="1572,22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2,1154" to="1572,20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2,1154" to="1572,20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820</wp:posOffset>
                </wp:positionH>
                <wp:positionV relativeFrom="paragraph">
                  <wp:posOffset>635</wp:posOffset>
                </wp:positionV>
                <wp:extent cx="3086100" cy="7200900"/>
                <wp:effectExtent l="38100" t="38100" r="67945" b="2520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201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6.6pt;margin-top:0pt;width:242.95pt;height:566.95pt;mso-wrap-style:none;v-text-anchor:middle" type="_x0000_t65">
                <v:fill o:detectmouseclick="t" type="solid" color2="#003366"/>
                <v:stroke color="red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6070</wp:posOffset>
                </wp:positionH>
                <wp:positionV relativeFrom="paragraph">
                  <wp:posOffset>9525</wp:posOffset>
                </wp:positionV>
                <wp:extent cx="2755900" cy="61849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6184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  ДЕ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а).  на натуральное число ( на 0 –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emento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ore</w:t>
                            </w:r>
                            <w:r>
                              <w:rPr>
                                <w:b/>
                              </w:rPr>
                              <w:t xml:space="preserve">!!!)  помни о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</w:rPr>
                              <w:t>смерти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б).   на десятичную дробь            1).   , в делимом и   ,  в делител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перенести вправо на стольк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знаков, сколько их в делителе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32, 25 : 0,3 = 322,5 :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2).  деление на натуральное    число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_  322, 5 </w:t>
                            </w: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b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07,5</w:t>
                            </w:r>
                          </w:p>
                          <w:p>
                            <w:pPr>
                              <w:pStyle w:val="Normal"/>
                              <w:ind w:left="3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22</w:t>
                            </w:r>
                          </w:p>
                          <w:p>
                            <w:pPr>
                              <w:pStyle w:val="Normal"/>
                              <w:ind w:left="3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ind w:left="3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 1  5</w:t>
                            </w:r>
                          </w:p>
                          <w:p>
                            <w:pPr>
                              <w:pStyle w:val="Normal"/>
                              <w:ind w:left="3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1  5</w:t>
                            </w:r>
                          </w:p>
                          <w:p>
                            <w:pPr>
                              <w:pStyle w:val="Normal"/>
                              <w:ind w:left="30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Частные случаи деления числа на</w:t>
                            </w:r>
                          </w:p>
                          <w:p>
                            <w:pPr>
                              <w:pStyle w:val="Normal"/>
                              <w:ind w:left="3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:10                                  :0,1</w:t>
                            </w:r>
                          </w:p>
                          <w:p>
                            <w:pPr>
                              <w:pStyle w:val="Normal"/>
                              <w:ind w:left="3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:100    ,  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49555" cy="9779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4" t="-369" r="-144" b="-3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" cy="9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                :0,01    ,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49555" cy="97790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4" t="-369" r="-144" b="-3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" cy="9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0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:1000                              :0,001</w:t>
                            </w:r>
                          </w:p>
                          <w:p>
                            <w:pPr>
                              <w:pStyle w:val="Normal"/>
                              <w:ind w:left="3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</w:t>
                            </w:r>
                            <w:r>
                              <w:rPr>
                                <w:b/>
                              </w:rPr>
                              <w:t>.                              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487pt;mso-wrap-distance-left:9.05pt;mso-wrap-distance-right:9.05pt;mso-wrap-distance-top:0pt;mso-wrap-distance-bottom:0pt;margin-top:0.75pt;mso-position-vertical-relative:text;margin-left:2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.  ДЕ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а).  на натуральное число ( на 0 –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  <w:lang w:val="en-US"/>
                        </w:rPr>
                        <w:t>memento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more</w:t>
                      </w:r>
                      <w:r>
                        <w:rPr>
                          <w:b/>
                        </w:rPr>
                        <w:t xml:space="preserve">!!!)  помни о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</w:t>
                      </w:r>
                      <w:r>
                        <w:rPr>
                          <w:b/>
                        </w:rPr>
                        <w:t>смерти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б).   на десятичную дробь            1).   , в делимом и   ,  в делител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перенести вправо на стольк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знаков, сколько их в делителе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</w:t>
                      </w:r>
                      <w:r>
                        <w:rPr>
                          <w:b/>
                        </w:rPr>
                        <w:t>32, 25 : 0,3 = 322,5 :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2).  деление на натуральное    число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_  322, 5 </w:t>
                      </w:r>
                      <w:r>
                        <w:rPr>
                          <w:b/>
                        </w:rPr>
                      </w:r>
                      <m:oMath xmlns:m="http://schemas.openxmlformats.org/officeDocument/2006/math"/>
                      <w:r>
                        <w:rPr>
                          <w:b/>
                        </w:rPr>
                        <w:t xml:space="preserve">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107,5</w:t>
                      </w:r>
                    </w:p>
                    <w:p>
                      <w:pPr>
                        <w:pStyle w:val="Normal"/>
                        <w:ind w:left="30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0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22</w:t>
                      </w:r>
                    </w:p>
                    <w:p>
                      <w:pPr>
                        <w:pStyle w:val="Normal"/>
                        <w:ind w:left="30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21</w:t>
                      </w:r>
                    </w:p>
                    <w:p>
                      <w:pPr>
                        <w:pStyle w:val="Normal"/>
                        <w:ind w:left="30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0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_ 1  5</w:t>
                      </w:r>
                    </w:p>
                    <w:p>
                      <w:pPr>
                        <w:pStyle w:val="Normal"/>
                        <w:ind w:left="30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1  5</w:t>
                      </w:r>
                    </w:p>
                    <w:p>
                      <w:pPr>
                        <w:pStyle w:val="Normal"/>
                        <w:ind w:left="300" w:hanging="0"/>
                        <w:rPr/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Частные случаи деления числа на</w:t>
                      </w:r>
                    </w:p>
                    <w:p>
                      <w:pPr>
                        <w:pStyle w:val="Normal"/>
                        <w:ind w:left="30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00" w:hanging="0"/>
                        <w:rPr/>
                      </w:pPr>
                      <w:r>
                        <w:rPr>
                          <w:b/>
                        </w:rPr>
                        <w:t>:10                                  :0,1</w:t>
                      </w:r>
                    </w:p>
                    <w:p>
                      <w:pPr>
                        <w:pStyle w:val="Normal"/>
                        <w:ind w:left="30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:100    ,  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49555" cy="97790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4" t="-369" r="-144" b="-3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555" cy="97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                :0,01    ,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49555" cy="97790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4" t="-369" r="-144" b="-3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555" cy="97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00" w:hanging="0"/>
                        <w:rPr/>
                      </w:pPr>
                      <w:r>
                        <w:rPr>
                          <w:b/>
                        </w:rPr>
                        <w:t>:1000                              :0,001</w:t>
                      </w:r>
                    </w:p>
                    <w:p>
                      <w:pPr>
                        <w:pStyle w:val="Normal"/>
                        <w:ind w:left="30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</w:t>
                      </w:r>
                      <w:r>
                        <w:rPr>
                          <w:b/>
                        </w:rPr>
                        <w:t>.                              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69720</wp:posOffset>
                </wp:positionH>
                <wp:positionV relativeFrom="paragraph">
                  <wp:posOffset>137795</wp:posOffset>
                </wp:positionV>
                <wp:extent cx="114300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0.85pt" to="132.5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1252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0.85pt" to="105.5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3920</wp:posOffset>
                </wp:positionH>
                <wp:positionV relativeFrom="paragraph">
                  <wp:posOffset>61595</wp:posOffset>
                </wp:positionV>
                <wp:extent cx="0" cy="1485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4.85pt" to="69.6pt,1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12520</wp:posOffset>
                </wp:positionH>
                <wp:positionV relativeFrom="paragraph">
                  <wp:posOffset>61595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4.85pt" to="87.6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12520</wp:posOffset>
                </wp:positionH>
                <wp:positionV relativeFrom="paragraph">
                  <wp:posOffset>114935</wp:posOffset>
                </wp:positionV>
                <wp:extent cx="342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9.05pt" to="114.5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1020</wp:posOffset>
                </wp:positionH>
                <wp:positionV relativeFrom="paragraph">
                  <wp:posOffset>168910</wp:posOffset>
                </wp:positionV>
                <wp:extent cx="571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13.3pt" to="87.5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60020" cy="2286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228600"/>
                          <a:chOff x="0" y="0"/>
                          <a:chExt cx="160200" cy="228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6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.6pt;height:18pt" coordorigin="0,0" coordsize="252,360">
                <v:rect id="shape_0" stroked="f" o:allowincell="f" style="position:absolute;left:0;top:0;width:251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5320</wp:posOffset>
                </wp:positionH>
                <wp:positionV relativeFrom="paragraph">
                  <wp:posOffset>161925</wp:posOffset>
                </wp:positionV>
                <wp:extent cx="457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12.75pt" to="87.5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9620</wp:posOffset>
                </wp:positionH>
                <wp:positionV relativeFrom="paragraph">
                  <wp:posOffset>93345</wp:posOffset>
                </wp:positionV>
                <wp:extent cx="342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7.35pt" to="87.5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98220</wp:posOffset>
                </wp:positionH>
                <wp:positionV relativeFrom="paragraph">
                  <wp:posOffset>200025</wp:posOffset>
                </wp:positionV>
                <wp:extent cx="0" cy="6858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pt,15.75pt" to="78.6pt,6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84120</wp:posOffset>
                </wp:positionH>
                <wp:positionV relativeFrom="paragraph">
                  <wp:posOffset>200025</wp:posOffset>
                </wp:positionV>
                <wp:extent cx="0" cy="6858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15.75pt" to="195.6pt,6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200400" cy="7177405"/>
                <wp:effectExtent l="38100" t="38735" r="144780" b="3187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177320"/>
                        </a:xfrm>
                        <a:prstGeom prst="foldedCorner">
                          <a:avLst>
                            <a:gd name="adj" fmla="val 13097"/>
                          </a:avLst>
                        </a:prstGeom>
                        <a:solidFill>
                          <a:srgbClr val="ccffff"/>
                        </a:solidFill>
                        <a:ln w="7632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79pt;margin-top:0pt;width:251.95pt;height:565.1pt;mso-wrap-style:none;v-text-anchor:middle" type="_x0000_t65">
                <v:fill o:detectmouseclick="t" type="solid" color2="#330000"/>
                <v:stroke color="#3366ff" weight="7632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3086100" cy="7200900"/>
                <wp:effectExtent l="38100" t="38100" r="144145" b="328295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201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67pt;margin-top:0pt;width:242.95pt;height:566.95pt;mso-wrap-style:none;v-text-anchor:middle" type="_x0000_t65">
                <v:fill o:detectmouseclick="t" type="solid" color2="#000066"/>
                <v:stroke color="red" weight="7632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9500</wp:posOffset>
                </wp:positionH>
                <wp:positionV relativeFrom="paragraph">
                  <wp:posOffset>114300</wp:posOffset>
                </wp:positionV>
                <wp:extent cx="2628900" cy="1623695"/>
                <wp:effectExtent l="5080" t="5715" r="115570" b="1149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23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85pt;margin-top:9pt;width:206.95pt;height:127.8pt;mso-wrap-style:none;v-text-anchor:middle" type="_x0000_t9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315200</wp:posOffset>
            </wp:positionH>
            <wp:positionV relativeFrom="paragraph">
              <wp:posOffset>3771900</wp:posOffset>
            </wp:positionV>
            <wp:extent cx="1219200" cy="1219200"/>
            <wp:effectExtent l="0" t="0" r="0" b="0"/>
            <wp:wrapNone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31820" cy="7186930"/>
                <wp:effectExtent l="0" t="38100" r="144145" b="32766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0" cy="7187040"/>
                          <a:chOff x="0" y="0"/>
                          <a:chExt cx="3132000" cy="7187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132000" cy="71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3086280" cy="7187040"/>
                          </a:xfrm>
                          <a:prstGeom prst="foldedCorner">
                            <a:avLst>
                              <a:gd name="adj" fmla="val 12490"/>
                            </a:avLst>
                          </a:prstGeom>
                          <a:solidFill>
                            <a:srgbClr val="ccffff"/>
                          </a:solidFill>
                          <a:ln w="76320">
                            <a:solidFill>
                              <a:srgbClr val="339966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>
                            <a:lum bright="12000"/>
                          </a:blip>
                          <a:stretch/>
                        </pic:blipFill>
                        <pic:spPr>
                          <a:xfrm>
                            <a:off x="114480" y="2514600"/>
                            <a:ext cx="2783880" cy="365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343080"/>
                            <a:ext cx="2743200" cy="1943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сёлый робот поможет тебе дойти до правильного ответа.  Задумай любое число  а&gt;10, далее следуй по стрелке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43280" y="6400800"/>
                            <a:ext cx="694080" cy="70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46.6pt;height:565.9pt" coordorigin="0,0" coordsize="4932,11318">
                <v:rect id="shape_0" stroked="f" o:allowincell="f" style="position:absolute;left:0;top:0;width:4931;height:1131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#ccffff" stroked="t" o:allowincell="f" style="position:absolute;left:72;top:0;width:4859;height:11317;mso-wrap-style:none;v-text-anchor:middle" type="_x0000_t65">
                  <v:fill o:detectmouseclick="t" type="solid" color2="#330000"/>
                  <v:stroke color="#339966" weight="7632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3960;width:4383;height:576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359;top:540;width:431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сёлый робот поможет тебе дойти до правильного ответа.  Задумай любое число  а&gt;10, далее следуй по стрелке. </w:t>
                        </w:r>
                      </w:p>
                    </w:txbxContent>
                  </v:textbox>
                  <v:fill o:detectmouseclick="t" type="solid" color2="#330000"/>
                  <v:stroke color="#ccffff" weight="9360" joinstyle="miter" endcap="flat"/>
                  <w10:wrap type="none"/>
                </v:shape>
                <v:shape id="shape_0" stroked="f" o:allowincell="f" style="position:absolute;left:3060;top:10080;width:1092;height:111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34300</wp:posOffset>
                </wp:positionH>
                <wp:positionV relativeFrom="paragraph">
                  <wp:posOffset>2019300</wp:posOffset>
                </wp:positionV>
                <wp:extent cx="2133600" cy="133350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333500"/>
                        </a:xfrm>
                        <a:prstGeom prst="rect"/>
                        <a:solidFill>
                          <a:srgbClr val="FFFF99"/>
                        </a:solidFill>
                        <a:ln w="762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6pt" style="position:absolute;rotation:-0;width:168pt;height:105pt;mso-wrap-distance-left:9.05pt;mso-wrap-distance-right:9.05pt;mso-wrap-distance-top:0pt;mso-wrap-distance-bottom:0pt;margin-top:159pt;mso-position-vertical-relative:text;margin-left:60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АМЯ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pict>
                          <v:shapetype id="_x0000_t141" coordsize="21600,21600" o:spt="141" adj="16200" path="m,l10800@1l21600,em0@0l10800,21600l21600@0e">
                            <v:stroke joinstyle="miter"/>
                            <v:formulas>
                              <v:f eqn="val #0"/>
                              <v:f eqn="sum height 0 @0"/>
                            </v:formulas>
                            <v:handles>
                              <v:h position="0,@0"/>
                            </v:handles>
                          </v:shapetype>
                          <v:shape id="shape_0" fillcolor="black" stroked="t" o:allowincell="f" style="position:absolute;margin-left:0pt;margin-top:-0.75pt;width:146.2pt;height:42.7pt;mso-wrap-style:none;v-text-anchor:middle;mso-position-vertical:top" type="_x0000_t14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Десятичные дроби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Десятичные дроби" style="font-family:&quot;Arial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6167755</wp:posOffset>
                </wp:positionV>
                <wp:extent cx="2752090" cy="80899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-mail: Novodeviche @ rambler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http:// </w:t>
                            </w:r>
                            <w:hyperlink r:id="rId1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www.Novodeviche.ucoz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кс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: (84648)312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216.7pt;height:63.7pt;mso-wrap-distance-left:9.05pt;mso-wrap-distance-right:9.05pt;mso-wrap-distance-top:0pt;mso-wrap-distance-bottom:0pt;margin-top:485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E-mail: Novodeviche @ rambler.ru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http:// </w:t>
                      </w:r>
                      <w:hyperlink r:id="rId16">
                        <w:r>
                          <w:rPr>
                            <w:rStyle w:val="InternetLink"/>
                            <w:sz w:val="28"/>
                            <w:szCs w:val="28"/>
                            <w:lang w:val="en-US"/>
                          </w:rPr>
                          <w:t>www.Novodeviche.ucoz.r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факс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: (84648)31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53655</wp:posOffset>
                </wp:positionH>
                <wp:positionV relativeFrom="paragraph">
                  <wp:posOffset>361950</wp:posOffset>
                </wp:positionV>
                <wp:extent cx="2294890" cy="115189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тельное Учреждение Новодевиченская средняя общеобразовательная школа «Образовательный цент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иго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90.7pt;mso-wrap-distance-left:9.05pt;mso-wrap-distance-right:9.05pt;mso-wrap-distance-top:0pt;mso-wrap-distance-bottom:0pt;margin-top:28.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разовательное Учреждение Новодевиченская средняя общеобразовательная школа «Образовательный цент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иго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53450</wp:posOffset>
                </wp:positionH>
                <wp:positionV relativeFrom="paragraph">
                  <wp:posOffset>5124450</wp:posOffset>
                </wp:positionV>
                <wp:extent cx="1638300" cy="97599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75995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 опыта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уч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Копытиной Е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3pt" style="position:absolute;rotation:-0;width:129pt;height:76.85pt;mso-wrap-distance-left:9.05pt;mso-wrap-distance-right:9.05pt;mso-wrap-distance-top:0pt;mso-wrap-distance-bottom:0pt;margin-top:403.5pt;mso-position-vertical-relative:text;margin-left:67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з опыта работ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учите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Копытиной Е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2980690" cy="572389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7238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Заслуга введения в науку десятичных дробей принадлежит самаркандскому математику и астроному ал-Каш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В своём сочинении «Ключ к арифметике» написанному в 1427 г., Каши рассказывает о действиях с десятичными дробями. Учитывая распространённость в астрономических вычислениях шестидесятеричных дробей, Каши уделяет много внимания переводу шестидесятеричных дробей в десятичные и обратной операции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ропагандистом десятичных дробей в Европе был голландский математик и инженер Симон Стевин. Он является автором маленькой брошюры «Десятая», изданной в 1585 г. В ней изложены основы учения о десятичных дробях, выяснены их преимущества, а также убедительно доказана целесообразность введения десятичной системы денежных единиц, мер и ве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В России впервые изложил учение о десятичных дробях Л.Ф.Магницкий.  В его «Арифметике» (1703г.) описываются десятичные меры длины и площади. Начало широкому распространению десятичных дробей положило введение метрической (десятичной) системы мер в конце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XVIII в. во  Фран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234.7pt;height:450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Заслуга введения в науку десятичных дробей принадлежит самаркандскому математику и астроному ал-Каши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 xml:space="preserve">В своём сочинении «Ключ к арифметике» написанному в 1427 г., Каши рассказывает о действиях с десятичными дробями. Учитывая распространённость в астрономических вычислениях шестидесятеричных дробей, Каши уделяет много внимания переводу шестидесятеричных дробей в десятичные и обратной операции.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ропагандистом десятичных дробей в Европе был голландский математик и инженер Симон Стевин. Он является автором маленькой брошюры «Десятая», изданной в 1585 г. В ней изложены основы учения о десятичных дробях, выяснены их преимущества, а также убедительно доказана целесообразность введения десятичной системы денежных единиц, мер и ве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В России впервые изложил учение о десятичных дробях Л.Ф.Магницкий.  В его «Арифметике» (1703г.) описываются десятичные меры длины и площади. Начало широкому распространению десятичных дробей положило введение метрической (десятичной) системы мер в конце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</w:rPr>
                        <w:t>XVIII в. во  Фран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57375" cy="54292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240" cy="54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есятичные дроб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0.75pt;width:146.2pt;height:42.7pt;mso-wrap-style:none;v-text-anchor:middle;mso-position-vertical:top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есятичные дроби</w:t>
                      </w:r>
                    </w:p>
                  </w:txbxContent>
                </v:textbox>
                <v:path textpathok="t"/>
                <v:textpath on="t" fitshape="t" string="Десятичные дроби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orient="landscape" w:w="16838" w:h="11906"/>
      <w:pgMar w:left="340" w:right="284" w:gutter="0" w:header="0" w:top="289" w:footer="0" w:bottom="28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pt;height:10.65pt" o:bullet="t">
        <v:imagedata r:id="rId1" o:title=""/>
      </v:shape>
    </w:pict>
  </w:numPicBullet>
  <w:abstractNum w:abstractNumId="1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hyperlink" Target="http://www.Novodeviche.ucoz.ru/" TargetMode="External"/><Relationship Id="rId16" Type="http://schemas.openxmlformats.org/officeDocument/2006/relationships/hyperlink" Target="http://www.Novodeviche.ucoz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17:00Z</dcterms:created>
  <dc:creator>Евгений</dc:creator>
  <dc:description/>
  <cp:keywords/>
  <dc:language>en-US</dc:language>
  <cp:lastModifiedBy>Евгений</cp:lastModifiedBy>
  <cp:lastPrinted>2007-02-21T15:06:00Z</cp:lastPrinted>
  <dcterms:modified xsi:type="dcterms:W3CDTF">2007-02-21T18:42:00Z</dcterms:modified>
  <cp:revision>10</cp:revision>
  <dc:subject/>
  <dc:title>  </dc:title>
</cp:coreProperties>
</file>