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и и науки Р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ново – Озёрская средняя школа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«Кожа. Значение и строение кожи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</w:rPr>
        <w:t xml:space="preserve">                                              </w:t>
      </w:r>
      <w:r>
        <w:rPr>
          <w:b/>
          <w:sz w:val="36"/>
          <w:szCs w:val="36"/>
        </w:rPr>
        <w:t>Учитель биологии: Халько З.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2011 г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32"/>
          <w:szCs w:val="32"/>
        </w:rPr>
        <w:t xml:space="preserve">Задачи: </w:t>
      </w:r>
      <w:r>
        <w:rPr>
          <w:sz w:val="32"/>
          <w:szCs w:val="32"/>
        </w:rPr>
        <w:t>познакомить учащихся со строением и функциями кожи, волос, ногтей; показать приемы определения типа кожи и волос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32"/>
          <w:szCs w:val="32"/>
        </w:rPr>
        <w:t>Средства обучения</w:t>
      </w:r>
      <w:r>
        <w:rPr>
          <w:sz w:val="32"/>
          <w:szCs w:val="32"/>
        </w:rPr>
        <w:t>: таблица с изображением строения кожи; на каждый стол – лупы, винты и шурупы с нарезкой, бумажные салфетки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spacing w:before="0" w:after="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Изучение нового материала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Рассказ о строении и значении кожи с использованием настенной таблицы. Одновременно составляется конспект.</w:t>
      </w:r>
    </w:p>
    <w:p>
      <w:pPr>
        <w:pStyle w:val="Normal"/>
        <w:ind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ичностная значимость изучаем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  <w:t>Кожа играет в жизни человека больш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  <w:t>Кожу необходимо содержать в чист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  <w:t>Кожу около раны необходимо обеззаражи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  <w:t>Необходимо регулярно менять бель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  <w:t>Запах бродяжничества- запах давно немытого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етом следует избегать одежды из синтетики, отдавая </w:t>
      </w:r>
    </w:p>
    <w:p>
      <w:pPr>
        <w:pStyle w:val="Normal"/>
        <w:spacing w:before="0" w:after="0"/>
        <w:ind w:left="284" w:firstLine="425"/>
        <w:jc w:val="both"/>
        <w:rPr>
          <w:sz w:val="36"/>
          <w:szCs w:val="36"/>
        </w:rPr>
      </w:pPr>
      <w:r>
        <w:rPr>
          <w:sz w:val="36"/>
          <w:szCs w:val="36"/>
        </w:rPr>
        <w:t>предпочтения хлоп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  <w:t>Детям следует теплее одеваться чем взрос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  <w:t>Одежда и обувь должны быть свободными.</w:t>
      </w:r>
    </w:p>
    <w:p>
      <w:pPr>
        <w:pStyle w:val="Normal"/>
        <w:spacing w:before="0" w:after="0"/>
        <w:jc w:val="both"/>
        <w:rPr/>
      </w:pPr>
      <w:r>
        <w:rPr>
          <w:i/>
          <w:sz w:val="36"/>
          <w:szCs w:val="36"/>
        </w:rPr>
        <w:t>Кожа – наружный покров тела (2 м</w:t>
      </w:r>
      <w:r>
        <w:rPr>
          <w:i/>
          <w:sz w:val="36"/>
          <w:szCs w:val="36"/>
          <w:vertAlign w:val="superscript"/>
        </w:rPr>
        <w:t>2</w:t>
      </w:r>
      <w:r>
        <w:rPr>
          <w:i/>
          <w:sz w:val="36"/>
          <w:szCs w:val="36"/>
        </w:rPr>
        <w:t>).</w:t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ункции кожи:</w:t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Чувствительная</w:t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Защитная</w:t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Выделительная</w:t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Терморегуляторная</w:t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 Участие в кровообращении</w:t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. Участие в минеральном обмене</w:t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3655</wp:posOffset>
                </wp:positionH>
                <wp:positionV relativeFrom="paragraph">
                  <wp:posOffset>286385</wp:posOffset>
                </wp:positionV>
                <wp:extent cx="934085" cy="35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65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247015</wp:posOffset>
                </wp:positionV>
                <wp:extent cx="1092200" cy="360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795</wp:posOffset>
                </wp:positionH>
                <wp:positionV relativeFrom="paragraph">
                  <wp:posOffset>286385</wp:posOffset>
                </wp:positionV>
                <wp:extent cx="63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6"/>
          <w:szCs w:val="36"/>
        </w:rPr>
        <w:t>Строение кожи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nextPage"/>
          <w:pgSz w:w="11906" w:h="16838"/>
          <w:pgMar w:left="85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пидермис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верхностный слой, образован многослойным эпителием, постоянно слущивается и заменяется новыми клетками, которые образуются из делящих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клеток росткового сло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Дер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 жировой ткань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гиподерм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й плотной волокнистой соединительной ткани, в нем находятся: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рецепторы;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- железы (сальные, потовые, молочные)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корни волос, кровеносные и лимфатические сосуды</w:t>
      </w:r>
    </w:p>
    <w:p>
      <w:pPr>
        <w:sectPr>
          <w:type w:val="continuous"/>
          <w:pgSz w:w="11906" w:h="16838"/>
          <w:pgMar w:left="850" w:right="99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330835</wp:posOffset>
                </wp:positionV>
                <wp:extent cx="885825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94455</wp:posOffset>
                </wp:positionH>
                <wp:positionV relativeFrom="paragraph">
                  <wp:posOffset>370205</wp:posOffset>
                </wp:positionV>
                <wp:extent cx="77914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6"/>
          <w:szCs w:val="36"/>
        </w:rPr>
        <w:t>Производные кож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233045</wp:posOffset>
                </wp:positionV>
                <wp:extent cx="361950" cy="170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2775</wp:posOffset>
                </wp:positionH>
                <wp:positionV relativeFrom="paragraph">
                  <wp:posOffset>198755</wp:posOffset>
                </wp:positionV>
                <wp:extent cx="300355" cy="205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</w:t>
      </w:r>
      <w:r>
        <w:rPr>
          <w:sz w:val="28"/>
          <w:szCs w:val="28"/>
        </w:rPr>
        <w:t>Волосы                                                                  Ногт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рень                  стержень </w:t>
      </w:r>
    </w:p>
    <w:p>
      <w:pPr>
        <w:pStyle w:val="Normal"/>
        <w:spacing w:before="0" w:after="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Закрепление зн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щимся предлагается заполнить таблицу.</w:t>
      </w:r>
    </w:p>
    <w:tbl>
      <w:tblPr>
        <w:tblW w:w="9637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2549"/>
        <w:gridCol w:w="2552"/>
        <w:gridCol w:w="2124"/>
      </w:tblGrid>
      <w:tr>
        <w:trPr>
          <w:trHeight w:val="58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лой кожи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кань которой образован слой кожи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оставные части слоя кожи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Функция </w:t>
            </w:r>
          </w:p>
        </w:tc>
      </w:tr>
      <w:tr>
        <w:trPr>
          <w:trHeight w:val="58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2. Учащимся предлагается провести наблюдения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- Рассмотрите в лупу кожу тыльной стороны руки. Обратите внимание на то, что из пор выходят стержни  волос, что поры на коже образуют ромбы и треугольники и ограниченная ими поверхность кожи блестит. Здесь поры – это устья волосяных сумок, в них впадают протоки сальных желез, и блестящая поверхность кожи получается в результате смазки ее кожным салом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- Рассмотрите кисть с ладонной стороны. Здесь поры значительно уже, еле заметны, другой рисунок эпидермиса - преобладают линии. Мелкие поры – это выходы потовых желез, которых на ладонной поверхности кисти очень много, а на тыльной почти нет. Поэтому ладонные поверхности сильнее потеют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- Узоры на подушечках пальцев повышают их чувствительность. Это можно проверить, прощупав нарезку винта пальцами и путем прокатывания винта между ладонями. В последнем случае нарезка ощущается слабее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Определите с помощью салфетки участки лица с жирной кожей. (Жирная кожа оставляет следы на бумажной салфетке, если ее прижать к лицу).</w:t>
      </w:r>
    </w:p>
    <w:p>
      <w:pPr>
        <w:pStyle w:val="Normal"/>
        <w:spacing w:before="0" w:after="0"/>
        <w:rPr/>
      </w:pPr>
      <w:r>
        <w:rPr>
          <w:rFonts w:eastAsia="SimSun;宋体"/>
          <w:sz w:val="32"/>
          <w:szCs w:val="32"/>
        </w:rPr>
        <w:t>Домашнее задание: §41, конспект.</w:t>
      </w:r>
    </w:p>
    <w:sectPr>
      <w:type w:val="continuous"/>
      <w:pgSz w:w="11906" w:h="16838"/>
      <w:pgMar w:left="850" w:right="99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51:00Z</dcterms:created>
  <dc:creator>Нептун</dc:creator>
  <dc:description/>
  <cp:keywords/>
  <dc:language>en-US</dc:language>
  <cp:lastModifiedBy>Нептун</cp:lastModifiedBy>
  <dcterms:modified xsi:type="dcterms:W3CDTF">2011-09-24T17:29:00Z</dcterms:modified>
  <cp:revision>6</cp:revision>
  <dc:subject/>
  <dc:title/>
</cp:coreProperties>
</file>