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Презентация отдела «Я САМ.РУ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У ДОД «Центр детского творчества г. Балашова Саратовской обла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реорганизацией пяти учреждений дополнительного образования с 1 сентября 2014 года в Балашовском районе ста функционировать единый «Центр детского творчества». Внутри Центра существуют четыре отдела. Я, Лавренюк Елена Николаевна, представляю отдел «Я САМ.РУ», в который вошли лучшие педагоги дополнительного образования декоративно-прикладного творчества и педагоги бывшей станции юных техников научно-технической направл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образовательного процесса ста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образовательной среды для развития научно-технического и декоративно-прикладного творчества личности на основе индивидуализации и педагогики сотрудни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благоприятных условий для личностного развития детей, профессионального самоопределения, творческого труда, развития их интересов. </w:t>
      </w:r>
    </w:p>
    <w:p>
      <w:pPr>
        <w:pStyle w:val="Normal"/>
        <w:ind w:firstLine="720"/>
        <w:jc w:val="both"/>
        <w:rPr/>
      </w:pPr>
      <w:r>
        <w:rPr/>
        <w:t>Работа творческих объединений ведётся в научно – техническом  и декоративно-прикладном направлении. Основные направления деятельности от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е техническое моде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де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ндовое моде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 и В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оративно-прикладное твор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адиотехнического творчества с элементами технического и экспериментального моделирования и констру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оспорт с элементами радиотехнического констру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отехническое констру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остроение</w:t>
      </w:r>
    </w:p>
    <w:p>
      <w:pPr>
        <w:pStyle w:val="Normal"/>
        <w:ind w:firstLine="720"/>
        <w:jc w:val="both"/>
        <w:rPr/>
      </w:pPr>
      <w:r>
        <w:rPr/>
        <w:t>Творческие объединения «Центра детского творчества» отдела «Я САМ.РУ» э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озможность более осознано подойти к выбору профе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ервые шаги в самостоятельной творческой и конструктор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решение проблемы использования свободного вре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ы обучения разрабатываются согласно интересам обучающихся, учитывая степень подготовки, возрастные особенности воспитанников.</w:t>
        <w:br/>
        <w:t xml:space="preserve">     Педагоги делают всё возможное, чтобы нейтрализовать влияние окружающей среды, дурных примеров, которые постоянно видят дети на телеэкранах, в повседневной жизни.</w:t>
        <w:br/>
        <w:t xml:space="preserve">     </w:t>
        <w:br/>
        <w:t>Обучение учащихся по современным адаптивным программам осуществляют 21 педагог:</w:t>
        <w:br/>
        <w:t>высшей квал. категории - 9 педагогов, первой квал. категории - 6, второй квал. категории – 3, без категории - 3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ое техническое моделирование. </w:t>
      </w:r>
      <w:r>
        <w:rPr/>
        <w:t>Это начальная школа мастерства. Именно здесь происходит первое знакомство с инструментами,  чертежами. Детям предоставлена возможность для решения простейших конструкторских задач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тодело. </w:t>
      </w:r>
      <w:r>
        <w:rPr/>
        <w:t xml:space="preserve">Фотография - самостоятельный вид творчества. У детей огромное стремление овладеть фотоделом на современном уровне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ендовое моделирование. </w:t>
      </w:r>
      <w:r>
        <w:rPr/>
        <w:t>Приобретаются навыки работы с пластиковыми деталями, изготовленным своими руками необходимыми специнструментами, собираются стендовые модели  по схемам и техническим чертежам, изучается истории развития авиации, космонавтики и авиастроения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форматика и ВТ. </w:t>
      </w:r>
      <w:r>
        <w:rPr/>
        <w:t xml:space="preserve">Главной целью является удовлетворение интересов учащихся в области информатики и информационных технологий с учетом современного развития ИКТ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коративно-прикладное творчество. </w:t>
      </w:r>
      <w:r>
        <w:rPr/>
        <w:t xml:space="preserve">Созданы условия для самореализации ребенка в творчестве, воплощения в художественной работе собственных неповторимых черт, своей индивидуальности </w:t>
      </w:r>
    </w:p>
    <w:p>
      <w:pPr>
        <w:pStyle w:val="Normal"/>
        <w:ind w:firstLine="720"/>
        <w:jc w:val="both"/>
        <w:rPr/>
      </w:pPr>
      <w:r>
        <w:rPr>
          <w:b/>
        </w:rPr>
        <w:t>Экспериментальное техническое конструирование и моделирование з</w:t>
      </w:r>
      <w:r>
        <w:rPr/>
        <w:t>накомит с основными понятиями электротехники, радиоэлектроники, автомати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диоспорт с элементами радиотехнического конструирования. </w:t>
      </w:r>
      <w:r>
        <w:rPr/>
        <w:t>Обучение навыкам спортивной радиопеленгации, топографии, а также ориентированию на местности и тренировка физической выносливости, пропаганда здорового образа жизн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шиностроение. </w:t>
      </w:r>
      <w:r>
        <w:rPr/>
        <w:t>Формирует умения и навыки в области автомототехники, моделирование транспортных средств оригинальной конструкции, знакомство с правилами дорожного движения, практические навыки вождения</w:t>
      </w:r>
    </w:p>
    <w:p>
      <w:pPr>
        <w:pStyle w:val="Normal"/>
        <w:ind w:firstLine="720"/>
        <w:jc w:val="both"/>
        <w:rPr/>
      </w:pPr>
      <w:r>
        <w:rPr/>
        <w:t>Педагоги сотрудничают с коллективом ГУ ОК ДЮСАШ «РиФ». Эти занятия помогают   детям с ограниченными физическими и психоэмоциональными возможностями раскрыть творческий потенциал</w:t>
      </w:r>
    </w:p>
    <w:p>
      <w:pPr>
        <w:pStyle w:val="Normal"/>
        <w:ind w:firstLine="720"/>
        <w:jc w:val="both"/>
        <w:rPr/>
      </w:pPr>
      <w:r>
        <w:rPr/>
        <w:t>Итоговые выставки. Среди обучающихся проводятся регулярно выставки на различную тематику.  Это и Курская дуга, и конкурс «Бумага +», «Новогодние фантазии», фотовыставки. На День города – 2014 представлены три темы «Милые сердцу улицы» - макет улицы старого Балашова, фотосушка «Балашов в каждом кадре» и выставка работ декоративно-прикладного творчества «Балашовские умельцы».</w:t>
      </w:r>
    </w:p>
    <w:p>
      <w:pPr>
        <w:pStyle w:val="Normal"/>
        <w:ind w:firstLine="720"/>
        <w:jc w:val="both"/>
        <w:rPr/>
      </w:pPr>
      <w:r>
        <w:rPr/>
        <w:t>Воспитанники неоднократно принимали участие в выставках Международного авиационно-космического салона МАКС, который  занимает ведущее место в ряду  крупнейших мировых авиа-форумов.</w:t>
      </w:r>
    </w:p>
    <w:p>
      <w:pPr>
        <w:pStyle w:val="Normal"/>
        <w:ind w:firstLine="720"/>
        <w:jc w:val="both"/>
        <w:rPr/>
      </w:pPr>
      <w:r>
        <w:rPr/>
        <w:t>И как бы не называлось дополнительное образование сегодня, конечной целью нашего отдела является развитие интеллектуальных и творческих способностей детей и подростков, приобщение их к научно-исследовательской, конструкторской и изобретательной деятельности.</w:t>
      </w:r>
    </w:p>
    <w:p>
      <w:pPr>
        <w:pStyle w:val="Normal"/>
        <w:ind w:firstLine="720"/>
        <w:jc w:val="both"/>
        <w:rPr/>
      </w:pPr>
      <w:r>
        <w:rPr/>
        <w:t>Конечным результатом своей деятельности педагоги  видят личность учащегося, способного осознано выбрать свою стратегию поведения, способ существования, направления самореализации, будущую профессию в контексте с человеческой культурой, с учётом своих возможностей и полезности в социальн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4:00Z</dcterms:created>
  <dc:creator>Admin</dc:creator>
  <dc:description/>
  <cp:keywords/>
  <dc:language>en-US</dc:language>
  <cp:lastModifiedBy>Admin</cp:lastModifiedBy>
  <dcterms:modified xsi:type="dcterms:W3CDTF">2015-01-17T20:53:00Z</dcterms:modified>
  <cp:revision>8</cp:revision>
  <dc:subject/>
  <dc:title>Презентация отдела «Я САМ</dc:title>
</cp:coreProperties>
</file>