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система работы по формированию инновационно активной личности педагога и условия ее функционир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iCs/>
        </w:rPr>
      </w:pPr>
      <w:r>
        <w:rPr>
          <w:i/>
          <w:iCs/>
        </w:rPr>
        <w:t>Формирование компетенций, характеризующих инновационно активную личность педагога – одно из основных направлений развития образования, прописанных в национальной доктрине «Наша новая школа». Предлагаем вашему вниманию материалы, которые будут интересны зам. директора по УВР при организации методической работы с педагогами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И.Дранишникова,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нд. пед. наук, зам. директора по УВР МБОУ СОШ №27 г.Дзержинска нижегородской област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2010 года Президентом РФ Д.Медведевым был принят главный концептуальный документ развития школьного образования на ближайшую перспективу – национальная образовательная инициатива «НАША НОВАЯ ШКОЛА». В нём определены пять основных направлений, определяющих инновационное развитие образовательных учреждений (постепенный переход на новые образовательные стандарты, изменение инфраструктуры школьной сети, организация всесторонней поддержки и сопровождения талантливых школьников, развитие учительского потенциала, обеспечение здоровья учащихся), очерчены ориентиры новой системы непрерывного образования. Так в концепции  находим «…Теперь же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ё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оставленных перед школой государственных задач невозможно без учителей готовых к инновационным преобразованиям. Активная к инновациям личность педагога может быть описана через совокупность взаимозависимых параметров к которым относим: компетентность в сфере освоения и продуктивного внедрения в учебно-воспитательный процесс технологий обучения, воспитания, управления, общения, а также медиа-технологий; компетентность в сфере творческого преобразования выполняемой деятельности; компетентность в сфере критического самоанализа собственной деятельности и дальнейшего её планирования; исследовательская компетентность; акмеологическая компетентность, а также компетентность в сфере трансляции собственного опыта. В качестве методологических ориентиров описания инновационно активной личности педагога использовались работы Н.Л.Галеев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нистр образования и науки РФ А.Фурсенко, выступая на Совете по реализации нацпрограмм, заявил, что, «…Новая школа требует нового учителя. Чуткие, внимательные и восприимчивые ко всему новому учителя – ключевая особенность современной школы. Поэтому одно из приоритетных направлений президентской инициативы – развитие учительского потенциала». Компетентности, определяющие инновационно активную личность педагога и человеческие качества учителя являются решающим условием успеха реформирования современного отечественного образования. При этом необходимо учитывать, что процесс включения педагога в инновационную деятельность обусловлен рядом противореч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сложившимся репродуктивным характером деятельности педагога и необходимостью разрешения творчески преобразующих задач в настоящ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трудностями самостоятельного освоения педагогом содержания инновационной деятельности обучения, воспитания, управления, общения и необходимостью ежедневного профессионально-педагогического взаимодействия, на уровне современных требований в целях решения задач, стоящих перед школой, отдельными педагог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противоречия направили управленческую команду школы на поиск такой совокупности форм и методов организации методической работы с педагогами, которые целенаправленно содействуют становлению инновационно активной личности учителя в условиях модернизации российск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 протяжении двух последних лет школа работает в рамках деятельности городской опытно- экспериментальной площадки. Итогом работы за два года стали: концепция развития основных компетенций, характеризующих инновационно активную личность педагога; теоретическая модель методической системы работы, позволяющая организовать внутришкольное управление процессом формирования  инновационно активной личности педагога, обеспечивающая комфортные условия для профессиональной самореализации учителя (Приложение 1); необходимые условия функционирования предлагаемой методической системы работы, а также мониторинг результативности внедрения теоретической модели в практику обще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9:00Z</dcterms:created>
  <dc:creator>User</dc:creator>
  <dc:description/>
  <cp:keywords/>
  <dc:language>en-US</dc:language>
  <cp:lastModifiedBy>User</cp:lastModifiedBy>
  <dcterms:modified xsi:type="dcterms:W3CDTF">2012-04-16T10:22:00Z</dcterms:modified>
  <cp:revision>1</cp:revision>
  <dc:subject/>
  <dc:title>Методическая система работы по формированию инновационно активной личности педагога и условия ее функционирования</dc:title>
</cp:coreProperties>
</file>