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jc w:val="both"/>
        <w:rPr/>
      </w:pPr>
      <w:r>
        <w:rPr>
          <w:i/>
          <w:iCs/>
        </w:rPr>
        <w:t>Дранишникова Любовь Ивановна, кандидат педагогических наук, заместитель директора по УВР МБОУ «Средняя общеобразовательная школа №27» города Дзержинска Ниже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Генезис понятия детской одаренно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блема идентификации и обучения одаренных школьников не является новой. Природу одарённости пытались выяснить ещё древнегреческие философы. На современном этапе развития науки  накоплен  довольно большой теоретический и практический материал по данной теме, который изложен в основных существующих сегодня концепциях творчества и одарённости. Каждая концепция самодостаточна и убедительна в своей логике (иначе она не была бы научной и не смогла бы стать популярной), но друг друга они порой  исключают [1].  Авторами таких концепций являются: С. Л. Рубинштейн,  Б.М. Теплов, В.Д.Шадриков, Н.С. Лейтес, Г.Айзенк, Д.Векслер, Дж.Равен, К.М. Гуревич и др., Дж. Гилфорд, Р.Стеррнберг, Е.Л.Григоренко, В.Н.Дружинин, Дж. Рензулли, К.Хеллер, Е.И.Щебланова, И.С. Аверина, Р.Милгрем  и др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ссмотрим подробнее проблему генезиса идентификации детской и подростковой одарённости. Диагностические процедуры, направленные на выявление одарённости у школьников, отличаются разнообразием содержания, форм, методов и методик. Только на первый взгляд решение этого вопроса  не вызывает сложностей. На самом деле, как показывает Е.И.Щебланова, этот вопрос не может быть решён с помощью даже самых полных и подробных каталогов диагностических методик, если нет ясного и полного понимания, что именно отличает одарённых учеников от всех остальных и как можно обнаружить это отличие [2]. Строго говоря, диагносту следует сначала определиться с тем, как </w:t>
      </w:r>
      <w:r>
        <w:rPr>
          <w:b/>
          <w:bCs/>
        </w:rPr>
        <w:t>он</w:t>
      </w:r>
      <w:r>
        <w:rPr/>
        <w:t xml:space="preserve"> определяет </w:t>
      </w:r>
      <w:r>
        <w:rPr>
          <w:b/>
          <w:bCs/>
        </w:rPr>
        <w:t>для себя</w:t>
      </w:r>
      <w:r>
        <w:rPr/>
        <w:t xml:space="preserve"> сущность понятия одарённость. </w:t>
      </w:r>
    </w:p>
    <w:p>
      <w:pPr>
        <w:pStyle w:val="Normal"/>
        <w:spacing w:lineRule="auto" w:line="360"/>
        <w:jc w:val="both"/>
        <w:rPr/>
      </w:pPr>
      <w:r>
        <w:rPr/>
        <w:tab/>
        <w:t>Практически в каждой концепции одарённости, о которых говорилось выше, данное понятие трактуется через призму авторского видения проблемы. Приведём лишь некоторые из них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данных определений позволяет утверждать, что одарённость - понятие ёмкое, часто рассматриваемое в зависимости от многих факторов. Так В.Штерн рассматривает его вне зависимости от них. Р.Милгрэм же, напротив,  выделяет несколько взаимосвязанных аспектов, таких как: когнитивная, социально-личностная, социально-культурная сферы, лежащих в основе данного понятия. К.А. Хеллер рассматривает одарённость как явление, зависящее от социального учебного окружения, а А.Стеценко настаивает на интеграции представлений о культуре и о природе психической реальности при разработке новой социокультурной парадигмы одарённости.  В работах других исследователей предлагается рассматривать понятие одарённости в зависимости от: возраста (Н.С.Лейтес, М.И.Федельман, Дж.Фримен); пола (Д.С.Эккслес, С.М.Рис); состояния здоровья (Ю.Д.Бабаева); генетического сходства (Д.Б.Богоявленская, Л.А.Томпсон) и даже расовой принадлеж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ин из наиболее известных подходов к определению одарённости с выделением её видов (Приложение 2) был предложен американскими учёными в 1972 году в специальном докладе Государственного департамента образования конгрессу США. Часто именно на его основе строится в настоящее время массовая практика в нашей стране, хотя теоретическая база этого подхода, в качестве которой выступила концепция Дж. Гилфорда, давно подверглась критике во всём мире, а диагностические процедуры в полной мере себя не оправда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вторским коллективом российских учёных Д.Б.Богоявленская, В.Д.Шадриков, Ю.Д.Бабаева, А.В.Брушлинский, И.И.Ильясов, И.В.Калиш, Н.С.Лейтес, А.М.Матюшкин, А.А.Мелик-Пашаев, В.И.Панов, М.А.Холодная, Н.Б.Шумакова, В.С.Юркевич, являющихся ведущими специалистами в данной области науки, также была предпринята попытка разработки научно обоснованной рабочей концепции одарённости, которая выступала бы в качестве теоретического и методического основания для практической работы. Данная концепция отражает результаты фундаментальных отечественных исследований, современные тенденции мировой науки, а также опыт (как позитивный, так и негативный) работы с одарёнными школьниками. Разработка концепции одарённости ставила цели как раскрытие понятия одарённости на основе теоретических положений отечественной психологии, так и  выделение основных принципов в решении задач выявления, обучения и развития  таких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, следует отметить, что массового внедрения Концепции в практику российских школ не произошло. По всей видимости, в первую очередь это связано с тем, что  обсуждение её основных положений, достоинств и недостатков осуществляется на конференциях и круглых столах с участием лишь именитых специалистов в этой области науки. Практики же, результативно работающие с  одарёнными детьми на протяжении нескольких лет, к дискуссиям привлекаются крайне редк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достаточная разъяснительно-просветительская работа среди педагогов, плотно занимающихся проблемой выявления и обучения  одаренных школьников, также не способствует активному внедрению Концепции в практику российских шко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того, теоретические выкладки любой концепции, «спущенные сверху» и предназначенные для практической работы в обычных общеобразовательных школах, не должны страдать излишней наукообразностью, а быть изложены доходчиво, убедительно и деликатно. Только тогда они могут быть понятыми и принятыми теми, для кого они прописаны. В рабочей Концепции одарённости предложено для эффективного обучения одарённых школьников использовать стратегии обогащения и ускорения. Грамотно и профессионально изложена суть этих технологий, описаны их достоинства и недостатки, а вот методика внедрения в практику отсутствует. Авторский коллектив рабочей Концепции одарённости предлагает много различных форм обучения школьников с особыми способностями. Однако внедрение той или иной формы обучения в учебный процесс часто связано с его перестройкой, а значит зависит от возможностей конкретной школы, готовности её администрации к таким решениям и мало связано с желаниями педагога, работающего с такими учени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на сегодняшний день существует некий разрыв между имеющейся теоретической, а главное методической базой, наработанной отечественными и зарубежными учёными в данной области исследований, и познаниями учителей-практиков по проблемам детской и подростковой одарённости. Сегодня по-прежнему каждый исследователь или практик, работающий по данному направлению, вынужден определять свою позицию среди множества разных и часто противоречивых точек зрения, имеющихся по каждому вопросу в этой области. Поэтому проблема создания </w:t>
      </w:r>
      <w:r>
        <w:rPr>
          <w:b/>
          <w:bCs/>
        </w:rPr>
        <w:t>собственной единой национальной системы</w:t>
      </w:r>
      <w:r>
        <w:rPr/>
        <w:t xml:space="preserve"> отбора, развития и поддержки одаренных детей по-прежнему остается актуальной. Ее создание позволит педагогическим коллективам образовательных учреждений вести </w:t>
      </w:r>
      <w:r>
        <w:rPr>
          <w:b/>
          <w:bCs/>
        </w:rPr>
        <w:t>осмысленную</w:t>
      </w:r>
      <w:r>
        <w:rPr/>
        <w:t>, целенаправленную работу по развитию тех характеристик одаренных школьников, которые и отличают их от «обычных» сверст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анной статье сделана попытка анализа состояния проблемы генезиса понятия детской одаренности во времени, показана необходимость перехода к единым, общепринятым дефинициям одар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Основные современные концепции творчества и одарённости» под редакцией доктора психологических наук Д.Б.Богоявленской. Президентская  программа «Дети России», Министерство общего и профессионального образования Российской Федерации. Москва. «Молодая гвардия», 1997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Щебланова Е.И. Психологическая диагностика одарённости школьников: проблемы, методы, результаты исследований и практики / Е.И.Щебланова. – Москва-Воронеж: РАО Московский психолого-социальный институт, 2004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ТРАКТОВКА ПОНЯТИЯ ОДАРЁННОСТИ В ИНТЕРПРИТАЦИИ АВТОРОВ НЕКОТОРЫХ КОНЦЕПЦИЙ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4140"/>
        <w:gridCol w:w="4680"/>
        <w:gridCol w:w="2001"/>
      </w:tblGrid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Ште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Д.Уша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Милгрэ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ж.С.Рензул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А.Хеллер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енная одарённость есть общая способность сознательно направлять своё мышление на новые требования, умственная способность приспособления к новым задачам и условиям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творчеству и созида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сложного взаимодействия когнитивной, социально-личностной и социально-культурной сф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ежду тремя основными группами человеческих качеств: способности выше средних, включённость в задачу и креа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(когнитивные и мотивационные) личностные предпосылки высоких достижений в одной или более областя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Хол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Терм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анненба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теценк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Д.Шадри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одарённость – проявление особенностей организации индивидуального ментального оп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интелл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возможность стать в дальнейшем (в зрелом возрасте) выдающимся исполнителем («воплотителем») или изобретателем («продуктором») идей в таких областях деятельности, которые обогащают жизнь челове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В свете натуралистической парадигмы: </w:t>
            </w:r>
            <w:r>
              <w:rPr/>
              <w:t>многомерное и многоплановое проявление человеческой индивидуальности, которое не фиксировано от рождения, а претерпевает развитие на протяжении всего жизненного пути человека, и которое получает свою определённость  только в контексте взаимодействия человека и его социального окружения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В свете социокультурной парадигмы: </w:t>
            </w:r>
            <w:r>
              <w:rPr/>
              <w:t>суть феномена одарённости в его операциональном понимании, а также культуры – как его внутреннего, интегрального элеме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е проявление способностей в деятельности, как общее свойство интегрированной в деятельности совокупности способносте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ОБЩЁННЫЕ ТРАКТОВКИ  ПОНЯТИЯ ОДАРЁН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чая концепция одарённости (под редакцией В.Д.Шадриков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фициальные документы Государственного Департамента США по образовани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арённость – «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» Одарённым следует считать ребёнка, «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 высокому уровню одарённости следует отнести реальные или потенциальные достижения в следующих областях (по отдельности или в комбинации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общие интеллектуальные способ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специфические академические способности (к определённым дисциплинам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творческое или продуктивное мышлен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способность к лидерств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изобразительное или исполнительное искусство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психомоторные способности»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2:00Z</dcterms:created>
  <dc:creator>User</dc:creator>
  <dc:description/>
  <cp:keywords/>
  <dc:language>en-US</dc:language>
  <cp:lastModifiedBy>User</cp:lastModifiedBy>
  <cp:lastPrinted>2012-10-15T14:49:00Z</cp:lastPrinted>
  <dcterms:modified xsi:type="dcterms:W3CDTF">2012-10-19T04:42:00Z</dcterms:modified>
  <cp:revision>7</cp:revision>
  <dc:subject/>
  <dc:title>Дранишникова Любовь Ивановна, кандидат педагогических наук, заместитель директора по УВР МБОУ «Средняя общеобразовательная школа №27» города Дзержинска нижегородской области</dc:title>
</cp:coreProperties>
</file>