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Инструкция </w:t>
      </w:r>
    </w:p>
    <w:p>
      <w:pPr>
        <w:pStyle w:val="Heading2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«Заполнение структуры учебных  предметов» </w:t>
      </w:r>
    </w:p>
    <w:p>
      <w:pPr>
        <w:pStyle w:val="Heading2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по работе в системе LMS «Школа»</w:t>
      </w:r>
      <w:r>
        <w:rPr>
          <w:sz w:val="24"/>
          <w:szCs w:val="24"/>
          <w:lang w:eastAsia="ru-RU"/>
        </w:rPr>
        <w:t xml:space="preserve">  </w:t>
      </w:r>
      <w:r>
        <w:rPr>
          <w:sz w:val="32"/>
        </w:rPr>
        <w:t xml:space="preserve">для преподавателей ОД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тите программ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Школа» и войдите в систему, используя свой логин и пароль.</w:t>
      </w:r>
    </w:p>
    <w:p>
      <w:pPr>
        <w:pStyle w:val="Style14"/>
        <w:numPr>
          <w:ilvl w:val="0"/>
          <w:numId w:val="2"/>
        </w:numPr>
        <w:spacing w:lineRule="auto" w:line="240" w:before="0" w:after="28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дите в меню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ный жур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Wingdings" w:cs="Wingdings" w:ascii="Wingdings" w:hAnsi="Wingdings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чеб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0005</wp:posOffset>
                </wp:positionV>
                <wp:extent cx="3629660" cy="1545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1545480"/>
                          <a:chOff x="0" y="0"/>
                          <a:chExt cx="3629520" cy="1545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rcRect l="17321" t="8489" r="25455" b="65399"/>
                          <a:stretch/>
                        </pic:blipFill>
                        <pic:spPr>
                          <a:xfrm>
                            <a:off x="0" y="0"/>
                            <a:ext cx="362952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"/>
                          <a:srcRect l="17321" t="51260" r="25455" b="31496"/>
                          <a:stretch/>
                        </pic:blipFill>
                        <pic:spPr>
                          <a:xfrm>
                            <a:off x="0" y="930960"/>
                            <a:ext cx="3629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85.8pt;height:121.7pt" coordorigin="0,63" coordsize="5716,2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0;top:63;width:5715;height:1465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Рисунок 1" stroked="f" o:allowincell="f" style="position:absolute;left:0;top:1529;width:5715;height:967;mso-wrap-style:none;v-text-anchor:middle;mso-position-horizontal:left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крытии данного окна по умолчанию отображаются следующие настройки (проверьте их, а при несовпадении выставьте данные параметры вручную):</w:t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разовани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</w:t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чебный год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2-2013</w:t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еподавател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ши Ф.И.О.</w:t>
      </w:r>
    </w:p>
    <w:p>
      <w:pPr>
        <w:pStyle w:val="Style14"/>
        <w:spacing w:lineRule="auto" w:line="240" w:before="280" w:after="280"/>
        <w:ind w:left="694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же в выпадающем списке «Предмет» отображается  общий список предметов,  которые вёл данный преподаватель в прошлом и ведет в текущем учебном году. </w:t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полнения структуры тематического планир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выпадающего списка предме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жный Вам 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жмите кнопку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но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В данном окне появится структура вашего предмета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чале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ы всех предметов всех преподава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с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уществ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колько способ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ить структуру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ручную набрать названия всех тем  в данном окне.</w:t>
      </w:r>
    </w:p>
    <w:p>
      <w:pPr>
        <w:pStyle w:val="Style14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ручную набрать названия всех те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мпортировать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уществующий набранный список тем  оформить  в MS Excel  в  соответствии с  определенными правилами и импортировать готовый файл в LMS.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грузить – экспортировать  в  MS Excel  тематическое  планирование  своё или другого  преподавателя,  который  вёл нужный Вам предмет в прошлом году. Затем полученный файл в MS Excel отредактировать. Готовый файл со структурой загрузить – импортировать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 данном  окне  скопировать  тематическое  планирование  своё   или  другого  преподавателя,  который вёл нужный Вам предмет из прошлого года в ваш предмет текущего года. А затем здесь же в этом окне доработать скопированную структуру.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ее рассмотрим каждый способ создания структуры учебного предмета.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89535</wp:posOffset>
                </wp:positionV>
                <wp:extent cx="3629660" cy="154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1545480"/>
                          <a:chOff x="0" y="0"/>
                          <a:chExt cx="3629520" cy="15454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6"/>
                          <a:srcRect l="17321" t="8489" r="25455" b="65399"/>
                          <a:stretch/>
                        </pic:blipFill>
                        <pic:spPr>
                          <a:xfrm>
                            <a:off x="0" y="0"/>
                            <a:ext cx="362952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7"/>
                          <a:srcRect l="17321" t="51260" r="25455" b="31496"/>
                          <a:stretch/>
                        </pic:blipFill>
                        <pic:spPr>
                          <a:xfrm>
                            <a:off x="0" y="930960"/>
                            <a:ext cx="3629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7.05pt;width:285.8pt;height:121.7pt" coordorigin="4406,141" coordsize="5716,2434">
                <v:shape id="shape_0" ID="Рисунок 1" stroked="f" o:allowincell="f" style="position:absolute;left:4406;top:141;width:5715;height:14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406;top:1607;width:5715;height:9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следующие кнопки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жней части окна</w: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1905</wp:posOffset>
            </wp:positionV>
            <wp:extent cx="1995805" cy="2806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134" t="63937" r="66524" b="3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7415</wp:posOffset>
                </wp:positionH>
                <wp:positionV relativeFrom="paragraph">
                  <wp:posOffset>67310</wp:posOffset>
                </wp:positionV>
                <wp:extent cx="946785" cy="445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45pt;margin-top:5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67310</wp:posOffset>
                </wp:positionV>
                <wp:extent cx="779780" cy="445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5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9550</wp:posOffset>
                </wp:positionH>
                <wp:positionV relativeFrom="paragraph">
                  <wp:posOffset>67310</wp:posOffset>
                </wp:positionV>
                <wp:extent cx="628650" cy="445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5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67310</wp:posOffset>
                </wp:positionV>
                <wp:extent cx="469900" cy="445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5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4065</wp:posOffset>
                </wp:positionH>
                <wp:positionV relativeFrom="paragraph">
                  <wp:posOffset>67310</wp:posOffset>
                </wp:positionV>
                <wp:extent cx="445135" cy="310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5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22830</wp:posOffset>
                </wp:positionH>
                <wp:positionV relativeFrom="paragraph">
                  <wp:posOffset>67310</wp:posOffset>
                </wp:positionV>
                <wp:extent cx="394335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5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67310</wp:posOffset>
                </wp:positionV>
                <wp:extent cx="1153160" cy="445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uto" w:line="240" w:before="280" w:after="280"/>
        <w:ind w:left="1701" w:hanging="9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15240</wp:posOffset>
                </wp:positionV>
                <wp:extent cx="1048385" cy="21780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3pt;margin-top:1.2pt;width:82.5pt;height:17.1pt;mso-wrap-style:none;v-text-anchor:middle">
                <v:fill o:detectmouseclick="t" on="false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Style14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4962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д. о каждом способе.</w:t>
      </w:r>
    </w:p>
    <w:p>
      <w:pPr>
        <w:pStyle w:val="Style14"/>
        <w:spacing w:lineRule="auto" w:line="240" w:before="280" w:after="280"/>
        <w:ind w:left="4395" w:hanging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сп. Селиверстова С.А.</w:t>
      </w:r>
    </w:p>
    <w:sectPr>
      <w:type w:val="nextPage"/>
      <w:pgSz w:w="11906" w:h="16838"/>
      <w:pgMar w:left="993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lbany AM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4:00Z</dcterms:created>
  <dc:creator>u301</dc:creator>
  <dc:description/>
  <cp:keywords/>
  <dc:language>en-US</dc:language>
  <cp:lastModifiedBy>днс</cp:lastModifiedBy>
  <cp:lastPrinted>2012-08-20T17:30:00Z</cp:lastPrinted>
  <dcterms:modified xsi:type="dcterms:W3CDTF">2012-08-21T18:34:00Z</dcterms:modified>
  <cp:revision>25</cp:revision>
  <dc:subject/>
  <dc:title>Инструкция № 3</dc:title>
</cp:coreProperties>
</file>