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Инструкция 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«Заполнение структуры учебных  предметов» 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по работе в системе LMS «Школа»</w:t>
      </w:r>
      <w:r>
        <w:rPr>
          <w:sz w:val="24"/>
          <w:szCs w:val="24"/>
          <w:lang w:eastAsia="ru-RU"/>
        </w:rPr>
        <w:t xml:space="preserve">  </w:t>
      </w:r>
      <w:r>
        <w:rPr>
          <w:sz w:val="32"/>
        </w:rPr>
        <w:t>для преподавателей ОД МСВУ</w:t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Школа» и войдите в систему, используя свой логин и пароль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дите в меню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Wingdings" w:cs="Wingdings" w:ascii="Wingdings" w:hAnsi="Wingdings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40005</wp:posOffset>
                </wp:positionV>
                <wp:extent cx="3629660" cy="1545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545480"/>
                          <a:chOff x="0" y="0"/>
                          <a:chExt cx="3629520" cy="1545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17321" t="8489" r="25455" b="65399"/>
                          <a:stretch/>
                        </pic:blipFill>
                        <pic:spPr>
                          <a:xfrm>
                            <a:off x="0" y="0"/>
                            <a:ext cx="36295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rcRect l="17321" t="51260" r="25455" b="31496"/>
                          <a:stretch/>
                        </pic:blipFill>
                        <pic:spPr>
                          <a:xfrm>
                            <a:off x="0" y="930960"/>
                            <a:ext cx="3629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85.8pt;height:121.7pt" coordorigin="0,63" coordsize="5716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63;width:5715;height:1465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0;top:1529;width:5715;height:967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рытии данного окна по умолчанию отображаются следующие настройки (проверьте их, а при несовпадении выставьте данные параметры вручную):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разован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чебный год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подавател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и Ф.И.О.</w:t>
      </w:r>
    </w:p>
    <w:p>
      <w:pPr>
        <w:pStyle w:val="Style14"/>
        <w:spacing w:lineRule="auto" w:line="240" w:before="280" w:after="280"/>
        <w:ind w:left="694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 в выпадающем списке «Предмет» отображается  общий список предметов,  которые вёл данный преподаватель в прошлом и ведет в текущем учебном году. 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полнения структуры тематического план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ыпадающего списка предме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ый Вам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язательно нажмите кнопк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о окончании выбора всех параметров. В данном окне появится структура вашего предмета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чале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ы всех предметов всех преподава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с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уще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колько спосо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структуру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учную набрать названия всех тем  в данном окне.</w:t>
      </w:r>
    </w:p>
    <w:p>
      <w:pPr>
        <w:pStyle w:val="Style14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ручную набрать названия всех те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мпортироват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ществующий набранный список тем  оформить  в MS Excel  в  соответствии с  определенными правилами и импортировать готовый файл в LMS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грузить – экспортировать  в  MS Excel  тематическое  планирование  своё или другого  преподавателя,  который  вёл нужный Вам предмет в прошлом году. Затем полученный файл в MS Excel отредактировать. Готовый файл со структурой загрузить – импортироват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 данном  окне  скопировать  тематическое  планирование  своё   или  другого  преподавателя,  который вёл нужный Вам предмет из прошлого года в ваш предмет текущего года. А затем здесь же в этом окне доработать скопированную структуру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ее рассмотрим каждый способ создания структуры учебного предмета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учную набрать названия всех тем  в данном окне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145415</wp:posOffset>
                </wp:positionV>
                <wp:extent cx="2454275" cy="1045210"/>
                <wp:effectExtent l="14605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1045080"/>
                          <a:chOff x="0" y="0"/>
                          <a:chExt cx="245412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4120" cy="10447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6"/>
                            <a:srcRect l="17321" t="8489" r="25455" b="65399"/>
                            <a:stretch/>
                          </pic:blipFill>
                          <pic:spPr>
                            <a:xfrm>
                              <a:off x="0" y="0"/>
                              <a:ext cx="24541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"/>
                            <pic:cNvPicPr/>
                          </pic:nvPicPr>
                          <pic:blipFill>
                            <a:blip r:embed="rId7"/>
                            <a:srcRect l="17321" t="51260" r="25455" b="31496"/>
                            <a:stretch/>
                          </pic:blipFill>
                          <pic:spPr>
                            <a:xfrm>
                              <a:off x="0" y="629280"/>
                              <a:ext cx="245412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897840"/>
                            <a:ext cx="708840" cy="14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1.45pt;width:193.25pt;height:82.3pt" coordorigin="6609,229" coordsize="3865,1646">
                <v:group id="shape_0" style="position:absolute;left:6609;top:229;width:3865;height:1645">
                  <v:shape id="shape_0" ID="Рисунок 1" stroked="f" o:allowincell="f" style="position:absolute;left:6609;top:229;width:3864;height:9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609;top:1220;width:3864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6609;top:1643;width:1115;height:23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список тем, 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следующие кнопки в нижней части окна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5400</wp:posOffset>
                </wp:positionV>
                <wp:extent cx="4722495" cy="1319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1319400"/>
                          <a:chOff x="0" y="0"/>
                          <a:chExt cx="4722480" cy="1319400"/>
                        </a:xfrm>
                      </wpg:grpSpPr>
                      <wps:wsp>
                        <wps:cNvSpPr txBox="1"/>
                        <wps:spPr>
                          <a:xfrm>
                            <a:off x="30960" y="198720"/>
                            <a:ext cx="469152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Текущую строку на уровень ниж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Текущую строку на уровень вы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Текущую строку вниз в пределах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Текущую строку вверх в пределах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Удалить строку вместе с влож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Сделать пункт началом вложенной стру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обавить пункт в корне всего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080" cy="111312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1" descr=""/>
                            <pic:cNvPicPr/>
                          </pic:nvPicPr>
                          <pic:blipFill>
                            <a:blip r:embed="rId10"/>
                            <a:srcRect l="18140" t="63947" r="66526" b="32224"/>
                            <a:stretch/>
                          </pic:blipFill>
                          <pic:spPr>
                            <a:xfrm>
                              <a:off x="0" y="0"/>
                              <a:ext cx="150192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rot="16200000">
                              <a:off x="118800" y="401760"/>
                              <a:ext cx="756720" cy="335520"/>
                            </a:xfrm>
                            <a:prstGeom prst="bentConnector3">
                              <a:avLst>
                                <a:gd name="adj1" fmla="val 100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06440" y="335160"/>
                              <a:ext cx="623520" cy="335520"/>
                            </a:xfrm>
                            <a:prstGeom prst="bentConnector3">
                              <a:avLst>
                                <a:gd name="adj1" fmla="val 10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676440" y="274680"/>
                              <a:ext cx="502560" cy="335520"/>
                            </a:xfrm>
                            <a:prstGeom prst="bentConnector3">
                              <a:avLst>
                                <a:gd name="adj1" fmla="val 10193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954720" y="210960"/>
                              <a:ext cx="376560" cy="335520"/>
                            </a:xfrm>
                            <a:prstGeom prst="bentConnector3">
                              <a:avLst>
                                <a:gd name="adj1" fmla="val 10066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840" y="191520"/>
                              <a:ext cx="335880" cy="248760"/>
                            </a:xfrm>
                            <a:prstGeom prst="bentConnector3">
                              <a:avLst>
                                <a:gd name="adj1" fmla="val 171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720" y="191520"/>
                              <a:ext cx="297360" cy="147240"/>
                            </a:xfrm>
                            <a:prstGeom prst="bentConnector3">
                              <a:avLst>
                                <a:gd name="adj1" fmla="val 14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200160" y="484560"/>
                              <a:ext cx="921960" cy="335520"/>
                            </a:xfrm>
                            <a:prstGeom prst="bentConnector3">
                              <a:avLst>
                                <a:gd name="adj1" fmla="val 9964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2pt;width:371.85pt;height:103.9pt" coordorigin="705,40" coordsize="7437,2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353;width:7387;height:1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Текущую строку на уровень ниже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Текущую строку на уровень выш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Текущую строку вниз в пределах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Текущую строку вверх в пределах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Удалить строку вместе с вложения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Сделать пункт началом вложенной структу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обавить пункт в корне всего с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5;top:40;width:2666;height:1754">
                  <v:shape id="shape_0" ID="Рисунок 1" stroked="f" o:allowincell="f" style="position:absolute;left:705;top:40;width:2364;height:35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224;top:342;width:527;height:1191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72;top:342;width:527;height:981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2;top:342;width:527;height:790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1;top:341;width:527;height:592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73;top:342;width:528;height:391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3;top:342;width:467;height:231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2;top:342;width:527;height:1451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12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учную набрать названия всех тем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импортиров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010</wp:posOffset>
                </wp:positionH>
                <wp:positionV relativeFrom="paragraph">
                  <wp:posOffset>47625</wp:posOffset>
                </wp:positionV>
                <wp:extent cx="2454275" cy="1045210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1045080"/>
                          <a:chOff x="0" y="0"/>
                          <a:chExt cx="245412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4120" cy="1044720"/>
                          </a:xfrm>
                        </wpg:grpSpPr>
                        <pic:pic xmlns:pic="http://schemas.openxmlformats.org/drawingml/2006/picture">
                          <pic:nvPicPr>
                            <pic:cNvPr id="5" name="Рисунок 1" descr=""/>
                            <pic:cNvPicPr/>
                          </pic:nvPicPr>
                          <pic:blipFill>
                            <a:blip r:embed="rId12"/>
                            <a:srcRect l="17321" t="8489" r="25455" b="65399"/>
                            <a:stretch/>
                          </pic:blipFill>
                          <pic:spPr>
                            <a:xfrm>
                              <a:off x="0" y="0"/>
                              <a:ext cx="24541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Рисунок 1" descr=""/>
                            <pic:cNvPicPr/>
                          </pic:nvPicPr>
                          <pic:blipFill>
                            <a:blip r:embed="rId13"/>
                            <a:srcRect l="17321" t="51260" r="25455" b="31496"/>
                            <a:stretch/>
                          </pic:blipFill>
                          <pic:spPr>
                            <a:xfrm>
                              <a:off x="0" y="629280"/>
                              <a:ext cx="245412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3560" y="897840"/>
                            <a:ext cx="409680" cy="14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81880"/>
                            <a:ext cx="153036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3.75pt;width:193.25pt;height:82.3pt" coordorigin="6926,75" coordsize="3865,1646">
                <v:group id="shape_0" style="position:absolute;left:6926;top:75;width:3865;height:1645">
                  <v:shape id="shape_0" ID="Рисунок 1" stroked="f" o:allowincell="f" style="position:absolute;left:6926;top:75;width:3864;height:99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926;top:1066;width:3864;height:6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7987;top:1489;width:644;height:23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8315;top:519;width:2409;height:399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20955</wp:posOffset>
                </wp:positionV>
                <wp:extent cx="2753995" cy="1199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Подготовьте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n-US" w:eastAsia="ru-RU"/>
                              </w:rPr>
                              <w:t>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n-US" w:eastAsia="ru-RU"/>
                              </w:rPr>
                              <w:t>Exc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список те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таким образом, чтобы каждая новая тема/раздел размещалась в новой строк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а каждый новый уровень начинался в ячейке нового столб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(в данном примере два уровня  - задействованы два столбца А и 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94.45pt;mso-wrap-distance-left:9.05pt;mso-wrap-distance-right:9.05pt;mso-wrap-distance-top:0pt;mso-wrap-distance-bottom:0pt;margin-top:1.6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 xml:space="preserve">Подготовьте в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n-US" w:eastAsia="ru-RU"/>
                        </w:rPr>
                        <w:t>MS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n-US" w:eastAsia="ru-RU"/>
                        </w:rPr>
                        <w:t>Excel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 xml:space="preserve"> список тем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таким образом, чтобы каждая новая тема/раздел размещалась в новой строке,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а каждый новый уровень начинался в ячейке нового столбц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(в данном примере два уровня  - задействованы два столбца А и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26670</wp:posOffset>
                </wp:positionV>
                <wp:extent cx="34798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1pt;mso-wrap-distance-left:9.05pt;mso-wrap-distance-right:9.05pt;mso-wrap-distance-top:0pt;mso-wrap-distance-bottom:0pt;margin-top:2.1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24765</wp:posOffset>
                </wp:positionV>
                <wp:extent cx="347980" cy="255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1pt;mso-wrap-distance-left:9.05pt;mso-wrap-distance-right:9.05pt;mso-wrap-distance-top:0pt;mso-wrap-distance-bottom:0pt;margin-top:1.9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9765</wp:posOffset>
                </wp:positionH>
                <wp:positionV relativeFrom="paragraph">
                  <wp:posOffset>20955</wp:posOffset>
                </wp:positionV>
                <wp:extent cx="1283970" cy="1199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Выберите уч.год, Ф.И.О., предмет, </w:t>
                            </w:r>
                            <w:r>
                              <w:rPr>
                                <w:sz w:val="18"/>
                                <w:szCs w:val="22"/>
                                <w:lang w:eastAsia="ru-RU"/>
                              </w:rPr>
                              <w:t xml:space="preserve">нажмите </w:t>
                            </w:r>
                            <w:r>
                              <w:rPr>
                                <w:sz w:val="20"/>
                                <w:szCs w:val="2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22"/>
                                <w:lang w:eastAsia="ru-RU"/>
                              </w:rPr>
                              <w:t xml:space="preserve">Обновить».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жмите «</w:t>
                            </w:r>
                            <w:r>
                              <w:rPr>
                                <w:sz w:val="20"/>
                                <w:szCs w:val="22"/>
                                <w:lang w:eastAsia="ru-RU"/>
                              </w:rPr>
                              <w:t xml:space="preserve">Импорт из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ru-RU"/>
                              </w:rPr>
                              <w:t>Excel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», указав расположение фай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94.45pt;mso-wrap-distance-left:9.05pt;mso-wrap-distance-right:9.05pt;mso-wrap-distance-top:0pt;mso-wrap-distance-bottom:0pt;margin-top:1.6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 xml:space="preserve">Выберите уч.год, Ф.И.О., предмет, </w:t>
                      </w:r>
                      <w:r>
                        <w:rPr>
                          <w:sz w:val="18"/>
                          <w:szCs w:val="22"/>
                          <w:lang w:eastAsia="ru-RU"/>
                        </w:rPr>
                        <w:t xml:space="preserve">нажмите </w:t>
                      </w:r>
                      <w:r>
                        <w:rPr>
                          <w:sz w:val="20"/>
                          <w:szCs w:val="22"/>
                          <w:lang w:eastAsia="ru-RU"/>
                        </w:rPr>
                        <w:t>«</w:t>
                      </w:r>
                      <w:r>
                        <w:rPr>
                          <w:sz w:val="18"/>
                          <w:szCs w:val="22"/>
                          <w:lang w:eastAsia="ru-RU"/>
                        </w:rPr>
                        <w:t xml:space="preserve">Обновить». </w:t>
                      </w:r>
                      <w:r>
                        <w:rPr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>Нажмите «</w:t>
                      </w:r>
                      <w:r>
                        <w:rPr>
                          <w:sz w:val="20"/>
                          <w:szCs w:val="22"/>
                          <w:lang w:eastAsia="ru-RU"/>
                        </w:rPr>
                        <w:t xml:space="preserve">Импорт из </w:t>
                      </w:r>
                      <w:r>
                        <w:rPr>
                          <w:sz w:val="20"/>
                          <w:szCs w:val="22"/>
                          <w:lang w:val="en-US" w:eastAsia="ru-RU"/>
                        </w:rPr>
                        <w:t>Excel</w:t>
                      </w:r>
                      <w:r>
                        <w:rPr>
                          <w:sz w:val="22"/>
                          <w:szCs w:val="22"/>
                          <w:lang w:eastAsia="ru-RU"/>
                        </w:rPr>
                        <w:t>», указав расположение файл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123825</wp:posOffset>
                </wp:positionV>
                <wp:extent cx="360680" cy="381000"/>
                <wp:effectExtent l="6350" t="15240" r="2286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80880"/>
                        </a:xfrm>
                        <a:prstGeom prst="rightArrow">
                          <a:avLst>
                            <a:gd name="adj1" fmla="val 49889"/>
                            <a:gd name="adj2" fmla="val 56394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234.35pt;margin-top:9.75pt;width:28.35pt;height:29.95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165100</wp:posOffset>
                </wp:positionV>
                <wp:extent cx="306705" cy="294005"/>
                <wp:effectExtent l="6985" t="15875" r="2222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4120"/>
                        </a:xfrm>
                        <a:prstGeom prst="rightArrow">
                          <a:avLst>
                            <a:gd name="adj1" fmla="val 42981"/>
                            <a:gd name="adj2" fmla="val 5181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35.95pt;margin-top:13pt;width:24.1pt;height:23.1pt;mso-wrap-style:none;v-text-anchor:middle" type="_x0000_t13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280" w:after="280"/>
        <w:ind w:left="709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647065</wp:posOffset>
                </wp:positionV>
                <wp:extent cx="182880" cy="16535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348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14040 h 937440"/>
                            <a:gd name="textAreaBottom" fmla="*/ 923400 h 9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8"/>
                                <a:pt x="0" y="655"/>
                              </a:cubicBezTo>
                              <a:lnTo>
                                <a:pt x="0" y="20945"/>
                              </a:lnTo>
                              <a:cubicBezTo>
                                <a:pt x="0" y="212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.55pt;margin-top:50.95pt;width:14.35pt;height:130.15pt;mso-wrap-style:none;v-text-anchor:middle" type="_x0000_t85">
                <v:fill o:detectmouseclick="t" on="false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647065</wp:posOffset>
                </wp:positionV>
                <wp:extent cx="151130" cy="165354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5348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14040 h 937440"/>
                            <a:gd name="textAreaBottom" fmla="*/ 923400 h 9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8"/>
                                <a:pt x="0" y="655"/>
                              </a:cubicBezTo>
                              <a:lnTo>
                                <a:pt x="0" y="20945"/>
                              </a:lnTo>
                              <a:cubicBezTo>
                                <a:pt x="0" y="212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0.95pt;width:11.85pt;height:130.15pt;mso-wrap-style:none;v-text-anchor:middle" type="_x0000_t85">
                <v:fill o:detectmouseclick="t" on="false"/>
                <v:stroke color="red" weight="1260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7525</wp:posOffset>
            </wp:positionH>
            <wp:positionV relativeFrom="paragraph">
              <wp:posOffset>133350</wp:posOffset>
            </wp:positionV>
            <wp:extent cx="439420" cy="10033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959" t="20896" r="54374" b="7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14930" cy="22821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4" t="1998" r="56170" b="2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564890" cy="22891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301" t="10108" r="31393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560" w:right="-142" w:hanging="113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способ. Существующий набранный список тем оформить  в MS Excel  в  соответствии с  определенными правилами и импортировать готовый файл в LMS. </w:t>
      </w:r>
    </w:p>
    <w:p>
      <w:pPr>
        <w:pStyle w:val="Style14"/>
        <w:spacing w:lineRule="auto" w:line="240" w:before="280" w:after="280"/>
        <w:ind w:left="1560" w:right="-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формления структуры файла с темами и технологию импорт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 в описании 2 способа.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418" w:right="-142" w:hanging="99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пособ. Выгрузить – экспортировать  в  MS Excel  тематическое  планирование  своё 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ругого  преподавателя,  который  вёл нужный Вам предмет в прошлом году.                            Затем полученный файл в MS Excel отредактировать. Готовый файл со структурой загрузить – импортиров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280" w:after="280"/>
        <w:ind w:left="1560" w:hanging="993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2520</wp:posOffset>
                </wp:positionH>
                <wp:positionV relativeFrom="paragraph">
                  <wp:posOffset>635</wp:posOffset>
                </wp:positionV>
                <wp:extent cx="3157855" cy="1640840"/>
                <wp:effectExtent l="0" t="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1640880"/>
                          <a:chOff x="0" y="0"/>
                          <a:chExt cx="3157920" cy="164088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" descr=""/>
                          <pic:cNvPicPr/>
                        </pic:nvPicPr>
                        <pic:blipFill>
                          <a:blip r:embed="rId19"/>
                          <a:srcRect l="11981" t="10285" r="32234" b="38337"/>
                          <a:stretch/>
                        </pic:blipFill>
                        <pic:spPr>
                          <a:xfrm>
                            <a:off x="0" y="0"/>
                            <a:ext cx="315792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8120" y="1472040"/>
                            <a:ext cx="57456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97920"/>
                            <a:ext cx="19728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0pt;width:248.65pt;height:129.2pt" coordorigin="5752,0" coordsize="4973,2584">
                <v:shape id="shape_0" ID="Рисунок 1" stroked="f" o:allowincell="f" style="position:absolute;left:5752;top:0;width:4972;height:25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stroked="t" o:allowincell="f" style="position:absolute;left:7859;top:2318;width:904;height:262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7541;top:154;width:3106;height:56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pacing w:lineRule="auto" w:line="240" w:before="280" w:after="280"/>
        <w:ind w:left="851" w:right="5528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е учебный год, Ф.И.О., предмет и нажмите «Обновить». Отобразится структура предмета, которую можно выгрузить в файл, нажав на кнопку «Экспорт в MS Excel». По умолчанию файл создастся                                      на диске С.                                                                          (открыть Мой компьютер </w:t>
      </w:r>
      <w:r>
        <w:rPr>
          <w:rFonts w:eastAsia="Wingdings" w:cs="Wingdings" w:ascii="Wingdings" w:hAnsi="Wingdings"/>
          <w:lang w:eastAsia="ru-RU"/>
        </w:rPr>
        <w:t>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ученный файл отредактируйте и загрузит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описано в 2 способе.</w:t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148590</wp:posOffset>
                </wp:positionV>
                <wp:extent cx="3298825" cy="1891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1891800"/>
                          <a:chOff x="0" y="0"/>
                          <a:chExt cx="3298680" cy="189180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" descr=""/>
                          <pic:cNvPicPr/>
                        </pic:nvPicPr>
                        <pic:blipFill>
                          <a:blip r:embed="rId21"/>
                          <a:srcRect l="11870" t="10285" r="31930" b="37997"/>
                          <a:stretch/>
                        </pic:blipFill>
                        <pic:spPr>
                          <a:xfrm>
                            <a:off x="0" y="0"/>
                            <a:ext cx="329868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7800" y="1696680"/>
                            <a:ext cx="51696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12720"/>
                            <a:ext cx="190620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798840"/>
                            <a:ext cx="44244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9080"/>
                            <a:ext cx="204804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2400"/>
                            <a:ext cx="48024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1.7pt;width:259.75pt;height:148.95pt" coordorigin="5529,234" coordsize="5195,2979">
                <v:shape id="shape_0" ID="Рисунок 1" stroked="f" o:allowincell="f" style="position:absolute;left:5529;top:234;width:5194;height:29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stroked="t" o:allowincell="f" style="position:absolute;left:8565;top:2906;width:813;height:268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7673;top:1199;width:3001;height:1323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8330;top:1492;width:696;height:268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7390;top:406;width:3224;height:607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7399;top:427;width:755;height:236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pacing w:lineRule="auto" w:line="240" w:before="280" w:after="280"/>
        <w:ind w:left="1418" w:right="5103" w:hanging="99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способ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пировать тематическое планирование из прошлого года в ваш предмет текущего года и доработать скопированную структу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82550</wp:posOffset>
                </wp:positionV>
                <wp:extent cx="440055" cy="386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0.4pt;mso-wrap-distance-left:9.05pt;mso-wrap-distance-right:9.05pt;mso-wrap-distance-top:0pt;mso-wrap-distance-bottom:0pt;margin-top:6.5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6490</wp:posOffset>
                </wp:positionH>
                <wp:positionV relativeFrom="paragraph">
                  <wp:posOffset>1574800</wp:posOffset>
                </wp:positionV>
                <wp:extent cx="440055" cy="386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0.4pt;mso-wrap-distance-left:9.05pt;mso-wrap-distance-right:9.05pt;mso-wrap-distance-top:0pt;mso-wrap-distance-bottom:0pt;margin-top:124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689610</wp:posOffset>
                </wp:positionV>
                <wp:extent cx="440055" cy="3860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0.4pt;mso-wrap-distance-left:9.05pt;mso-wrap-distance-right:9.05pt;mso-wrap-distance-top:0pt;mso-wrap-distance-bottom:0pt;margin-top:54.3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280" w:after="280"/>
        <w:ind w:left="851" w:right="510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те параметры «</w:t>
      </w:r>
      <w:r>
        <w:rPr>
          <w:rFonts w:eastAsia="Times New Roman" w:cs="Times New Roman" w:ascii="Times New Roman" w:hAnsi="Times New Roman"/>
          <w:b/>
          <w:lang w:eastAsia="ru-RU"/>
        </w:rPr>
        <w:t>откуда ко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: учебный год, Ф.И.О., предмет и нажмите «Обновить». </w:t>
      </w:r>
    </w:p>
    <w:p>
      <w:pPr>
        <w:pStyle w:val="Style14"/>
        <w:spacing w:lineRule="auto" w:line="240" w:before="280" w:after="280"/>
        <w:ind w:left="851" w:right="5528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жмите на кнопку «Сохранить как».</w:t>
      </w:r>
    </w:p>
    <w:p>
      <w:pPr>
        <w:pStyle w:val="Style14"/>
        <w:spacing w:lineRule="auto" w:line="240" w:before="280" w:after="280"/>
        <w:ind w:left="851" w:right="5528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явившемся окне выберите параметры «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уда ко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4"/>
        <w:spacing w:lineRule="auto" w:line="240" w:before="280" w:after="280"/>
        <w:ind w:left="851" w:right="552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и Ф.И.О. преподавате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right" w:pos="709" w:leader="none"/>
          <w:tab w:val="right" w:pos="10348" w:leader="none"/>
        </w:tabs>
        <w:spacing w:lineRule="auto" w:line="240" w:before="0" w:after="280"/>
        <w:ind w:left="720" w:right="-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ите на нужный год, Ф.И.О., предмет и </w:t>
        <w:tab/>
        <w:t xml:space="preserve">Методист </w:t>
      </w:r>
    </w:p>
    <w:p>
      <w:pPr>
        <w:pStyle w:val="Style14"/>
        <w:tabs>
          <w:tab w:val="clear" w:pos="708"/>
          <w:tab w:val="right" w:pos="10348" w:leader="none"/>
        </w:tabs>
        <w:spacing w:lineRule="auto" w:line="240" w:before="280" w:after="280"/>
        <w:ind w:left="720" w:righ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дактируйте структуру как описано в 1 способе.</w:t>
        <w:tab/>
        <w:t>Селиверстова С.А.</w:t>
      </w:r>
    </w:p>
    <w:sectPr>
      <w:type w:val="nextPage"/>
      <w:pgSz w:w="11906" w:h="16838"/>
      <w:pgMar w:left="709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lbany AM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4:00Z</dcterms:created>
  <dc:creator>u301</dc:creator>
  <dc:description/>
  <cp:keywords/>
  <dc:language>en-US</dc:language>
  <cp:lastModifiedBy>qu</cp:lastModifiedBy>
  <cp:lastPrinted>2012-08-20T17:30:00Z</cp:lastPrinted>
  <dcterms:modified xsi:type="dcterms:W3CDTF">2015-01-07T20:16:00Z</dcterms:modified>
  <cp:revision>40</cp:revision>
  <dc:subject/>
  <dc:title>Инструкция № 3</dc:title>
</cp:coreProperties>
</file>