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5  КЛАСС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 5 класс: учебник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/         Н.Я. Виленкин и др. – 22-е изд., стер. – М.: Мнемозина, 2011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50"/>
        <w:gridCol w:w="896"/>
        <w:gridCol w:w="1810"/>
        <w:gridCol w:w="998"/>
        <w:gridCol w:w="800"/>
        <w:gridCol w:w="158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на уроке учащихс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 – 15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преем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Натуральные числа и шкал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 – 21 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 «Числовые и буквенные выражения. Уравн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 – 27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 «Умножение и деление натуральных чисел» (за 1 триместр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и куб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Умножение и деление натуральных чисел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 – 12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Площади и объёмы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– 23 ча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по теме «Обыкновенные дроби. Правильные и неправильные дроб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по теме «Смешанные числа. Сложение и вычитание смешанных чисел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СЛОЖЕНИЕ И ВЫЧИТАНИЕ ДЕСЯТИЧНЫХ ДРОБЕЙ – 13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=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по теме «Сложение и вычитание десятичных дробей. Округление чисел» (за 2 триместр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диктан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 – 26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0 по теме «Умножение и деление десятичных дробей на натуральные числа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 – 17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2 по теме «Процен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наглядными пособ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3 по теме «Угл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МАТЕМАТИКИ 5 КЛАССА – 16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Действия с натуральными числ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догон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ложение и вычитание обыкновенных дроб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работа  по карточк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Работа над ошиб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ё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Брейн-ринг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Лабирин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курс 5 класс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42"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3:00Z</dcterms:created>
  <dc:creator>Роман</dc:creator>
  <dc:description/>
  <cp:keywords/>
  <dc:language>en-US</dc:language>
  <cp:lastModifiedBy>Acer</cp:lastModifiedBy>
  <dcterms:modified xsi:type="dcterms:W3CDTF">2015-02-19T12:54:00Z</dcterms:modified>
  <cp:revision>28</cp:revision>
  <dc:subject/>
  <dc:title/>
</cp:coreProperties>
</file>