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9200" cy="10156190"/>
                <wp:effectExtent l="635" t="0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0156320"/>
                          <a:chOff x="0" y="0"/>
                          <a:chExt cx="2489040" cy="1015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63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89040" cy="614160"/>
                          </a:xfrm>
                          <a:custGeom>
                            <a:avLst/>
                            <a:gdLst>
                              <a:gd name="textAreaLeft" fmla="*/ 0 w 1411200"/>
                              <a:gd name="textAreaRight" fmla="*/ 1411560 w 141120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5760"/>
                            <a:ext cx="2333520" cy="54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2000" cy="54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10720"/>
                                <a:ext cx="34596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4717440"/>
                                <a:ext cx="32904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35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36520"/>
                                <a:ext cx="127800" cy="23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5560"/>
                                <a:ext cx="43704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527292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39984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587680"/>
                                <a:ext cx="111744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73400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28444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66956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513720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760"/>
                              <a:ext cx="2333520" cy="438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560"/>
                                <a:ext cx="528840" cy="18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3246120"/>
                                <a:ext cx="49968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48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680"/>
                                <a:ext cx="669240" cy="26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09320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1702440" cy="32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279960"/>
                                <a:ext cx="1562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11444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17592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3885840"/>
                                <a:ext cx="1944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6pt;height:799.7pt" coordorigin="476,421" coordsize="3920,15994">
                <v:rect id="shape_0" ID="Прямоугольник 3" fillcolor="#44546a" stroked="f" o:allowincell="f" style="position:absolute;left:476;top:421;width:346;height:15993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2;width:3919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2;top:7800;width:3675;height:8606">
                  <v:group id="shape_0" alt="Группа 6" style="position:absolute;left:782;top:7800;width:2948;height:8606">
                    <v:shape id="shape_0" ID="Полилиния 20" coordsize="122,440" path="m0,0l39,152l84,304l122,417l122,440l76,306l39,180l6,53l0,0xe" fillcolor="#44546a" stroked="t" o:allowincell="f" style="position:absolute;left:1425;top:13329;width:544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7;top:15229;width:517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2;top:7800;width:624;height:556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4;top:9590;width:200;height:373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7;top:13368;width:687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31;top:16104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5;top:13154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0;top:11875;width:1759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70;top:15255;width:159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5;top:16122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70;top:15154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37;top:15890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2;top:9496;width:3675;height:6910">
                    <v:shape id="shape_0" ID="Полилиния 8" coordsize="125,450" path="m0,0l41,155l86,309l125,425l125,450l79,311l41,183l7,54l0,0xe" fillcolor="#44546a" stroked="t" o:allowincell="f" style="position:absolute;left:772;top:11719;width:832;height:294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2;top:14608;width:786;height:179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2;top:10980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5;top:11771;width:1053;height:4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2;top:15942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8;top:11450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6;top:9496;width:2680;height:511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6;top:14661;width:245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799;top:15975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6;top:14498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6;top:15615;width:305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</w:rPr>
        <w:t>Государственное</w:t>
      </w:r>
      <w:r>
        <w:rPr>
          <w:rFonts w:cs="Broadway" w:ascii="Broadway" w:hAnsi="Broadway"/>
        </w:rPr>
        <w:t xml:space="preserve"> </w:t>
      </w:r>
      <w:r>
        <w:rPr>
          <w:rFonts w:cs="Tahoma" w:ascii="Tahoma" w:hAnsi="Tahoma"/>
        </w:rPr>
        <w:t>бюджетное</w:t>
      </w:r>
      <w:r>
        <w:rPr>
          <w:rFonts w:cs="Broadway" w:ascii="Broadway" w:hAnsi="Broadway"/>
        </w:rPr>
        <w:t xml:space="preserve"> </w:t>
      </w:r>
      <w:r>
        <w:rPr>
          <w:rFonts w:cs="Tahoma" w:ascii="Tahoma" w:hAnsi="Tahoma"/>
        </w:rPr>
        <w:t>учреждение</w:t>
      </w:r>
      <w:r>
        <w:rPr>
          <w:rFonts w:cs="Broadway" w:ascii="Broadway" w:hAnsi="Broadway"/>
        </w:rPr>
        <w:t xml:space="preserve"> </w:t>
      </w:r>
    </w:p>
    <w:p>
      <w:pPr>
        <w:pStyle w:val="Style10"/>
        <w:jc w:val="center"/>
        <w:rPr>
          <w:rFonts w:ascii="Broadway" w:hAnsi="Broadway" w:cs="Broadway"/>
        </w:rPr>
      </w:pPr>
      <w:r>
        <w:rPr>
          <w:rFonts w:cs="Tahoma" w:ascii="Tahoma" w:hAnsi="Tahoma"/>
        </w:rPr>
        <w:t>дополнительного</w:t>
      </w:r>
      <w:r>
        <w:rPr>
          <w:rFonts w:cs="Broadway" w:ascii="Broadway" w:hAnsi="Broadway"/>
        </w:rPr>
        <w:t xml:space="preserve"> </w:t>
      </w:r>
      <w:r>
        <w:rPr>
          <w:rFonts w:cs="Tahoma" w:ascii="Tahoma" w:hAnsi="Tahoma"/>
        </w:rPr>
        <w:t>образования</w:t>
      </w:r>
      <w:r>
        <w:rPr>
          <w:rFonts w:cs="Broadway" w:ascii="Broadway" w:hAnsi="Broadway"/>
        </w:rPr>
        <w:t xml:space="preserve"> </w:t>
      </w:r>
      <w:r>
        <w:rPr>
          <w:rFonts w:cs="Tahoma" w:ascii="Tahoma" w:hAnsi="Tahoma"/>
        </w:rPr>
        <w:t>детей</w:t>
      </w:r>
    </w:p>
    <w:p>
      <w:pPr>
        <w:pStyle w:val="Style10"/>
        <w:tabs>
          <w:tab w:val="clear" w:pos="708"/>
          <w:tab w:val="left" w:pos="2430" w:leader="none"/>
        </w:tabs>
        <w:jc w:val="center"/>
        <w:rPr/>
      </w:pPr>
      <w:r>
        <w:rPr>
          <w:rFonts w:cs="Tahoma" w:ascii="Tahoma" w:hAnsi="Tahoma"/>
        </w:rPr>
        <w:t>ДДТ</w:t>
      </w:r>
      <w:r>
        <w:rPr>
          <w:rFonts w:cs="Broadway" w:ascii="Broadway" w:hAnsi="Broadway"/>
        </w:rPr>
        <w:t xml:space="preserve"> «</w:t>
      </w:r>
      <w:r>
        <w:rPr>
          <w:rFonts w:cs="Tahoma" w:ascii="Tahoma" w:hAnsi="Tahoma"/>
        </w:rPr>
        <w:t>Измайловский</w:t>
      </w:r>
      <w:r>
        <w:rPr>
          <w:rFonts w:cs="Broadway" w:ascii="Broadway" w:hAnsi="Broadway"/>
        </w:rPr>
        <w:t>»</w:t>
      </w:r>
    </w:p>
    <w:p>
      <w:pPr>
        <w:pStyle w:val="Style1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Адмиралтейского</w:t>
      </w:r>
      <w:r>
        <w:rPr>
          <w:rFonts w:cs="Broadway" w:ascii="Broadway" w:hAnsi="Broadway"/>
        </w:rPr>
        <w:t xml:space="preserve"> </w:t>
      </w:r>
      <w:r>
        <w:rPr>
          <w:rFonts w:cs="Tahoma" w:ascii="Tahoma" w:hAnsi="Tahoma"/>
        </w:rPr>
        <w:t>района</w:t>
      </w:r>
    </w:p>
    <w:p>
      <w:pPr>
        <w:pStyle w:val="Style10"/>
        <w:jc w:val="center"/>
        <w:rPr>
          <w:rFonts w:ascii="Broadway" w:hAnsi="Broadway" w:cs="Broadway"/>
        </w:rPr>
      </w:pPr>
      <w:r>
        <w:rPr>
          <w:rFonts w:eastAsia="Broadway" w:cs="Broadway" w:ascii="Broadway" w:hAnsi="Broadway"/>
        </w:rPr>
        <w:t xml:space="preserve"> </w:t>
      </w:r>
      <w:r>
        <w:rPr>
          <w:rFonts w:cs="Tahoma" w:ascii="Tahoma" w:hAnsi="Tahoma"/>
        </w:rPr>
        <w:t>Санкт</w:t>
      </w:r>
      <w:r>
        <w:rPr>
          <w:rFonts w:cs="Broadway" w:ascii="Broadway" w:hAnsi="Broadway"/>
        </w:rPr>
        <w:t>-</w:t>
      </w:r>
      <w:r>
        <w:rPr>
          <w:rFonts w:cs="Tahoma" w:ascii="Tahoma" w:hAnsi="Tahoma"/>
        </w:rPr>
        <w:t>Петербурга</w:t>
      </w:r>
    </w:p>
    <w:p>
      <w:pPr>
        <w:pStyle w:val="Normal"/>
        <w:numPr>
          <w:ilvl w:val="0"/>
          <w:numId w:val="0"/>
        </w:numPr>
        <w:jc w:val="center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2225</wp:posOffset>
                </wp:positionH>
                <wp:positionV relativeFrom="page">
                  <wp:posOffset>3390900</wp:posOffset>
                </wp:positionV>
                <wp:extent cx="4234815" cy="184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;Calibri Light" w:hAnsi="Calibri;Calibri Light" w:cs="Calibri;Calibri Light"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44"/>
                                <w:szCs w:val="44"/>
                              </w:rPr>
                              <w:t>Методические</w:t>
                            </w:r>
                            <w:r>
                              <w:rPr>
                                <w:rFonts w:cs="Broadway" w:ascii="Broadway" w:hAnsi="Broadway"/>
                                <w:color w:val="4040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44"/>
                                <w:szCs w:val="44"/>
                              </w:rPr>
                              <w:t>рекомендации</w:t>
                            </w:r>
                            <w:r>
                              <w:rPr>
                                <w:rFonts w:cs="Broadway" w:ascii="Broadway" w:hAnsi="Broadway"/>
                                <w:color w:val="4040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44"/>
                                <w:szCs w:val="44"/>
                              </w:rPr>
                              <w:t>по</w:t>
                            </w:r>
                            <w:r>
                              <w:rPr>
                                <w:rFonts w:cs="Broadway" w:ascii="Broadway" w:hAnsi="Broadway"/>
                                <w:color w:val="4040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44"/>
                                <w:szCs w:val="44"/>
                              </w:rPr>
                              <w:t>разработке и оформлению</w:t>
                            </w:r>
                            <w:r>
                              <w:rPr>
                                <w:rFonts w:cs="Broadway" w:ascii="Broadway" w:hAnsi="Broadway"/>
                                <w:color w:val="4040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44"/>
                                <w:szCs w:val="44"/>
                              </w:rPr>
                              <w:t>авторской</w:t>
                            </w:r>
                            <w:r>
                              <w:rPr>
                                <w:rFonts w:cs="Broadway" w:ascii="Broadway" w:hAnsi="Broadway"/>
                                <w:color w:val="40404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44"/>
                                <w:szCs w:val="44"/>
                              </w:rPr>
                              <w:t>программы</w:t>
                            </w:r>
                            <w:r>
                              <w:rPr>
                                <w:rFonts w:cs="Broadway" w:ascii="Broadway" w:hAnsi="Broadway"/>
                                <w:color w:val="40404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ahoma" w:hAnsi="Tahoma" w:cs="Tahoma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cs="Broadway" w:ascii="Broadway" w:hAnsi="Broadway"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28"/>
                                <w:szCs w:val="28"/>
                              </w:rPr>
                              <w:t xml:space="preserve">педагогов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ahoma" w:hAnsi="Tahoma" w:cs="Tahoma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8"/>
                                <w:szCs w:val="28"/>
                              </w:rPr>
                              <w:t xml:space="preserve">УД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45.65pt;mso-wrap-distance-left:9.05pt;mso-wrap-distance-right:9.05pt;mso-wrap-distance-top:0pt;mso-wrap-distance-bottom:0pt;margin-top:267pt;mso-position-vertical-relative:page;margin-left:2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;Calibri Light" w:hAnsi="Calibri;Calibri Light" w:cs="Calibri;Calibri Light"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44"/>
                          <w:szCs w:val="44"/>
                        </w:rPr>
                        <w:t>Методические</w:t>
                      </w:r>
                      <w:r>
                        <w:rPr>
                          <w:rFonts w:cs="Broadway" w:ascii="Broadway" w:hAnsi="Broadway"/>
                          <w:color w:val="4040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44"/>
                          <w:szCs w:val="44"/>
                        </w:rPr>
                        <w:t>рекомендации</w:t>
                      </w:r>
                      <w:r>
                        <w:rPr>
                          <w:rFonts w:cs="Broadway" w:ascii="Broadway" w:hAnsi="Broadway"/>
                          <w:color w:val="4040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44"/>
                          <w:szCs w:val="44"/>
                        </w:rPr>
                        <w:t>по</w:t>
                      </w:r>
                      <w:r>
                        <w:rPr>
                          <w:rFonts w:cs="Broadway" w:ascii="Broadway" w:hAnsi="Broadway"/>
                          <w:color w:val="4040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44"/>
                          <w:szCs w:val="44"/>
                        </w:rPr>
                        <w:t>разработке и оформлению</w:t>
                      </w:r>
                      <w:r>
                        <w:rPr>
                          <w:rFonts w:cs="Broadway" w:ascii="Broadway" w:hAnsi="Broadway"/>
                          <w:color w:val="4040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44"/>
                          <w:szCs w:val="44"/>
                        </w:rPr>
                        <w:t>авторской</w:t>
                      </w:r>
                      <w:r>
                        <w:rPr>
                          <w:rFonts w:cs="Broadway" w:ascii="Broadway" w:hAnsi="Broadway"/>
                          <w:color w:val="40404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44"/>
                          <w:szCs w:val="44"/>
                        </w:rPr>
                        <w:t>программы</w:t>
                      </w:r>
                      <w:r>
                        <w:rPr>
                          <w:rFonts w:cs="Broadway" w:ascii="Broadway" w:hAnsi="Broadway"/>
                          <w:color w:val="40404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Tahoma" w:hAnsi="Tahoma" w:cs="Tahoma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rFonts w:cs="Broadway" w:ascii="Broadway" w:hAnsi="Broadway"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04040"/>
                          <w:sz w:val="28"/>
                          <w:szCs w:val="28"/>
                        </w:rPr>
                        <w:t xml:space="preserve">педагогов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Tahoma" w:hAnsi="Tahoma" w:cs="Tahoma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8"/>
                          <w:szCs w:val="28"/>
                        </w:rPr>
                        <w:t xml:space="preserve">УД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ge">
                  <wp:posOffset>8896985</wp:posOffset>
                </wp:positionV>
                <wp:extent cx="4794885" cy="946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втор-составитель: Дюдяева Л.Г. – методист ДДТ «Измайловск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74.5pt;mso-wrap-distance-left:9.05pt;mso-wrap-distance-right:9.05pt;mso-wrap-distance-top:0pt;mso-wrap-distance-bottom:0pt;margin-top:700.55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втор-составитель: Дюдяева Л.Г. – методист ДДТ «Измайло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зработке и оформлению авторск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авторской программы</w:t>
      </w:r>
    </w:p>
    <w:p>
      <w:pPr>
        <w:pStyle w:val="Normal"/>
        <w:tabs>
          <w:tab w:val="clear" w:pos="708"/>
          <w:tab w:val="left" w:pos="2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истеме дополнительного образования существует большое количество образовательных программ. Мы подробно остановимся на авторской образовательной программе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ет несколько определений авторской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Авторская программа</w:t>
      </w:r>
      <w:r>
        <w:rPr>
          <w:bCs/>
          <w:i/>
          <w:sz w:val="28"/>
          <w:szCs w:val="28"/>
        </w:rPr>
        <w:t xml:space="preserve"> - документ, определяющий авторское видение способа структурирования содержания образования; ориентированный на реализацию цели и ценности современного образования и конкретной предметной области; основанный на авторской психолого-педагогической идее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Авторская программа</w:t>
      </w:r>
      <w:r>
        <w:rPr>
          <w:bCs/>
          <w:i/>
          <w:sz w:val="28"/>
          <w:szCs w:val="28"/>
        </w:rPr>
        <w:t xml:space="preserve"> – это спроектированный самим педагогическим работником (автором) на основе собственной методической концепции учебно-воспитательный процесс, предназначенный для обновления образования и получения определенных (повышенных) результато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вторская программа</w:t>
      </w:r>
      <w:r>
        <w:rPr>
          <w:bCs/>
          <w:i/>
          <w:sz w:val="28"/>
          <w:szCs w:val="28"/>
        </w:rPr>
        <w:t xml:space="preserve"> – вид образовательной программы, полностью созданной педагогом или коллективом педагогов, отличающейся новизной, актуальностью, предназначенной для решения определённой проблемы в образовани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вторская программа</w:t>
      </w:r>
      <w:r>
        <w:rPr>
          <w:bCs/>
          <w:i/>
          <w:sz w:val="28"/>
          <w:szCs w:val="28"/>
        </w:rPr>
        <w:t xml:space="preserve"> – результат интеллектуального труда педагога и является результатом его исследовательской работы по анализу уже имеющихся программ данной тематики, современных методик, инновационных технологий обучения, передового педагогического опыт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Авторская программа</w:t>
      </w:r>
      <w:r>
        <w:rPr>
          <w:bCs/>
          <w:i/>
          <w:sz w:val="28"/>
          <w:szCs w:val="28"/>
        </w:rPr>
        <w:t>- это программа, разработанная индивидуально или коллективно на основе оригинального замысла и собственного педагогического опыта, не имеющая аналогов в системе воспитания и обучения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Авторская программа –</w:t>
      </w:r>
      <w:r>
        <w:rPr>
          <w:bCs/>
          <w:i/>
          <w:sz w:val="28"/>
          <w:szCs w:val="28"/>
        </w:rPr>
        <w:t xml:space="preserve"> это программа, полностью созданная педагогом (или коллективом педагогов) и принадлежащей ему (им) на правах интеллектуальной собственност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классификация авторских програм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 способу разработ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sz w:val="28"/>
          <w:szCs w:val="28"/>
        </w:rPr>
        <w:t>адаптивные</w:t>
      </w:r>
      <w:r>
        <w:rPr>
          <w:bCs/>
          <w:sz w:val="28"/>
          <w:szCs w:val="28"/>
        </w:rPr>
        <w:t xml:space="preserve"> - связанные с приспособлением уже имеющихся разработок к данной образовательной среде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sz w:val="28"/>
          <w:szCs w:val="28"/>
        </w:rPr>
        <w:t>комбинаторные</w:t>
      </w:r>
      <w:r>
        <w:rPr>
          <w:bCs/>
          <w:sz w:val="28"/>
          <w:szCs w:val="28"/>
        </w:rPr>
        <w:t xml:space="preserve"> - в которых новая конструкция создается благодаря новым сочетаниям известных элементов, способов, приемов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sz w:val="28"/>
          <w:szCs w:val="28"/>
        </w:rPr>
        <w:t xml:space="preserve">радикальные </w:t>
      </w:r>
      <w:r>
        <w:rPr>
          <w:bCs/>
          <w:sz w:val="28"/>
          <w:szCs w:val="28"/>
        </w:rPr>
        <w:t>- происходит принципиальное обновление содержания предмета. При этом базовым является государственный образовательный станда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По степени новиз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  <w:i/>
          <w:sz w:val="28"/>
          <w:szCs w:val="28"/>
        </w:rPr>
        <w:t>педагогическая инновация</w:t>
      </w:r>
      <w:r>
        <w:rPr>
          <w:bCs/>
          <w:sz w:val="28"/>
          <w:szCs w:val="28"/>
        </w:rPr>
        <w:t xml:space="preserve"> - создание и внедрение новшеств, порожденных значимыми изменениями в практике образования, но не претендующих на объективную (т.е. социально значимую для страны, мира) новизну;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  <w:i/>
          <w:sz w:val="28"/>
          <w:szCs w:val="28"/>
        </w:rPr>
        <w:t xml:space="preserve">педагогическое изобретение </w:t>
      </w:r>
      <w:r>
        <w:rPr>
          <w:bCs/>
          <w:sz w:val="28"/>
          <w:szCs w:val="28"/>
        </w:rPr>
        <w:t>- общественно значимое практическое решение задачи в области образования, претендующее на объективную новизну;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  <w:i/>
          <w:sz w:val="28"/>
          <w:szCs w:val="28"/>
        </w:rPr>
        <w:t>педагогическое открытие</w:t>
      </w:r>
      <w:r>
        <w:rPr>
          <w:bCs/>
          <w:sz w:val="28"/>
          <w:szCs w:val="28"/>
        </w:rPr>
        <w:t xml:space="preserve"> - установление ранее неизвестных объективно существующих закономерностей, свойств, явлений, эффектов, принципов обучения и воспит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 сроку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аткосрочные – программы, тематических спецкурсов, рассчитанные на срок менее 1 учебного года;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дногодичные – программы, рассчитанные на 1 год обучения;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ые – программы, рассчитанные на несколько лет обучения, но не более 6 л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 особенностям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ие – программы, ориентированные на широкий контингент обучающихся;</w:t>
      </w:r>
    </w:p>
    <w:p>
      <w:pPr>
        <w:pStyle w:val="Normal"/>
        <w:numPr>
          <w:ilvl w:val="0"/>
          <w:numId w:val="2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– программы, ориентированные на особенности развития обучающихся ( для одаренных и талантливых; для детей и молодежи с особенностями психофизического развит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ущность авторской программы состоит в поиске и разработке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х, отличных от существующей практики целей и ценностей образования, в некоторых случаях даже противоречащих традиционным среднестатистическим нормам; </w:t>
      </w:r>
    </w:p>
    <w:p>
      <w:pPr>
        <w:pStyle w:val="Normal"/>
        <w:numPr>
          <w:ilvl w:val="0"/>
          <w:numId w:val="4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го содержания при сохранении его традиционных целей и ценностей; </w:t>
      </w:r>
    </w:p>
    <w:p>
      <w:pPr>
        <w:pStyle w:val="Normal"/>
        <w:numPr>
          <w:ilvl w:val="0"/>
          <w:numId w:val="4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вых педагогических технологий при сохранении существующих целей, ценностей и содержания; новых форм организации учебно-воспитательного процесса.</w:t>
      </w:r>
    </w:p>
    <w:p>
      <w:pPr>
        <w:pStyle w:val="Normal"/>
        <w:numPr>
          <w:ilvl w:val="0"/>
          <w:numId w:val="4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вых целей, ценностей, содержания и форм, технологий и др. компонентов педагогической систе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личительным признаком</w:t>
      </w:r>
      <w:r>
        <w:rPr>
          <w:bCs/>
          <w:i/>
          <w:sz w:val="28"/>
          <w:szCs w:val="28"/>
        </w:rPr>
        <w:t xml:space="preserve"> (обоснованием) авторской программы может служить то, что она создается педагогом по собственному замыслу с учетом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го педагогического опыта работы  по направлению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мастерства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ых наработанных методик, технологий обучения и воспитания 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просов и потребностей детей и родителей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х, технических, финансовых условий для осуществления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Цель создания авторской программы</w:t>
      </w:r>
      <w:r>
        <w:rPr>
          <w:bCs/>
          <w:sz w:val="28"/>
          <w:szCs w:val="28"/>
        </w:rPr>
        <w:t>: решение определенной проблемы в дополнительном образовании, достижение разнообразия образования и организации образовательного процес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, разрабатывающий свою образовательную программу должен чётко осознавать, что его программа является составной частью образовательной программы учреждения. Следовательно, она должна строиться с учётом главных направлений деятельности учреждения.</w:t>
      </w:r>
    </w:p>
    <w:p>
      <w:pPr>
        <w:pStyle w:val="Normal"/>
        <w:ind w:firstLine="720"/>
        <w:rPr>
          <w:bCs/>
          <w:color w:val="2B2C30"/>
          <w:sz w:val="28"/>
          <w:szCs w:val="28"/>
        </w:rPr>
      </w:pPr>
      <w:r>
        <w:rPr>
          <w:bCs/>
          <w:color w:val="2B2C3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color w:val="2B2C30"/>
          <w:sz w:val="28"/>
          <w:szCs w:val="28"/>
        </w:rPr>
        <w:t>Обязательное условие составления авторской программы</w:t>
      </w:r>
      <w:r>
        <w:rPr>
          <w:color w:val="2B2C30"/>
          <w:sz w:val="28"/>
          <w:szCs w:val="28"/>
        </w:rPr>
        <w:t xml:space="preserve"> – это соответствие программы требованиям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color w:val="2B2C30"/>
          <w:sz w:val="28"/>
          <w:szCs w:val="28"/>
        </w:rPr>
        <w:t>Закона РФ «Об образовании»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 xml:space="preserve">Примерным требованиям к программам дополнительного образования детей </w:t>
      </w:r>
      <w:r>
        <w:rPr>
          <w:spacing w:val="-9"/>
          <w:sz w:val="28"/>
          <w:szCs w:val="28"/>
        </w:rPr>
        <w:t xml:space="preserve">(письмо Министерства образования Российской Федерации </w:t>
      </w:r>
      <w:r>
        <w:rPr>
          <w:sz w:val="28"/>
          <w:szCs w:val="28"/>
        </w:rPr>
        <w:t>от 11.12. 2006 г.  № 06-18-44)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ом № 1008 об утверждении Порядка организации и осуществления образовательной деятельности по дополнительным общеобразовательным программам (письмо Министерства образования и науки РФ от 29.08.2013. 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Создание авторской образовательной программы</w:t>
      </w:r>
      <w:r>
        <w:rPr>
          <w:sz w:val="28"/>
          <w:szCs w:val="28"/>
        </w:rPr>
        <w:t xml:space="preserve"> сложное и кропотливое дело, требующее не только опыта педагогической работы и высокой квалификации, но и реалистической самооценки своих возможностей. Осознавая это, автор программы должен быть готов ответить на вопрос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 чём смысл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каким представляется результат реализации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 чём новизна и степень авторств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оответствует ли авторская идея реальным потребностям детей, их интересам и ожиданиям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лакие преимущества от программы получат дети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есть ли необходимость в такой программе в вашем учреждении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есть ли достаточные условия (материальные, технические, финансовые) для осуществления программы в действи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ступая к работе важно всё продумать и учесть свои собственные силы, свою готовность не только написать интересно, грамотно и профессионально текст, но и реализовать программу на практике, достичь заданных результатов, а если потребуется, переделать, изменить её. 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 программы согласно принципам дидактики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любой, в т.ч. авторской, образовательной программы педагогу необходимо ориентироваться на следующие принципы дидактики: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доступности и последовательности</w:t>
      </w:r>
      <w:r>
        <w:rPr>
          <w:sz w:val="28"/>
          <w:szCs w:val="28"/>
        </w:rPr>
        <w:t xml:space="preserve"> (предполагает «построение» учебного процесса от простого к сложному)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научности</w:t>
      </w:r>
      <w:r>
        <w:rPr>
          <w:sz w:val="28"/>
          <w:szCs w:val="28"/>
        </w:rPr>
        <w:t xml:space="preserve"> (учебный курс должен основываться на современных научных достижениях);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8"/>
          <w:szCs w:val="28"/>
        </w:rPr>
        <w:t>учёт возрастных особенностей</w:t>
      </w:r>
      <w:r>
        <w:rPr>
          <w:sz w:val="28"/>
          <w:szCs w:val="28"/>
        </w:rPr>
        <w:t xml:space="preserve"> детей (содержание и методика работы должны быть ориентированы на детей конкретного возраста)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наглядности</w:t>
      </w:r>
      <w:r>
        <w:rPr>
          <w:sz w:val="28"/>
          <w:szCs w:val="28"/>
        </w:rPr>
        <w:t xml:space="preserve"> (предлагает широкое использование наглядных и дидактических пособий, технических средств обучения, делающих учебно-воспитательный процесс более эффективным)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связи теории с практикой</w:t>
      </w:r>
      <w:r>
        <w:rPr>
          <w:sz w:val="28"/>
          <w:szCs w:val="28"/>
        </w:rPr>
        <w:t xml:space="preserve"> (органичное сочетание необходимых теоретических знаний и практических умений и навыков в работе с детьми)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индивидуализации программы</w:t>
      </w:r>
      <w:r>
        <w:rPr>
          <w:sz w:val="28"/>
          <w:szCs w:val="28"/>
        </w:rPr>
        <w:t xml:space="preserve"> (предлагается максимальный учёт характерологических особенностей каждого воспитанника)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результатив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программе должно быть указано, что узнает и чему научится каждый ребёнок)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актуальности</w:t>
      </w:r>
      <w:r>
        <w:rPr>
          <w:sz w:val="28"/>
          <w:szCs w:val="28"/>
        </w:rPr>
        <w:t xml:space="preserve"> (предполагает максимальную приближённость содержания программы к реальным условиям жизни и деятельности детей);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межпредметности</w:t>
      </w:r>
      <w:r>
        <w:rPr>
          <w:sz w:val="28"/>
          <w:szCs w:val="28"/>
        </w:rPr>
        <w:t xml:space="preserve"> (подразумевает связь программы с другими науками или областями деятель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составлению авторск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К авторской программе как к официальному документу предъявляются определённые требования </w:t>
      </w:r>
      <w:r>
        <w:rPr>
          <w:i/>
          <w:sz w:val="28"/>
          <w:szCs w:val="28"/>
        </w:rPr>
        <w:t>общецелевые и концептуально-содержательные</w:t>
      </w:r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i/>
          <w:sz w:val="28"/>
          <w:szCs w:val="28"/>
          <w:u w:val="single"/>
        </w:rPr>
        <w:t>Общецелевые требования,</w:t>
      </w:r>
      <w:r>
        <w:rPr>
          <w:sz w:val="28"/>
          <w:szCs w:val="28"/>
        </w:rPr>
        <w:t xml:space="preserve"> отражают </w:t>
      </w:r>
      <w:r>
        <w:rPr>
          <w:i/>
          <w:sz w:val="28"/>
          <w:szCs w:val="28"/>
        </w:rPr>
        <w:t>стратегию</w:t>
      </w:r>
      <w:r>
        <w:rPr>
          <w:sz w:val="28"/>
          <w:szCs w:val="28"/>
        </w:rPr>
        <w:t xml:space="preserve"> развития современного образования. Выделяют 7 основных качественных характеристик образовательных программ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актуальность – </w:t>
      </w:r>
      <w:r>
        <w:rPr>
          <w:sz w:val="28"/>
          <w:szCs w:val="28"/>
        </w:rPr>
        <w:t>свойство программы отвечать потребностям сегодняшнего уровня жизни и быть ориентированной на эффективное решение проблем в будущем;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прогностичность – </w:t>
      </w:r>
      <w:r>
        <w:rPr>
          <w:sz w:val="28"/>
          <w:szCs w:val="28"/>
        </w:rPr>
        <w:t>способность программы в своих целях и действиях отражать не только сегодняшние, но и будущие требования к образованию;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рациональность – </w:t>
      </w:r>
      <w:r>
        <w:rPr>
          <w:sz w:val="28"/>
          <w:szCs w:val="28"/>
        </w:rPr>
        <w:t xml:space="preserve">свойство программы определять такие цели и способы их достижения, которые позволяют получить максимально полезный результат;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реалистичность – </w:t>
      </w:r>
      <w:r>
        <w:rPr>
          <w:sz w:val="28"/>
          <w:szCs w:val="28"/>
        </w:rPr>
        <w:t>свойство программы, означающее соответствие цели и предлагаемых средств её достижения;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целостность – </w:t>
      </w:r>
      <w:r>
        <w:rPr>
          <w:sz w:val="28"/>
          <w:szCs w:val="28"/>
        </w:rPr>
        <w:t>свойство программы обеспечивать полноту, взаимодействие и последовательность действий по реализации целей;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контролируемость - </w:t>
      </w:r>
      <w:r>
        <w:rPr>
          <w:sz w:val="28"/>
          <w:szCs w:val="28"/>
        </w:rPr>
        <w:t>свойство программы определять ожидаемые результаты, предлагать способы проверки конечных и промежуточных результатов;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 xml:space="preserve">корректируемость - </w:t>
      </w:r>
      <w:r>
        <w:rPr>
          <w:sz w:val="28"/>
          <w:szCs w:val="28"/>
        </w:rPr>
        <w:t>свойство программы своевременно обнаруживать отклонения и сбои, быстро реагировать на них, меняя детали, частные аспекты, переставляя разделы, варьируя методик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онцептуально-содержательного план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требования подразумевают тщательную проработку концепции с учётом перспектив развития детского объединения, соблюдение логики выбранной тем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щий замысел программы должен быть достаточно конкретным ответом на вопрос «как необходимо организовать образовательный процесс, чтобы добиться максимального результата?». При формулировке замысла необходимо учесть: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е достижения в той области деятельности, которой соответствует программа;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других педагогов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е достижения психолого-педагогических наук;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требования к дополнительному образ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создания авторск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Работа над авторской образовательной программой предполагает </w:t>
      </w:r>
      <w:r>
        <w:rPr>
          <w:i/>
          <w:sz w:val="28"/>
          <w:szCs w:val="28"/>
        </w:rPr>
        <w:t>ряд последовательных действи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условно можно разбить на 3 блока </w:t>
      </w:r>
      <w:r>
        <w:rPr>
          <w:i/>
          <w:sz w:val="28"/>
          <w:szCs w:val="28"/>
        </w:rPr>
        <w:t>научно-аналитический (замысел автора), научно-методический (составление программы), утверждение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вый блок входят: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птуальное осмысление педагогом собственного опыта</w:t>
      </w:r>
      <w:r>
        <w:rPr>
          <w:sz w:val="28"/>
          <w:szCs w:val="28"/>
        </w:rPr>
        <w:t xml:space="preserve"> (разработка ведущих идей, принципов, замысла, основных целей и задач) и </w:t>
      </w:r>
      <w:r>
        <w:rPr>
          <w:i/>
          <w:sz w:val="28"/>
          <w:szCs w:val="28"/>
        </w:rPr>
        <w:t>изучение существующих работ в данной области</w:t>
      </w:r>
      <w:r>
        <w:rPr>
          <w:sz w:val="28"/>
          <w:szCs w:val="28"/>
        </w:rPr>
        <w:t xml:space="preserve"> (типовых и авторских программ, практической работы других педагогов).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ие и описание методики учебно-воспитательной работы</w:t>
      </w:r>
      <w:r>
        <w:rPr>
          <w:sz w:val="28"/>
          <w:szCs w:val="28"/>
        </w:rPr>
        <w:t xml:space="preserve"> (изучение психолого-педагогической литературы, апробация отдельных методик).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блок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образа программы</w:t>
      </w:r>
      <w:r>
        <w:rPr>
          <w:sz w:val="28"/>
          <w:szCs w:val="28"/>
        </w:rPr>
        <w:t xml:space="preserve"> – формулирование темы, конструирование учебного и развивающего содержания, определение разделов учебно-тематического плана.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исание </w:t>
      </w:r>
      <w:r>
        <w:rPr>
          <w:i/>
          <w:sz w:val="28"/>
          <w:szCs w:val="28"/>
        </w:rPr>
        <w:t>содержания</w:t>
      </w:r>
      <w:r>
        <w:rPr>
          <w:sz w:val="28"/>
          <w:szCs w:val="28"/>
        </w:rPr>
        <w:t xml:space="preserve"> самой авторской образовательной программы.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блок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программы</w:t>
      </w:r>
      <w:r>
        <w:rPr>
          <w:sz w:val="28"/>
          <w:szCs w:val="28"/>
        </w:rPr>
        <w:t xml:space="preserve"> – передача её на обсуждение в методический (педагогический) совет учреждения дополнительного образования, решение методического (педагогического) совета, утверждение приказом директора.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альная апробация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еобходимости </w:t>
      </w:r>
      <w:r>
        <w:rPr>
          <w:i/>
          <w:sz w:val="28"/>
          <w:szCs w:val="28"/>
        </w:rPr>
        <w:t>корректировка содержания</w:t>
      </w:r>
      <w:r>
        <w:rPr>
          <w:sz w:val="28"/>
          <w:szCs w:val="28"/>
        </w:rPr>
        <w:t xml:space="preserve"> программы, представление программы к окончательному утверждению методическим (педагогическим) советом и директором образовательного учреждения.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написания авторск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боте над программой, можно использовать следующий алгорит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  <w:szCs w:val="28"/>
        </w:rPr>
        <w:t xml:space="preserve">Определение вида </w:t>
      </w:r>
      <w:r>
        <w:rPr>
          <w:sz w:val="28"/>
          <w:szCs w:val="28"/>
        </w:rPr>
        <w:t>проектируемой программы (образовательная область, предмет, возраст детей, срок реализации).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  <w:szCs w:val="28"/>
        </w:rPr>
        <w:t xml:space="preserve">Установление цели, </w:t>
      </w:r>
      <w:r>
        <w:rPr>
          <w:sz w:val="28"/>
          <w:szCs w:val="28"/>
        </w:rPr>
        <w:t>ради которой вводится новая программа.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  <w:szCs w:val="28"/>
        </w:rPr>
        <w:t xml:space="preserve">Выявление задач, </w:t>
      </w:r>
      <w:r>
        <w:rPr>
          <w:sz w:val="28"/>
          <w:szCs w:val="28"/>
        </w:rPr>
        <w:t>позволяющих реализовать установленную цель.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  <w:szCs w:val="28"/>
        </w:rPr>
        <w:t xml:space="preserve">Определение элементов содержания, </w:t>
      </w:r>
      <w:r>
        <w:rPr>
          <w:sz w:val="28"/>
          <w:szCs w:val="28"/>
        </w:rPr>
        <w:t>необходимых для новой программы.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  <w:szCs w:val="28"/>
        </w:rPr>
        <w:t xml:space="preserve">Определение знаний, умений и навыков, </w:t>
      </w:r>
      <w:r>
        <w:rPr>
          <w:sz w:val="28"/>
          <w:szCs w:val="28"/>
        </w:rPr>
        <w:t>которыми должны овладеть дети.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средств, методов и форм обучения.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  <w:szCs w:val="28"/>
        </w:rPr>
        <w:t xml:space="preserve">Составление списка </w:t>
      </w:r>
      <w:r>
        <w:rPr>
          <w:sz w:val="28"/>
          <w:szCs w:val="28"/>
        </w:rPr>
        <w:t>необходимой литера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ная структура и характеристика основных блоков авторской программы</w:t>
      </w:r>
    </w:p>
    <w:p>
      <w:pPr>
        <w:pStyle w:val="Style8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следующие структурные элементы: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; 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; 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о</w:t>
        <w:softHyphen/>
        <w:t>-тематический план; 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; 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; </w:t>
      </w:r>
    </w:p>
    <w:p>
      <w:pPr>
        <w:pStyle w:val="Normal"/>
        <w:numPr>
          <w:ilvl w:val="0"/>
          <w:numId w:val="20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онный блок (список литературы, Интернет-ресурсы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формление титульного листа авторской программы </w:t>
      </w:r>
    </w:p>
    <w:p>
      <w:pPr>
        <w:pStyle w:val="Style8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итульный лист – это "визитная карточка" программы. Поэтому, как и в визитной карточке, здесь указывается следующая необходимая информация: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где, когда и кем утверждена  программа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полное название программы (если оно сформулировано образно или не дает полного представления об изучаемом курсе, целесообразно дать дополнительное краткое пояснение под приведенным названием)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 и воспитанников, на которых программа рассчитана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Ф. И. О. и должность автора (авторов)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города;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год разработки программы.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даётся </w:t>
      </w:r>
      <w:r>
        <w:rPr>
          <w:i/>
          <w:sz w:val="28"/>
          <w:szCs w:val="28"/>
        </w:rPr>
        <w:t>обоснова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собенности</w:t>
      </w:r>
      <w:r>
        <w:rPr>
          <w:sz w:val="28"/>
          <w:szCs w:val="28"/>
        </w:rPr>
        <w:t xml:space="preserve"> данной образовательной программы.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и формулировке обоснования необходимо отразить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сть создания авторской программы</w:t>
      </w:r>
    </w:p>
    <w:p>
      <w:pPr>
        <w:pStyle w:val="Normal"/>
        <w:numPr>
          <w:ilvl w:val="0"/>
          <w:numId w:val="3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предлагаемых занятий на становление личности ребёнка в целом и на развитие его способностей</w:t>
      </w:r>
    </w:p>
    <w:p>
      <w:pPr>
        <w:pStyle w:val="Normal"/>
        <w:numPr>
          <w:ilvl w:val="0"/>
          <w:numId w:val="3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ложение педагогом собственных взглядов на работу с детьми в условиях детского объединения дополнительного образования.</w:t>
      </w:r>
    </w:p>
    <w:p>
      <w:pPr>
        <w:pStyle w:val="Style8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деление особенностей программы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собенно важной частью пояснительной записки программы является выделение ее отличий от уже существующих программ. Необходимо помнить, что отличия должны быть всегда конкретны. Характеризуя отличия, следует избегать общих формулировок и исходить, прежде всего, из личного опыта, знаний о других программах, пересекающихся с данной тематикой. Эти отличия могут быть в постановке образовательных задач, построении учебно-тематического плана, содержании занятий, оригинальной методике, использованной литературе, в комбинации или рационализации известных методик и технологий.</w:t>
      </w:r>
      <w:r>
        <w:rPr>
          <w:color w:val="000000"/>
          <w:kern w:val="2"/>
          <w:sz w:val="28"/>
          <w:szCs w:val="28"/>
        </w:rPr>
        <w:t xml:space="preserve"> Педагогу необходимо раскрыть </w:t>
      </w:r>
      <w:r>
        <w:rPr>
          <w:b/>
          <w:i/>
          <w:color w:val="000000"/>
          <w:kern w:val="2"/>
          <w:sz w:val="28"/>
          <w:szCs w:val="28"/>
        </w:rPr>
        <w:t>собственные ведущие теоретические идеи</w:t>
      </w:r>
      <w:r>
        <w:rPr>
          <w:color w:val="000000"/>
          <w:kern w:val="2"/>
          <w:sz w:val="28"/>
          <w:szCs w:val="28"/>
        </w:rPr>
        <w:t>, на которых базируется данная программа.</w:t>
      </w:r>
    </w:p>
    <w:p>
      <w:pPr>
        <w:pStyle w:val="Style8"/>
        <w:ind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, чтобы из текста пояснительной записки было ясно, что отмеченные отличия логически встроены в систему образовательной деятельности. </w:t>
      </w:r>
    </w:p>
    <w:p>
      <w:pPr>
        <w:pStyle w:val="Style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улировка цели и задач программы</w:t>
      </w:r>
    </w:p>
    <w:p>
      <w:pPr>
        <w:pStyle w:val="Style8"/>
        <w:ind w:firstLine="708"/>
        <w:jc w:val="left"/>
        <w:rPr/>
      </w:pPr>
      <w:r>
        <w:rPr>
          <w:color w:val="000000"/>
          <w:sz w:val="28"/>
          <w:szCs w:val="28"/>
        </w:rPr>
        <w:t xml:space="preserve">Ключевым элементом пояснительной записки является формулировка цели и задач программы. Основная трудность, которая возникает здесь, связана с необходимостью разделить цель и задачи, не смешивать их, а также избежать повторов в формулировках. Для этого следует иметь в виду, что </w:t>
      </w:r>
      <w:r>
        <w:rPr>
          <w:b/>
          <w:color w:val="000000"/>
          <w:sz w:val="28"/>
          <w:szCs w:val="28"/>
        </w:rPr>
        <w:t>цель программы – это ее стратегия, фиксирующая желаемый конечный результат</w:t>
      </w:r>
      <w:r>
        <w:rPr>
          <w:color w:val="000000"/>
          <w:sz w:val="28"/>
          <w:szCs w:val="28"/>
        </w:rPr>
        <w:t xml:space="preserve">, а задачи есть результат конкретных стадий реализации программы, которые поддаются фиксации, детализации и измерению.  </w:t>
      </w:r>
    </w:p>
    <w:p>
      <w:pPr>
        <w:pStyle w:val="Style8"/>
        <w:ind w:firstLine="7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– это ступеньки лестницы, ведущей к достижению искомой цели.</w:t>
      </w:r>
    </w:p>
    <w:p>
      <w:pPr>
        <w:pStyle w:val="Style8"/>
        <w:ind w:firstLine="708"/>
        <w:jc w:val="left"/>
        <w:rPr/>
      </w:pPr>
      <w:r>
        <w:rPr>
          <w:sz w:val="28"/>
          <w:szCs w:val="28"/>
        </w:rPr>
        <w:t xml:space="preserve">Важно, с одной стороны, стремиться к максимальной точности и четкости в определении </w:t>
      </w:r>
      <w:r>
        <w:rPr>
          <w:b/>
          <w:sz w:val="28"/>
          <w:szCs w:val="28"/>
        </w:rPr>
        <w:t>задач,</w:t>
      </w:r>
      <w:r>
        <w:rPr>
          <w:sz w:val="28"/>
          <w:szCs w:val="28"/>
        </w:rPr>
        <w:t xml:space="preserve"> чтобы сразу было ясно, что они, </w:t>
      </w:r>
      <w:r>
        <w:rPr>
          <w:b/>
          <w:sz w:val="28"/>
          <w:szCs w:val="28"/>
        </w:rPr>
        <w:t>конкретны, измеряемы, решаемы</w:t>
      </w:r>
      <w:r>
        <w:rPr>
          <w:sz w:val="28"/>
          <w:szCs w:val="28"/>
        </w:rPr>
        <w:t xml:space="preserve">. С другой стороны, учитывая авторский характер программы, следует дать определения задач таким образом, чтобы в них прослеживались </w:t>
      </w:r>
      <w:r>
        <w:rPr>
          <w:b/>
          <w:sz w:val="28"/>
          <w:szCs w:val="28"/>
        </w:rPr>
        <w:t>общая оригинальность авторского подхода, необходимый оттенок новизны.</w:t>
      </w:r>
    </w:p>
    <w:p>
      <w:pPr>
        <w:pStyle w:val="Style8"/>
        <w:ind w:firstLine="708"/>
        <w:jc w:val="left"/>
        <w:rPr/>
      </w:pPr>
      <w:r>
        <w:rPr>
          <w:sz w:val="28"/>
          <w:szCs w:val="28"/>
        </w:rPr>
        <w:t>В других частях пояснительной записки (возраст обучающихся, участвующих в реализации этой программы, сроков ее реализации, формы и режима занятий), необходимо следить за тем, чтобы названные цифры и формы совпадали с тем, что будут включены в учебно-</w:t>
        <w:softHyphen/>
        <w:t>тематический план, содержание и методическое обеспечение программы.</w:t>
      </w:r>
    </w:p>
    <w:p>
      <w:pPr>
        <w:pStyle w:val="Style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и способы их проверки</w:t>
      </w:r>
    </w:p>
    <w:p>
      <w:pPr>
        <w:pStyle w:val="Style8"/>
        <w:ind w:firstLine="708"/>
        <w:jc w:val="left"/>
        <w:rPr/>
      </w:pPr>
      <w:r>
        <w:rPr>
          <w:sz w:val="28"/>
          <w:szCs w:val="28"/>
        </w:rPr>
        <w:t xml:space="preserve">Следует обратить особое внимание на заключительный раздел пояснительной записки, включающий ожидаемые результаты и способы их проверки. Довольно часто в этом разделе встречаются неточности. Чтобы этого избежать, надо ясно представлять наличие логической связи между результатами, целью и поставленными в программе задачами. Ожидаемые результаты - это достижение цели и выполнение тех задач, которые поставлены в образовательной программе. Также при описании ожидаемых результатов необходимо указать </w:t>
      </w:r>
      <w:r>
        <w:rPr>
          <w:b/>
          <w:sz w:val="28"/>
          <w:szCs w:val="28"/>
        </w:rPr>
        <w:t>какую роль сыграли те новшества</w:t>
      </w:r>
      <w:r>
        <w:rPr>
          <w:sz w:val="28"/>
          <w:szCs w:val="28"/>
        </w:rPr>
        <w:t>, что были использованы составителем авторской программы при реализации задач, поставленных в программе.</w:t>
      </w:r>
    </w:p>
    <w:p>
      <w:pPr>
        <w:pStyle w:val="Style8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казатели успешности реализации программы</w:t>
      </w:r>
    </w:p>
    <w:p>
      <w:pPr>
        <w:pStyle w:val="Style8"/>
        <w:rPr/>
      </w:pPr>
      <w:r>
        <w:rPr>
          <w:rStyle w:val="StrongEmphasis"/>
          <w:sz w:val="28"/>
          <w:szCs w:val="28"/>
        </w:rPr>
        <w:t>Предметом оценивания</w:t>
      </w:r>
      <w:r>
        <w:rPr>
          <w:sz w:val="28"/>
          <w:szCs w:val="28"/>
        </w:rPr>
        <w:t xml:space="preserve"> могут быть: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sz w:val="28"/>
          <w:szCs w:val="28"/>
        </w:rPr>
        <w:t xml:space="preserve">набор основных знаний, умений, практических навыков по изучаемому виду деятельности, а также общеучебных навыков, которые приобрели обучающиеся в результате освоения конкретной программы; </w:t>
      </w:r>
    </w:p>
    <w:p>
      <w:pPr>
        <w:pStyle w:val="Normal"/>
        <w:numPr>
          <w:ilvl w:val="0"/>
          <w:numId w:val="3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еречень важнейших личностных свойств, которые желательно сформировать у обучающегося. </w:t>
      </w:r>
    </w:p>
    <w:p>
      <w:pPr>
        <w:pStyle w:val="Style8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определить </w:t>
      </w:r>
      <w:r>
        <w:rPr>
          <w:rStyle w:val="Emphasis"/>
          <w:i w:val="false"/>
          <w:sz w:val="28"/>
          <w:szCs w:val="28"/>
        </w:rPr>
        <w:t>возможные уровни выраженности</w:t>
      </w:r>
      <w:r>
        <w:rPr>
          <w:sz w:val="28"/>
          <w:szCs w:val="28"/>
        </w:rPr>
        <w:t xml:space="preserve"> (от минимального до максимального) каждого измеряемого показателя у всех обучающихся. Сведенные вместе, они и покажут, в какой мере тот или иной обучающийся сумел освоить предложенную ему программу.</w:t>
      </w:r>
    </w:p>
    <w:p>
      <w:pPr>
        <w:pStyle w:val="Style8"/>
        <w:ind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идеале для каждой программы – в силу ее индивидуального характера – необходимо разрабатывать свой пакет диагностических методик.</w:t>
      </w:r>
    </w:p>
    <w:p>
      <w:pPr>
        <w:pStyle w:val="Style8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При написании пояснительной записки автор может использовать маркеры  (см. приложение1)</w:t>
      </w:r>
    </w:p>
    <w:p>
      <w:pPr>
        <w:pStyle w:val="Style8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/>
      </w:pPr>
      <w:r>
        <w:rPr>
          <w:rStyle w:val="StrongEmphasis"/>
          <w:sz w:val="28"/>
          <w:szCs w:val="28"/>
        </w:rPr>
        <w:t>Составление учебно-</w:t>
        <w:softHyphen/>
        <w:t>тематического плана программы</w:t>
      </w:r>
    </w:p>
    <w:p>
      <w:pPr>
        <w:pStyle w:val="Style8"/>
        <w:ind w:firstLine="708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составлении учебно-тематического плана следует помнить: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о-</w:t>
        <w:softHyphen/>
        <w:t xml:space="preserve">тематический план – это перечень разделов программы, подразделенных на темы, с указанием часов (теоретических и практических), отведенных на каждый раздел и каждую тему 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жду учебно</w:t>
        <w:softHyphen/>
        <w:t xml:space="preserve">-тематическим планом и последующим изложением содержания запланированных педагогом тем должно быть строгое соответствие. </w:t>
      </w:r>
    </w:p>
    <w:p>
      <w:pPr>
        <w:pStyle w:val="Style8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8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В разделе "Содержание программы", занимающем, как правило, значительный объем, необходимо кратко, но в то же время достаточно конкретно описать содержание теоретических и практических занятий. Что касается стиля написания раздела, то он должен быть по возможности приближен к тому, что можно определить</w:t>
      </w:r>
      <w:r>
        <w:rPr>
          <w:b/>
          <w:sz w:val="28"/>
          <w:szCs w:val="28"/>
        </w:rPr>
        <w:t>, как "телеграфный стиль".</w:t>
      </w:r>
      <w:r>
        <w:rPr>
          <w:sz w:val="28"/>
          <w:szCs w:val="28"/>
        </w:rPr>
        <w:t xml:space="preserve"> Это означает, что предложения должны быть краткими, в них не следует использовать сложные обороты речи (особенно часто – причастные обороты).  Ваша задача – описать содержание разделов и тем так, чтобы можно было ясно представить, что необходимо освоить обучающимся на занятиях. Поэтому, если это занятие теоретическое, должно быть понятно, какие знания   получат обучающиеся, а если практическое – какие навыки и умения приобретаются и отрабатываются ими в ходе занятия.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В разделе  </w:t>
      </w:r>
      <w:r>
        <w:rPr>
          <w:b/>
          <w:i/>
          <w:color w:val="000000"/>
          <w:kern w:val="2"/>
          <w:sz w:val="28"/>
          <w:szCs w:val="28"/>
        </w:rPr>
        <w:t>«</w:t>
      </w:r>
      <w:r>
        <w:rPr>
          <w:i/>
          <w:color w:val="000000"/>
          <w:kern w:val="2"/>
          <w:sz w:val="28"/>
          <w:szCs w:val="28"/>
        </w:rPr>
        <w:t>Содержание программы</w:t>
      </w:r>
      <w:r>
        <w:rPr>
          <w:b/>
          <w:i/>
          <w:color w:val="000000"/>
          <w:kern w:val="2"/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педагог должен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i/>
          <w:color w:val="000000"/>
          <w:kern w:val="2"/>
          <w:sz w:val="28"/>
          <w:szCs w:val="28"/>
        </w:rPr>
        <w:t>раскрыть</w:t>
      </w:r>
      <w:r>
        <w:rPr>
          <w:color w:val="000000"/>
          <w:kern w:val="2"/>
          <w:sz w:val="28"/>
          <w:szCs w:val="28"/>
        </w:rPr>
        <w:t xml:space="preserve"> содержание тем и разделов с использованием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бственного представления современных  инновационных технологий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оего педагогического опыт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i/>
          <w:color w:val="000000"/>
          <w:kern w:val="2"/>
          <w:sz w:val="28"/>
          <w:szCs w:val="28"/>
        </w:rPr>
        <w:t>указать</w:t>
      </w:r>
      <w:r>
        <w:rPr>
          <w:color w:val="000000"/>
          <w:kern w:val="2"/>
          <w:sz w:val="28"/>
          <w:szCs w:val="28"/>
        </w:rPr>
        <w:t xml:space="preserve"> отличия форм организации учебных занятий данной программы от уже существующих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/>
          <w:color w:val="000000"/>
          <w:kern w:val="2"/>
          <w:sz w:val="28"/>
          <w:szCs w:val="28"/>
        </w:rPr>
        <w:t>остановиться</w:t>
      </w:r>
      <w:r>
        <w:rPr>
          <w:color w:val="000000"/>
          <w:kern w:val="2"/>
          <w:sz w:val="28"/>
          <w:szCs w:val="28"/>
        </w:rPr>
        <w:t xml:space="preserve"> на собственной методике учебной работы с детьми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/>
          <w:color w:val="000000"/>
          <w:kern w:val="2"/>
          <w:sz w:val="28"/>
          <w:szCs w:val="28"/>
        </w:rPr>
        <w:t>изложить</w:t>
      </w:r>
      <w:r>
        <w:rPr>
          <w:color w:val="000000"/>
          <w:kern w:val="2"/>
          <w:sz w:val="28"/>
          <w:szCs w:val="28"/>
        </w:rPr>
        <w:t xml:space="preserve"> своё видение теории предмета, технологии обучения.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kern w:val="2"/>
          <w:sz w:val="28"/>
          <w:szCs w:val="28"/>
        </w:rPr>
        <w:t>Раздел "Методическое обеспечение программы" предоставляет педагогу возможность хоть в какой¬-то мере заочно передать свое педагогическое творчество, показать собственные "изюминки".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анный раздел логически и содержательно продолжает предыдущие разделы. Описание форм занятий, планируемых по разделам (темам) программы, методов и приемов проведения занятий, их дидактического и технического оснащения, использование современных образовательных технологий, форм подведения итогов по основным разделам – все эти обязательные компоненты, включаемые в раздел "Методическое обеспечение программы", позволят придать большую наглядность особенностям работы по реализации программы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Желательно также наряду с общепринятыми системами оценки обученности детей (собеседование, реферат, участие в конкурсах, выставках, открытое занятие и т.д.) </w:t>
      </w:r>
      <w:r>
        <w:rPr>
          <w:b/>
          <w:i/>
          <w:sz w:val="28"/>
          <w:szCs w:val="28"/>
        </w:rPr>
        <w:t xml:space="preserve">представить свою систему оценки. 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исок литературы – заключительный раздел программы. Существуют государственные стандарты библиографического описания литературы. Несколько правил, которыми следует обязательно руководствоваться при составлении последнего раздела программы: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писок литературы составляется строго по алфавиту авторов и названий; инициалы автора приводятся   после фамили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kern w:val="2"/>
          <w:sz w:val="28"/>
          <w:szCs w:val="28"/>
        </w:rPr>
        <w:t>- кроме фамилии и инициалов автора, полного названия работы, необходимо указать место издания, издательство (если оно вам известно) и год издания. Желательно придерживаться единообразия: если не у всех работ известно издательство, то лучше и для остальных ограничиться только указанием места издания (Москва и Санкт ¬- Петербург пишутся сокращенно: соответственно М. и СПб., остальные города – полностью).</w:t>
      </w:r>
    </w:p>
    <w:p>
      <w:pPr>
        <w:pStyle w:val="Normal"/>
        <w:shd w:fill="FFFFFF" w:val="clear"/>
        <w:ind w:firstLine="567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апример: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Кожина М.Н. Стилистика русского языка: Учеб. пособие. - М.: Просвещение, 1977. - 223 с.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Скок Г.Б., Лыгина Н.И., Колесникова Н.И., Низовских Е.В. Как спроектировать учебный процесс по курсу: Учеб. пособие для преподавателей. - Новосибирск: Изд-во НГТУ, 1999. - 83 с.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Методологические проблемы современной науки / Сост. А.Г. Москаленко. – М.: Политиздат, 1979. – 295 с.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Статьи из журналов и газет.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ова А.В. Чтобы учение стало серьезным и успешным // Педагогика. – 2000. – №4. – С. 30-33.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использовании информации с электронного носителя обязательно указываются выходные данные издания, при использовании Интернет-ресурсов – полное указание электронного адреса.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Желательно также распределить приводимую вами литературу по разделам: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•</w:t>
      </w:r>
      <w:r>
        <w:rPr>
          <w:color w:val="000000"/>
          <w:kern w:val="2"/>
          <w:sz w:val="28"/>
          <w:szCs w:val="28"/>
        </w:rPr>
        <w:tab/>
        <w:t xml:space="preserve">для педагогов; 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•</w:t>
      </w:r>
      <w:r>
        <w:rPr>
          <w:color w:val="000000"/>
          <w:kern w:val="2"/>
          <w:sz w:val="28"/>
          <w:szCs w:val="28"/>
        </w:rPr>
        <w:tab/>
        <w:t xml:space="preserve">для обучающихся; 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•</w:t>
      </w:r>
      <w:r>
        <w:rPr>
          <w:color w:val="000000"/>
          <w:kern w:val="2"/>
          <w:sz w:val="28"/>
          <w:szCs w:val="28"/>
        </w:rPr>
        <w:tab/>
        <w:t>для родителей (если это предусмотрено особенностями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Кроме этого, в разделе «литература» автор должен перечислить </w:t>
      </w:r>
      <w:r>
        <w:rPr>
          <w:i/>
          <w:sz w:val="28"/>
          <w:szCs w:val="28"/>
        </w:rPr>
        <w:t>свои    работы</w:t>
      </w:r>
      <w:r>
        <w:rPr>
          <w:sz w:val="28"/>
          <w:szCs w:val="28"/>
        </w:rPr>
        <w:t xml:space="preserve"> (монографии, пособия, статьи и т.д.). 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жно посоветовать оформлять списки литературы по основным разделам программы, что является очень удобным для самостоятельной деятельности учащихся по изучению курса и показывает тщательную работу составителя программы.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вторская программа может стать основой методических разработок по отдельным темам, а также написания учебного пособия или учебника для обучающихся.</w:t>
      </w:r>
    </w:p>
    <w:p>
      <w:pPr>
        <w:pStyle w:val="Normal"/>
        <w:shd w:fill="FFFFFF" w:val="clear"/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Любая (в т.ч. авторская) образовательная программа – это </w:t>
      </w:r>
      <w:r>
        <w:rPr>
          <w:i/>
          <w:sz w:val="28"/>
          <w:szCs w:val="28"/>
        </w:rPr>
        <w:t>официальный документ</w:t>
      </w:r>
      <w:r>
        <w:rPr>
          <w:sz w:val="28"/>
          <w:szCs w:val="28"/>
        </w:rPr>
        <w:t xml:space="preserve">, который должен быть оформлен определённым образом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при разработк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шибок, допускаемых педагогами при разработке программы, наиболее типичными являются следующие:</w:t>
      </w:r>
    </w:p>
    <w:p>
      <w:pPr>
        <w:pStyle w:val="Style12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лишком большое или необоснованно ограниченное количество целей     и    задач  (что может  свидетельствовать  либо об их непродуманности, либо о формализме);</w:t>
      </w:r>
    </w:p>
    <w:p>
      <w:pPr>
        <w:pStyle w:val="Style12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одмена   целей   задачами (путаность между процессом образовательной деятельности и ее результатом);</w:t>
      </w:r>
    </w:p>
    <w:p>
      <w:pPr>
        <w:pStyle w:val="Style12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ыделение      только      узкопрофессиональных      целей (что предполагает    недооценку    воспитательной    роли    дополнительного образования, отношение к нему только как к техническому процессу);</w:t>
      </w:r>
    </w:p>
    <w:p>
      <w:pPr>
        <w:pStyle w:val="Style12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замена целей педагогическими идеями и принципами (например, целью работы детского объединения декларируется «создание условий для сознательного самоопределения учащихся»);</w:t>
      </w:r>
    </w:p>
    <w:p>
      <w:pPr>
        <w:pStyle w:val="Style12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лишком   широкое   обобщение  целей, их   абстрагирование   от данного    вида    деятельности  (например, «всестороннее  развитие личности ребенка»);</w:t>
      </w:r>
    </w:p>
    <w:p>
      <w:pPr>
        <w:pStyle w:val="Style12"/>
        <w:numPr>
          <w:ilvl w:val="0"/>
          <w:numId w:val="7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«размельчение» задач на отдельные технологические части, либо, наоборот, их неоправданное расширение  до неконтролируемых объ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збежать подобных ошибок, необходимо помнить, что цель — это идеальный конечный результат деятельности, она должна быть сформулирована так, чтобы можно было проверить степень ее достижения (с помощью различных средств педагогической диагностики). А в задачах должны быть различимы пути реализации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а такая методика целеполагания: чтобы правильно сформулировать цели, нужно представить себе воспитанника «на выходе» из детского объединения; но не просто как танцора, музыканта, инженера или спортсмена, а как полноценную личность — с развитыми творческими способностями, сформулированными профессиональными умениями и социально значимыми личностными качествами. Затем охарактеризовать ребенка по определенным параметрам — личностным, профессиональным и общекультурным и составить словесный «портрет» выпускн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Березина В.А. Дополнительное образование детей в России – М., 2007 г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Буйлова  Л.Н. Как разработать авторскую программу  1999г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Буйлова  Л.Н. Как разработать авторскую программу, 2001г – М, 2001 г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айгородцева М.В. Методическая работа в системе дополнительного образования – Волгоград, 2009 г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аргина З.А. Практическое пособие для педагога дополнительного образования – М., 2006 г., школьная пресса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исьмо Минобрнауки РФ от 11.12.2006 г № 06-1844 «Требования к содержанию    и оформлению образовательных программ   дополнительного образования детей»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иказ № 1008 об утверждении Порядка организации и осуществления образовательной деятельности по дополнительным общеобразовательным программам (письмо Министерства образования и науки РФ от 29.08.2013.</w:t>
      </w:r>
    </w:p>
    <w:p>
      <w:pPr>
        <w:pStyle w:val="Normal"/>
        <w:ind w:left="3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141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пекты содерж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ой записки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ры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ктуальность разработки программы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данной проблемы возрастает в связи с ..., связанными с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настоящее время к числу наиболее актуальных вопросов образования ... относятся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связи с ... большое значение приобрела проблема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вопросам обучения ... обусловлен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громную важность в непрерывном образовании личности приобретают вопросы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чины разработки программы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еобходимость разработки программы ... обусловлена несоответствием действующих ... и требований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ичины разработки программы ... заключаются в существующих противоречиях образовательного процесса таких, как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еобходимо отметить, что существующий учебный процесс характеризуется рассогласованием между необходимостью ... и недостаточной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работка программы, обусловлено тем, что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обенности программного материала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пецифика данной программы дополнительного образования детей обусловлена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обенность данной программы состоит в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грамма ... ориентирована на применение широкого комплекса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тличительными чертами данной программы являются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обый акцент в программе сделан на использование ..., что является очевидным признаком соответствия современным требованиям к организации учеб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едлагаемая программа является ... Она построена на основе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ми переработаны авторские материалы ... (8), являющиеся основанием дан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ресат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грамма адресована ..., а также может быть частично использована в учреждениях дополнительного образов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обучение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ответствие нормативной базе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построена в соответствии с</w:t>
            </w:r>
            <w:r>
              <w:rPr>
                <w:color w:val="2B2C30"/>
                <w:sz w:val="28"/>
                <w:szCs w:val="28"/>
              </w:rPr>
              <w:t xml:space="preserve"> Закона РФ «Об образовании»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</w:rPr>
              <w:t xml:space="preserve">Примерным требованиям к программам дополнительного образования детей </w:t>
            </w:r>
            <w:r>
              <w:rPr>
                <w:spacing w:val="-9"/>
                <w:sz w:val="28"/>
                <w:szCs w:val="28"/>
              </w:rPr>
              <w:t xml:space="preserve">(письмо Министерства образования Российской Федерации </w:t>
            </w:r>
            <w:r>
              <w:rPr>
                <w:sz w:val="28"/>
                <w:szCs w:val="28"/>
              </w:rPr>
              <w:t>от 11.12. 2006 г.  № 06-18-44)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</w:rPr>
              <w:t xml:space="preserve">Приказом № 1008 об утверждении Порядка организации и осуществления образовательной деятельности по дополнительным общеобразовательным программам (письмо Министерства образования и науки РФ от 29.08.2013). </w:t>
            </w:r>
          </w:p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ребования к знаниям и умениям обучающихся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-36" w:hanging="0"/>
              <w:rPr/>
            </w:pPr>
            <w:r>
              <w:rPr>
                <w:sz w:val="28"/>
                <w:szCs w:val="28"/>
              </w:rPr>
              <w:t xml:space="preserve">В результате изучения курса обучающийся должен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ные понятия ..., этапы развития ..., принципы организации ...;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вопросы ...;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..., применять способы ..., решать ..., проводить ..., пользоваться ..., </w:t>
            </w: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культурой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елевая установка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имеет цель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систему ..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умения ..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творческий подход к ..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здать основу для понимания ... (скоординировать ..., определить ..., упорядочить ..., систематизировать ..., углубить понимание ...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стижение поставленной цели связывается с решением следующих задач: ..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ные задачи программы заключаются в следующем: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труктура программы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Графическая форма представления программы в виде взаимосвязанных блоков (или модулей) в соответствии с логикой поставленных за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структуре изучаемой программы выделяются следующие основные разде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.........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.........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..........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программе освещаются следующие темы (разделы, вопросы, проблемы): 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... включает следующие разделы: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Формы организации учебного процесса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грамма предусматривает проведение традиционных занятий, (проведение экскурсий, лабораторных, практических занятий, семинаров, обобщающих занятий, диспутов и др.)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Взаимосвязь коллективной и самостоятельной работы обучаемых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обое место в овладении содержанием программы  отводится самостоятельной работе по ..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ля обучаемых предусмотрены большие возможности для самостоятельной работы ..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 ходе прохождения программы воспитанники посещают занятия, участвуют в семинарах..., занимаются индивидуально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тоговый контроль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ценка знаний и умений воспитанников проводится с помощью итогового теста, который включает ... вопросов (заданий) по основным пробл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ъем и сроки изучения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грамма ... общим объемом ... часов изучается в течение ...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ключает … теоретических занятий и …. практических занят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ТРЕБОВАНИЯ</w:t>
      </w:r>
    </w:p>
    <w:p>
      <w:pPr>
        <w:pStyle w:val="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АМ ДОПОЛНИТЕЛЬНОГО ОБРАЗОВАНИЯ ДЕТЕЙ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рмативно-правовой аспект.</w:t>
      </w:r>
    </w:p>
    <w:p>
      <w:pPr>
        <w:pStyle w:val="U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color w:val="000000"/>
          <w:sz w:val="28"/>
          <w:szCs w:val="28"/>
        </w:rPr>
        <w:t xml:space="preserve"> Закона Российской Федерации "Об образовании" (далее - Закон) 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U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U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в образовательных учреждениях дополнительного образования детей, где они являются основными (</w:t>
      </w:r>
      <w:hyperlink r:id="rId3">
        <w:r>
          <w:rPr>
            <w:rStyle w:val="InternetLink"/>
            <w:color w:val="000000"/>
            <w:sz w:val="28"/>
            <w:szCs w:val="28"/>
          </w:rPr>
          <w:t>Типовое положение</w:t>
        </w:r>
      </w:hyperlink>
      <w:r>
        <w:rPr>
          <w:color w:val="000000"/>
          <w:sz w:val="28"/>
          <w:szCs w:val="28"/>
        </w:rPr>
        <w:t xml:space="preserve"> об образовательном учреждении дополнительного образования детей утверждено Постановлением Правительства Российской Федерации от 7 марта 1995 г. N 233), и в иных учреждениях, имеющих соответствующие лицензии (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ст. 26</w:t>
        </w:r>
      </w:hyperlink>
      <w:r>
        <w:rPr>
          <w:color w:val="000000"/>
          <w:sz w:val="28"/>
          <w:szCs w:val="28"/>
        </w:rPr>
        <w:t>, п. 2).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держание дополнительных образовательных программ.</w:t>
      </w:r>
    </w:p>
    <w:p>
      <w:pPr>
        <w:pStyle w:val="U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Пунктом 5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статьи 14</w:t>
        </w:r>
      </w:hyperlink>
      <w:r>
        <w:rPr>
          <w:color w:val="000000"/>
          <w:sz w:val="28"/>
          <w:szCs w:val="28"/>
        </w:rPr>
        <w:t xml:space="preserve">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U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амоопределения личности, создание условий для ее самореализации;</w:t>
      </w:r>
    </w:p>
    <w:p>
      <w:pPr>
        <w:pStyle w:val="U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U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ю личности в национальную и мировую культуру;</w:t>
      </w:r>
    </w:p>
    <w:p>
      <w:pPr>
        <w:pStyle w:val="U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U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ство и развитие кадрового потенциала общества.</w:t>
      </w:r>
    </w:p>
    <w:p>
      <w:pPr>
        <w:pStyle w:val="U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Ответственность за реализацию не в полном объеме образовательных программ в соответствии с учебным планом и графиком учебного процесса, качество; образования своих выпускников несет образовательное учреждение в установленном законодательством Российской Федерации порядке, согласно пункту 3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статьи 32</w:t>
        </w:r>
      </w:hyperlink>
      <w:r>
        <w:rPr>
          <w:color w:val="000000"/>
          <w:sz w:val="28"/>
          <w:szCs w:val="28"/>
        </w:rPr>
        <w:t xml:space="preserve"> Закона.</w:t>
      </w:r>
    </w:p>
    <w:p>
      <w:pPr>
        <w:pStyle w:val="U"/>
        <w:spacing w:before="0" w:after="0"/>
        <w:ind w:firstLine="567"/>
        <w:rPr/>
      </w:pPr>
      <w:r>
        <w:rPr>
          <w:color w:val="000000"/>
          <w:sz w:val="28"/>
          <w:szCs w:val="28"/>
          <w:u w:val="single"/>
        </w:rPr>
        <w:t>Целями и задачами дополнительных образовательных программ</w:t>
      </w:r>
      <w:r>
        <w:rPr>
          <w:color w:val="000000"/>
          <w:sz w:val="28"/>
          <w:szCs w:val="28"/>
        </w:rPr>
        <w:t xml:space="preserve"> в первую очередь является обеспечение обучения, воспитания, развития детей. В связи с этим </w:t>
      </w:r>
      <w:r>
        <w:rPr>
          <w:color w:val="000000"/>
          <w:sz w:val="28"/>
          <w:szCs w:val="28"/>
          <w:u w:val="single"/>
        </w:rPr>
        <w:t>содержание дополнительных образовательных программ</w:t>
      </w:r>
      <w:r>
        <w:rPr>
          <w:color w:val="000000"/>
          <w:sz w:val="28"/>
          <w:szCs w:val="28"/>
        </w:rPr>
        <w:t xml:space="preserve"> должно соответствовать:</w:t>
      </w:r>
    </w:p>
    <w:p>
      <w:pPr>
        <w:pStyle w:val="U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U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U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ям дополнительных образовательных программ;</w:t>
      </w:r>
    </w:p>
    <w:p>
      <w:pPr>
        <w:pStyle w:val="U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направлено на: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личности ребенка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ивации личности ребенка к познанию и творчеству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моционального благополучия ребенка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обучающихся к общечеловеческим ценностям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асоциального поведения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психического и физического здоровья ребенка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руктура программы дополнительного образования детей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U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U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.</w:t>
      </w:r>
    </w:p>
    <w:p>
      <w:pPr>
        <w:pStyle w:val="U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.</w:t>
      </w:r>
    </w:p>
    <w:p>
      <w:pPr>
        <w:pStyle w:val="U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зучаемого курса.</w:t>
      </w:r>
    </w:p>
    <w:p>
      <w:pPr>
        <w:pStyle w:val="U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дополнительной образовательной программы.</w:t>
      </w:r>
    </w:p>
    <w:p>
      <w:pPr>
        <w:pStyle w:val="U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формление и содержание структурных элементов программы дополнительного образования детей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титульном листе рекомендуется указывать:</w:t>
      </w:r>
    </w:p>
    <w:p>
      <w:pPr>
        <w:pStyle w:val="U"/>
        <w:numPr>
          <w:ilvl w:val="0"/>
          <w:numId w:val="31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разовательного учреждения;</w:t>
      </w:r>
    </w:p>
    <w:p>
      <w:pPr>
        <w:pStyle w:val="U"/>
        <w:numPr>
          <w:ilvl w:val="0"/>
          <w:numId w:val="31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, когда и кем утверждена дополнительная образовательная программа;</w:t>
      </w:r>
    </w:p>
    <w:p>
      <w:pPr>
        <w:pStyle w:val="U"/>
        <w:numPr>
          <w:ilvl w:val="0"/>
          <w:numId w:val="31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дополнительной образовательной программы;</w:t>
      </w:r>
    </w:p>
    <w:p>
      <w:pPr>
        <w:pStyle w:val="U"/>
        <w:numPr>
          <w:ilvl w:val="0"/>
          <w:numId w:val="31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, на которых рассчитана дополнительная образовательная программа;</w:t>
      </w:r>
    </w:p>
    <w:p>
      <w:pPr>
        <w:pStyle w:val="U"/>
        <w:numPr>
          <w:ilvl w:val="0"/>
          <w:numId w:val="31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дополнительной образовательной программы;</w:t>
      </w:r>
    </w:p>
    <w:p>
      <w:pPr>
        <w:pStyle w:val="U"/>
        <w:numPr>
          <w:ilvl w:val="0"/>
          <w:numId w:val="31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должность автора(ов) дополнительной образовательной программы;</w:t>
      </w:r>
    </w:p>
    <w:p>
      <w:pPr>
        <w:pStyle w:val="U"/>
        <w:numPr>
          <w:ilvl w:val="0"/>
          <w:numId w:val="31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города, населенного пункта, в котором реализуется дополнительная образовательная программа;</w:t>
      </w:r>
    </w:p>
    <w:p>
      <w:pPr>
        <w:pStyle w:val="U"/>
        <w:numPr>
          <w:ilvl w:val="0"/>
          <w:numId w:val="31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азработки дополнительной образовательной программы.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ояснительной записке к программе дополнительного образования детей следует раскрыть:</w:t>
      </w:r>
    </w:p>
    <w:p>
      <w:pPr>
        <w:pStyle w:val="U"/>
        <w:numPr>
          <w:ilvl w:val="0"/>
          <w:numId w:val="38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дополнительной образовательной программы;</w:t>
      </w:r>
    </w:p>
    <w:p>
      <w:pPr>
        <w:pStyle w:val="U"/>
        <w:numPr>
          <w:ilvl w:val="0"/>
          <w:numId w:val="38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у, актуальность, педагогическую целесообразность;</w:t>
      </w:r>
    </w:p>
    <w:p>
      <w:pPr>
        <w:pStyle w:val="U"/>
        <w:numPr>
          <w:ilvl w:val="0"/>
          <w:numId w:val="38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дополнительной образовательной программы;</w:t>
      </w:r>
    </w:p>
    <w:p>
      <w:pPr>
        <w:pStyle w:val="U"/>
        <w:numPr>
          <w:ilvl w:val="0"/>
          <w:numId w:val="38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U"/>
        <w:numPr>
          <w:ilvl w:val="0"/>
          <w:numId w:val="38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U"/>
        <w:numPr>
          <w:ilvl w:val="0"/>
          <w:numId w:val="38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U"/>
        <w:numPr>
          <w:ilvl w:val="0"/>
          <w:numId w:val="38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режим занятий;</w:t>
      </w:r>
    </w:p>
    <w:p>
      <w:pPr>
        <w:pStyle w:val="U"/>
        <w:numPr>
          <w:ilvl w:val="0"/>
          <w:numId w:val="38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и способы определения их результативности;</w:t>
      </w:r>
    </w:p>
    <w:p>
      <w:pPr>
        <w:pStyle w:val="U"/>
        <w:numPr>
          <w:ilvl w:val="0"/>
          <w:numId w:val="38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ебно-тематический план дополнительной образовательной программы может содержать:</w:t>
      </w:r>
    </w:p>
    <w:p>
      <w:pPr>
        <w:pStyle w:val="U"/>
        <w:numPr>
          <w:ilvl w:val="0"/>
          <w:numId w:val="4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зделов, тем;</w:t>
      </w:r>
    </w:p>
    <w:p>
      <w:pPr>
        <w:pStyle w:val="U"/>
        <w:numPr>
          <w:ilvl w:val="0"/>
          <w:numId w:val="4"/>
        </w:numPr>
        <w:spacing w:before="0" w:after="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по каждой теме с разбивкой на теоретические и практические виды занятий.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ржание программы дополнительного образования детей возможно отразить через: </w:t>
      </w:r>
    </w:p>
    <w:p>
      <w:pPr>
        <w:pStyle w:val="U"/>
        <w:numPr>
          <w:ilvl w:val="0"/>
          <w:numId w:val="2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тем (теоретических и практических видов занятий).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ческое обеспечение программы дополнительного образования детей: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й по проведению лабораторных и практических работ, по постановке экспериментов или опытов и т.д.;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U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исок использованной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alibri Light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;Calibri Light" w:hAnsi="Calibri;Calibri Light" w:cs="Calibri;Calibri Light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0" w:after="54"/>
      <w:jc w:val="both"/>
    </w:pPr>
    <w:rPr/>
  </w:style>
  <w:style w:type="paragraph" w:styleId="C">
    <w:name w:val="c"/>
    <w:basedOn w:val="Normal"/>
    <w:qFormat/>
    <w:pPr>
      <w:spacing w:before="0" w:after="5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1477;dst=100074" TargetMode="External"/><Relationship Id="rId3" Type="http://schemas.openxmlformats.org/officeDocument/2006/relationships/hyperlink" Target="http://www.consultant.ru/online/base/?req=doc;base=LAW;n=85823;dst=100015" TargetMode="External"/><Relationship Id="rId4" Type="http://schemas.openxmlformats.org/officeDocument/2006/relationships/hyperlink" Target="http://www.consultant.ru/online/base/?req=doc;base=LAW;n=101477;dst=100255" TargetMode="External"/><Relationship Id="rId5" Type="http://schemas.openxmlformats.org/officeDocument/2006/relationships/hyperlink" Target="http://www.consultant.ru/online/base/?req=doc;base=LAW;n=101477;dst=100177" TargetMode="External"/><Relationship Id="rId6" Type="http://schemas.openxmlformats.org/officeDocument/2006/relationships/hyperlink" Target="http://www.consultant.ru/online/base/?req=doc;base=LAW;n=101477;dst=10038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8:00Z</dcterms:created>
  <dc:creator>УО</dc:creator>
  <dc:description/>
  <cp:keywords/>
  <dc:language>en-US</dc:language>
  <cp:lastModifiedBy>user</cp:lastModifiedBy>
  <cp:lastPrinted>2010-06-17T16:59:00Z</cp:lastPrinted>
  <dcterms:modified xsi:type="dcterms:W3CDTF">2014-02-03T09:07:00Z</dcterms:modified>
  <cp:revision>3</cp:revision>
  <dc:subject/>
  <dc:title>Авторская программа</dc:title>
</cp:coreProperties>
</file>