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1"/>
      <w:r>
        <w:rPr>
          <w:rFonts w:cs="Times New Roman" w:ascii="Times New Roman" w:hAnsi="Times New Roman"/>
          <w:b/>
        </w:rPr>
        <w:t>Внутришкольный контроль в 2014-2015 учебном году</w:t>
      </w:r>
      <w:bookmarkEnd w:id="0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1" w:name="bookmark2"/>
      <w:r>
        <w:rPr>
          <w:rFonts w:cs="Times New Roman" w:ascii="Times New Roman" w:hAnsi="Times New Roman"/>
          <w:b/>
          <w:i/>
        </w:rPr>
        <w:t>Цель контроля: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 </w:t>
      </w:r>
      <w:r>
        <w:rPr>
          <w:rFonts w:cs="Times New Roman" w:ascii="Times New Roman" w:hAnsi="Times New Roman"/>
        </w:rPr>
        <w:t>Совершенствовать уровень деятельности школы, повысить качество образования в шко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Обеспечить дальнейшее совершенствование образовательного процесса с учетом индивидуальных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обенностей обучающихся, их интересов, образовательных возможностей, состояния здоровь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2" w:name="bookmark3"/>
      <w:r>
        <w:rPr>
          <w:rFonts w:cs="Times New Roman" w:ascii="Times New Roman" w:hAnsi="Times New Roman"/>
          <w:b/>
          <w:i/>
        </w:rPr>
        <w:t>Задачи контроля:</w:t>
      </w:r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ределить наиболее эффективные технологии преподавания предметов в условиях формирования   ключевых и предметных компетенц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эффективность осуществления контрольной функции управления образовательным   процессом через соблюдение основных принципов контроля, использование его разнообразных видов, формы и метод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лементы контрол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всеобуч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преподавания учебных предмет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программного материал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Качество УУД обучающихся и ОУ в рамках реализации ФГОС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ешений педсоветов, совещани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едения школьной документ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разовательных програм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дготовкой к ГИА и ЕГЭ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bookmark4"/>
      <w:r>
        <w:rPr>
          <w:rFonts w:cs="Times New Roman" w:ascii="Times New Roman" w:hAnsi="Times New Roman"/>
          <w:b/>
        </w:rPr>
        <w:t>Контроль состояния знаний, умений и навыков обучающихся и преподавания</w:t>
      </w:r>
      <w:bookmarkEnd w:id="3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4" w:name="bookmark5"/>
      <w:r>
        <w:rPr>
          <w:rFonts w:cs="Times New Roman" w:ascii="Times New Roman" w:hAnsi="Times New Roman"/>
          <w:b/>
        </w:rPr>
        <w:t>учебных предметов.</w:t>
      </w:r>
      <w:bookmarkEnd w:id="4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5"/>
        <w:gridCol w:w="1807"/>
        <w:gridCol w:w="2700"/>
        <w:gridCol w:w="1894"/>
        <w:gridCol w:w="22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где слушаетс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ещаемость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щание при 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нитарно- гигиенический режим и Т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.профко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-организ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зор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ониторинг адаптационного периода в 1 кла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О учит. нач. к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рабочих программ и их утвер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верка и утверж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ограмм воспит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ы кл.руководи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Зам.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ные контр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ты во 2-4 кл, /5-8 кл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Мониторинг адаптационного периода в 5 класс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ый педсовет учителей работающих в 5 класс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сещение уроков молодого учителя и учителя- не специа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 ока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бота с обучающимися, имеющими высокую степень мотивации познавательной деятельности. Подготовка к олимпиада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сональ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аттестуемых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зучение  уровня методической грамотности и системы работы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-предмет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а по повышению мотивации к уче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уровнем обу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.Диктанты по русскому языку 2-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/р по математике в 2-9 к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сональ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аттестуемых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зучение  уровня методической грамотности и системы работы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редметно-обобщающ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еподавания истории и обществ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зучение  уровня методической грамотности и системы работы учите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метно-обобщающ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верка преподавани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Изучение  системы  подготовки учащихся к написанию экзаменационного сочин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 руководителей по предупреждению неуспеваемости и профилактике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духовно- нравственного воспитания школь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сональ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посещение уроков молодого учителя и учителя- не специа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ль: ока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мощ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классно-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ность учащихся 9 и 11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, зам.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 предметников по подготовке учащихся к ГИА и ЕГ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ебных кабин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1-5 к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м.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петиционны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 в 9,11 класс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– предметников по ликвидации пробелов в знаниях уч-с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текущего и обобщающего повторения на уроках учебных предметов, выбранных уч-ся для ОГЭ и сдачи ЕГ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освоения станда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ния в 1, 4 классах и среднем звене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деятельности по охране здоровья, формирования здорового образа жиз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3634"/>
        <w:gridCol w:w="1839"/>
        <w:gridCol w:w="1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ш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тренней заряд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отказа обучающихся от питания, деятельности кл. руководителей по повышению охвата школьников горячим пита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томляемости обучающихся на уроках в 1 -9 класс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роветривания кл. помещений в течение рабочего д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медицинского осмотра уч-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общей заболевае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. руководителей по пропаганде здорового образа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формированию здорового образа жизни в 1 и 2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У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здоровьесберегающие технологий на уроках в 5-9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. руководителей по профилактике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л. руководителей по профилактике ДТ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а состоянием системы воспитательной рабо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32"/>
        <w:gridCol w:w="1796"/>
        <w:gridCol w:w="3234"/>
        <w:gridCol w:w="1839"/>
        <w:gridCol w:w="17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слуша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по ВР, кл.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ы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й климат в класс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. по ВР, кл. руково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кл. руководи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илактика вредных привыче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кл. руководителей 5,6,8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одител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кл. руководителей 4, 7, 9,10 к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формированию нравственных компетенций (обмен опытом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формированию мотиваций обучающихся к здоровому образу жиз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кл. руковод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 формиро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ых интере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контр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5" w:name="bookmark6"/>
      <w:r>
        <w:rPr>
          <w:rFonts w:cs="Times New Roman" w:ascii="Times New Roman" w:hAnsi="Times New Roman"/>
          <w:b/>
          <w:i/>
        </w:rPr>
        <w:t>Контроль за ведением школьной документации</w:t>
      </w:r>
      <w:bookmarkEnd w:id="5"/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6" w:name="bookmark7"/>
      <w:bookmarkStart w:id="7" w:name="bookmark7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8" w:name="bookmark7"/>
      <w:r>
        <w:rPr>
          <w:rFonts w:cs="Times New Roman" w:ascii="Times New Roman" w:hAnsi="Times New Roman"/>
          <w:b/>
        </w:rPr>
        <w:t>Сентябрь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рка</w:t>
        <w:tab/>
        <w:t xml:space="preserve">личных дел учащих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ель: своевременность, правильность оформления и ведения личных дел учащихся классным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уков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Проверка</w:t>
        <w:tab/>
        <w:t xml:space="preserve">журнал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ель:- соблюдение единого орфографического режима при оформлен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урналов. Спр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сударственные</w:t>
        <w:tab/>
        <w:t xml:space="preserve">програм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ель: определение качества составления, программ элективных курсов, кружковых программ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лендарно-тематических планов на новый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9" w:name="bookmark8"/>
      <w:r>
        <w:rPr>
          <w:rFonts w:cs="Times New Roman" w:ascii="Times New Roman" w:hAnsi="Times New Roman"/>
          <w:b/>
        </w:rPr>
        <w:t>Октябрь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</w:rPr>
        <w:t>1 .Проверка классных журналов (накопляемость оценок). Справка (Зам.директора по УB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</w:t>
        <w:tab/>
        <w:t xml:space="preserve">дневник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ель: соблюдение единых орфографических требований, своевременность выставления отметок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ителями и проверки дневников классными руководителями и родителями. Справка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Зам.директора по B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  Тетради</w:t>
        <w:tab/>
        <w:t xml:space="preserve">для контрольных раб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Цель: соблюдение единого орфографического режима и объективность выставления оценок з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нтрольные работы, (Зам.директора по УB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0" w:name="bookmark9"/>
      <w:r>
        <w:rPr>
          <w:rFonts w:cs="Times New Roman" w:ascii="Times New Roman" w:hAnsi="Times New Roman"/>
          <w:b/>
        </w:rPr>
        <w:t>Ноябрь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</w:rPr>
        <w:t>1. Проверка</w:t>
        <w:tab/>
        <w:t>классных журналов (прохождение программ). Справка (Зам.директора по УB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ерка тетрадей по математике и русскому язык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ель: соблюдение единого орфографического режима при оформлении тетрадей, регулярност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ки. (директор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лассные</w:t>
        <w:tab/>
        <w:t xml:space="preserve">журнал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Цель: аккуратность и своевременность заполнения, готовность к работе, состояние посещаемости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равка (Зам.директора по УBP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оверка</w:t>
        <w:tab/>
        <w:t>тетрадей по географии, физике, химии  для лабораторных и практических работ (Зам.директора  по УB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1" w:name="bookmark10"/>
      <w:r>
        <w:rPr>
          <w:rFonts w:cs="Times New Roman" w:ascii="Times New Roman" w:hAnsi="Times New Roman"/>
          <w:b/>
        </w:rPr>
        <w:t>Январь</w:t>
      </w:r>
      <w:bookmarkEnd w:id="11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.Классные журналы: предупреждение перегрузки учащихся, объем классной и домашней работы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Зам.директора по УB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Проверка рабочих тетрадей: русский язык и математика 1-4 классы, (Зам.директора по УBP) </w:t>
      </w:r>
      <w:r>
        <w:rPr>
          <w:rFonts w:cs="Times New Roman" w:ascii="Times New Roman" w:hAnsi="Times New Roman"/>
          <w:b/>
        </w:rPr>
        <w:t>Февра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лассные</w:t>
        <w:tab/>
        <w:t xml:space="preserve">журналы (5-9 классы): системность опроса на уроках, наполняемость отметок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блюдение единого орфографического режима при оформлении журналов учителями (директор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 прохождения программного материала (Зам.директора по УBP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лассные</w:t>
        <w:tab/>
        <w:t xml:space="preserve">журналы (9,11 классы): система опроса, повторения, подготовка к ОГЭ и ЕГЭ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иректор, зам.директора по УBP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Дневники учащихся: своевременность выставления оценок учителями и проверка классным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уководителями и родителями, (Зам.директора по B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Тетради учащихся: система работы над ошибками, проверка объема классных и домашних рабо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иректор, зам.директора по УB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2" w:name="bookmark11"/>
      <w:r>
        <w:rPr>
          <w:rFonts w:cs="Times New Roman" w:ascii="Times New Roman" w:hAnsi="Times New Roman"/>
          <w:b/>
        </w:rPr>
        <w:t>Апрель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хождение программного материала по физической культуре, работа с детьми не основн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руппы здоровья (Зам.директора по УB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</w:t>
        <w:tab/>
        <w:t xml:space="preserve">ознакомления учащихся с инструкцией по технике безопасности на уроках хими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физики, технологии (Зам.директора по УBP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Тетради</w:t>
        <w:tab/>
        <w:t>учащихся: проверка тетрадей для лабораторных и практических работ (директор, зам.директора по УBP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3" w:name="bookmark12"/>
      <w:r>
        <w:rPr>
          <w:rFonts w:cs="Times New Roman" w:ascii="Times New Roman" w:hAnsi="Times New Roman"/>
          <w:b/>
        </w:rPr>
        <w:t>Май</w:t>
      </w:r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ные</w:t>
        <w:tab/>
        <w:t xml:space="preserve">журналы. Цель: Правильность оформления, выполнение государственных програм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равка (Зам.директора по УBP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Экзаменационная документация: своевременность оформления экзаменационных материалов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Зам.директора по УB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Личные</w:t>
        <w:tab/>
        <w:t xml:space="preserve">дела учащихся: соблюдение единых требований при заполнении личных де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Зам.директора по УBP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4" w:name="bookmark13"/>
      <w:r>
        <w:rPr>
          <w:rFonts w:cs="Times New Roman" w:ascii="Times New Roman" w:hAnsi="Times New Roman"/>
          <w:b/>
        </w:rPr>
        <w:t>Июнь</w:t>
      </w:r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ассные</w:t>
        <w:tab/>
        <w:t xml:space="preserve">журналы (9.11 классы). Цель: соблюдение единого орфографического режима пр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формлении учителями и классными руководителями . Справка (Зам.директора по УB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Экзаменационная документация: своевременное оформление экзаменационных документ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Зам.директора по УB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ттестаты: правильность и своевременность оформления аттестатов учащихся (директо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и укрепление учебно-материальной баз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.Провести ревизию учебного оборудования по кабинетам (заведующие кабинетами, сентябр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 Продолжить накопление методического и дидактического матери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 течение года, итоги подвести на совещании при зам. дир. По УВР в марте 2015 г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.Проводить</w:t>
        <w:tab/>
        <w:t xml:space="preserve">систематические рейды по сохранности оборудования. (1 раз в месяц Сологуб  С.Д.,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онова А.И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Организовать систематический ремонт книг в библиотеке (библиотекарь, ст. вожат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. Пополнить библиотечный фонд за счет внебюджетного фонда (в течении учебного года. Аникина  Н.В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Инвентаризация</w:t>
        <w:tab/>
        <w:t>имущества школы (ноябрь) (завхоз школы Насонова А.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Поддержка санитарно-гигиенических, тепловых, световых, безопасных для жизни учащих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словий в соответствии с нормами документации. (постоянно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нтябр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одготовка школы, классов к зиме. (классные руководители, завхоз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5" w:name="bookmark14"/>
      <w:r>
        <w:rPr>
          <w:rFonts w:cs="Times New Roman" w:ascii="Times New Roman" w:hAnsi="Times New Roman"/>
          <w:b/>
        </w:rPr>
        <w:t>Октябрь.</w:t>
      </w:r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ка освещенности, (директор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смотр школьного здания, чердака, сараев. (завхоз)</w:t>
      </w:r>
    </w:p>
    <w:p>
      <w:pPr>
        <w:pStyle w:val="Normal"/>
        <w:rPr/>
      </w:pPr>
      <w:r>
        <w:rPr>
          <w:rFonts w:cs="Times New Roman" w:ascii="Times New Roman" w:hAnsi="Times New Roman"/>
        </w:rPr>
        <w:t>3.Тренировка занятия по пожарной безопасности, (зам.дир. по УВР, преподаватель ОБЖ)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6" w:name="bookmark15"/>
      <w:r>
        <w:rPr>
          <w:rFonts w:cs="Times New Roman" w:ascii="Times New Roman" w:hAnsi="Times New Roman"/>
          <w:b/>
        </w:rPr>
        <w:t>Ноябрь.</w:t>
      </w:r>
      <w:bookmarkEnd w:id="16"/>
    </w:p>
    <w:p>
      <w:pPr>
        <w:pStyle w:val="Normal"/>
        <w:rPr/>
      </w:pPr>
      <w:r>
        <w:rPr>
          <w:rFonts w:cs="Times New Roman" w:ascii="Times New Roman" w:hAnsi="Times New Roman"/>
        </w:rPr>
        <w:t>1. Подготовка классных комнат к зиме (кл. руководител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ерка состояния мебели в классных комнатах. (зам.дир по УВР, завхоз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аб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Осмотр школьного здания, чердака, сараев (завхо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структаж по технике пожарной безопасности при проведении Новогодних утрен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ректор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нва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Проверка состояния мебели в классах (завхоз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евра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одготовка к ремонту. Составление дефектной ведомости (директор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Проверка выполнения санитарно-гигиенических условий.(директор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рель - Ма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.Уборка школьной территории.(завхоз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юнь-Ию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здания, подготовка к новому учебному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7" w:name="bookmark19"/>
      <w:r>
        <w:rPr>
          <w:rFonts w:cs="Times New Roman" w:ascii="Times New Roman" w:hAnsi="Times New Roman"/>
          <w:b/>
        </w:rPr>
        <w:t>Работа педагогического сов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18" w:name="bookmark19"/>
      <w:r>
        <w:rPr>
          <w:rFonts w:cs="Times New Roman" w:ascii="Times New Roman" w:hAnsi="Times New Roman"/>
          <w:b/>
          <w:i/>
        </w:rPr>
        <w:t>Задачи педагогического совета:</w:t>
      </w:r>
      <w:bookmarkEnd w:id="18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Обеспечение направленности деятельности педагогических работников школы 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совершенствование образовательной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>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Внедрение в практику деятельности пед. работников инновационных технолог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Реализация преемственности в обучении между 1-й и 2-й ступенями в процессе преподаван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метов учебного пл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Август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совет №1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Итоги работы школы за 2013-2014 учебн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Утверждение программ и УМК на 2014-2015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сновное направление и задачи работы школы в 2014-2015 учебном год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19" w:name="bookmark20"/>
      <w:r>
        <w:rPr>
          <w:rFonts w:cs="Times New Roman" w:ascii="Times New Roman" w:hAnsi="Times New Roman"/>
          <w:b/>
          <w:u w:val="single"/>
        </w:rPr>
        <w:t>Педсовет № 2</w:t>
      </w:r>
      <w:bookmarkEnd w:id="19"/>
    </w:p>
    <w:p>
      <w:pPr>
        <w:pStyle w:val="Normal"/>
        <w:rPr/>
      </w:pPr>
      <w:r>
        <w:rPr>
          <w:rFonts w:cs="Times New Roman" w:ascii="Times New Roman" w:hAnsi="Times New Roman"/>
        </w:rPr>
        <w:t>1.Преемственность в обучении учащихся 4-5-х классов (кл. рук. 5 кл.Гриднева С.Л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20" w:name="bookmark21"/>
      <w:r>
        <w:rPr>
          <w:rFonts w:cs="Times New Roman" w:ascii="Times New Roman" w:hAnsi="Times New Roman"/>
          <w:b/>
          <w:i/>
        </w:rPr>
        <w:t>Декабрь</w:t>
      </w:r>
      <w:bookmarkEnd w:id="20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совет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матический педсовет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Развитие познавательных и творческих способностей обучающихся через применение инновационных методов обучения и воспитания» (МО учителей-предметов естественно- математического направл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тоги 1 триместр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евраль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едсовет №4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Тематический педсове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Личностно- ориентированный подход в обучении на основе учёта индивидуальных и психологических особенностей школьников»(МО учителей нач. классов и учителей предметов художественно- эстетического цик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тоги 2 триместр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совет № 5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 допуске к итоговой аттестации учащихся 9,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переводе уч-ся 1 кл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совет № 6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 переводе уч-ся 2-4 кл, 5-8, 10 к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оздание проектной группы по составлению плана работы школы 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21" w:name="bookmark22"/>
      <w:r>
        <w:rPr>
          <w:rFonts w:cs="Times New Roman" w:ascii="Times New Roman" w:hAnsi="Times New Roman"/>
          <w:b/>
          <w:i/>
        </w:rPr>
        <w:t>Июнь</w:t>
      </w:r>
      <w:bookmarkEnd w:id="21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22" w:name="bookmark23"/>
      <w:r>
        <w:rPr>
          <w:rFonts w:cs="Times New Roman" w:ascii="Times New Roman" w:hAnsi="Times New Roman"/>
          <w:b/>
          <w:u w:val="single"/>
        </w:rPr>
        <w:t xml:space="preserve">Педсовет № </w:t>
      </w:r>
      <w:bookmarkEnd w:id="22"/>
      <w:r>
        <w:rPr>
          <w:rFonts w:cs="Times New Roman" w:ascii="Times New Roman" w:hAnsi="Times New Roman"/>
          <w:b/>
          <w:u w:val="single"/>
        </w:rPr>
        <w:t>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уске уч-ся 9,11 классов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3" w:name="bookmark24"/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истема методической работы школы</w:t>
      </w:r>
      <w:bookmarkEnd w:id="2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ставляющие элементы методической деятельности школы в 2014-2015 учебном год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учителям в реализации принципов инновационных и методических приемов обучения и воспитания в рамках программы развития школ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ителей в творческий педагогический поис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в практику работы школы результатов научных исследований и достижений передового опыта, забота о научной и теоретической компетентности педагог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тодических рекомендаций для педагогов по организации учебно- воспитательного процесса в условиях развития школ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формационного банка методической литератур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повышения квалификации педагог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работой методического объединения и творческих групп педагог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до сведения педагогов нормативных документов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овышение квалификации через прохождение курсов. Информационный материал о прохождении курсов, семинаров в 2014-2015 учебном год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ах, семинарах, открытых уроках, мастер-классах, конференция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ониторинга с целью выявления результативности учебного процесса школ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учителей школы, размещенных на школьном сайте и в сетевых сообществ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школьная тема на новый учебный год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24" w:name="bookmark25"/>
      <w:r>
        <w:rPr>
          <w:rFonts w:cs="Times New Roman" w:ascii="Times New Roman" w:hAnsi="Times New Roman"/>
          <w:b/>
          <w:i/>
        </w:rPr>
        <w:t xml:space="preserve">Единая школьная тема: </w:t>
      </w:r>
      <w:bookmarkEnd w:id="24"/>
      <w:r>
        <w:rPr>
          <w:rFonts w:cs="Times New Roman" w:ascii="Times New Roman" w:hAnsi="Times New Roman"/>
          <w:b/>
          <w:i/>
        </w:rPr>
        <w:t>«Создание условий для развития потребности личности учащихся к самореализации и саморазвитию на основе учета ее индивидуальных и социально-психологических особенност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bookmarkStart w:id="25" w:name="bookmark27"/>
      <w:r>
        <w:rPr>
          <w:rFonts w:cs="Times New Roman" w:ascii="Times New Roman" w:hAnsi="Times New Roman"/>
        </w:rPr>
        <w:t>Цель: определить пути достижения нового качества образования в соответствии с особенностями личности обучающихся и традициями учебно-воспитательного процесса в школе .</w:t>
      </w:r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Задачи методической работы школы на 2014-2015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  <w:gridCol w:w="2530"/>
      </w:tblGrid>
      <w:tr>
        <w:trPr>
          <w:trHeight w:val="77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 методической рабо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и осуществления задач</w:t>
            </w:r>
          </w:p>
        </w:tc>
      </w:tr>
      <w:tr>
        <w:trPr>
          <w:trHeight w:val="76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оптимального учебно-воспитательного процесса на базе личностно-ориентированного под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63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еративное решение учебно-воспитательных и научно- методических вопрос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58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дрение новых технологий обучения и воспит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62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ормирование оптимального учебного плана для школы с учетом уровня развития и потребностей обучаю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сентябрь</w:t>
            </w:r>
          </w:p>
        </w:tc>
      </w:tr>
      <w:tr>
        <w:trPr>
          <w:trHeight w:val="586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мировоззрения, профессионально-ценностных ориентаций, убеждений учителей, адекватных задачам развития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530"/>
      </w:tblGrid>
      <w:tr>
        <w:trPr>
          <w:trHeight w:val="76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мотивов профессиональной творческой деятельности 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68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витие современного, диалектического стиля педагогического мышления уч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6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витие готовности к профессиональному самосовершенствованию, работе над собо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83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зработка системы диагностики и мониторинга с целью определения стартового уровня и дальнейшего отслеживания роста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66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учно-методическое обеспечение проведения плановых мероприят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49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бота с педагогическими кадр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</w:tr>
      <w:tr>
        <w:trPr>
          <w:trHeight w:val="76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охранение и укрепление физического и психологического здоровья каждого ученика, школ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методического сове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Зобов Владимир Ильич -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Дубровина Елена Алексеевна - председатель М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чарникова Тамара Александровна - руководитель НОУ,рук.МО учителей предметов естественно- математического на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чарников А.М.- рук.МО учителей предметов гуманитарного направления, учит. ис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шина Л.В. - учитель начальных классов, руководитель 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сонова Светлана Николаевна - председателя  профсоюзной организации школ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6" w:name="bookmark28"/>
      <w:bookmarkStart w:id="27" w:name="bookmark28"/>
    </w:p>
    <w:p>
      <w:pPr>
        <w:pStyle w:val="Normal"/>
        <w:rPr/>
      </w:pPr>
      <w:bookmarkStart w:id="28" w:name="bookmark28"/>
      <w:r>
        <w:rPr>
          <w:rFonts w:cs="Times New Roman" w:ascii="Times New Roman" w:hAnsi="Times New Roman"/>
          <w:b/>
        </w:rPr>
        <w:t>План работы методического совета школы на 2014-2015учебный год</w:t>
      </w:r>
      <w:bookmarkEnd w:id="28"/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036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е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Анализ методической работы школы и анализ работы методического совета за 2013-2014 учебный год. Основные цели, задачи методической работы на новый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Обсуждение плана методической работы школы на 2014-2015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ждение состава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тверждение состава методических объ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Планирование предметных нед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B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Знакомство с планом работы ИДК Таловского муниципального отдела по образованию на 2014-2015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«Новое в ОГЭ» - знакомство с нормативными докумен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подготовке учащихся к участию в школьных и муниципальных олимпиадах по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О подготовке к предметным неделя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а по УВР,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14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Методический семинар 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« Работа со слабоуспевающими учащимися»</w:t>
            </w:r>
            <w:r>
              <w:rPr>
                <w:rFonts w:cs="Times New Roman" w:ascii="Times New Roman" w:hAnsi="Times New Roman"/>
              </w:rPr>
              <w:t xml:space="preserve"> - 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решения об обобщении педагогического опыта отдельных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3. О подготовке учителей к аттестации. Обзор нормативных документов, новинок методической и педагогической литера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. учителя предметни 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Анализ результатов олимпиа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Разработка плана мероприятий по изучению образовательных потребностей одаренных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бсуждение итогов обучения за 1 тримест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а по УВР, учителя-предметни 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Анализ учебно-воспитательной работы школы за 1 полугодие 2014-2015 учебного го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 и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бсуждение нормативных документов, новинок методической и педагогической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руглый стол «Подготовка выпускников к итоговой аттест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, учителя- предметни 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бсуждение итогов обучения за 2 тримес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ский семинар: «Творческий диалог учителя и ученика» (МО учителей предметов гуманитарного цикла)-обобщение опы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, учителя- 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, связанные с аттестацией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ы предпрофильной подготовки уча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Итоги методической работы школы за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Планирование работы методического совета на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5-2016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Анализ результатов работы в рамках программы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вития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уждение вопроса о выборе новой методической те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План организационных мероприятий по проведению аттестации учителе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МКОУ Докучаевской СОШ 2014-2015 учебный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960"/>
        <w:gridCol w:w="1426"/>
        <w:gridCol w:w="2683"/>
      </w:tblGrid>
      <w:tr>
        <w:trPr>
          <w:trHeight w:val="5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ителей с положением об аттестаци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. дирек. по УВР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по аттестации Организация посещ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урок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н.</w:t>
              <w:tab/>
              <w:t>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Зам. дирек. по УВР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м. дирек. по УВР</w:t>
            </w:r>
          </w:p>
        </w:tc>
      </w:tr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формационное совещание учителей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) нормативно-правовая база по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) положение о порядке прохож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ттест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) требования к квалификационным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арактеристик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м. дирек. по У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лан консультационной помощи учителям начальных классов 2014-2015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45"/>
        <w:gridCol w:w="2376"/>
      </w:tblGrid>
      <w:tr>
        <w:trPr>
          <w:trHeight w:val="5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4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урсовая подготовка учителе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4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амообразовани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ие в профессиональных и творческих конкурсах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тверждение плана методической работ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4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пределение тем самообразова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о внеурочной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деятельности ФГО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о программе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ормирования здорового образа жизн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4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нализ предметных олимпиад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ндивидуальные консультации по программе духовно-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равственного воспита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оль знания теоретических основ для успешного освоения  программного материа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ПЛАН РАБОТЫ ПО ОКАЗАНИЮ ПОМОЩИ  МОЛОДЫМ  СПЕЦИАЛИСТ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</w:rPr>
        <w:t>- создание организационно-методических условий для успешной адаптации молодых специалистов в условиях современной школ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мочь адаптироваться молодому учителю в коллекти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ить уровень его профессиональной подгот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ить затруднения в педагогической практ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ть творческую индивидуальность молодого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rPr/>
      </w:pPr>
      <w:r>
        <w:rPr/>
        <w:t>-развивать потребности у молодых педагогов к профессиональному самосовершенствованию и работе над собой.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"/>
        <w:gridCol w:w="5158"/>
        <w:gridCol w:w="1474"/>
        <w:gridCol w:w="238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накомство с локальными актам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ение календарно-тематического план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ое требование к современному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ипы и форм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ответствие методов обучения формам организации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ение на уроке санитарно-гигиенических требований к обучению школьников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актикум «Самоанализ уро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Беседа «Факторы, влияющие на качество преподавания»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блемы активизации учебно-познавательной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особы организации работы учащихся с учебником, учебным текстом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тивные методы об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неклассная работа по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бота с одаренными детьми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сихолого-педагогические требования к проверке, учету и оценке зна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дивидуальных занятий с различными категориям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нкетирование на выявление профессиональных затруднений, определение степени комфортности учителя в коллективе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8:00Z</dcterms:created>
  <dc:creator>Admin</dc:creator>
  <dc:description/>
  <cp:keywords/>
  <dc:language>en-US</dc:language>
  <cp:lastModifiedBy>Admin</cp:lastModifiedBy>
  <dcterms:modified xsi:type="dcterms:W3CDTF">2014-09-21T15:35:00Z</dcterms:modified>
  <cp:revision>11</cp:revision>
  <dc:subject/>
  <dc:title>Внутришкольный контроль в 2014-2015 учебном году</dc:title>
</cp:coreProperties>
</file>