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Наиболее интересные методики, технологии,</w:t>
      </w:r>
    </w:p>
    <w:p>
      <w:pPr>
        <w:pStyle w:val="Normal"/>
        <w:jc w:val="center"/>
        <w:rPr/>
      </w:pPr>
      <w:r>
        <w:rPr>
          <w:b/>
          <w:color w:val="0000FF"/>
          <w:sz w:val="40"/>
          <w:szCs w:val="40"/>
        </w:rPr>
        <w:t xml:space="preserve">реализуемые учителями русского языка и литературы </w:t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в ГБОУ ЦО № 162 Кировского района Санкт-Петербурга</w:t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в 2013-2014 учебном году.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tbl>
      <w:tblPr>
        <w:tblW w:w="16269" w:type="dxa"/>
        <w:jc w:val="left"/>
        <w:tblInd w:w="-1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1"/>
        <w:gridCol w:w="1574"/>
        <w:gridCol w:w="1559"/>
        <w:gridCol w:w="1559"/>
        <w:gridCol w:w="1985"/>
        <w:gridCol w:w="3261"/>
      </w:tblGrid>
      <w:tr>
        <w:trPr>
          <w:trHeight w:val="1628" w:hRule="atLeast"/>
          <w:cantSplit w:val="true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иды современных педагогических технологий, используемых в учебном процесс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манова О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фимова И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жкова М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фимов В.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254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 Развивающее обучен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. Проблемное обучен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. Разноуровневое обучен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. Исследовательские методы в обучени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. Проектные методы обуч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. Лекционно-семинарско-зачетная система обуч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. Технология использования в обучении игровых методо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. Информационно-коммуникационные технологи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. Здоровьесберегающие технологи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. Технология модульного и блочно-модульного обуч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. Обучение в сотрудничестве (командная, групповая работа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. Система инновационной оценки «портфолио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06425</wp:posOffset>
            </wp:positionH>
            <wp:positionV relativeFrom="paragraph">
              <wp:posOffset>-226060</wp:posOffset>
            </wp:positionV>
            <wp:extent cx="9859010" cy="7223760"/>
            <wp:effectExtent l="0" t="0" r="0" b="0"/>
            <wp:wrapSquare wrapText="right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9010" cy="722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9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3:04:00Z</dcterms:created>
  <dc:creator>user</dc:creator>
  <dc:description/>
  <cp:keywords/>
  <dc:language>en-US</dc:language>
  <cp:lastModifiedBy>Ольга Романова</cp:lastModifiedBy>
  <cp:lastPrinted>2012-09-21T17:00:00Z</cp:lastPrinted>
  <dcterms:modified xsi:type="dcterms:W3CDTF">2014-12-24T17:10:00Z</dcterms:modified>
  <cp:revision>8</cp:revision>
  <dc:subject/>
  <dc:title/>
</cp:coreProperties>
</file>