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aps/>
        </w:rPr>
      </w:pPr>
      <w:r>
        <w:rPr>
          <w:b/>
          <w:bCs/>
          <w:caps/>
        </w:rPr>
        <w:t>СЛАЙД 1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caps/>
        </w:rPr>
        <w:t>Совершенствование содержания, организационных форм и методов воспитания через ИСПОЛЬЗОВАНИя ИНФОРМАЦИОННО-КОММУНИКАЦИОННЫХ ТЕХНОЛОГИЙ  (ИЗ ОПЫТА РАБОТЫ МОУ «Ардатовская СРЕДНяя ОБЩЕОБРАЗОВАТЕЛЬНая ШКОЛа №1»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Е.В.Шешотова, С.В. Староверова</w:t>
      </w:r>
    </w:p>
    <w:p>
      <w:pPr>
        <w:pStyle w:val="Normal"/>
        <w:shd w:fill="FFFFFF" w:val="clear"/>
        <w:ind w:left="-540" w:right="-134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овременная педагогическая ситуация в российском образовании характеризуется с одной стороны: опорой в воспитании на ценности – государственность, патриотизм, коллективизм, религия, милосердие и т.д., а также ценности нового времени – инициативность, социальная мобильность, предприимчивость; с другой стороны – развитием инновационных процессов в педагогической практике. Поэтому необхо</w:t>
        <w:softHyphen/>
        <w:t xml:space="preserve">димо переосмысливать предыдущий педагогический опыт и в т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же время находить в существующей реальности новые ресурсы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торые мы можем использовать в системе воспитания.  </w:t>
      </w:r>
    </w:p>
    <w:p>
      <w:pPr>
        <w:pStyle w:val="Normal"/>
        <w:ind w:right="5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целей воспитательной работы, которые м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пределяем через  понятие «модел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ыпускника»:</w:t>
      </w:r>
    </w:p>
    <w:p>
      <w:pPr>
        <w:pStyle w:val="Normal"/>
        <w:shd w:fill="FFFFFF" w:val="clear"/>
        <w:ind w:left="-900" w:right="-13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тите внимание на </w:t>
      </w:r>
      <w:r>
        <w:rPr>
          <w:rFonts w:cs="Times New Roman" w:ascii="Times New Roman" w:hAnsi="Times New Roman"/>
          <w:b/>
          <w:sz w:val="24"/>
          <w:szCs w:val="24"/>
        </w:rPr>
        <w:t>Слайд 2</w:t>
      </w:r>
    </w:p>
    <w:p>
      <w:pPr>
        <w:pStyle w:val="Normal"/>
        <w:numPr>
          <w:ilvl w:val="0"/>
          <w:numId w:val="2"/>
        </w:numPr>
        <w:shd w:fill="FFFFFF" w:val="clear"/>
        <w:ind w:left="45" w:right="-1341" w:hanging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ктивная жизненная позиция;</w:t>
      </w:r>
    </w:p>
    <w:p>
      <w:pPr>
        <w:pStyle w:val="Normal"/>
        <w:numPr>
          <w:ilvl w:val="0"/>
          <w:numId w:val="2"/>
        </w:numPr>
        <w:shd w:fill="FFFFFF" w:val="clear"/>
        <w:ind w:left="45" w:right="-1341" w:hanging="495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озидательная ценностная на</w:t>
        <w:softHyphen/>
      </w:r>
      <w:r>
        <w:rPr>
          <w:rFonts w:cs="Times New Roman" w:ascii="Times New Roman" w:hAnsi="Times New Roman"/>
          <w:sz w:val="24"/>
          <w:szCs w:val="24"/>
        </w:rPr>
        <w:t>правленность;</w:t>
      </w:r>
    </w:p>
    <w:p>
      <w:pPr>
        <w:pStyle w:val="Normal"/>
        <w:numPr>
          <w:ilvl w:val="0"/>
          <w:numId w:val="2"/>
        </w:numPr>
        <w:shd w:fill="FFFFFF" w:val="clear"/>
        <w:ind w:left="45" w:right="-1341" w:hanging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тремление к личностному рос</w:t>
        <w:softHyphen/>
        <w:t>ту  (волевые качества, способность к вы</w:t>
        <w:softHyphen/>
        <w:t>бору в пользу роста, умение принять р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шение, способность к саморазвитию);</w:t>
      </w:r>
    </w:p>
    <w:p>
      <w:pPr>
        <w:pStyle w:val="Normal"/>
        <w:numPr>
          <w:ilvl w:val="0"/>
          <w:numId w:val="2"/>
        </w:numPr>
        <w:shd w:fill="FFFFFF" w:val="clear"/>
        <w:ind w:left="45" w:right="-1341" w:hanging="495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умение эффективно взаимо</w:t>
        <w:softHyphen/>
      </w:r>
      <w:r>
        <w:rPr>
          <w:rFonts w:cs="Times New Roman" w:ascii="Times New Roman" w:hAnsi="Times New Roman"/>
          <w:sz w:val="24"/>
          <w:szCs w:val="24"/>
        </w:rPr>
        <w:t>действовать с людьми;</w:t>
      </w:r>
    </w:p>
    <w:p>
      <w:pPr>
        <w:pStyle w:val="Normal"/>
        <w:numPr>
          <w:ilvl w:val="0"/>
          <w:numId w:val="2"/>
        </w:numPr>
        <w:shd w:fill="FFFFFF" w:val="clear"/>
        <w:ind w:left="45" w:right="-1341" w:hanging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ворческое отношение к дейст</w:t>
      </w:r>
      <w:r>
        <w:rPr>
          <w:rFonts w:cs="Times New Roman" w:ascii="Times New Roman" w:hAnsi="Times New Roman"/>
          <w:spacing w:val="-8"/>
          <w:sz w:val="24"/>
          <w:szCs w:val="24"/>
        </w:rPr>
        <w:t>вительности.</w:t>
      </w:r>
    </w:p>
    <w:p>
      <w:pPr>
        <w:pStyle w:val="Normal"/>
        <w:ind w:right="535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ind w:right="5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реализует воспитательную программу «Шаг в будущее» и   подпрограммы к ней:</w:t>
      </w:r>
    </w:p>
    <w:p>
      <w:pPr>
        <w:pStyle w:val="Normal"/>
        <w:ind w:right="5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дагогического сопровождения семейного воспитания «Семья», </w:t>
      </w:r>
    </w:p>
    <w:p>
      <w:pPr>
        <w:pStyle w:val="Normal"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летнего отдыха и занятости детей «Пятая четверть »,  </w:t>
      </w:r>
    </w:p>
    <w:p>
      <w:pPr>
        <w:pStyle w:val="Normal"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доровьесбережения обучающихся «Маяк», </w:t>
      </w:r>
    </w:p>
    <w:p>
      <w:pPr>
        <w:pStyle w:val="Normal"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филактики девиантного поведения  учащихся «Мы вместе»,   </w:t>
      </w:r>
    </w:p>
    <w:p>
      <w:pPr>
        <w:pStyle w:val="Normal"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атриотического воспитания  «Патриот». </w:t>
      </w:r>
    </w:p>
    <w:p>
      <w:pPr>
        <w:pStyle w:val="Normal"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беспечить  эффективность воспитательного процесса? Творческие группы педагогов, решая проблему </w:t>
      </w:r>
      <w:r>
        <w:rPr/>
        <w:t>"</w:t>
      </w: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как одно из необходимых условий эффективности инновационной деятельности школы», пришли к выводу, что 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новным фактором, обеспечивающим  </w:t>
      </w:r>
      <w:r>
        <w:rPr>
          <w:rFonts w:cs="Times New Roman" w:ascii="Times New Roman" w:hAnsi="Times New Roman"/>
          <w:spacing w:val="-5"/>
          <w:sz w:val="24"/>
          <w:szCs w:val="24"/>
        </w:rPr>
        <w:t>эффективность воспитательного пр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цесса, является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личностная включён</w:t>
        <w:softHyphen/>
        <w:t xml:space="preserve">ность учащихс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событийную жизнь. </w:t>
      </w:r>
      <w:r>
        <w:rPr>
          <w:rFonts w:cs="Times New Roman" w:ascii="Times New Roman" w:hAnsi="Times New Roman"/>
          <w:spacing w:val="-6"/>
          <w:sz w:val="24"/>
          <w:szCs w:val="24"/>
        </w:rPr>
        <w:t>С миром компьют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ов связаны интересы многих подрост</w:t>
        <w:softHyphen/>
        <w:t>ков, и именно этот ресурс необходимо использовать для активизации восп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ательной работы в новых условиях. </w:t>
      </w:r>
      <w:r>
        <w:rPr>
          <w:rFonts w:cs="Times New Roman" w:ascii="Times New Roman" w:hAnsi="Times New Roman"/>
          <w:spacing w:val="-9"/>
          <w:sz w:val="24"/>
          <w:szCs w:val="24"/>
        </w:rPr>
        <w:t>Второй ресурс — повышение компьютерной грамотности педагогов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ind w:left="-540" w:right="-1341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Школа активно пользуется этими ресурсами.  Одна из первых  получила современный компьютерный класс (11 рабочих мест), программное обеспечение к нему, мультимедийный проектор, в последствии подключение к  Интернету, более 10 лет в системе дополнительного образования работает кружок «Компьютерра». </w:t>
      </w:r>
    </w:p>
    <w:p>
      <w:pPr>
        <w:pStyle w:val="Normal"/>
        <w:shd w:fill="FFFFFF" w:val="clear"/>
        <w:ind w:left="-540" w:right="-1341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аким же образом  можно использовать информационно-коммуникационные технологии в воспитательной работе? Традиционно компьютер используется как: </w:t>
      </w:r>
    </w:p>
    <w:p>
      <w:pPr>
        <w:pStyle w:val="Normal"/>
        <w:shd w:fill="FFFFFF" w:val="clear"/>
        <w:ind w:left="-540" w:right="-1341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ind w:left="-540" w:right="-1341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ind w:left="-540" w:right="-1341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ind w:left="-540" w:right="-1341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ind w:left="-540" w:right="-1341" w:hanging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Слайд 3</w:t>
      </w:r>
    </w:p>
    <w:p>
      <w:pPr>
        <w:pStyle w:val="Normal"/>
        <w:numPr>
          <w:ilvl w:val="0"/>
          <w:numId w:val="1"/>
        </w:numPr>
        <w:shd w:fill="FFFFFF" w:val="clear"/>
        <w:ind w:left="495" w:right="-1341" w:hanging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как средство поиска информации</w:t>
      </w:r>
    </w:p>
    <w:p>
      <w:pPr>
        <w:pStyle w:val="Normal"/>
        <w:numPr>
          <w:ilvl w:val="0"/>
          <w:numId w:val="1"/>
        </w:numPr>
        <w:shd w:fill="FFFFFF" w:val="clear"/>
        <w:ind w:left="495" w:right="-1341" w:hanging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мпьютер как средство обра</w:t>
        <w:softHyphen/>
        <w:t>ботки информации</w:t>
      </w:r>
    </w:p>
    <w:p>
      <w:pPr>
        <w:pStyle w:val="Normal"/>
        <w:numPr>
          <w:ilvl w:val="0"/>
          <w:numId w:val="1"/>
        </w:numPr>
        <w:shd w:fill="FFFFFF" w:val="clear"/>
        <w:ind w:left="495" w:right="-1341" w:hanging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омпьютер как средство хране</w:t>
        <w:softHyphen/>
        <w:t>ния информации</w:t>
      </w:r>
    </w:p>
    <w:p>
      <w:pPr>
        <w:pStyle w:val="Normal"/>
        <w:numPr>
          <w:ilvl w:val="0"/>
          <w:numId w:val="1"/>
        </w:numPr>
        <w:shd w:fill="FFFFFF" w:val="clear"/>
        <w:ind w:left="495" w:right="-1341" w:hanging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мпьютер как средство обес</w:t>
      </w:r>
      <w:r>
        <w:rPr>
          <w:rFonts w:cs="Times New Roman" w:ascii="Times New Roman" w:hAnsi="Times New Roman"/>
          <w:spacing w:val="-6"/>
          <w:sz w:val="24"/>
          <w:szCs w:val="24"/>
        </w:rPr>
        <w:t>печения наглядности</w:t>
      </w:r>
    </w:p>
    <w:p>
      <w:pPr>
        <w:pStyle w:val="Normal"/>
        <w:numPr>
          <w:ilvl w:val="0"/>
          <w:numId w:val="1"/>
        </w:numPr>
        <w:shd w:fill="FFFFFF" w:val="clear"/>
        <w:ind w:left="495" w:right="-1341" w:hanging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мпьютер как средство ком</w:t>
      </w:r>
      <w:r>
        <w:rPr>
          <w:rFonts w:cs="Times New Roman" w:ascii="Times New Roman" w:hAnsi="Times New Roman"/>
          <w:spacing w:val="-5"/>
          <w:sz w:val="24"/>
          <w:szCs w:val="24"/>
        </w:rPr>
        <w:t>муникации</w:t>
      </w:r>
    </w:p>
    <w:p>
      <w:pPr>
        <w:pStyle w:val="Normal"/>
        <w:shd w:fill="FFFFFF" w:val="clear"/>
        <w:ind w:left="-540" w:right="-1341" w:hanging="0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Слайд 4.</w:t>
      </w:r>
    </w:p>
    <w:p>
      <w:pPr>
        <w:pStyle w:val="Normal"/>
        <w:shd w:fill="FFFFFF" w:val="clear"/>
        <w:ind w:left="-540" w:right="-1341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1. Компьютер как средство поис</w:t>
        <w:softHyphen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а информации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справочники и энциклопедии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теки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те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грамотное использование Интернет ресурсов, электронных справочников и энциклопедий позволяют школе быть в числе лидеров по количественным  и качественным показателям участия в районных творческих конкурсах и проектах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вы видите данные успехов этого года:</w:t>
      </w:r>
    </w:p>
    <w:p>
      <w:pPr>
        <w:pStyle w:val="Normal"/>
        <w:widowControl/>
        <w:autoSpaceDE w:val="true"/>
        <w:rPr/>
      </w:pPr>
      <w:r>
        <w:rPr/>
        <w:t>Слайд 5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929"/>
        <w:gridCol w:w="1733"/>
        <w:gridCol w:w="1702"/>
      </w:tblGrid>
      <w:tr>
        <w:trPr>
          <w:trHeight w:val="22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44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Горького?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М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.</w:t>
            </w:r>
          </w:p>
        </w:tc>
      </w:tr>
      <w:tr>
        <w:trPr>
          <w:trHeight w:val="21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в истории страны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В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44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ё знать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45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к реализации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к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О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44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уманитарно-эколог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«Планета людей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ерова С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44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веянные славой наш флаг и герб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козова О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44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– гражданин Росси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а М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44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ых команд КВН «Семья – театр жизн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отова Е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2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пьютерных проектов «Комп. Ас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а Е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1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ебных проектов в образовательной области технолог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й Т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</w:tr>
      <w:tr>
        <w:trPr>
          <w:trHeight w:val="212" w:hRule="atLeas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Нижегородский крем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М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29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ышева Г.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место</w:t>
            </w:r>
          </w:p>
        </w:tc>
      </w:tr>
      <w:tr>
        <w:trPr>
          <w:trHeight w:val="44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программ по организации совместног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ыха и занятости детей и родите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шотова Е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бранная  силами школьников и педагогов при помощи компьютерной техники видеотека и фонотека дала толчок развитию КВН-ого движения, движения волонтеров. Педагогический коллектив работает над внедрением коллективно-творческой деятельности как системообразующей в воспитательном проце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2. Компьютер как средство обра</w:t>
        <w:softHyphen/>
        <w:t>ботки информации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можно применять </w:t>
      </w:r>
      <w:r>
        <w:rPr>
          <w:rFonts w:cs="Times New Roman" w:ascii="Times New Roman" w:hAnsi="Times New Roman"/>
          <w:spacing w:val="-8"/>
          <w:sz w:val="24"/>
          <w:szCs w:val="24"/>
        </w:rPr>
        <w:t>с  целью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7" w:after="0"/>
        <w:ind w:right="-1341" w:hanging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лайд 6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зы данных на учащихся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индивидуальных достижений учащихся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анкет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информации (преобразование видео-, аудио- и фотоматериалов и т.п.)</w:t>
      </w:r>
    </w:p>
    <w:p>
      <w:pPr>
        <w:pStyle w:val="Normal"/>
        <w:widowControl/>
        <w:autoSpaceDE w:val="true"/>
        <w:ind w:left="-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лся процесс мониторинга эффективности воспитательной деятельности. Классные руководители активнее стали участвовать в  конкурсах профессионального мастерства, делится опытом своей работы, размещая свои работы в журналах и интернетсайта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 разработка часа общения Стёпшиной Мариной Александровной была опубликована в методическом журнале «Химия в школе», час общения Алексеевцевой Валентиной Сергеевной размещён на сайте Фестиваль педагогических идей «Открытый урок», Макурина Марина Николаевна имеет свой собственный сайт.</w:t>
      </w:r>
    </w:p>
    <w:p>
      <w:pPr>
        <w:pStyle w:val="Normal"/>
        <w:widowControl/>
        <w:autoSpaceDE w:val="true"/>
        <w:ind w:left="-54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3. Компьютер как средство обес</w:t>
        <w:softHyphen/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печения наглядности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-54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Слайд 7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кая деятельность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-материалы для стендов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ситуаций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программы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атриотическим воспитанием школьников мы используем новые направления работы школьного музе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7" w:after="0"/>
        <w:ind w:right="-1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олько за последний год в школе были созданы фильмы и презентации: «Школьный музей», «История родной школы», «Мой Ардатов», «История государства Российского», «Великая Отечественная война» и др. Не случайно именно нашей школе было поручено проведение вечера памяти у вечного огня 8 мая.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-1341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4. Компьютер как средство хране</w:t>
        <w:softHyphen/>
        <w:t>ния информации</w:t>
      </w:r>
      <w:r>
        <w:rPr>
          <w:rFonts w:cs="Times New Roman" w:ascii="Times New Roman" w:hAnsi="Times New Roman"/>
          <w:spacing w:val="-9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-1341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Слайд 8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льбомы в электронном виде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творческих работ учащихся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архив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-1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купка цифрового фотоаппарата  и видеокамеры дала нам возможность создать свой фото и видеоархив. Наличие  архивов является большим подспорьем для нас при создании творческих отчётов, видеорядов к праздничным и юбилейным датам, выпускным вечерам. Так летом 2007 года  творческий отчёт нашей трудовой бригады «ООН» (Отряд особого назначения) занял первое место в районе и стал призёром  областного конкурса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14" w:after="0"/>
        <w:ind w:right="-1341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Компьютер как средство ком</w:t>
        <w:softHyphen/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муникации: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14" w:after="0"/>
        <w:ind w:right="-1341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Слайд 9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ы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14" w:after="0"/>
        <w:ind w:right="-134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ожности компьютера как средства коммуникации были задействованы детским общественным объединением «Радужная страна». Освоена технология социального проектирования. Социальный проект «Вспомним героев» занял 2 место на региональном этапе Всероссийского конкурса «Я гражданин России». Школьники собрали( в том числе и с помощью Интернетпочты) огромное количество информации о выпускнике школы Викторе Щепалине, обработали её, сформировав диск с презентацией, музыкой, буклетами и уроком мужеств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14" w:after="0"/>
        <w:ind w:right="-1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14" w:after="0"/>
        <w:ind w:right="-13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широко используем компьютер при подготовке и проведении педагогических советов, заседаний МО, родительских собраний, районного конкурса "Учитель года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14" w:after="0"/>
        <w:ind w:right="-1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охотно делимся опытом использования информационно-коммуникационных технологий в воспитательной работе с коллегами. На базе нашей школы проведены два районных семинара по данной проблеме, на которых рассматривались теоретические аспекты применения ИКТ в учебно-воспитательной работе, демонстрировались мероприятия с применением мультимедийных презентаций.  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14" w:after="0"/>
        <w:ind w:right="-134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использования </w:t>
      </w:r>
      <w:r>
        <w:rPr>
          <w:rFonts w:cs="Times New Roman" w:ascii="Times New Roman" w:hAnsi="Times New Roman"/>
          <w:spacing w:val="-6"/>
          <w:sz w:val="24"/>
          <w:szCs w:val="24"/>
        </w:rPr>
        <w:t>компьютерных технологий в  воспитании о</w:t>
      </w:r>
      <w:r>
        <w:rPr>
          <w:rFonts w:cs="Times New Roman" w:ascii="Times New Roman" w:hAnsi="Times New Roman"/>
          <w:sz w:val="24"/>
          <w:szCs w:val="24"/>
        </w:rPr>
        <w:t>чевидна и неоспорима. Однако эффективность испо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ования информационных технологий </w:t>
      </w:r>
      <w:r>
        <w:rPr>
          <w:rFonts w:cs="Times New Roman" w:ascii="Times New Roman" w:hAnsi="Times New Roman"/>
          <w:spacing w:val="-4"/>
          <w:sz w:val="24"/>
          <w:szCs w:val="24"/>
        </w:rPr>
        <w:t>во многом зависит от чёткого пред</w:t>
        <w:softHyphen/>
      </w:r>
      <w:r>
        <w:rPr>
          <w:rFonts w:cs="Times New Roman" w:ascii="Times New Roman" w:hAnsi="Times New Roman"/>
          <w:sz w:val="24"/>
          <w:szCs w:val="24"/>
        </w:rPr>
        <w:t>ставления о месте, которое они долж</w:t>
        <w:softHyphen/>
        <w:t xml:space="preserve">ны занимать в сложнейшем комплексе взаимосвязей, возникающих в системе </w:t>
      </w:r>
      <w:r>
        <w:rPr>
          <w:rFonts w:cs="Times New Roman" w:ascii="Times New Roman" w:hAnsi="Times New Roman"/>
          <w:spacing w:val="-6"/>
          <w:sz w:val="24"/>
          <w:szCs w:val="24"/>
        </w:rPr>
        <w:t>взаимодействия «преподаватель — ученик». Нельзя не отметить важность других средств и механизмов воспита</w:t>
        <w:softHyphen/>
        <w:t>тельной работы, так как по большому счёту это только средство, которое должно быть адекватно основным во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питательным целям и задачам.</w:t>
      </w:r>
    </w:p>
    <w:p>
      <w:pPr>
        <w:pStyle w:val="Normal"/>
        <w:ind w:right="-1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900" w:right="-1341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6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PicBulletId w:val="0"/>
      <w:lvlJc w:val="left"/>
      <w:pPr>
        <w:ind w:left="45" w:hanging="495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675"/>
        </w:tabs>
        <w:ind w:left="675" w:hanging="495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PicBulletId w:val="0"/>
      <w:lvlJc w:val="left"/>
      <w:pPr>
        <w:ind w:left="45" w:hanging="49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03:00Z</dcterms:created>
  <dc:creator>User</dc:creator>
  <dc:description/>
  <dc:language>en-US</dc:language>
  <cp:lastModifiedBy>User</cp:lastModifiedBy>
  <dcterms:modified xsi:type="dcterms:W3CDTF">2008-08-28T11:05:00Z</dcterms:modified>
  <cp:revision>1</cp:revision>
  <dc:subject/>
  <dc:title>СЛАЙД 1</dc:title>
</cp:coreProperties>
</file>