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 детского объединения «Педагогический клас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яснительная  записка.</w:t>
      </w:r>
    </w:p>
    <w:p>
      <w:pPr>
        <w:pStyle w:val="Normal"/>
        <w:rPr>
          <w:b/>
          <w:b/>
          <w:bCs/>
          <w:i/>
          <w:i/>
          <w:iCs/>
          <w:sz w:val="32"/>
          <w:szCs w:val="36"/>
        </w:rPr>
      </w:pPr>
      <w:r>
        <w:rPr>
          <w:b/>
          <w:bCs/>
          <w:i/>
          <w:iCs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</w:t>
      </w:r>
      <w:r>
        <w:rPr>
          <w:sz w:val="32"/>
        </w:rPr>
        <w:t xml:space="preserve">  </w:t>
      </w:r>
      <w:r>
        <w:rPr>
          <w:b/>
          <w:sz w:val="32"/>
        </w:rPr>
        <w:t>«</w:t>
      </w:r>
      <w:r>
        <w:rPr>
          <w:b/>
          <w:i/>
          <w:sz w:val="32"/>
        </w:rPr>
        <w:t>Путь к успеху</w:t>
      </w:r>
      <w:r>
        <w:rPr>
          <w:b/>
          <w:sz w:val="32"/>
        </w:rPr>
        <w:t>»</w:t>
      </w:r>
      <w:r>
        <w:rPr>
          <w:sz w:val="32"/>
        </w:rPr>
        <w:t xml:space="preserve"> </w:t>
      </w:r>
      <w:r>
        <w:rPr>
          <w:sz w:val="28"/>
          <w:szCs w:val="28"/>
        </w:rPr>
        <w:t>вариативна, может быть изменена, дополнена, скорректирована в зависимости от условий, имеющихся в образовательном учреждении, контингента учащихся, их понимания проблемы профессионального самоопределения и отношения к ней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</w:rPr>
        <w:t xml:space="preserve">           </w:t>
      </w:r>
      <w:r>
        <w:rPr>
          <w:b/>
          <w:i/>
          <w:sz w:val="32"/>
        </w:rPr>
        <w:t>Актуальность</w:t>
      </w:r>
      <w:r>
        <w:rPr>
          <w:sz w:val="32"/>
        </w:rPr>
        <w:t xml:space="preserve"> </w:t>
      </w:r>
      <w:r>
        <w:rPr>
          <w:sz w:val="28"/>
          <w:szCs w:val="28"/>
        </w:rPr>
        <w:t>данной программы связана с запросами современного общества по повышению профильного  обучения среди учащихся старших классов и отсутствием</w:t>
      </w:r>
      <w:r>
        <w:rPr>
          <w:b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в современной школе предмета, на котором учащийся мог бы  получить знания о самом себе: о том, какой он, каким его видят окружающие, как он развивается, каков его творческий потенциал и расширить свои представления  о педагогическом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Данный курс</w:t>
      </w:r>
      <w:r>
        <w:rPr>
          <w:sz w:val="28"/>
          <w:szCs w:val="28"/>
        </w:rPr>
        <w:t xml:space="preserve"> дает старшеклассникам базовую  психолого-педагогическую подготовку, формирует основу для сознательного управления своим развитием, помогает усвоить практические приемы и способы самокоррекции и самосовершенствования. В отличие от традиционных методов обучения занятия в педклассе направлены, прежде всего, на развитие личности, коммуникативных умений, освоение навыков межличност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вторская программа проявляется в </w:t>
      </w:r>
      <w:r>
        <w:rPr>
          <w:i/>
          <w:sz w:val="28"/>
          <w:szCs w:val="28"/>
        </w:rPr>
        <w:t>качественно ином  предмете изучения и создании новых  условий общения.</w:t>
      </w:r>
      <w:r>
        <w:rPr>
          <w:sz w:val="28"/>
          <w:szCs w:val="28"/>
        </w:rPr>
        <w:t xml:space="preserve"> Материал необязательно заучивать, так как в процессе занятия происходит непроизвольное запоминание. Этому способствует коллективное взаимодействие (такой способ организации процесса, при котором ученики активно общаются друг с другом, и условием успеха каждого являются успехи остальных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</w:t>
      </w:r>
      <w:r>
        <w:rPr>
          <w:b/>
          <w:bCs/>
          <w:i/>
          <w:iCs/>
          <w:sz w:val="32"/>
        </w:rPr>
        <w:t>Цель программы</w:t>
      </w:r>
      <w:r>
        <w:rPr>
          <w:sz w:val="28"/>
        </w:rPr>
        <w:t xml:space="preserve"> помочь школьникам увидеть перспективы и средства развития своих возможностей для  использования новых знаний о себе в реальной жизни,  учебе и профессиональном самоопределени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чи курса: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Дидактические</w:t>
      </w:r>
      <w:r>
        <w:rPr>
          <w:sz w:val="28"/>
          <w:szCs w:val="28"/>
        </w:rPr>
        <w:t xml:space="preserve"> – расширение кругозора, развитие познавательной активности (деятельности), определенных умений и навыков, необходимых в практической деятельности, формирование основ психологических знаний.</w:t>
      </w:r>
    </w:p>
    <w:p>
      <w:pPr>
        <w:pStyle w:val="2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Воспитывающие</w:t>
      </w:r>
      <w:r>
        <w:rPr>
          <w:sz w:val="28"/>
          <w:szCs w:val="28"/>
        </w:rPr>
        <w:t xml:space="preserve"> – создание основы для всестороннего гармоничного развития личности, воспитание самостоятельности, воли, культуры сотрудничества, общительности, коммуникативности, толера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тие внимания, памяти, речи, мышления, творческих способностей, эмпати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Социализирующие </w:t>
      </w:r>
      <w:r>
        <w:rPr>
          <w:sz w:val="28"/>
          <w:szCs w:val="28"/>
        </w:rPr>
        <w:t>– сознательное самоопределение,  обучение общению, саморегуляции, стрессовому контролю, приобщение к нормам и ценностям общества, своевременное формирование положительной мотивации к выбору будущей  педагогической профессии.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</w:t>
      </w:r>
      <w:r>
        <w:rPr>
          <w:b/>
          <w:i/>
          <w:sz w:val="32"/>
        </w:rPr>
        <w:t xml:space="preserve">Отличительная особенность </w:t>
      </w:r>
      <w:r>
        <w:rPr>
          <w:b/>
          <w:i/>
          <w:sz w:val="28"/>
          <w:szCs w:val="28"/>
        </w:rPr>
        <w:t>данной Программы</w:t>
      </w:r>
      <w:r>
        <w:rPr>
          <w:sz w:val="28"/>
          <w:szCs w:val="28"/>
        </w:rPr>
        <w:t xml:space="preserve"> - она не включена в учебный компонент школы, как другие программы и не действует как  подготовительный класс педагогических  ВУЗов в период профильной подготовки старшеклассников. Объединение Педагогический класс действует на базе Центра детского творчества 17 лет. Объединяет учащихся всех школ города и района, интересующихся психологией и педагогикой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iCs/>
          <w:sz w:val="32"/>
        </w:rPr>
        <w:t xml:space="preserve">       </w:t>
      </w:r>
      <w:r>
        <w:rPr>
          <w:b/>
          <w:i/>
          <w:iCs/>
          <w:sz w:val="32"/>
        </w:rPr>
        <w:t>Программа педкласса рассчитана</w:t>
      </w:r>
      <w:r>
        <w:rPr>
          <w:sz w:val="28"/>
          <w:szCs w:val="28"/>
        </w:rPr>
        <w:t xml:space="preserve"> на занятия с учащимися старших (9-11) классов, желающих поступать в педагогические училища и  ВУЗ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программе содержательно </w:t>
      </w:r>
      <w:r>
        <w:rPr>
          <w:i/>
          <w:iCs/>
          <w:sz w:val="28"/>
          <w:szCs w:val="28"/>
        </w:rPr>
        <w:t>раскрываютс</w:t>
      </w:r>
      <w:r>
        <w:rPr>
          <w:i/>
          <w:sz w:val="28"/>
          <w:szCs w:val="28"/>
        </w:rPr>
        <w:t>я следующие блоки</w:t>
      </w:r>
      <w:r>
        <w:rPr>
          <w:sz w:val="28"/>
          <w:szCs w:val="28"/>
        </w:rPr>
        <w:t>: вопросы общей психологии, возрастной психологии, психологии общения, психологии межличностных отношений, блок по самопознанию учащихся, блок творческих и коррекционных занятий, педагогика, творческая масте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блоков имеет определенную цель и организационную форму, что позволяет включать элемент новизны  на каждом занятии, поддерживать интерес у старшеклассников и снимать эффект эмоционального пресыщения от использования только одной организационной формы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е занятие включает в себя следу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содержани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вопросы или совместное обсуждение возникающих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целесообразно организовывать в группах по 8-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2 года обучения (216 часов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i/>
          <w:iCs/>
          <w:sz w:val="32"/>
        </w:rPr>
        <w:t xml:space="preserve">        </w:t>
      </w:r>
      <w:r>
        <w:rPr>
          <w:b/>
          <w:i/>
          <w:iCs/>
          <w:sz w:val="32"/>
        </w:rPr>
        <w:t>Основные методы и подходы</w:t>
      </w:r>
      <w:r>
        <w:rPr>
          <w:b/>
          <w:sz w:val="32"/>
        </w:rPr>
        <w:t>,</w:t>
      </w:r>
      <w:r>
        <w:rPr>
          <w:sz w:val="32"/>
        </w:rPr>
        <w:t xml:space="preserve"> </w:t>
      </w:r>
      <w:r>
        <w:rPr>
          <w:sz w:val="28"/>
          <w:szCs w:val="28"/>
        </w:rPr>
        <w:t>используемые на занятиях: лекционно-практический метод передачи знаний, метод творческого самовыражения (в рисунках, в письменных работах, в движении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й, объяснительно - иллюстративный, игровой, развивающий, метод исследования личности (психодиагностические процедуры), метод социально-психологического тренинга, проективного рисования. Разнообразие  методов позволяет прочно усваивать излагаемый материал, развивает творческие особенности и способности учащихся педкласс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i/>
          <w:iCs/>
          <w:sz w:val="32"/>
        </w:rPr>
        <w:t xml:space="preserve">       </w:t>
      </w:r>
      <w:r>
        <w:rPr>
          <w:b/>
          <w:i/>
          <w:iCs/>
          <w:sz w:val="32"/>
        </w:rPr>
        <w:t>Организационные формы работы</w:t>
      </w:r>
      <w:r>
        <w:rPr>
          <w:sz w:val="32"/>
        </w:rPr>
        <w:t xml:space="preserve"> </w:t>
      </w:r>
      <w:r>
        <w:rPr>
          <w:sz w:val="28"/>
          <w:szCs w:val="28"/>
        </w:rPr>
        <w:t>тоже разнообразны: это групповые занятия социально-психологического тренинга, уроки-практикумы, дискуссии, анализ конкретных ситуаций, психолого-педагогическая диагностика,  участие в массовых мероприятиях (общешкольных, городских, районных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Результат освоения программы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урса  учащиеся должны достичь уровня готовности к осознанному выбору профессии, получению соответствующего профессионального образования, овладеть знаниями, умениями и навык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выбранной профессиональн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носить профессиональные намерения и собственные возм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ы психолого-педагогических знаний о воспитании и развитии человека, достаточные для  профессиональной  деятельности в социально-гуманитарной сфере, анализировать психолого-педагогические ситуации, выделять проблему и находить стратегии е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техниками продуктивного общения, высказывать и аргументировать свою точку зрения, выступать перед группой, строить взаимодействие с людьми раз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ть практическими умениями и навыками организации жизнедеятельности учащихся в стенах школы и вне ее (уметь организовывать игровой досуг младших школьников и сверстников, планировать свою деятельность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  <w:iCs/>
          <w:sz w:val="32"/>
        </w:rPr>
        <w:t xml:space="preserve">       </w:t>
      </w:r>
      <w:r>
        <w:rPr>
          <w:b/>
          <w:i/>
          <w:iCs/>
          <w:sz w:val="32"/>
        </w:rPr>
        <w:t>Наиболее существенным результатом</w:t>
      </w:r>
      <w:r>
        <w:rPr>
          <w:sz w:val="32"/>
        </w:rPr>
        <w:t xml:space="preserve"> </w:t>
      </w:r>
      <w:r>
        <w:rPr>
          <w:sz w:val="28"/>
          <w:szCs w:val="28"/>
        </w:rPr>
        <w:t>работы педкласса является понимание учащимися собственных психологических особенностей и возникновение устойчивой мотивации к саморазвитию, формирование положительной Я-концепции старшеклассников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      </w:t>
      </w:r>
      <w:r>
        <w:rPr>
          <w:b/>
          <w:i/>
          <w:sz w:val="32"/>
        </w:rPr>
        <w:t>Формы подведения итогов реализации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ебно-исследовательские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областных и районных  тематических 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классные  мероприятия  и открытые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4. Статистика поступивших в СУЗы и ВУЗы по заявленному профи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33:00Z</dcterms:created>
  <dc:creator>Н.Н.Новичкова</dc:creator>
  <dc:description/>
  <cp:keywords/>
  <dc:language>en-US</dc:language>
  <cp:lastModifiedBy>Н.Н.Новичкова</cp:lastModifiedBy>
  <dcterms:modified xsi:type="dcterms:W3CDTF">2014-02-09T12:02:00Z</dcterms:modified>
  <cp:revision>2</cp:revision>
  <dc:subject/>
  <dc:title>Программа для детского объединения «Педагогический класс»</dc:title>
</cp:coreProperties>
</file>