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ктуальность программы………………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>Педагогическая целесообразность…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Цели и задачи……………………………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1.4. Организация образовательного процесс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1.5.Прогнозируемые результаты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иды контроля, итоги реализации  программы, методики их оценк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ебно-тематический план. ………………………………….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Учебно-тематический план 1 года обучения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Учебно-тематический план 2 года обучения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Учебно-тематический план 3 года обучения…………………..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держание программ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Первый год обучения.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Второй год обучения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Третий год обучения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тодическое обеспечение программы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Материально-техническое обеспечение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Дидактический материал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Список рекомендуемой литературы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риложения………………………………………………………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1: Входная диагностика при поступл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: Диагностика музыкальных способностей и степени восприятия музыкаль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3: Творческая книжка (И.П. Волков)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ложение 4: Анкета по выявлению уровня самооценки (Р.В.Овчарова)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5: Анкета (выявления уровня мотивации к знан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6: Анкета (исследования по вопросу организации разумного досу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7: Таблица результативности и качества развития музыкальных способностей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8: Таблица оценки результативности развития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9: Анкета «Учитель глазами уче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0: Таблица оценки уровня воспитанности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1: Скор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2: Упражнения для артикуляционного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3: Артикуляционная гимнастика .В.Емелья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4: Упражнения на ди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5: Дыхатель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6: Элементы дыхательной гимнастики А.Н.Стрельни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7: Упражнения на дыхание (Е.Ю. Белобр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8: Упражнения на концентрацию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9: Упражнения для достижения силы звука, глубины и красоты тембра.</w:t>
      </w:r>
    </w:p>
    <w:p>
      <w:pPr>
        <w:pStyle w:val="Normal"/>
        <w:spacing w:lineRule="auto" w:line="360"/>
        <w:rPr>
          <w:bCs/>
          <w:sz w:val="28"/>
          <w:szCs w:val="34"/>
        </w:rPr>
      </w:pPr>
      <w:r>
        <w:rPr>
          <w:bCs/>
          <w:sz w:val="28"/>
          <w:szCs w:val="34"/>
        </w:rPr>
        <w:t>Приложение 20: План воспитательн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.                                                                             </w:t>
      </w:r>
    </w:p>
    <w:p>
      <w:pPr>
        <w:pStyle w:val="Normal"/>
        <w:shd w:fill="FFFFFF" w:val="clear"/>
        <w:spacing w:lineRule="atLeast" w:line="2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both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Голос в России — это основной </w:t>
      </w:r>
    </w:p>
    <w:p>
      <w:pPr>
        <w:pStyle w:val="Normal"/>
        <w:shd w:fill="FFFFFF" w:val="clear"/>
        <w:spacing w:lineRule="atLeast" w:line="242"/>
        <w:jc w:val="both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музыкальный инструмент. Поэтому все</w:t>
      </w:r>
    </w:p>
    <w:p>
      <w:pPr>
        <w:pStyle w:val="Normal"/>
        <w:shd w:fill="FFFFFF" w:val="clear"/>
        <w:spacing w:lineRule="atLeast" w:line="242"/>
        <w:jc w:val="both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музыкальное воспитание связано именно с </w:t>
      </w:r>
    </w:p>
    <w:p>
      <w:pPr>
        <w:pStyle w:val="Normal"/>
        <w:shd w:fill="FFFFFF" w:val="clear"/>
        <w:spacing w:lineRule="atLeast" w:line="242"/>
        <w:jc w:val="both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этим инструментом, доступным всем, </w:t>
      </w:r>
    </w:p>
    <w:p>
      <w:pPr>
        <w:pStyle w:val="Normal"/>
        <w:shd w:fill="FFFFFF" w:val="clear"/>
        <w:spacing w:lineRule="atLeast" w:line="242"/>
        <w:jc w:val="both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каждому. У всех есть этот инструмент. Не </w:t>
      </w:r>
    </w:p>
    <w:p>
      <w:pPr>
        <w:pStyle w:val="Normal"/>
        <w:shd w:fill="FFFFFF" w:val="clear"/>
        <w:spacing w:lineRule="atLeast" w:line="242"/>
        <w:jc w:val="both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надо специально покупать рояль, не надо</w:t>
      </w:r>
    </w:p>
    <w:p>
      <w:pPr>
        <w:pStyle w:val="Normal"/>
        <w:shd w:fill="FFFFFF" w:val="clear"/>
        <w:spacing w:lineRule="atLeast" w:line="242"/>
        <w:jc w:val="both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ходить доставать скрипку — у тебя все при </w:t>
      </w:r>
    </w:p>
    <w:p>
      <w:pPr>
        <w:pStyle w:val="Normal"/>
        <w:shd w:fill="FFFFFF" w:val="clear"/>
        <w:spacing w:lineRule="atLeast" w:line="242"/>
        <w:jc w:val="both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себе. И всегда в России понимали, что </w:t>
      </w:r>
    </w:p>
    <w:p>
      <w:pPr>
        <w:pStyle w:val="Normal"/>
        <w:shd w:fill="FFFFFF" w:val="clear"/>
        <w:spacing w:lineRule="atLeast" w:line="242"/>
        <w:jc w:val="both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именно через этот инструмент, через голос</w:t>
      </w:r>
    </w:p>
    <w:p>
      <w:pPr>
        <w:pStyle w:val="Normal"/>
        <w:shd w:fill="FFFFFF" w:val="clear"/>
        <w:spacing w:lineRule="atLeast" w:line="242"/>
        <w:jc w:val="both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идет все воспитание.</w:t>
      </w:r>
    </w:p>
    <w:p>
      <w:pPr>
        <w:pStyle w:val="Normal"/>
        <w:shd w:fill="FFFFFF" w:val="clear"/>
        <w:spacing w:lineRule="atLeast" w:line="242"/>
        <w:jc w:val="both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В.С.Попов, народный артист СССР, </w:t>
      </w:r>
    </w:p>
    <w:p>
      <w:pPr>
        <w:pStyle w:val="Normal"/>
        <w:shd w:fill="FFFFFF" w:val="clear"/>
        <w:spacing w:lineRule="atLeast" w:line="242"/>
        <w:jc w:val="both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профессо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детского дома  с раннего возраста, когда закладываются основы личности,  часто находятся в депривированных условиях. Поступая в детский дом у детей часто обнаруживаются одно или несколько заболеваний, задержано развитие познавательных процессов (мышления, памяти, внимания), их интеллектуальное развитие находится на низком уровне, нарушения отмечаются и на эмоциональной, волевой, личностной сферах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реждениях господдержки они растут в мире специфическом - полуизолированном, соприкасающимся с реальностью только отдельными сторонами. В результате им, в той или иной степени, свойственны иждивенчество,  инфантилизм, замедленное самоопределение, незнание и неприятие самого себя как личности, неспособность к сознательному выбору своей судьбы,  трудности в общении,  неумение организовать свой досуг. Делаются очевидными проблемы детей во взаимодействии с внешним миром, нарушается связь с социумом, культурой как источником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здании благоприятных условиях воспитанник может проявить себя как творческая  личность. Создать реальное поле деятельности и самовыражения, возможности творческого проявления - значит воспитать человека культуры, личность творче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культуры – человек адаптивный, т.е. способный жить в конкретной социокультурной ситуации. Занятие любым видом творческой деятельности заметно обогащает внутренний мир ребёнка, выводит его на совершенно иную орбиту общения с окружающим миром (Н.Е.Бондарев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1.1Актуальность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 программы определяется запросом со стороны общества на создание оптимальных условий для подготовки воспитанника к жизни,  развития его индивидуальности,  способностей,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ого потенциала, на восстановление физического и духовного здоровья,  формирование чувства психического комфорта, гармонии личности,  стимулирование интереса к самому себе,  желание сделать творческую деятельность потребностью, а искусство необходимой частью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оспитанника детского дома удовлетворение «потребности ребёнка в радости» (по В.П.Кащенко) приходит, в том числе и от творческой  деятельности, от осознания своей самооценки, значимости для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е здоровье человека во многом определяется его духовным состоянием.  Дети, если они жизнерадостны, уверены в себе, удовлетворены своими успехами в творчестве, физически чувствуют себя лучше.  Организация досуга  восстанавливает психофизические силы и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и подростков такой вид искусства, как эстрадное пение, вызывает огромный интерес. Одной из важнейших задач обучения эстрадному пению является не только привитие вокальных  навыков, но и развитие их творческих способностей. Развитие вокальных способностей формирует эмоциональную сферу, пробуждает воображение, фантазию, активизирует творческие  порывы, повышает работоспособность и умственную активность, устраняет замкнутость, утомляе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певческой деятельности успешно  решаются воспитательные задачи, связанные с формированием лич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вокалом, как форма продуктивной деятельности - необходимое средство для построения целостной гармоничн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2 Педагогическая целесообраз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  объясняется тем, что в программе главными способами развития  и социализации воспитанников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ение их в совместную творческ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я для реализации возрастных особенн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х потре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личной мотивации к познанию себя, своих потре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щь в пробуждении внутренней активности, овладении способами удовлетворения мотивации, т.е. приобретение и развитие навыков, творческого потенц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самостоятельности и возможностей для самовыражения  воспитанн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оздоровительно-коррекционных задач  (соматическая стабилизация, коррекция психоэмоционального состоя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рганизации образовательного процесса эти способы  действенны именно для детей, находящихся в учреждениях господд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.3 Цели и задач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ar-SA"/>
        </w:rPr>
        <w:t>Цель программы</w:t>
      </w:r>
      <w:r>
        <w:rPr>
          <w:sz w:val="28"/>
          <w:szCs w:val="28"/>
          <w:lang w:eastAsia="ar-SA"/>
        </w:rPr>
        <w:t xml:space="preserve"> – </w:t>
      </w:r>
      <w:r>
        <w:rPr>
          <w:sz w:val="28"/>
          <w:szCs w:val="28"/>
        </w:rPr>
        <w:t xml:space="preserve">развитие вокальных способностей, творческой индивидуальности и личностных качеств воспитанника,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создание условий для</w:t>
      </w:r>
      <w:r>
        <w:rPr>
          <w:sz w:val="28"/>
          <w:szCs w:val="28"/>
        </w:rPr>
        <w:t xml:space="preserve"> облегчения прохождения ребёнком процесса социальной адаптации средствами вока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ходе достижения цели предполагается решение следующих основных </w:t>
      </w:r>
      <w:r>
        <w:rPr>
          <w:b/>
          <w:sz w:val="28"/>
          <w:szCs w:val="28"/>
        </w:rPr>
        <w:t>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4" w:leader="none"/>
        </w:tabs>
        <w:suppressAutoHyphens w:val="tru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певческим навыкам (певческое дыхание, музыкальный слух, ритм, звукообразование);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учение технике вокального исполнительства (дыхание, дикция, артикуляция);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учение вокально-техническим приёмам;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учение навыкам художественной выразительности ис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технике раскрытия художественного содержания произведения (фразировка, нюансы, агоги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4" w:leader="none"/>
        </w:tabs>
        <w:suppressAutoHyphens w:val="true"/>
        <w:spacing w:lineRule="atLeast" w:line="10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учение навыкам сценического дви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4" w:leader="none"/>
        </w:tabs>
        <w:suppressAutoHyphens w:val="true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обучение работе с усилительной техникой, фонограммой и микрофоном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- развитие </w:t>
      </w:r>
      <w:r>
        <w:rPr>
          <w:sz w:val="28"/>
          <w:szCs w:val="28"/>
        </w:rPr>
        <w:t xml:space="preserve"> вокальных способностей обучающихся (музыкального слуха, памяти, чувства ритма)</w:t>
      </w:r>
      <w:r>
        <w:rPr>
          <w:sz w:val="28"/>
          <w:szCs w:val="28"/>
          <w:lang w:bidi="zxx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4" w:leader="none"/>
        </w:tabs>
        <w:suppressAutoHyphens w:val="true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развитие творческой фантазии, вообра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4" w:leader="none"/>
        </w:tabs>
        <w:suppressAutoHyphens w:val="true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развитие артистичности,  пластичности, выразительности и  свободы   исполнения;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художественного вкуса, музыкального мышлен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интереса к вокальному исполнитель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артистической смелости, умения держаться на сце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ой а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отивации личности ребенка к познанию и творч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отребности в укреплении психического и физическ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38" w:leader="none"/>
        </w:tabs>
        <w:spacing w:lineRule="atLeast" w:line="100"/>
        <w:ind w:left="54" w:right="0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спитатель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94" w:leader="none"/>
        </w:tabs>
        <w:suppressAutoHyphens w:val="true"/>
        <w:spacing w:lineRule="atLeast" w:line="100"/>
        <w:rPr/>
      </w:pPr>
      <w:r>
        <w:rPr>
          <w:sz w:val="28"/>
          <w:szCs w:val="28"/>
        </w:rPr>
        <w:t>- воспитание художественного и эстетического вкуса</w:t>
      </w:r>
      <w:r>
        <w:rPr>
          <w:sz w:val="28"/>
          <w:szCs w:val="28"/>
          <w:lang w:bidi="zxx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навыков самоорганизации и само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трудолюбия, целеустремлё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интереса к певческой деятельности и к музыке в ц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потребности  творческого самовы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активной жизненной пози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4" w:leader="none"/>
        </w:tabs>
        <w:suppressAutoHyphens w:val="true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формирование  личности, способной реализовать себя в социу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человека культуры – личности свободной, творческой, здоровой, нравств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“Эстрадное пение” предназначена для воспитанников  учреждений для детей-сирот и детей, оставшихся без попечения родителей и рассчитана на трехлетний курс обучения детей в возрасте от 7 до 18 лет.</w:t>
      </w:r>
    </w:p>
    <w:p>
      <w:pPr>
        <w:pStyle w:val="Style18"/>
        <w:spacing w:lineRule="atLeast" w:line="175" w:before="280" w:after="0"/>
        <w:ind w:left="0" w:right="0" w:firstLine="706"/>
        <w:rPr>
          <w:sz w:val="28"/>
          <w:szCs w:val="28"/>
        </w:rPr>
      </w:pPr>
      <w:r>
        <w:rPr>
          <w:sz w:val="28"/>
          <w:szCs w:val="28"/>
        </w:rPr>
        <w:t>Программа рассчитана на детей, не имеющих музыкальной подготовки. Условиями отбора детей  являются:</w:t>
      </w:r>
    </w:p>
    <w:p>
      <w:pPr>
        <w:pStyle w:val="Style18"/>
        <w:spacing w:lineRule="atLeast" w:line="175" w:before="280" w:after="0"/>
        <w:ind w:left="0" w:right="0" w:firstLine="706"/>
        <w:rPr>
          <w:sz w:val="28"/>
          <w:szCs w:val="28"/>
        </w:rPr>
      </w:pPr>
      <w:r>
        <w:rPr>
          <w:sz w:val="28"/>
          <w:szCs w:val="28"/>
        </w:rPr>
        <w:t>-  желание заниматься эстрадным пением;</w:t>
      </w:r>
    </w:p>
    <w:p>
      <w:pPr>
        <w:pStyle w:val="Style18"/>
        <w:spacing w:lineRule="atLeast" w:line="175" w:before="280" w:after="0"/>
        <w:ind w:left="0" w:right="0" w:firstLine="706"/>
        <w:rPr>
          <w:sz w:val="28"/>
          <w:szCs w:val="28"/>
        </w:rPr>
      </w:pPr>
      <w:r>
        <w:rPr>
          <w:sz w:val="28"/>
          <w:szCs w:val="28"/>
        </w:rPr>
        <w:t>- наличие удовлетворительных вокальных данных и здорового голосового аппарата.</w:t>
      </w:r>
    </w:p>
    <w:p>
      <w:pPr>
        <w:pStyle w:val="Style18"/>
        <w:spacing w:lineRule="atLeast" w:line="175" w:before="280" w:after="0"/>
        <w:ind w:left="0" w:right="0" w:firstLine="706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4 Организация образовательного процесса.</w:t>
      </w:r>
    </w:p>
    <w:p>
      <w:pPr>
        <w:pStyle w:val="Style18"/>
        <w:spacing w:lineRule="atLeast" w:line="175" w:before="280" w:after="0"/>
        <w:ind w:left="0" w:right="0"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организации  работы -</w:t>
      </w:r>
      <w:r>
        <w:rPr>
          <w:sz w:val="28"/>
          <w:szCs w:val="28"/>
        </w:rPr>
        <w:t xml:space="preserve"> индивидуальная, а так же  небольшими группами, дуэтами, тр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ебных ча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3 год обучения – 2 раза в неделю по 2 часа; в год – 144 ч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lang w:eastAsia="ar-SA"/>
        </w:rPr>
        <w:t xml:space="preserve">Основная форма организации учебного процесса - </w:t>
      </w:r>
      <w:r>
        <w:rPr>
          <w:b/>
          <w:sz w:val="28"/>
          <w:lang w:eastAsia="ar-SA"/>
        </w:rPr>
        <w:t>занятие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В образовательном процессе применяются следующие </w:t>
      </w:r>
      <w:r>
        <w:rPr>
          <w:b/>
          <w:color w:val="000000"/>
          <w:sz w:val="28"/>
          <w:szCs w:val="28"/>
          <w:shd w:fill="FFFFFF" w:val="clear"/>
        </w:rPr>
        <w:t>типы занятий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водное зан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формированию знаний, умений,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ятие по контролю знаний, умений,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бинированные формы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ц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 включают в себя организационную, теоретическую, практичес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спитательную рабо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мо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ыхательная гимна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чевые упраж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е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оретическая ча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над вокальным материа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нозируемые результаты, виды контроля, итоги реализации  программы, методики их оцен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Ожидаемый результа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воения образовательной программы подводит итог тем знаниям, умениям, практическим и коммуникативным навыкам, которыми овладели обучающие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тся, что в конце 3-х лет обучения обучающиеся долж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пользоваться певческим дых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ть  в соответствии с характером произведения;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- владеть навыками правильного звукообразования;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- владеть чёткой дикцией;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- передавать в пении образное содержание произведения, его харак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ть навыками двухголосного п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дать артистич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средства музыкальной выразительности и применять их на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держаться на сцене;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- овладеть навыком пения с сопровождением, без сопровождения, с    микрофоном и фонограммой «мину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правила охраны гол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ть развитый вокальный слу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ытывать потребность к пев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правильно организовать свой дос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ть мотивацию к продолжению вокального обучения и применению знаний и  умений в дальнейше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участие в конкурсах, фестивалях, концертах и других мероприятиях в   рамках учреждения и минимум на городском уровне.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  <w:shd w:fill="FFFFFF" w:val="clear"/>
        </w:rPr>
        <w:t>- сформировать установку на здоровье,</w:t>
      </w:r>
      <w:r>
        <w:rPr>
          <w:color w:val="000000"/>
          <w:sz w:val="28"/>
          <w:szCs w:val="28"/>
          <w:shd w:fill="FFFFFF" w:val="clear"/>
        </w:rPr>
        <w:t xml:space="preserve"> расширить представления о здоровом образе жизни, способах самооздоровления и психорегуляци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отслеживания результативности образовательного процесса используются </w:t>
      </w:r>
      <w:r>
        <w:rPr>
          <w:b/>
          <w:sz w:val="28"/>
          <w:szCs w:val="28"/>
        </w:rPr>
        <w:t>следующие виды контроля:</w:t>
      </w:r>
    </w:p>
    <w:p>
      <w:pPr>
        <w:pStyle w:val="Heading1"/>
        <w:tabs>
          <w:tab w:val="clear" w:pos="708"/>
          <w:tab w:val="left" w:pos="900" w:leader="none"/>
        </w:tabs>
        <w:rPr/>
      </w:pPr>
      <w:r>
        <w:rPr/>
        <w:t>- начальный контроль (сентябр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ий контроль (в течение всего учебного го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межуточный контроль (январ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оговый контроль (ма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ролируются</w:t>
      </w:r>
      <w:r>
        <w:rPr>
          <w:rFonts w:cs="BannikovaAP"/>
          <w:b/>
          <w:color w:val="000000"/>
          <w:sz w:val="28"/>
          <w:szCs w:val="28"/>
        </w:rPr>
        <w:t xml:space="preserve"> :</w:t>
      </w:r>
    </w:p>
    <w:p>
      <w:pPr>
        <w:pStyle w:val="Pa2"/>
        <w:rPr>
          <w:rFonts w:cs="BannikovaAP"/>
          <w:color w:val="000000"/>
          <w:sz w:val="28"/>
          <w:szCs w:val="28"/>
        </w:rPr>
      </w:pPr>
      <w:r>
        <w:rPr>
          <w:rFonts w:cs="BannikovaAP"/>
          <w:color w:val="000000"/>
          <w:sz w:val="28"/>
          <w:szCs w:val="28"/>
        </w:rPr>
        <w:t>- знания, умения, навыки по эстрадному вокалу;</w:t>
      </w:r>
    </w:p>
    <w:p>
      <w:pPr>
        <w:pStyle w:val="Pa2"/>
        <w:rPr>
          <w:rFonts w:cs="BannikovaAP"/>
          <w:color w:val="000000"/>
          <w:sz w:val="28"/>
          <w:szCs w:val="28"/>
        </w:rPr>
      </w:pPr>
      <w:r>
        <w:rPr>
          <w:rFonts w:cs="BannikovaAP"/>
          <w:color w:val="000000"/>
          <w:sz w:val="28"/>
          <w:szCs w:val="28"/>
        </w:rPr>
        <w:t>- уровень и качество участия в  мероприятиях, концертах, конкурсах;</w:t>
      </w:r>
    </w:p>
    <w:p>
      <w:pPr>
        <w:pStyle w:val="Pa2"/>
        <w:rPr>
          <w:rFonts w:cs="BannikovaAP"/>
          <w:color w:val="000000"/>
          <w:sz w:val="28"/>
          <w:szCs w:val="28"/>
        </w:rPr>
      </w:pPr>
      <w:r>
        <w:rPr>
          <w:rFonts w:cs="BannikovaAP"/>
          <w:color w:val="000000"/>
          <w:sz w:val="28"/>
          <w:szCs w:val="28"/>
        </w:rPr>
        <w:t>- мастерство, культура и техника вокального исполнения;</w:t>
      </w:r>
    </w:p>
    <w:p>
      <w:pPr>
        <w:pStyle w:val="Normal"/>
        <w:rPr>
          <w:rFonts w:cs="BannikovaAP"/>
          <w:color w:val="000000"/>
          <w:sz w:val="28"/>
          <w:szCs w:val="28"/>
        </w:rPr>
      </w:pPr>
      <w:r>
        <w:rPr>
          <w:rFonts w:cs="BannikovaAP"/>
          <w:color w:val="000000"/>
          <w:sz w:val="28"/>
          <w:szCs w:val="28"/>
        </w:rPr>
        <w:t>- степень самостоятельности;</w:t>
      </w:r>
    </w:p>
    <w:p>
      <w:pPr>
        <w:pStyle w:val="Normal"/>
        <w:rPr>
          <w:rFonts w:cs="BannikovaAP"/>
          <w:color w:val="000000"/>
          <w:sz w:val="28"/>
          <w:szCs w:val="28"/>
        </w:rPr>
      </w:pPr>
      <w:r>
        <w:rPr>
          <w:rFonts w:cs="BannikovaAP"/>
          <w:color w:val="000000"/>
          <w:sz w:val="28"/>
          <w:szCs w:val="28"/>
        </w:rPr>
        <w:t>- уровень творческих способно</w:t>
        <w:softHyphen/>
        <w:t>стей;</w:t>
      </w:r>
    </w:p>
    <w:p>
      <w:pPr>
        <w:pStyle w:val="Normal"/>
        <w:rPr/>
      </w:pPr>
      <w:r>
        <w:rPr>
          <w:rFonts w:cs="BannikovaAP"/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  <w:shd w:fill="FFFFFF" w:val="clear"/>
        </w:rPr>
        <w:t>уровень воспитанности обучающегося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 проводится входная диагностика способностей, таких как слух,  ритм, тип дыхания, диапазон певческого голоса, интонирование, музыкальная отзывчивость, эмоциональность, интересы, мотивация к обучению, поведение, темперамент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Входная диагностика при поступлении в студию» (См. Приложение №1), </w:t>
      </w:r>
    </w:p>
    <w:p>
      <w:pPr>
        <w:pStyle w:val="Style18"/>
        <w:spacing w:lineRule="atLeast" w:line="175" w:before="280" w:after="0"/>
        <w:rPr>
          <w:sz w:val="28"/>
          <w:szCs w:val="28"/>
        </w:rPr>
      </w:pPr>
      <w:r>
        <w:rPr>
          <w:sz w:val="28"/>
          <w:szCs w:val="28"/>
        </w:rPr>
        <w:t>Допол</w:t>
        <w:softHyphen/>
        <w:t>нительный набор обучающихся на второй, третий годы обучения на основании результатов прослуш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Начальный контроль</w:t>
      </w:r>
      <w:r>
        <w:rPr>
          <w:sz w:val="28"/>
          <w:szCs w:val="28"/>
        </w:rPr>
        <w:t xml:space="preserve"> про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форме  «Аукциона знаний» - смотр знаний, умений и навык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водится с целью определения фактического состояния образовательного уровня детей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Тест «Диагностика музыкальных способностей и степени восприятия музыкальной культуры»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м. Приложение №2)</w:t>
      </w:r>
    </w:p>
    <w:p>
      <w:pPr>
        <w:pStyle w:val="Normal"/>
        <w:rPr/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- в течение года текущий контроль осуществляется  наблюдением педагога в ходе занятий,</w:t>
      </w:r>
      <w:r>
        <w:rPr>
          <w:rFonts w:cs="BannikovaAP"/>
          <w:color w:val="000000"/>
          <w:sz w:val="28"/>
          <w:szCs w:val="28"/>
        </w:rPr>
        <w:t xml:space="preserve"> анализом выполнения заданий, оценкой успеваемости в журнале.</w:t>
      </w:r>
    </w:p>
    <w:p>
      <w:pPr>
        <w:pStyle w:val="Normal"/>
        <w:rPr>
          <w:rFonts w:cs="BannikovaAP"/>
          <w:color w:val="000000"/>
          <w:sz w:val="28"/>
          <w:szCs w:val="28"/>
        </w:rPr>
      </w:pPr>
      <w:r>
        <w:rPr>
          <w:rFonts w:cs="BannikovaAP"/>
          <w:color w:val="000000"/>
          <w:sz w:val="28"/>
          <w:szCs w:val="28"/>
        </w:rPr>
        <w:t>«Анкета учащимся по выявлению уровня самооценки (Р.В. Овчаров)</w:t>
      </w:r>
    </w:p>
    <w:p>
      <w:pPr>
        <w:pStyle w:val="Normal"/>
        <w:rPr>
          <w:rFonts w:cs="BannikovaAP"/>
          <w:color w:val="000000"/>
          <w:sz w:val="28"/>
          <w:szCs w:val="28"/>
        </w:rPr>
      </w:pPr>
      <w:r>
        <w:rPr>
          <w:rFonts w:cs="BannikovaAP"/>
          <w:color w:val="000000"/>
          <w:sz w:val="28"/>
          <w:szCs w:val="28"/>
        </w:rPr>
        <w:t>(См. Приложение №4)</w:t>
      </w:r>
    </w:p>
    <w:p>
      <w:pPr>
        <w:pStyle w:val="Normal"/>
        <w:rPr>
          <w:rFonts w:cs="BannikovaAP"/>
          <w:color w:val="000000"/>
          <w:sz w:val="28"/>
          <w:szCs w:val="28"/>
        </w:rPr>
      </w:pPr>
      <w:r>
        <w:rPr>
          <w:rFonts w:cs="BannikovaAP"/>
          <w:color w:val="000000"/>
          <w:sz w:val="28"/>
          <w:szCs w:val="28"/>
        </w:rPr>
        <w:t>«Анкета выявления уровня мотивации к знаниям» (См. Приложение№5)</w:t>
      </w:r>
    </w:p>
    <w:p>
      <w:pPr>
        <w:pStyle w:val="Normal"/>
        <w:rPr>
          <w:rFonts w:cs="BannikovaAP"/>
          <w:color w:val="000000"/>
          <w:sz w:val="28"/>
          <w:szCs w:val="28"/>
        </w:rPr>
      </w:pPr>
      <w:r>
        <w:rPr>
          <w:rFonts w:cs="BannikovaAP"/>
          <w:color w:val="000000"/>
          <w:sz w:val="28"/>
          <w:szCs w:val="28"/>
        </w:rPr>
        <w:t>«Анкета исследования по вопросу организации разумного досуга»</w:t>
      </w:r>
    </w:p>
    <w:p>
      <w:pPr>
        <w:pStyle w:val="Normal"/>
        <w:rPr>
          <w:rFonts w:cs="BannikovaAP"/>
          <w:color w:val="000000"/>
          <w:sz w:val="28"/>
          <w:szCs w:val="28"/>
        </w:rPr>
      </w:pPr>
      <w:r>
        <w:rPr>
          <w:rFonts w:cs="BannikovaAP"/>
          <w:color w:val="000000"/>
          <w:sz w:val="28"/>
          <w:szCs w:val="28"/>
        </w:rPr>
        <w:t>(См. Приложение №6)</w:t>
      </w:r>
    </w:p>
    <w:p>
      <w:pPr>
        <w:pStyle w:val="Normal"/>
        <w:rPr>
          <w:rFonts w:cs="BannikovaAP"/>
          <w:color w:val="000000"/>
          <w:sz w:val="28"/>
          <w:szCs w:val="28"/>
        </w:rPr>
      </w:pPr>
      <w:r>
        <w:rPr>
          <w:rFonts w:cs="BannikovaAP"/>
          <w:color w:val="000000"/>
          <w:sz w:val="28"/>
          <w:szCs w:val="28"/>
        </w:rPr>
        <w:t>«Анкета «Учитель глазами ученика» (См. Приложение №9)</w:t>
      </w:r>
    </w:p>
    <w:p>
      <w:pPr>
        <w:pStyle w:val="Normal"/>
        <w:rPr/>
      </w:pPr>
      <w:r>
        <w:rPr>
          <w:b/>
          <w:sz w:val="28"/>
          <w:szCs w:val="28"/>
        </w:rPr>
        <w:t>Промежуточный контроль</w:t>
      </w:r>
      <w:r>
        <w:rPr>
          <w:sz w:val="28"/>
          <w:szCs w:val="28"/>
        </w:rPr>
        <w:t xml:space="preserve"> - анализ выступления на академическом концерте-экзам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отслеживания пробелов в базе знаний, умений и мотивации в обучении  «Творческая книжка» И.П. Волков(См. Приложение №3)</w:t>
      </w:r>
    </w:p>
    <w:p>
      <w:pPr>
        <w:pStyle w:val="Normal"/>
        <w:rPr/>
      </w:pPr>
      <w:r>
        <w:rPr>
          <w:b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– анализ выступления на годовом концерте, анализ результативности и качества способ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блица результативности и качества развития музыкальных способностей воспитанников» (См. Приложение №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блица оценки результативности развития способнос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Приложение №8)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Воспитанность - это согласованность знаний, убеждений и поведения.</w:t>
      </w:r>
      <w:r>
        <w:rPr>
          <w:rStyle w:val="Appleconvertedspace"/>
          <w:color w:val="333333"/>
          <w:sz w:val="28"/>
          <w:szCs w:val="28"/>
          <w:shd w:fill="FFFFFF" w:val="clear"/>
        </w:rPr>
        <w:t> Э</w:t>
      </w:r>
      <w:r>
        <w:rPr>
          <w:color w:val="333333"/>
          <w:sz w:val="28"/>
          <w:szCs w:val="28"/>
          <w:shd w:fill="FFFFFF" w:val="clear"/>
        </w:rPr>
        <w:t>то способность воспитанника к дальнейшему личностному росту, восприимчивость к воспитанию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Контроль уровня воспитанности </w:t>
      </w:r>
    </w:p>
    <w:p>
      <w:pPr>
        <w:pStyle w:val="Normal"/>
        <w:rPr/>
      </w:pPr>
      <w:r>
        <w:rPr>
          <w:b/>
          <w:sz w:val="32"/>
          <w:szCs w:val="32"/>
        </w:rPr>
        <w:t>«</w:t>
      </w:r>
      <w:r>
        <w:rPr>
          <w:sz w:val="28"/>
          <w:szCs w:val="28"/>
        </w:rPr>
        <w:t>Таблица оценки уровня воспитанности обучающегося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м. Приложение №10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одведение итогов реал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ой программы – отчетный концерт воспитанни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олагаетс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cs="BannikovaAP"/>
          <w:b/>
          <w:b/>
          <w:bCs/>
          <w:color w:val="000000"/>
          <w:sz w:val="28"/>
          <w:szCs w:val="28"/>
        </w:rPr>
      </w:pPr>
      <w:r>
        <w:rPr>
          <w:rFonts w:cs="BannikovaAP"/>
          <w:b/>
          <w:bCs/>
          <w:color w:val="000000"/>
          <w:sz w:val="28"/>
          <w:szCs w:val="28"/>
        </w:rPr>
        <w:t>К концу первого года обучения воспитанник: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8"/>
          <w:szCs w:val="28"/>
        </w:rPr>
        <w:t>*буд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людать певческую установку;</w:t>
      </w:r>
    </w:p>
    <w:p>
      <w:pPr>
        <w:pStyle w:val="Normal"/>
        <w:tabs>
          <w:tab w:val="clear" w:pos="708"/>
          <w:tab w:val="left" w:pos="3450" w:leader="none"/>
        </w:tabs>
        <w:rPr>
          <w:rFonts w:cs="BannikovaAP"/>
          <w:color w:val="000000"/>
          <w:sz w:val="28"/>
          <w:szCs w:val="28"/>
        </w:rPr>
      </w:pPr>
      <w:r>
        <w:rPr>
          <w:rFonts w:cs="BannikovaAP"/>
          <w:color w:val="000000"/>
          <w:sz w:val="28"/>
          <w:szCs w:val="28"/>
        </w:rPr>
        <w:t>* будет знать элементы правильного дыхания;</w:t>
      </w:r>
    </w:p>
    <w:p>
      <w:pPr>
        <w:pStyle w:val="Normal"/>
        <w:tabs>
          <w:tab w:val="clear" w:pos="708"/>
          <w:tab w:val="left" w:pos="3450" w:leader="none"/>
        </w:tabs>
        <w:rPr>
          <w:rFonts w:cs="BannikovaAP"/>
          <w:color w:val="000000"/>
          <w:sz w:val="28"/>
          <w:szCs w:val="28"/>
        </w:rPr>
      </w:pPr>
      <w:r>
        <w:rPr>
          <w:rFonts w:cs="BannikovaAP"/>
          <w:color w:val="000000"/>
          <w:sz w:val="28"/>
          <w:szCs w:val="28"/>
        </w:rPr>
        <w:t>* стремиться петь не напрягаясь, легко, мягко;</w:t>
      </w:r>
    </w:p>
    <w:p>
      <w:pPr>
        <w:pStyle w:val="Normal"/>
        <w:tabs>
          <w:tab w:val="clear" w:pos="708"/>
          <w:tab w:val="left" w:pos="3450" w:leader="none"/>
        </w:tabs>
        <w:rPr>
          <w:rFonts w:cs="BannikovaAP"/>
          <w:color w:val="000000"/>
          <w:sz w:val="28"/>
          <w:szCs w:val="28"/>
        </w:rPr>
      </w:pPr>
      <w:r>
        <w:rPr>
          <w:rFonts w:cs="BannikovaAP"/>
          <w:color w:val="000000"/>
          <w:sz w:val="28"/>
          <w:szCs w:val="28"/>
        </w:rPr>
        <w:t>* по возможности чисто интонировать;</w:t>
      </w:r>
    </w:p>
    <w:p>
      <w:pPr>
        <w:pStyle w:val="Normal"/>
        <w:tabs>
          <w:tab w:val="clear" w:pos="708"/>
          <w:tab w:val="left" w:pos="3450" w:leader="none"/>
        </w:tabs>
        <w:rPr>
          <w:rFonts w:cs="BannikovaAP"/>
          <w:color w:val="000000"/>
          <w:sz w:val="28"/>
          <w:szCs w:val="28"/>
        </w:rPr>
      </w:pPr>
      <w:r>
        <w:rPr>
          <w:rFonts w:cs="BannikovaAP"/>
          <w:color w:val="000000"/>
          <w:sz w:val="28"/>
          <w:szCs w:val="28"/>
        </w:rPr>
        <w:t>* будет понимать замысел исполняемых произведений;</w:t>
      </w:r>
    </w:p>
    <w:p>
      <w:pPr>
        <w:pStyle w:val="Normal"/>
        <w:tabs>
          <w:tab w:val="clear" w:pos="708"/>
          <w:tab w:val="left" w:pos="3450" w:leader="none"/>
        </w:tabs>
        <w:rPr>
          <w:rFonts w:cs="BannikovaAP"/>
          <w:color w:val="000000"/>
          <w:sz w:val="28"/>
          <w:szCs w:val="28"/>
        </w:rPr>
      </w:pPr>
      <w:r>
        <w:rPr>
          <w:rFonts w:cs="BannikovaAP"/>
          <w:color w:val="000000"/>
          <w:sz w:val="28"/>
          <w:szCs w:val="28"/>
        </w:rPr>
        <w:t>* будет знать о сценической культуре исполнителя;</w:t>
      </w:r>
    </w:p>
    <w:p>
      <w:pPr>
        <w:pStyle w:val="Pa14"/>
        <w:rPr>
          <w:rFonts w:cs="BannikovaAP"/>
          <w:color w:val="000000"/>
          <w:sz w:val="28"/>
          <w:szCs w:val="28"/>
        </w:rPr>
      </w:pPr>
      <w:r>
        <w:rPr>
          <w:rFonts w:cs="BannikovaAP"/>
          <w:color w:val="000000"/>
          <w:sz w:val="28"/>
          <w:szCs w:val="28"/>
        </w:rPr>
        <w:t>*будет знать основные особенности пения под фонограмму «-1»;</w:t>
      </w:r>
    </w:p>
    <w:p>
      <w:pPr>
        <w:pStyle w:val="Pa14"/>
        <w:rPr/>
      </w:pPr>
      <w:r>
        <w:rPr>
          <w:rFonts w:cs="BannikovaAP"/>
          <w:color w:val="000000"/>
          <w:sz w:val="28"/>
          <w:szCs w:val="28"/>
        </w:rPr>
        <w:t xml:space="preserve">* получит навыки  о </w:t>
      </w:r>
      <w:r>
        <w:rPr>
          <w:sz w:val="28"/>
          <w:szCs w:val="28"/>
        </w:rPr>
        <w:t>гигиене певческого голоса;</w:t>
      </w:r>
    </w:p>
    <w:p>
      <w:pPr>
        <w:pStyle w:val="Normal"/>
        <w:tabs>
          <w:tab w:val="clear" w:pos="708"/>
          <w:tab w:val="left" w:pos="3450" w:leader="none"/>
        </w:tabs>
        <w:rPr>
          <w:rFonts w:cs="BannikovaAP"/>
          <w:color w:val="000000"/>
          <w:sz w:val="28"/>
          <w:szCs w:val="28"/>
        </w:rPr>
      </w:pPr>
      <w:r>
        <w:rPr>
          <w:rFonts w:cs="BannikovaAP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второго года обучения воспитанн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буд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людать певческую устано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будет петь чисто  в унисон с сопровождением и под фонограм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формировать гласные и  правильно произносить согласные зв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умеет оценить своё и товарища выступ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будет принимать активное участие во всех концертах и мероприят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будет уметь держаться на сц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третьего года обучения воспитанн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будет петь чисто и слаженно сольно, и в ансамбле, с сопровождением и без сопровождения инструмента, фон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умеет овладеть навыками вокальной тех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умеет развить  гармонический и мелодический слух, эстетический вк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будет знать и применять на практике средства музыкальной выраз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учится исполнять вокальные произведения эмоциона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будет уметь делать исполнительский анали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будет принимать активное участие в творческой жизни вокальной студии, в концертной деятельности, в конкур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будет уметь правильно вести себя до выхода на сцену и во время конце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танет обладать артистической  непосредствен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умеет применять знания, умения и навыки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Учебно-тематический план.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ебно-тематический план</w:t>
      </w:r>
      <w:r>
        <w:rPr>
          <w:sz w:val="28"/>
          <w:szCs w:val="28"/>
        </w:rPr>
        <w:t xml:space="preserve"> включает в себя такие разделы тем и видов деятельности, которые в определенной системе и последовательности формируют </w:t>
      </w:r>
      <w:r>
        <w:rPr>
          <w:b/>
          <w:sz w:val="28"/>
          <w:szCs w:val="28"/>
        </w:rPr>
        <w:t>систему знаний и навыков</w:t>
      </w:r>
      <w:r>
        <w:rPr>
          <w:sz w:val="28"/>
          <w:szCs w:val="28"/>
        </w:rPr>
        <w:t>.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1.1 Учебно-тематический план 1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оличество теоретических и практических часов может варьироваться в зависимости от  подготовлен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53"/>
        <w:gridCol w:w="1524"/>
        <w:gridCol w:w="13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 /раздела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слушивание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вческая установк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ртикуляцией, дикци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ыхание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икрофоном и фонограммой «-1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сполнительских навык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ое мастер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познавательные меро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меро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того:       24 час.           120 час.       144 ч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1.2 Учебно-тематический план 2 года обуч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6"/>
        <w:gridCol w:w="1440"/>
        <w:gridCol w:w="1620"/>
        <w:gridCol w:w="1260"/>
        <w:gridCol w:w="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/раздел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ых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ртикуляцией, дик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ое масте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вухголос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сполнительских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познаватель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Итого:                    18                126                1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1.3 Учебно-тематический план 3 года обуч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6"/>
        <w:gridCol w:w="1440"/>
        <w:gridCol w:w="1620"/>
        <w:gridCol w:w="1260"/>
        <w:gridCol w:w="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/раздел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ых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ртикуляцией, дик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ое масте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вухголос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сполнительских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познаватель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Итого:                    18                126                 1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0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программы.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 обучении пению необходима реализация основного принципа - принципа единства  художественного и вокально-технического развития ребёнка. Программа предусматривает </w:t>
      </w:r>
      <w:r>
        <w:rPr>
          <w:b/>
          <w:sz w:val="28"/>
          <w:szCs w:val="28"/>
        </w:rPr>
        <w:t>теоретический и практический</w:t>
      </w:r>
      <w:r>
        <w:rPr>
          <w:sz w:val="28"/>
          <w:szCs w:val="28"/>
        </w:rPr>
        <w:t xml:space="preserve"> разделы. </w:t>
      </w:r>
      <w:r>
        <w:rPr>
          <w:b/>
          <w:sz w:val="28"/>
          <w:szCs w:val="28"/>
        </w:rPr>
        <w:t xml:space="preserve">Теоретический </w:t>
      </w:r>
      <w:r>
        <w:rPr>
          <w:sz w:val="28"/>
          <w:szCs w:val="28"/>
        </w:rPr>
        <w:t xml:space="preserve">раздел включает в себя сведения из области теории музыки. Больше внимания уделяется  освоению </w:t>
      </w:r>
      <w:r>
        <w:rPr>
          <w:b/>
          <w:sz w:val="28"/>
          <w:szCs w:val="28"/>
        </w:rPr>
        <w:t>практических навыков</w:t>
      </w:r>
      <w:r>
        <w:rPr>
          <w:sz w:val="28"/>
          <w:szCs w:val="28"/>
        </w:rPr>
        <w:t xml:space="preserve"> (постановка голоса, развитее слуха, ритма, формирование исполнительских навыков, сценическое искус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с воспитанникам детского дома важными являются воспитательно – познавательные мероприятия. При их проведении решаются  задачи содействия  в овладении умениями и навыками организации социально значимой деятельности, развития  творческих и иных способностей, ключевых умений, лучших человечески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место уделяется концертной деятельности. В учреждении регулярно проходят праздники и концерты, где задействованы обучающ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  <w:lang w:val="en-US"/>
        </w:rPr>
        <w:t>1.1</w:t>
      </w:r>
      <w:r>
        <w:rPr>
          <w:b/>
          <w:sz w:val="28"/>
          <w:szCs w:val="28"/>
          <w:u w:val="single"/>
        </w:rPr>
        <w:t xml:space="preserve"> Первый год обуч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ходная диагностика (прослушивание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ходная диагностика способностей, таких как слух,  ритм, тип дыхания, диапазон певческого голоса, интонирование, музыкальная отзывчивость, эмоциональность, интересы, мотивация к обучению, поведение, темпер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вческая уст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начинающий исполнитель установил для себя наиболее естественное, удобное и результативное исходное положение  всего голосового аппарата при исполнении требуется правильная певческая установка. Правильная певческая установка дает свободу мимике и жесту, активизирует дыхательную мускулатуру, снимает напряжение, зажатость звука и тем самым облегчает певчески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евческой установкой ведется в процессе всего курса обучения пению. Навыки сохранения певческой установки усваиваются детьми постепенно и требуют постоянного вним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. Темы</w:t>
      </w:r>
    </w:p>
    <w:p>
      <w:pPr>
        <w:pStyle w:val="Normal"/>
        <w:rPr/>
      </w:pPr>
      <w:r>
        <w:rPr>
          <w:sz w:val="28"/>
          <w:szCs w:val="28"/>
        </w:rPr>
        <w:t>1.О певческой установке. Положение корпуса, головы. Певческая установка при положении стоя. Певческая установка при положении сидя. Певческая опора. Формирование звуков верхнего регистра. Настроенность на внутреннее состояние</w:t>
      </w:r>
      <w:r>
        <w:rPr>
          <w:color w:val="000000"/>
          <w:sz w:val="27"/>
          <w:szCs w:val="27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.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бота над репертуаром пользуясь правильной  певческой устан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Работа над артикуляцией и  дикцией.</w:t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ращенное к аудитории в пении, должно быть четким и ясным по произношению, выразительным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Работа органов речи при образовании звуков и степени произношения и есть артикуляция. </w:t>
      </w:r>
      <w:r>
        <w:rPr>
          <w:sz w:val="28"/>
          <w:szCs w:val="28"/>
        </w:rPr>
        <w:t xml:space="preserve"> Дикция, напрямую связана с артикуляцией. Ясность и разборчивость произнесения текста способствует раскрытию музыкального образа и является средством донесения текстового содержания произведения. В связи с тем, что в детский дом всё чаще поступают дети с нарушениями и расстройствами речи, работа над дикцией и артикуляцией становится очень актуальн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.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ртикуляция – работа органов речи для создания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Знакомство с артикуляционным аппара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стественность и активность голосового аппара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. Темы.</w:t>
      </w:r>
    </w:p>
    <w:p>
      <w:pPr>
        <w:pStyle w:val="Normal"/>
        <w:rPr/>
      </w:pPr>
      <w:r>
        <w:rPr>
          <w:sz w:val="28"/>
          <w:szCs w:val="28"/>
        </w:rPr>
        <w:t xml:space="preserve">1.Пение и произнесение скороговорок.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м.Приложение №11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>Упражнения для артикуляционного аппарата.(См. Приложение №12,13)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Прослушивание записей исполнителей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кция.</w:t>
      </w:r>
    </w:p>
    <w:p>
      <w:pPr>
        <w:pStyle w:val="Normal"/>
        <w:shd w:fill="FFFFFF" w:val="clea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еория.Темы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Важность развития дикции и грамотной речи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Чистая дикция – успешное выступление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Организация слов ритмически и звуковысотно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актика. Темы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Речевые упражнения. (См. Приложение №14)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Работа  репертуаром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Работа над дыханием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Фундаментом, основой голосообразования является дыхание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От него зависит качество, сила, красота и продолжительность звука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Теория. Тем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О роли дыха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Устройство голосового аппарат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Соотношения работы  органов дыхания и гортан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Элементы правильного дыха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рактика. Тем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Дыхательная гимнастика (См.Приложение №15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Вокально-дыхательные упражнения (См.Приложение №16,17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Работа с репертуаром пользуясь правильным дыхание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5. Работа с микрофоном и фонограммой «-1».</w:t>
      </w:r>
    </w:p>
    <w:p>
      <w:pPr>
        <w:pStyle w:val="Normal"/>
        <w:rPr/>
      </w:pPr>
      <w:r>
        <w:rPr>
          <w:rFonts w:eastAsia="Arial" w:cs="Arial" w:ascii="Arial" w:hAnsi="Arial"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Работа с микрофоном </w:t>
      </w:r>
    </w:p>
    <w:p>
      <w:pPr>
        <w:pStyle w:val="Normal"/>
        <w:rPr/>
      </w:pPr>
      <w:r>
        <w:rPr>
          <w:color w:val="444444"/>
          <w:sz w:val="28"/>
          <w:szCs w:val="28"/>
          <w:shd w:fill="FFFFFF" w:val="clear"/>
        </w:rPr>
        <w:t>Эстрадный вокал подразумевает пение в микрофон и чтобы использовать все его возможности вокалист должен владеть техникой работы с микрофоном, знать все плюсы и минусы данного прибора. Неумение работать с микрофоном, способно свести на нет прекрасную вокальную технику.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Submenutable"/>
          <w:bCs/>
          <w:i/>
          <w:color w:val="000000"/>
          <w:sz w:val="28"/>
          <w:szCs w:val="28"/>
          <w:shd w:fill="FFFFFF" w:val="clear"/>
        </w:rPr>
        <w:t>Теория</w:t>
      </w:r>
      <w:r>
        <w:rPr>
          <w:i/>
          <w:color w:val="000000"/>
          <w:sz w:val="28"/>
          <w:szCs w:val="28"/>
          <w:shd w:fill="FFFFFF" w:val="clear"/>
        </w:rPr>
        <w:t>. Темы.</w:t>
        <w:br/>
      </w:r>
      <w:r>
        <w:rPr>
          <w:color w:val="000000"/>
          <w:sz w:val="28"/>
          <w:szCs w:val="28"/>
          <w:shd w:fill="FFFFFF" w:val="clear"/>
        </w:rPr>
        <w:t>1.Звуковое оборудование и техника работы с микрофоном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ключение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мение правильно держать;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 тембр звука;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ча звука, звуковой балан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рактика. Темы.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1.</w:t>
      </w:r>
      <w:r>
        <w:rPr>
          <w:color w:val="000000"/>
          <w:sz w:val="28"/>
          <w:szCs w:val="28"/>
        </w:rPr>
        <w:t>Репетиционные занятия по освоению техники работы с микрофоном.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.Работа над репертуаром с использованием микрофон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бота с фонограммой «-1»  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Работа с фонограммой доступна учащимся самой различной подготовки, она вызывает у детей живой интерес  к исполнению,</w:t>
      </w:r>
      <w:r>
        <w:rPr>
          <w:color w:val="000000"/>
          <w:sz w:val="28"/>
          <w:szCs w:val="28"/>
        </w:rPr>
        <w:t xml:space="preserve"> снимает зажатость, страх публичных выступлений,</w:t>
      </w:r>
      <w:r>
        <w:rPr>
          <w:color w:val="000000"/>
          <w:sz w:val="28"/>
          <w:szCs w:val="28"/>
          <w:shd w:fill="FFFFFF" w:val="clear"/>
        </w:rPr>
        <w:t xml:space="preserve"> повышает качество занятий и придает им более организованный и целенаправленный характер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Фонограмма представляет собой запись на носитель специально отобранного и обработанного в соответствии с задачами учебного процесса музыкального</w:t>
      </w:r>
      <w:r>
        <w:rPr>
          <w:color w:val="000000"/>
          <w:sz w:val="27"/>
          <w:szCs w:val="27"/>
          <w:shd w:fill="FFFFFF" w:val="clear"/>
        </w:rPr>
        <w:t xml:space="preserve"> материал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. Темы.</w:t>
      </w:r>
    </w:p>
    <w:p>
      <w:pPr>
        <w:pStyle w:val="Normal"/>
        <w:rPr/>
      </w:pPr>
      <w:r>
        <w:rPr>
          <w:color w:val="000000"/>
          <w:sz w:val="28"/>
          <w:szCs w:val="28"/>
        </w:rPr>
        <w:t>1.Что такое фонограмма, возможности фонограммы.</w:t>
        <w:br/>
        <w:t>2.</w:t>
      </w:r>
      <w:r>
        <w:rPr>
          <w:color w:val="000000"/>
          <w:sz w:val="28"/>
          <w:szCs w:val="28"/>
          <w:shd w:fill="FFFFFF" w:val="clear"/>
        </w:rPr>
        <w:t>Основные особенности работы с фонограммой «-1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Слуховай анализ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Понятие «аранжировка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рактика. Те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тработка навыков пения под фонограмму «-1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бота над репертуаром (фонограмма « -1»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6.Формирование исполнительских навыков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Appleconvertedspace"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>сполнительская деятельность служит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познанию искусства</w:t>
      </w:r>
      <w:r>
        <w:rPr>
          <w:color w:val="000000"/>
          <w:sz w:val="28"/>
          <w:szCs w:val="28"/>
          <w:shd w:fill="FFFFFF" w:val="clear"/>
        </w:rPr>
        <w:t xml:space="preserve">, а через него познанию действительности, жизни, культуры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возможность дл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 самовыражения</w:t>
      </w:r>
      <w:r>
        <w:rPr>
          <w:color w:val="000000"/>
          <w:sz w:val="28"/>
          <w:szCs w:val="28"/>
          <w:shd w:fill="FFFFFF" w:val="clear"/>
        </w:rPr>
        <w:t>, так как исполнительство воздействует на  мысли, совершенствует и развивает  чувства, помогает воспитаннику утверждать себя как личность. Это потребность в самообразовании и совершенствовании своего мастерства. И важность в том, что передаёт он мысли и чувства  для других.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28"/>
          <w:szCs w:val="28"/>
        </w:rPr>
        <w:t>Исполнителя  можно назвать соавтором произведения. Образы, созданные композитором в</w:t>
      </w:r>
      <w:bookmarkStart w:id="0" w:name="YANDEX_7"/>
      <w:bookmarkEnd w:id="0"/>
      <w:r>
        <w:rPr>
          <w:rStyle w:val="Appleconvertedspace"/>
          <w:color w:val="000000"/>
          <w:sz w:val="28"/>
          <w:szCs w:val="28"/>
        </w:rPr>
        <w:t xml:space="preserve"> исполнительском </w:t>
      </w:r>
      <w:r>
        <w:rPr>
          <w:color w:val="000000"/>
          <w:sz w:val="28"/>
          <w:szCs w:val="28"/>
        </w:rPr>
        <w:t>воплощении, приобретают черты и краски, определяющиеся мировоззрением исполнителя, его индивидуальностью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Теория. Тем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Анализ текста и его содержа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Творческий замысел произведения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рактика. Тем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Работа над репертуаром (правильное прочтение текста, главная мысль песни, образы и замыслы авторов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Репетиции перед выступление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7.Сценическое мастерство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color w:val="000000"/>
          <w:sz w:val="28"/>
          <w:szCs w:val="28"/>
        </w:rPr>
        <w:t>Основы сценического мастерства -</w:t>
      </w:r>
      <w:r>
        <w:rPr>
          <w:color w:val="000000"/>
          <w:sz w:val="28"/>
          <w:szCs w:val="28"/>
          <w:shd w:fill="FFFFFF" w:val="clear"/>
        </w:rPr>
        <w:t xml:space="preserve"> создание подлинно правдивого музыкально-сценического образа,</w:t>
      </w:r>
      <w:r>
        <w:rPr>
          <w:color w:val="000000"/>
          <w:sz w:val="28"/>
          <w:szCs w:val="28"/>
        </w:rPr>
        <w:t xml:space="preserve"> проявление себя через движение, голос, раскрытие собственной творческой индивидуальности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rStyle w:val="Appleconvertedspace"/>
          <w:color w:val="000000"/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  <w:shd w:fill="FFFFFF" w:val="clear"/>
        </w:rPr>
        <w:t>истемное, планомерное развитие творческих вокально-исполнительских способностей детей способствует формированию у воспитанника чуткого, тонкого, эмоционально-художественного восприятия сценического действия учебного и концертного репертуар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i/>
          <w:color w:val="000000"/>
          <w:sz w:val="28"/>
          <w:szCs w:val="28"/>
          <w:shd w:fill="FFFFFF" w:val="clear"/>
        </w:rPr>
        <w:t>Теория. Темы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.Сценическое действие, как важнейший компонент вокального исполнительств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Сценическая культура исполнителя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Сценическое пространство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Преодоление зажим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Сочетание жестов и движений музыке и текст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Мимика (выражение лица, улыбка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рактика. Тем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Сюжетн-ролевые игр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Игры на развитие внима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Игры на развитие сценической свобод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Игры на координацию движени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Работа над концертным репертуаром, используя сценическую техник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8.</w:t>
      </w:r>
      <w:r>
        <w:rPr>
          <w:b/>
          <w:sz w:val="28"/>
          <w:szCs w:val="28"/>
        </w:rPr>
        <w:t xml:space="preserve"> Воспитательно-познавательные мероприят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ное мероприятие способствует организации досуга воспитанников, способствует формированию нравственной, правовой, эстетической и социальной культуры. Оно помогает в овладении умениями и  навыками организации социально-значимой деятельности, развитию творческих и других способностей, ключевых умений, лучших человеческих качеств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лан концертных и  воспитательных мероприятий (См.Приложение №20 )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</w:t>
      </w:r>
      <w:r>
        <w:rPr>
          <w:b/>
          <w:color w:val="000000"/>
          <w:sz w:val="28"/>
          <w:szCs w:val="28"/>
          <w:shd w:fill="FFFFFF" w:val="clear"/>
        </w:rPr>
        <w:t>9.Концертн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концертной деятельности реализуются социальные аспекты воспитания. Общение с публикой  воспитывает  способность к эмоциональному сопереживанию, ощущение общности, духовной близости с окружающими людьми. Концертные выступления способствуют формирован</w:t>
      </w:r>
      <w:r>
        <w:rPr>
          <w:rStyle w:val="Grame"/>
          <w:color w:val="000000"/>
          <w:sz w:val="28"/>
          <w:szCs w:val="28"/>
        </w:rPr>
        <w:t>ию у у</w:t>
      </w:r>
      <w:r>
        <w:rPr>
          <w:color w:val="000000"/>
          <w:sz w:val="28"/>
          <w:szCs w:val="28"/>
        </w:rPr>
        <w:t xml:space="preserve">чащихся исполнительских навыков, возможность проявить артистические качества, эстрадную выдержку. Для педагога это возможность проследить за развитием ученика.  Для воспитанников учреждений господдержки это </w:t>
      </w:r>
      <w:r>
        <w:rPr>
          <w:color w:val="000000"/>
          <w:sz w:val="28"/>
          <w:szCs w:val="28"/>
          <w:shd w:fill="FFFFFF" w:val="clear"/>
        </w:rPr>
        <w:t xml:space="preserve"> признание себя как личности,  как индивида, как полноценного члена общества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н концертных и воспитательных мероприятий (См.Приложение №20 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u w:val="single"/>
          <w:shd w:fill="FFFFFF" w:val="clear"/>
        </w:rPr>
        <w:t>1.2 Второй год обучения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Вводное заняти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Правила поведения на занятиях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Гигиена голос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Повторение пройденного материал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Работа над дыханием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должается работа над изучением навыков правильного дыхания и освоением вокального репертуара</w:t>
      </w:r>
      <w:r>
        <w:rPr>
          <w:color w:val="000000"/>
          <w:sz w:val="21"/>
          <w:szCs w:val="21"/>
        </w:rPr>
        <w:t>.</w:t>
      </w:r>
      <w:r>
        <w:rPr>
          <w:rStyle w:val="Appleconvertedspace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Style w:val="Appleconvertedspace"/>
          <w:i/>
          <w:color w:val="000000"/>
          <w:sz w:val="28"/>
          <w:szCs w:val="28"/>
        </w:rPr>
        <w:t>Теория. Темы.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Типы певческого дыха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О сбережении дыха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Координация дыхания и звукообразования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рактика. Тем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Дыхательная гимнастика (См.Приложение №15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Вокально-дыхательные упражнения (См. Приложение №16,17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Работа с репертуаром с  использованием правильного дыха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Работа над артикуляцией и  дикцией.</w:t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должается работа над приёмами образования и произношения звуков. 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Теория Темы</w:t>
      </w:r>
      <w:r>
        <w:rPr>
          <w:i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Звукове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евческих 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ношение со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ри стадии певческого дыхания – вдыхание, задержка, выдыхание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Соблюдение правильных ударений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Основная смысловая нагрузка в словах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рактика.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ние и произнесение скороговорок.(См. Приложение №11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>Упражнения для артикуляционного аппарата .(См. Приложение №12,13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Прослушивание записей исполнителей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Речевые упражнения (См. Приложение №14)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Работа  над репертуаром с применением полученных навыков.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Сценическое мастерств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ется работа над основами сценического мастерства.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Теория. Тем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Эстетичность и сценическая культур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Преодоление волнения на сцен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Развитие чувства стил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Мимика (выражение лица, улыбка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рактика. Тем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Сюжетн-ролевые игр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Игры на развитие внима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Игры на развитие сценической свобод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Игры на координацию движени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Работа над концертным репертуаром, используя сценическую техник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5. Работа над двухголосием.</w:t>
      </w:r>
      <w:r>
        <w:rPr>
          <w:color w:val="3F3F3F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3F3F3F"/>
          <w:sz w:val="28"/>
          <w:szCs w:val="28"/>
          <w:shd w:fill="FFFFFF" w:val="clear"/>
        </w:rPr>
      </w:pPr>
      <w:r>
        <w:rPr>
          <w:color w:val="3F3F3F"/>
          <w:sz w:val="28"/>
          <w:szCs w:val="28"/>
          <w:shd w:fill="FFFFFF" w:val="clear"/>
        </w:rPr>
        <w:t>Главной задачей в  работе над двухголосием является воспитание в детях сознательного отношения к двухголосному пению, привития навыка слушать и слышать друг друга, различать и воспринимать две мелодические линии как части художественного целого.</w:t>
      </w:r>
    </w:p>
    <w:p>
      <w:pPr>
        <w:pStyle w:val="Normal"/>
        <w:rPr>
          <w:i/>
          <w:i/>
          <w:color w:val="3F3F3F"/>
          <w:sz w:val="28"/>
          <w:szCs w:val="28"/>
          <w:shd w:fill="FFFFFF" w:val="clear"/>
        </w:rPr>
      </w:pPr>
      <w:r>
        <w:rPr>
          <w:i/>
          <w:color w:val="3F3F3F"/>
          <w:sz w:val="28"/>
          <w:szCs w:val="28"/>
          <w:shd w:fill="FFFFFF" w:val="clear"/>
        </w:rPr>
        <w:t>Практика.Темы.</w:t>
      </w:r>
    </w:p>
    <w:p>
      <w:pPr>
        <w:pStyle w:val="Normal"/>
        <w:rPr>
          <w:color w:val="3F3F3F"/>
          <w:sz w:val="28"/>
          <w:szCs w:val="28"/>
          <w:shd w:fill="FFFFFF" w:val="clear"/>
        </w:rPr>
      </w:pPr>
      <w:r>
        <w:rPr>
          <w:color w:val="3F3F3F"/>
          <w:sz w:val="28"/>
          <w:szCs w:val="28"/>
          <w:shd w:fill="FFFFFF" w:val="clear"/>
        </w:rPr>
        <w:t>1.Освоение двухголосных попевок.</w:t>
      </w:r>
    </w:p>
    <w:p>
      <w:pPr>
        <w:pStyle w:val="Normal"/>
        <w:rPr>
          <w:color w:val="3F3F3F"/>
          <w:sz w:val="28"/>
          <w:szCs w:val="28"/>
          <w:shd w:fill="FFFFFF" w:val="clear"/>
        </w:rPr>
      </w:pPr>
      <w:r>
        <w:rPr>
          <w:color w:val="3F3F3F"/>
          <w:sz w:val="28"/>
          <w:szCs w:val="28"/>
          <w:shd w:fill="FFFFFF" w:val="clear"/>
        </w:rPr>
        <w:t>2.Освоение приёма пения каноном.</w:t>
      </w:r>
    </w:p>
    <w:p>
      <w:pPr>
        <w:pStyle w:val="Normal"/>
        <w:rPr>
          <w:color w:val="3F3F3F"/>
          <w:sz w:val="28"/>
          <w:szCs w:val="28"/>
          <w:shd w:fill="FFFFFF" w:val="clear"/>
        </w:rPr>
      </w:pPr>
      <w:r>
        <w:rPr>
          <w:color w:val="3F3F3F"/>
          <w:sz w:val="28"/>
          <w:szCs w:val="28"/>
          <w:shd w:fill="FFFFFF" w:val="clear"/>
        </w:rPr>
        <w:t>3.Разучивание песенного материала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6.Формирование исполнительских навыков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должается работа по подготовке исполнителя-вокалиста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Теория. Тем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Интонац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Качество звучания (разнообразие звуковых красок, напевность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Упражнения на концентрацию звука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См. Приложение №18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Упражнения для достижения силы звука, глубины и красоты тембра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См. Приложение №19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рактика. Тем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Работа над репертуаром с правильным интонирование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Репетиции перед выступление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b/>
          <w:color w:val="000000"/>
          <w:sz w:val="28"/>
          <w:szCs w:val="28"/>
          <w:shd w:fill="FFFFFF" w:val="clear"/>
        </w:rPr>
        <w:t>7. Воспитательно-познавательные мероприятия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План концертных и воспитательных мероприятий.</w:t>
      </w:r>
      <w:r>
        <w:rPr>
          <w:b/>
          <w:color w:val="000000"/>
          <w:sz w:val="28"/>
          <w:szCs w:val="28"/>
          <w:shd w:fill="FFFFFF" w:val="clear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См. Приложение № 20)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shd w:fill="FFFFFF" w:val="clear"/>
        </w:rPr>
        <w:t xml:space="preserve">                                      </w:t>
      </w:r>
      <w:r>
        <w:rPr>
          <w:b/>
          <w:color w:val="000000"/>
          <w:sz w:val="28"/>
          <w:szCs w:val="28"/>
          <w:shd w:fill="FFFFFF" w:val="clear"/>
        </w:rPr>
        <w:t>8.Концертная деятельность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План концертных и воспитательных мероприятий.</w:t>
      </w:r>
      <w:r>
        <w:rPr>
          <w:b/>
          <w:color w:val="000000"/>
          <w:sz w:val="28"/>
          <w:szCs w:val="28"/>
          <w:shd w:fill="FFFFFF" w:val="clear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См. Приложение № 20)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</w:t>
      </w:r>
      <w:r>
        <w:rPr>
          <w:b/>
          <w:color w:val="000000"/>
          <w:sz w:val="28"/>
          <w:szCs w:val="28"/>
          <w:u w:val="single"/>
          <w:shd w:fill="FFFFFF" w:val="clear"/>
        </w:rPr>
        <w:t>1.3  Третий год обучения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1.Вводное занятие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Правила поведения на занятиях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Гигиена голос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Повторение пройденного материал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Работа над дыхание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ается работа над изучением навыков правильного дыхания и освоением вокального репертуара</w:t>
      </w:r>
      <w:r>
        <w:rPr>
          <w:color w:val="000000"/>
          <w:sz w:val="21"/>
          <w:szCs w:val="21"/>
        </w:rPr>
        <w:t>.</w:t>
      </w:r>
      <w:r>
        <w:rPr>
          <w:rStyle w:val="Appleconvertedspace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Теория. Тем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Элементы правильного дыха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Дыхательная установк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Опора звука на дыхани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рактика. Тем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Дыхательная гимнастика (См. Приложение №15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Вокально-дыхательные упражнения (См. Приложение №16,17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Работа с репертуаром с  использованием правильного дыха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Работа над артикуляцией, дикцие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должается работа по совершенствованию навыков формирования и произношения звуков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Теория. Темы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Соблюдение правильных ударений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Основная смысловая нагрузка в словах.</w:t>
      </w:r>
    </w:p>
    <w:p>
      <w:pPr>
        <w:pStyle w:val="Normal"/>
        <w:shd w:fill="FFFFFF" w:val="clea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актика.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ние и произнесение скороговорок. (См. Приложение №11  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>Упражнения для артикуляционного аппарата. (См. Приложение № 12,13)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Прослушивание записей исполнителей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Речевые упражнения. (См. Приложение №14)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Работа  над репертуаром с применением полученных навыков.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>4. Сценическое мастерство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ение работы по овладению сценическим мастерством.</w:t>
      </w:r>
    </w:p>
    <w:p>
      <w:pPr>
        <w:pStyle w:val="Normal"/>
        <w:shd w:fill="FFFFFF" w:val="clea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еория. Тем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Сценическая импровизац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Поиск собственного сценического образ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рактика. Тем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Практика развития сценической свобод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Работа над концертным репертуаром, используя сценическую техник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Подготовка сценических номеров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Создание собственного сценического стил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</w:t>
      </w:r>
      <w:r>
        <w:rPr>
          <w:b/>
          <w:color w:val="000000"/>
          <w:sz w:val="28"/>
          <w:szCs w:val="28"/>
          <w:shd w:fill="FFFFFF" w:val="clear"/>
        </w:rPr>
        <w:t>5.Работа над двухголосие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должение практической работы по овладению навыками двухголосного пения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рактика.</w:t>
      </w:r>
    </w:p>
    <w:p>
      <w:pPr>
        <w:pStyle w:val="Normal"/>
        <w:rPr>
          <w:color w:val="3F3F3F"/>
          <w:sz w:val="28"/>
          <w:szCs w:val="28"/>
          <w:shd w:fill="FFFFFF" w:val="clear"/>
        </w:rPr>
      </w:pPr>
      <w:r>
        <w:rPr>
          <w:color w:val="3F3F3F"/>
          <w:sz w:val="28"/>
          <w:szCs w:val="28"/>
          <w:shd w:fill="FFFFFF" w:val="clear"/>
        </w:rPr>
        <w:t>1.Разучивание песенного материала: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3F3F3F"/>
          <w:sz w:val="28"/>
          <w:szCs w:val="28"/>
          <w:shd w:fill="FFFFFF" w:val="clear"/>
        </w:rPr>
        <w:t>знакомство со звучанием разных партий;</w:t>
      </w:r>
    </w:p>
    <w:p>
      <w:pPr>
        <w:pStyle w:val="Normal"/>
        <w:rPr>
          <w:color w:val="3F3F3F"/>
          <w:sz w:val="28"/>
          <w:szCs w:val="28"/>
          <w:shd w:fill="FFFFFF" w:val="clear"/>
        </w:rPr>
      </w:pPr>
      <w:r>
        <w:rPr>
          <w:color w:val="3F3F3F"/>
          <w:sz w:val="28"/>
          <w:szCs w:val="28"/>
          <w:shd w:fill="FFFFFF" w:val="clear"/>
        </w:rPr>
        <w:t>- определение движения мелодии в партиях;</w:t>
      </w:r>
    </w:p>
    <w:p>
      <w:pPr>
        <w:pStyle w:val="Normal"/>
        <w:rPr>
          <w:color w:val="3F3F3F"/>
          <w:sz w:val="28"/>
          <w:szCs w:val="28"/>
          <w:shd w:fill="FFFFFF" w:val="clear"/>
        </w:rPr>
      </w:pPr>
      <w:r>
        <w:rPr>
          <w:color w:val="3F3F3F"/>
          <w:sz w:val="28"/>
          <w:szCs w:val="28"/>
          <w:shd w:fill="FFFFFF" w:val="clear"/>
        </w:rPr>
        <w:t>- разучивание партий;</w:t>
      </w:r>
    </w:p>
    <w:p>
      <w:pPr>
        <w:pStyle w:val="Normal"/>
        <w:rPr>
          <w:color w:val="3F3F3F"/>
          <w:sz w:val="28"/>
          <w:szCs w:val="28"/>
          <w:shd w:fill="FFFFFF" w:val="clear"/>
        </w:rPr>
      </w:pPr>
      <w:r>
        <w:rPr>
          <w:color w:val="3F3F3F"/>
          <w:sz w:val="28"/>
          <w:szCs w:val="28"/>
          <w:shd w:fill="FFFFFF" w:val="clear"/>
        </w:rPr>
        <w:t>- пение разных партий с преподавателем;</w:t>
      </w:r>
    </w:p>
    <w:p>
      <w:pPr>
        <w:pStyle w:val="Normal"/>
        <w:rPr>
          <w:color w:val="3F3F3F"/>
          <w:sz w:val="28"/>
          <w:szCs w:val="28"/>
          <w:shd w:fill="FFFFFF" w:val="clear"/>
        </w:rPr>
      </w:pPr>
      <w:r>
        <w:rPr>
          <w:color w:val="3F3F3F"/>
          <w:sz w:val="28"/>
          <w:szCs w:val="28"/>
          <w:shd w:fill="FFFFFF" w:val="clear"/>
        </w:rPr>
        <w:t>- разучивание по фразам;</w:t>
      </w:r>
    </w:p>
    <w:p>
      <w:pPr>
        <w:pStyle w:val="Normal"/>
        <w:rPr>
          <w:color w:val="3F3F3F"/>
          <w:sz w:val="28"/>
          <w:szCs w:val="28"/>
          <w:shd w:fill="FFFFFF" w:val="clear"/>
        </w:rPr>
      </w:pPr>
      <w:r>
        <w:rPr>
          <w:color w:val="3F3F3F"/>
          <w:sz w:val="28"/>
          <w:szCs w:val="28"/>
          <w:shd w:fill="FFFFFF" w:val="clear"/>
        </w:rPr>
        <w:t>- соединение партий.</w:t>
      </w:r>
    </w:p>
    <w:p>
      <w:pPr>
        <w:pStyle w:val="Normal"/>
        <w:rPr>
          <w:color w:val="3F3F3F"/>
          <w:sz w:val="28"/>
          <w:szCs w:val="28"/>
          <w:shd w:fill="FFFFFF" w:val="clear"/>
        </w:rPr>
      </w:pPr>
      <w:r>
        <w:rPr>
          <w:color w:val="3F3F3F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</w:t>
      </w:r>
      <w:r>
        <w:rPr>
          <w:b/>
          <w:color w:val="000000"/>
          <w:sz w:val="28"/>
          <w:szCs w:val="28"/>
          <w:shd w:fill="FFFFFF" w:val="clear"/>
        </w:rPr>
        <w:t>6. Формирование исполнительских навыков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должается работа по подготовке исполнителя-вокалиста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Теория. Тем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Динамика звук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Фразировк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рактика. Тем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Освоение нюансов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Освоение темпо-ритм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Работа над репертуаро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Репетиции перед выступление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b/>
          <w:color w:val="000000"/>
          <w:sz w:val="28"/>
          <w:szCs w:val="28"/>
          <w:shd w:fill="FFFFFF" w:val="clear"/>
        </w:rPr>
        <w:t>7. Воспитательно-познавательные мероприят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н концертных и воспитательных мероприятий. (См. Приложение №20)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b/>
          <w:color w:val="000000"/>
          <w:sz w:val="28"/>
          <w:szCs w:val="28"/>
          <w:shd w:fill="FFFFFF" w:val="clear"/>
        </w:rPr>
        <w:t>8. Концертная деятельность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лан концертных и воспитательных мероприятий.</w:t>
      </w:r>
      <w:r>
        <w:rPr>
          <w:b/>
          <w:color w:val="000000"/>
          <w:sz w:val="28"/>
          <w:szCs w:val="28"/>
          <w:shd w:fill="FFFFFF" w:val="clear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См. Приложение № 20)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              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МЕТОДИЧЕСКОЕ ОБЕСПЕЧЕНИЕ ПРОГРАММ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ая деятельность направлена на формирование  следующих предметных компетенций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09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  <w:gridCol w:w="174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Парамет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Виды деятельности. Формы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Диагности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Техническ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обсуждение предлагаемых музыкальных произведений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ыхательных, артикуляционных, ритмических упражнений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ое проговаривание текста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ические движения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выки работы с микрофоном, фонограммой- минус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едагогическое наблюде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.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Аналитическ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исполнения мелоди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характера музык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разбор смыслового содержания текста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на определение степени понимания  смыслового значения текста, характера, темп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наблюдение.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Культорологическ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узыкальных терминов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окальными эстрадными жанрам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 духовных потребностей.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наблюдение. 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/>
        <w:t>Ключевые компетенции, осваиваемые воспитанниками.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192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рамет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деятельности. Формы работ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различные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творческ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заданий путем самостоятельной организации творческой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активных методов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взаимодействия, делового общ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 наблюд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реативна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6"/>
                <w:color w:val="000000"/>
                <w:sz w:val="28"/>
                <w:szCs w:val="28"/>
              </w:rPr>
              <w:t xml:space="preserve">Организация самостоятельной работы воспитанников с информационными ресурсам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творческих отчётных концертов, праз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импровизационные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наблю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и индивидуальный контроль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оровьесберегающ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вредных привычках, о гигиене гол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воспитанников с нормами и правилами по технике безопасности. </w:t>
            </w:r>
          </w:p>
          <w:p>
            <w:pPr>
              <w:pStyle w:val="Normal"/>
              <w:rPr/>
            </w:pPr>
            <w:r>
              <w:rPr>
                <w:rStyle w:val="C6"/>
                <w:color w:val="000000"/>
              </w:rPr>
              <w:t>О</w:t>
            </w:r>
            <w:r>
              <w:rPr>
                <w:rStyle w:val="C6"/>
                <w:color w:val="000000"/>
                <w:sz w:val="28"/>
                <w:szCs w:val="28"/>
              </w:rPr>
              <w:t>рганизация активного  досуга воспитанников. Проведение бесед по профилактике негативных явлений в подростковой среде.</w:t>
            </w:r>
          </w:p>
          <w:p>
            <w:pPr>
              <w:pStyle w:val="Normal"/>
              <w:rPr/>
            </w:pPr>
            <w:r>
              <w:rPr>
                <w:rStyle w:val="C6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6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наблю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одготовке и проведении мероприят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вил внутреннего распоряд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концертах, конкурсах, различных мероприятиях</w:t>
            </w:r>
            <w:r>
              <w:rPr>
                <w:rStyle w:val="C6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C6"/>
                <w:color w:val="000000"/>
                <w:sz w:val="28"/>
                <w:szCs w:val="28"/>
              </w:rPr>
              <w:t>Максимальное приближение предмета деятельности к социуму.</w:t>
            </w:r>
          </w:p>
          <w:p>
            <w:pPr>
              <w:pStyle w:val="Normal"/>
              <w:rPr>
                <w:rStyle w:val="C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и индивидуальный контроль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моционально-ценност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исполнение эмоциональных по настроению и тексту пес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еское сопровождение музыкальных произвед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перевоплощение в музыкальные обр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убличным  выступление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флексив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ложенного музыкального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бственного выступ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ых текстов и мелод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40" w:before="133" w:after="13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ы, определяющие общую организацию, содержание, формы и методы работы:</w:t>
      </w:r>
    </w:p>
    <w:p>
      <w:pPr>
        <w:pStyle w:val="Style18"/>
        <w:rPr/>
      </w:pPr>
      <w:r>
        <w:rPr>
          <w:rStyle w:val="StrongEmphasis"/>
          <w:b w:val="false"/>
          <w:color w:val="000000"/>
          <w:sz w:val="28"/>
          <w:szCs w:val="28"/>
        </w:rPr>
        <w:t>- принцип гуманистической направленности;</w:t>
      </w:r>
    </w:p>
    <w:p>
      <w:pPr>
        <w:pStyle w:val="Style18"/>
        <w:rPr/>
      </w:pPr>
      <w:r>
        <w:rPr>
          <w:rStyle w:val="StrongEmphasis"/>
          <w:b w:val="false"/>
          <w:color w:val="000000"/>
          <w:sz w:val="28"/>
          <w:szCs w:val="28"/>
        </w:rPr>
        <w:t>- принцип природосообразности;</w:t>
      </w:r>
    </w:p>
    <w:p>
      <w:pPr>
        <w:pStyle w:val="Style18"/>
        <w:rPr/>
      </w:pPr>
      <w:r>
        <w:rPr>
          <w:color w:val="000000"/>
          <w:sz w:val="28"/>
          <w:szCs w:val="28"/>
        </w:rPr>
        <w:t>- принцип связи теории с практикой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постепенности и последовательности в овладении мастерством пения, от простого к сложному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успешности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творческого развит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ринцип доступ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индивидуального под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Применяемые в процессе обучения методы: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- активизации (обучение действием, инсценировка)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-стимулирования и мотивации (создание ситуации успешности, возможности самовыражения, самореализации, поощрение, творческие задания);</w:t>
      </w:r>
    </w:p>
    <w:p>
      <w:pPr>
        <w:pStyle w:val="TextBody"/>
        <w:ind w:left="0" w:right="0" w:firstLine="567"/>
        <w:rPr>
          <w:sz w:val="28"/>
        </w:rPr>
      </w:pPr>
      <w:r>
        <w:rPr>
          <w:sz w:val="28"/>
        </w:rPr>
        <w:t>-творческой коммуникации (совместная творческая деятельность, обсуждение);</w:t>
      </w:r>
    </w:p>
    <w:p>
      <w:pPr>
        <w:pStyle w:val="TextBody"/>
        <w:ind w:left="0" w:right="0" w:firstLine="567"/>
        <w:rPr>
          <w:sz w:val="28"/>
        </w:rPr>
      </w:pPr>
      <w:r>
        <w:rPr>
          <w:sz w:val="28"/>
        </w:rPr>
        <w:t>-познавательной деятельности (словесный, практический, наглядный);</w:t>
      </w:r>
    </w:p>
    <w:p>
      <w:pPr>
        <w:pStyle w:val="TextBody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по эстрадному вокалу является </w:t>
      </w:r>
      <w:r>
        <w:rPr>
          <w:b/>
          <w:sz w:val="28"/>
          <w:szCs w:val="28"/>
        </w:rPr>
        <w:t>здоровьесберегающей</w:t>
      </w:r>
      <w:r>
        <w:rPr>
          <w:sz w:val="28"/>
          <w:szCs w:val="28"/>
        </w:rPr>
        <w:t>, так как в ней предусмотрены</w:t>
      </w:r>
      <w:r>
        <w:rPr>
          <w:rStyle w:val="C0"/>
          <w:color w:val="000000"/>
          <w:sz w:val="28"/>
          <w:szCs w:val="28"/>
          <w:shd w:fill="FFFFFF" w:val="clear"/>
        </w:rPr>
        <w:t xml:space="preserve">  условия для сохранения, укрепления и развития духовного, эмоционального, интеллектуального, психического и физического здоровья воспитанников.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Научно доказано, что музыка повышает иммунитет, улучшает обмен веществ, приводит к снижению заболеваемости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, которые посещают уроки вокала, меньше болеют и даже начинают лучше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ремя пения уравновешиваются психофизические процессы в организме, развивается способность противостоять стрес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 с речевой патологией пение является одним из факторов улучшения речи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Дыхательная гимнастика эффективна при заболеваниях дыхательной системы,  при различных сердечно-сосудистых проблемах, вегето-сосудистой дистонии.</w:t>
      </w:r>
      <w:r>
        <w:rPr/>
        <w:t xml:space="preserve"> </w:t>
      </w:r>
      <w:r>
        <w:rPr>
          <w:sz w:val="28"/>
          <w:szCs w:val="28"/>
        </w:rPr>
        <w:t>Упражнения на дыхание улучшают деятельность мозга, обменные процессы, кровообращение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В процессе пения укрепляется певческий аппарат, певческая установка формирует хорошую осанк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Занятия вокалом способствуют профилактике психических расстройств (неврозов, фобий, депрессий)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й компонент 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учение само по себе, вне воспитания, есть бессмыслица, ничего кроме вреда, не приносящая». К.Д. Уш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24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ыми задачами являются:</w:t>
      </w:r>
    </w:p>
    <w:p>
      <w:pPr>
        <w:pStyle w:val="Style18"/>
        <w:shd w:fill="FFFFFF" w:val="clear"/>
        <w:spacing w:lineRule="atLeast" w:line="24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тимизация эмоционально-личностного потенциала;</w:t>
      </w:r>
    </w:p>
    <w:p>
      <w:pPr>
        <w:pStyle w:val="Style18"/>
        <w:shd w:fill="FFFFFF" w:val="clear"/>
        <w:spacing w:lineRule="atLeast" w:line="24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- музыкально-педагогическая коррекция деятельности и поведения воспитанников;</w:t>
      </w:r>
    </w:p>
    <w:p>
      <w:pPr>
        <w:pStyle w:val="Style18"/>
        <w:shd w:fill="FFFFFF" w:val="clear"/>
        <w:spacing w:lineRule="atLeast" w:line="240" w:before="0" w:after="24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е хорошего музыкального вкуса;</w:t>
      </w:r>
    </w:p>
    <w:p>
      <w:pPr>
        <w:pStyle w:val="Style18"/>
        <w:shd w:fill="FFFFFF" w:val="clear"/>
        <w:spacing w:lineRule="atLeast" w:line="24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условий для творческого самовыражения и личностного развития.</w:t>
      </w:r>
    </w:p>
    <w:p>
      <w:pPr>
        <w:pStyle w:val="Style18"/>
        <w:shd w:fill="FFFFFF" w:val="clear"/>
        <w:spacing w:lineRule="atLeast" w:line="24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занятии создаётся атмосфера сотрудничества и радости, самовыражения и самореализации.</w:t>
      </w:r>
    </w:p>
    <w:p>
      <w:pPr>
        <w:pStyle w:val="Style18"/>
        <w:shd w:fill="FFFFFF" w:val="clear"/>
        <w:spacing w:lineRule="atLeast" w:line="24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одятся беседы и дискуссии, чтобы пробудить желание высказаться о содержании музыкального произведения, нравственных аспектах, заложенных в нём. </w:t>
      </w:r>
    </w:p>
    <w:p>
      <w:pPr>
        <w:pStyle w:val="Style18"/>
        <w:shd w:fill="FFFFFF" w:val="clear"/>
        <w:spacing w:lineRule="atLeast" w:line="24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чительное место уделяется импровизации - самой доступной форме продуктивного самовыражения детей, ведущей к раскрепощению личности.</w:t>
      </w:r>
    </w:p>
    <w:p>
      <w:pPr>
        <w:pStyle w:val="Style18"/>
        <w:shd w:fill="FFFFFF" w:val="clear"/>
        <w:spacing w:lineRule="atLeast" w:line="24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оцессе проведения игр развивается самостоятельность музыкального мышления, способность к оценке, критике, выводам и умению обосновать своё мнение.</w:t>
      </w:r>
    </w:p>
    <w:p>
      <w:pPr>
        <w:pStyle w:val="Style18"/>
        <w:shd w:fill="FFFFFF" w:val="clear"/>
        <w:spacing w:lineRule="atLeast" w:line="24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ая роль принадлежит совместным переживаниям в ходе концертов, конкурсов, различных учебно-познавательных мероприятий.</w:t>
      </w:r>
    </w:p>
    <w:p>
      <w:pPr>
        <w:pStyle w:val="Style18"/>
        <w:shd w:fill="FFFFFF" w:val="clear"/>
        <w:spacing w:lineRule="atLeast" w:line="240" w:before="0" w:after="240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  <w:lang w:eastAsia="ar-SA"/>
        </w:rPr>
      </w:pPr>
      <w:r>
        <w:rPr>
          <w:i/>
          <w:i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Материально-техническое обеспечение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аличие специального кабинета (кабинет музыки)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аличие репетиционного зала (сцена)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интезатор;</w:t>
      </w:r>
    </w:p>
    <w:p>
      <w:pPr>
        <w:pStyle w:val="Style1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 усилитель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микшерский пульт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микрофоны;</w:t>
      </w:r>
    </w:p>
    <w:p>
      <w:pPr>
        <w:pStyle w:val="Style18"/>
        <w:rPr/>
      </w:pPr>
      <w:r>
        <w:rPr>
          <w:color w:val="000000"/>
          <w:sz w:val="28"/>
          <w:szCs w:val="28"/>
        </w:rPr>
        <w:t>* компьютер с программами обработки звука (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uditio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akewal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udi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im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actor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udiograbber</w:t>
      </w:r>
      <w:r>
        <w:rPr>
          <w:color w:val="000000"/>
          <w:sz w:val="28"/>
          <w:szCs w:val="28"/>
        </w:rPr>
        <w:t xml:space="preserve"> и др.)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магнитофон, СД-проигрыватель, видеомагнитофон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костюмы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зеркало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шумовые инструменты (бубен, маракасы, коробочка, трещотки, колокольчик).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Style18"/>
        <w:rPr/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Дидактический материал:</w:t>
      </w:r>
    </w:p>
    <w:p>
      <w:pPr>
        <w:pStyle w:val="Style18"/>
        <w:rPr/>
      </w:pPr>
      <w:r>
        <w:rPr>
          <w:color w:val="000000"/>
          <w:sz w:val="28"/>
          <w:szCs w:val="28"/>
        </w:rPr>
        <w:t>* записи фонограмм в режиме «+» и «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»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отный материал, подборка репертуар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* записи аудио, видео, формат CD, MP3,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здаточный материа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дидактические карточки.</w:t>
      </w:r>
    </w:p>
    <w:p>
      <w:pPr>
        <w:pStyle w:val="Normal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nnikovaAP">
    <w:charset w:val="cc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t8282">
    <w:name w:val="ft8282"/>
    <w:basedOn w:val="Style13"/>
    <w:qFormat/>
    <w:rPr/>
  </w:style>
  <w:style w:type="character" w:styleId="Ft8338">
    <w:name w:val="ft8338"/>
    <w:basedOn w:val="Style13"/>
    <w:qFormat/>
    <w:rPr/>
  </w:style>
  <w:style w:type="character" w:styleId="Ft8383">
    <w:name w:val="ft8383"/>
    <w:basedOn w:val="Style13"/>
    <w:qFormat/>
    <w:rPr/>
  </w:style>
  <w:style w:type="character" w:styleId="Grame">
    <w:name w:val="grame"/>
    <w:basedOn w:val="Style13"/>
    <w:qFormat/>
    <w:rPr/>
  </w:style>
  <w:style w:type="character" w:styleId="C6">
    <w:name w:val="c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0c3">
    <w:name w:val="c0 c3"/>
    <w:basedOn w:val="Style13"/>
    <w:qFormat/>
    <w:rPr/>
  </w:style>
  <w:style w:type="character" w:styleId="C0c6">
    <w:name w:val="c0 c6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BannikovaAP" w:hAnsi="BannikovaAP" w:cs="BannikovaAP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BannikovaAP" w:hAnsi="BannikovaAP" w:cs="BannikovaAP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/>
    </w:pPr>
    <w:rPr>
      <w:rFonts w:ascii="BannikovaAP" w:hAnsi="BannikovaAP" w:cs="BannikovaAP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36:52Z</dcterms:created>
  <dc:creator/>
  <dc:description/>
  <dc:language>en-US</dc:language>
  <cp:lastModifiedBy/>
  <cp:revision>1</cp:revision>
  <dc:subject/>
  <dc:title>        Дети  детского дома  с раннего возраста, когда закладываются основы личности,  находились в депривированных условиях</dc:title>
</cp:coreProperties>
</file>