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матика - 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ординатная плоскост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Урок освоения новых знаний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b/>
        </w:rPr>
        <w:t>: создать условия для успешного освоения новых знаний, развития личеностных умений</w:t>
      </w:r>
    </w:p>
    <w:p>
      <w:pPr>
        <w:pStyle w:val="Normal"/>
        <w:rPr>
          <w:b/>
          <w:b/>
        </w:rPr>
      </w:pPr>
      <w:r>
        <w:rPr>
          <w:b/>
        </w:rPr>
        <w:t>Планируемый результат.</w:t>
      </w:r>
    </w:p>
    <w:p>
      <w:pPr>
        <w:pStyle w:val="Normal"/>
        <w:rPr/>
      </w:pPr>
      <w:r>
        <w:rPr>
          <w:b/>
          <w:u w:val="single"/>
        </w:rPr>
        <w:t>Личностный</w:t>
      </w:r>
      <w:r>
        <w:rPr>
          <w:b/>
        </w:rPr>
        <w:t xml:space="preserve"> – осознание важности и необходимости знаний для человека</w:t>
      </w:r>
    </w:p>
    <w:p>
      <w:pPr>
        <w:pStyle w:val="Normal"/>
        <w:rPr/>
      </w:pPr>
      <w:r>
        <w:rPr>
          <w:b/>
          <w:u w:val="single"/>
        </w:rPr>
        <w:t>Предметный</w:t>
      </w:r>
      <w:r>
        <w:rPr>
          <w:b/>
        </w:rPr>
        <w:t xml:space="preserve"> – знают понятие КП, абсциссы, ординаты, координаты точки; умеют находить координаты точки и отмечать точку по заданным координатам</w:t>
      </w:r>
    </w:p>
    <w:p>
      <w:pPr>
        <w:pStyle w:val="Normal"/>
        <w:rPr/>
      </w:pPr>
      <w:r>
        <w:rPr>
          <w:b/>
          <w:u w:val="single"/>
        </w:rPr>
        <w:t xml:space="preserve">Метапредметный </w:t>
      </w:r>
      <w:r>
        <w:rPr>
          <w:b/>
        </w:rPr>
        <w:t>– сравнивают, анализируют, делают выводы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умеют вносить коррективы в действие после его завершения на основе  характера сделанных ошибок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отрудничают, аргументировано отвечают на поставленные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 (организация рабочего места, мотивация к действию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ный счет (активизация мышления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ведение новых знаний; первичное закрепле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ефлексия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уро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. Здравствуйте, ребята! Готовы ли вы к уроку? Садите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экране вы видите высказывание «Учиться можно только весело… Чтобы переварить знания, надо поглощать их с интересом» А. Франс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вы думаете кто такой Анатоль Франс? (высказывают предположения, что это математик, ученый, писатель)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писатель, как говорят сейчас, гуманитарий, человек далекий от математики. Прав ли он? (беседа о сознательном подходе к учению)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маю, сегодня будем изучать новый материал с удовольств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Начнем с разминки.  </w:t>
      </w:r>
    </w:p>
    <w:p>
      <w:pPr>
        <w:pStyle w:val="Normal"/>
        <w:jc w:val="both"/>
        <w:rPr/>
      </w:pPr>
      <w:r>
        <w:rPr>
          <w:b/>
        </w:rPr>
        <w:t>а) Устный с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</w:rPr>
        <w:t xml:space="preserve">;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b/>
        </w:rPr>
        <w:t xml:space="preserve">;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 xml:space="preserve">;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;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;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 xml:space="preserve">;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м итог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де ошибались? В чем причины? Повторим правила выполнения действий с положительными и отрицательными числ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) А сейчас игра «Найди ошибку» (слайды 1 и 2 с числовыми прямым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жно ли определить координату точки А? Почему? Какой недочет видите на рисунке второго слайда?  После исправления ошибок и недочетов укажите координаты точек А и В.  Моделями чего могут являться эти числовые прямые? (дорога, термометр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деюсь, вы сконцентрировались и готовы продолжить знакомство с математик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 нашего урока «Координатная плоскость». Что в названии темы знакомо? А что нового? Над чем предстоит работать? (ученики высказывают свои предположения, намечают план работы над новым материалом: выяснить, что такое координатная плоскость, научиться работать с КП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меня в руках билет в театр. Как вы считаете, какое отношение он имеет к теме уро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>(в ходе обсуждений приходим к выводу, что указанные на нем ряд и место являются  прообразами координаты точки на числовых прямых). Итак, логично соединить 2 прямые (горизонтальную и вертикальную) в одну систему. Вводится понятие декартовой системы координат. В тетрадях изображаем прямоугольную систему координат (ПСК) с указанием названий осей координат, начала координат, единичных отрезков. Акцентируется  важность указания каждого элемента. Затем работа со слайдом 3. Вернемся к театральному билету. На нем указан  4 ряд 7 место. Найдем положение  зрителя в зале. (На доске и в тетрадях отмечаем точку А(4;7).</w:t>
      </w:r>
    </w:p>
    <w:p>
      <w:pPr>
        <w:pStyle w:val="Normal"/>
        <w:jc w:val="both"/>
        <w:rPr/>
      </w:pPr>
      <w:r>
        <w:rPr>
          <w:b/>
          <w:u w:val="single"/>
        </w:rPr>
        <w:t>Сформулируйте 1 учебную задачу</w:t>
      </w:r>
      <w:r>
        <w:rPr>
          <w:b/>
        </w:rPr>
        <w:t xml:space="preserve"> , над которой мы работали (найти положение точки по заданным координатам).  Работа в тетрадях. Отметить точки С( - 2; -3) и Д(6; - 2) с последующей взаимопровер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ое задание мы еще можем выполнить? </w:t>
      </w:r>
      <w:r>
        <w:rPr>
          <w:b/>
          <w:u w:val="single"/>
        </w:rPr>
        <w:t>Формулируем обратную учебную задачу</w:t>
      </w:r>
      <w:r>
        <w:rPr>
          <w:b/>
        </w:rPr>
        <w:t xml:space="preserve"> – определение координат точки по ее положению на координатной плоскости.  Вместе определяем  координаты точки В, записываем их. Затем к  доске  выходят два ученика и записывают координаты точек </w:t>
      </w:r>
      <w:r>
        <w:rPr>
          <w:b/>
          <w:lang w:val="en-US"/>
        </w:rPr>
        <w:t>F</w:t>
      </w:r>
      <w:r>
        <w:rPr>
          <w:b/>
        </w:rPr>
        <w:t xml:space="preserve"> и </w:t>
      </w:r>
      <w:r>
        <w:rPr>
          <w:b/>
          <w:lang w:val="en-US"/>
        </w:rPr>
        <w:t>E</w:t>
      </w:r>
      <w:r>
        <w:rPr>
          <w:b/>
        </w:rPr>
        <w:t xml:space="preserve"> со слайда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ьмите листок с заданиями для самостоятельного решения и выполните задание №1 (промежуточ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1 а) В прямоугольной системе координат отметить точку К(-6;1).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б) Записать координаты точки </w:t>
      </w:r>
      <w:r>
        <w:rPr>
          <w:b/>
          <w:lang w:val="en-US"/>
        </w:rPr>
        <w:t>N</w:t>
      </w:r>
      <w:r>
        <w:rPr>
          <w:b/>
        </w:rPr>
        <w:t xml:space="preserve"> (точка отмечена в ПС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2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1 а) В прямоугольной системе координат отметить точку М(3;3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б) Записать координаты точки </w:t>
      </w:r>
      <w:r>
        <w:rPr>
          <w:b/>
          <w:lang w:val="en-US"/>
        </w:rPr>
        <w:t>R</w:t>
      </w:r>
      <w:r>
        <w:rPr>
          <w:b/>
        </w:rPr>
        <w:t xml:space="preserve"> (точка отмечена в ПС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ое расположение точек не рассматривали? (желательно, чтобы ученики сами выдвинули гипотезу о положении точек на осях координат). Один из учеников на доске по своему желанию расставляет точки. Затем вырабатываем правило определения координат точки, находящейся на  оси Ох и Оу. (слайд4). Ученики выходят к доске и записывают координаты точек 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 xml:space="preserve">, </w:t>
      </w:r>
      <w:r>
        <w:rPr>
          <w:b/>
          <w:lang w:val="en-US"/>
        </w:rPr>
        <w:t>T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аем заполнение листка самостоятельной работы. Выполните задание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1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2. а) В ПСК отметить точку А(0;2)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б)Записать координаты точки С (точка отмечена в ПС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2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2. а) В ПСК отметить точку В(-5;0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б)Записать координаты точки Д (точка отмечена в ПС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оме точек в прямоугольной системе координат можно изображать различные линии и фигуры.  У нас на доске в ПСК отмечено несколько точек.  Давайте изобразим отрезок и прямую (по желанию учащихся). А на листке самостоятельной работы вам предстоит выполнить обратное задание №3*: по заданным координатам отметить точки и построить определенного вида ли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ариант1. В ПСК провести луч с началом в точке </w:t>
      </w:r>
      <w:r>
        <w:rPr>
          <w:b/>
          <w:lang w:val="en-US"/>
        </w:rPr>
        <w:t>F</w:t>
      </w:r>
      <w:r>
        <w:rPr>
          <w:b/>
        </w:rPr>
        <w:t>(-1;0) и проходящий через точку К (5,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2. В ПСК провести отрезок, концами которого являются точки А(0;4)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(-1;-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ефлек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нового узна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>Чьим именем названа прямоугольная система координа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ются оси координа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точка пересечения осей координа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Где могут пригодиться эти знания? ( связь с географией – широта и долгота, мореплавание – лоцманские карты, шахматы, игра «Морской бой», таблица квадратов натуральных чисел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игли ли намеченной це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хотели бы еще узна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вы планы на следующий урок?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Домашнее задание. Пункт14, №417(а), 419(а), 427, *437(в) – записать координаты точ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окомментирова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 завершении урока на листке самоконтроля отметьте свое настроение. Удалось ли нам сохранить хорошее настроение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.В. Ломоносов , великий русский ученый, однажды сказал: «Математику уже затем учить надо, что она…». Как бы вы продолжили его фразу? Выберите из предложенных вариантов ответов и запишите соответствующую букву на листке самоконтроля. В конце урока листки собра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) «…жизнь упрощает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) «…ум в порядок приводит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) «…позволит не получить двойку». (контроль мотивац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41:00Z</dcterms:created>
  <dc:creator>Паша</dc:creator>
  <dc:description/>
  <cp:keywords/>
  <dc:language>en-US</dc:language>
  <cp:lastModifiedBy>Паша</cp:lastModifiedBy>
  <dcterms:modified xsi:type="dcterms:W3CDTF">2015-03-01T18:06:00Z</dcterms:modified>
  <cp:revision>3</cp:revision>
  <dc:subject/>
  <dc:title>Математика - 6</dc:title>
</cp:coreProperties>
</file>