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математика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  5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еление обыкновенных дроб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бобщения и систематизации знани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tabs>
          <w:tab w:val="clear" w:pos="708"/>
          <w:tab w:val="left" w:pos="142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Закрепить навыки деления дроб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t>решении уравн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 задач</w:t>
      </w:r>
      <w:r>
        <w:rPr>
          <w:rFonts w:cs="Times New Roman" w:ascii="Times New Roman" w:hAnsi="Times New Roman"/>
          <w:sz w:val="28"/>
          <w:szCs w:val="28"/>
        </w:rPr>
        <w:t>; формирование элементарных умений выполнять деление дробей; развитие основных умений выполнять деление дробей по основному алгоритм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мыслительной деятельности, познавательных способностей учащихся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прививать умение сотрудничества, воспитание любви к предмету, активизация учебно-познавательной деятельност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на уроке: </w:t>
      </w:r>
      <w:r>
        <w:rPr>
          <w:rFonts w:cs="Times New Roman" w:ascii="Times New Roman" w:hAnsi="Times New Roman"/>
          <w:sz w:val="28"/>
          <w:szCs w:val="28"/>
        </w:rPr>
        <w:t>фронтальная, парная, индивидуальна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педагогические технологии: </w:t>
      </w:r>
      <w:r>
        <w:rPr>
          <w:rFonts w:cs="Times New Roman" w:ascii="Times New Roman" w:hAnsi="Times New Roman"/>
          <w:sz w:val="28"/>
          <w:szCs w:val="28"/>
        </w:rPr>
        <w:t>обучение с помощью ИКТ, элементы технологии проблемного обучения, элементы технологий развивающего обуче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атематика: учебник для 5 класса общеобразовательных учреждений Г.В. Дорофеев, Математика, 5 класс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отивирование к учебной деятельности. Актуализация зна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, ребята! Прежде чем начать наш с вами урок, попробуйте отгадать следующую загадку: Она бывает барабанная или пальцами, а еще охотничья…. (дробь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дробь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наши знания о дроби поможет следующее стихотворение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ждый может за версту</w:t>
        <w:br/>
        <w:t>Видеть дробную черту</w:t>
        <w:br/>
        <w:t>Над чертой - числитель, знайте,</w:t>
        <w:br/>
        <w:t>Под чертою – знаменатель!</w:t>
        <w:br/>
        <w:t>Дробь такую непременно</w:t>
        <w:br/>
        <w:t>Надо звать обыкновенной.</w:t>
        <w:br/>
        <w:t>Дробь на дробь просто умножить:</w:t>
        <w:br/>
        <w:t>Надо числители и знаменатели перемножить!</w:t>
        <w:br/>
        <w:t>Не сложно дроби и разделить:</w:t>
        <w:br/>
        <w:t>Стоит лишь вторую заменить</w:t>
        <w:br/>
        <w:t>Дробью, ей обратной –</w:t>
        <w:br/>
        <w:t>И для нас приятн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ихотворение сопровождается мультимедийными слайдам)    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&lt;приложение 1&gt;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спроизведение опорных знаний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ачала, ребята, я вам расскажу сказку. Сказку добрую, сказку волшебную. Сказку с намеком, добрым людям для урок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так, в сто первом царстве, некотором государстве жил – был царь с царицей и было у них три сына.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 братья, Федор, Петр и Иван, не тужили. Отец нанял им самых лучших учителей, да ни каких-нибудь, а из нашей школы. Родную речь вела Людмила Васильевна, математику – Мария Александровна. А учителя-то были серьезные, требовательные, спуску братьям не давали. Домашние задания задавали такие, что те и решить-то не всегда могли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от и на этот раз сидели они голову ломали, младшим достались 2 уравнения, а старшему задачка. День сидят, два сидят, а решить не могут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авайте поможем им. Решаем № 609 (ж, з)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вое учеников одновременно вызываются к доске. Каждому ученику необходимо решить по одному уравнению у доски, но прежде, они должны выбрать для себя консультанта (ученика, который смог бы помочь в случае затруднения). Остальные ученики решают эти уравнения у себя в тетрадях.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Хотя умножение в старину и считалось нелёгким делом, но деление в старину было ещё сложнее, и сохранилась поговорка «Трудное дело деление». Первые методы деления придумал монах из Рима. </w:t>
      </w:r>
      <w:r>
        <w:rPr>
          <w:rFonts w:cs="Times New Roman" w:ascii="Times New Roman" w:hAnsi="Times New Roman"/>
          <w:sz w:val="28"/>
          <w:szCs w:val="28"/>
        </w:rPr>
        <w:t>Не только в Древнем Риме, но и в Древней Греции  решали задачи с дробными числами. Решим задачу о знаменитом древнегреческом ученом Пифагоре.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днажды у Пифагора спросили, сколько у того учеников. 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Охотно скажу, – отвечал Пифагор. – Половина моих учеников изучает прекрасную математику. Четверть исследует тайны вечной природы.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дьмая часть молча упражняет силу дух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раня в сердце учение.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бавь ещё к ним трёх юношей. 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олько учеников веду я к рождению вечной истины!» 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олько учеников было у Пифагора?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обсуждение решения задачи происходит на интерактивной доске)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приложение 2&gt;</w:t>
        </w:r>
      </w:hyperlink>
    </w:p>
    <w:p>
      <w:pPr>
        <w:pStyle w:val="Style18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бсуждения один учащийся вызывается к доске и доводит решение до конца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 Задачи на логическое мышление и поисковую деятельность</w:t>
      </w:r>
      <w:r>
        <w:rPr>
          <w:color w:val="000000"/>
          <w:sz w:val="28"/>
          <w:szCs w:val="28"/>
        </w:rPr>
        <w:t xml:space="preserve"> (устная работа)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дания проецируется через мультимедийный проектор на доску)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 xml:space="preserve">.  В этом ряду есть «лишняя» дробь. Найдите её и объясните почему она «лишняя». (Дробь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</w:rPr>
        <w:t xml:space="preserve"> -  неправильная, остальные правильные)</w:t>
      </w:r>
      <w:r>
        <w:rPr>
          <w:rStyle w:val="Appleconvertedspac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t>б) Найдите лишнюю дробь и исключите её, объясните почему: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1,2 так как все остальные – равные дроби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« Найди  ошибку  и  охарактеризуй  её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8096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               2.    7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0001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19050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2763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 5. 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3430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Математический диктан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лодцы! Ошибки находить вы умеете, но не допускаете ли вы сами ошибок?! Это мы сейчас и проверим. Выполним математический диктант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&lt;</w:t>
        </w:r>
        <w:r>
          <w:rPr>
            <w:rStyle w:val="InternetLink"/>
            <w:i/>
            <w:iCs/>
            <w:sz w:val="28"/>
            <w:szCs w:val="28"/>
          </w:rPr>
          <w:t>Приложение 3</w:t>
        </w:r>
        <w:r>
          <w:rPr>
            <w:rStyle w:val="InternetLink"/>
            <w:sz w:val="28"/>
            <w:szCs w:val="28"/>
          </w:rPr>
          <w:t>&gt;</w:t>
        </w:r>
      </w:hyperlink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5. Физкультминутка. Гимнастика для глаз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ается комментарием учителя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&lt;</w:t>
        </w:r>
        <w:r>
          <w:rPr>
            <w:rStyle w:val="InternetLink"/>
            <w:i/>
            <w:iCs/>
            <w:sz w:val="28"/>
            <w:szCs w:val="28"/>
          </w:rPr>
          <w:t>Приложение 4</w:t>
        </w:r>
        <w:r>
          <w:rPr>
            <w:rStyle w:val="InternetLink"/>
            <w:sz w:val="28"/>
            <w:szCs w:val="28"/>
          </w:rPr>
          <w:t>&gt;</w:t>
        </w:r>
      </w:hyperlink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вправо и досчитайте до пяти; потом влево, и снова досчитайте до пяти. Вверх – раз, два, три, четыре, пять; а теперь вниз – и снова посчитайте. Глазами сделайте 5 круговых движений в одну сторону, а потом в другую. Посмотрите на кончик носа, а теперь вдаль. Поморгайте глаз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роверочная работа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ейчас мы повторим на оценку деление обыкновенных дробей. Вам предстоит выполнить 5 заданий. На первые 4 задания отводится максимум по одной минуте, после чего один ученик называет ответ, и мы проверяем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используется модуль)    </w:t>
      </w:r>
      <w:hyperlink r:id="rId11">
        <w:r>
          <w:rPr>
            <w:rStyle w:val="InternetLink"/>
            <w:sz w:val="28"/>
            <w:szCs w:val="28"/>
          </w:rPr>
          <w:t>&lt;</w:t>
        </w:r>
        <w:r>
          <w:rPr>
            <w:rStyle w:val="InternetLink"/>
            <w:i/>
            <w:iCs/>
            <w:sz w:val="28"/>
            <w:szCs w:val="28"/>
          </w:rPr>
          <w:t>Приложение 5</w:t>
        </w:r>
        <w:r>
          <w:rPr>
            <w:rStyle w:val="InternetLink"/>
            <w:sz w:val="28"/>
            <w:szCs w:val="28"/>
          </w:rPr>
          <w:t>&gt;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Итог урок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нце урока, позвольте процитировать замечательные  слова Льва Николаевича Толстого: «Человек есть дробь. Числитель – это сравнительно с другими – достоинство человека; знаменатель – оценка человеком самого себя. Увеличить своего числителя – свои достоинства, не во власти человека, но всякий может уменьшить своего знаменателя – свое мнение о самом себ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Учитель предлагает учащимся поставить самооценку в виде дроб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итель = количество баллов за проверочную работ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менатель = уровень знаний на всём уро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доброго! До новых встреч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вская В. В. Поурочные разработки по математике: 6 класс. – М.: ВАКО, 2011 – 544 с. - (В помощь школьному учителю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. Совайленко. Система обучения математике в 5-6 класс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М.Эрдниев. Математика 5-6 класс.                              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eastAsia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&#1087;&#1088;&#1080;&#1083;&#1086;&#1078;&#1077;&#1085;&#1080;&#1077;%201.pptx" TargetMode="External"/><Relationship Id="rId3" Type="http://schemas.openxmlformats.org/officeDocument/2006/relationships/hyperlink" Target="../Documents/&#1087;&#1088;&#1080;&#1083;&#1086;&#1078;&#1077;&#1085;&#1080;&#1077;%202.ppt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../../Downloads/15_3_md(1).ppt" TargetMode="External"/><Relationship Id="rId10" Type="http://schemas.openxmlformats.org/officeDocument/2006/relationships/hyperlink" Target="../Documents/pril4.ppt" TargetMode="External"/><Relationship Id="rId11" Type="http://schemas.openxmlformats.org/officeDocument/2006/relationships/hyperlink" Target="http://fcior.edu.ru/card/13141/delenie-drobey-p1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5:00:00Z</dcterms:created>
  <dc:creator>Швейн Мария</dc:creator>
  <dc:description/>
  <dc:language>en-US</dc:language>
  <cp:lastModifiedBy>Зайцы</cp:lastModifiedBy>
  <cp:lastPrinted>2012-12-03T22:42:00Z</cp:lastPrinted>
  <dcterms:modified xsi:type="dcterms:W3CDTF">2015-02-28T15:01:00Z</dcterms:modified>
  <cp:revision>3</cp:revision>
  <dc:subject/>
  <dc:title/>
</cp:coreProperties>
</file>