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казё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имназия имени Горького А.М.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дивидуа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учающегося 10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_________________ФИО учащегося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4-2015, 2015-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Р.п. Москаленк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Индивидуальная образовательная программа обучающегося состоит из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дивидуального учебного плана на период обучения в старшей школе, построенного на основе выбора элективных курсов разного уровн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дивидуального образовательного маршрута, построенного на основе выбора курсов и сетевого ресурсного центра (Гимназия, Лицей, МСШ №3, БОУ НПО «ПУ-29», омский колледж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говора, заключенного между родителями, учащимся и МКОУ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дивидуальный учебный план Тихонович Юлии, согласно индивидуального отбора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оит из:</w:t>
      </w:r>
    </w:p>
    <w:p>
      <w:pPr>
        <w:pStyle w:val="Style15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часов – базовые учебные предметы</w:t>
      </w:r>
    </w:p>
    <w:p>
      <w:pPr>
        <w:pStyle w:val="Style15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часа – профильный курс русского языка</w:t>
      </w:r>
    </w:p>
    <w:p>
      <w:pPr>
        <w:pStyle w:val="Style15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час – элективный курс по «Русскому языку»</w:t>
      </w:r>
    </w:p>
    <w:p>
      <w:pPr>
        <w:pStyle w:val="Style15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часа – элективный курс по математике</w:t>
      </w:r>
    </w:p>
    <w:p>
      <w:pPr>
        <w:pStyle w:val="Style15"/>
        <w:tabs>
          <w:tab w:val="clear" w:pos="708"/>
          <w:tab w:val="right" w:pos="10772" w:leader="none"/>
        </w:tabs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часа – выравнивающий элективный курс по «Обществознанию» 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2 часа – элективный курс по «Истории»</w:t>
      </w:r>
    </w:p>
    <w:p>
      <w:pPr>
        <w:pStyle w:val="Style15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ый образовательный маршрут по дням недели:</w:t>
      </w:r>
    </w:p>
    <w:p>
      <w:pPr>
        <w:pStyle w:val="Style15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ник</w:t>
      </w:r>
    </w:p>
    <w:p>
      <w:pPr>
        <w:pStyle w:val="Style15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г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Направление подготовки_______заполняется учащимся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учебный план обучающегося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10 класса – Тихонович Юлии                </w:t>
      </w:r>
      <w:r>
        <w:rPr>
          <w:rFonts w:cs="Times New Roman" w:ascii="Times New Roman" w:hAnsi="Times New Roman"/>
          <w:b/>
          <w:i/>
          <w:u w:val="single"/>
        </w:rPr>
        <w:t>О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Гимназия имени Горького А.М.»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15 учебный год</w:t>
      </w:r>
    </w:p>
    <w:tbl>
      <w:tblPr>
        <w:tblW w:w="101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80"/>
        <w:gridCol w:w="1609"/>
        <w:gridCol w:w="1609"/>
        <w:gridCol w:w="1610"/>
        <w:gridCol w:w="161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редме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е курсы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кур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 (ПУ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 ана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Индивидуальный маршрут</w:t>
      </w:r>
    </w:p>
    <w:tbl>
      <w:tblPr>
        <w:tblW w:w="100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37"/>
        <w:gridCol w:w="1674"/>
        <w:gridCol w:w="492"/>
        <w:gridCol w:w="2856"/>
        <w:gridCol w:w="1674"/>
      </w:tblGrid>
      <w:tr>
        <w:trPr/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учащимся согласно индивидуального расписания Предм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какого О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учащимся согласно индивидуального расписания        Предм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какого ОУ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ректор гимназии               А.Я. Гейнц                                            Подпись учащегося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8:00Z</dcterms:created>
  <dc:creator>Дом</dc:creator>
  <dc:description/>
  <dc:language>en-US</dc:language>
  <cp:lastModifiedBy>Дом</cp:lastModifiedBy>
  <dcterms:modified xsi:type="dcterms:W3CDTF">2014-11-05T13:24:00Z</dcterms:modified>
  <cp:revision>1</cp:revision>
  <dc:subject/>
  <dc:title/>
</cp:coreProperties>
</file>