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14" w:hAnsi="14" w:cs="14"/>
          <w:b/>
          <w:b/>
          <w:sz w:val="28"/>
          <w:szCs w:val="28"/>
        </w:rPr>
      </w:pPr>
      <w:r>
        <w:rPr>
          <w:rFonts w:cs="14" w:ascii="14" w:hAnsi="14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14" w:hAnsi="14" w:cs="14"/>
          <w:b/>
          <w:b/>
          <w:sz w:val="28"/>
          <w:szCs w:val="28"/>
        </w:rPr>
      </w:pPr>
      <w:r>
        <w:rPr>
          <w:rFonts w:cs="14" w:ascii="14" w:hAnsi="14"/>
          <w:b/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rFonts w:ascii="14" w:hAnsi="14" w:cs="14"/>
          <w:b/>
          <w:b/>
          <w:sz w:val="28"/>
          <w:szCs w:val="28"/>
        </w:rPr>
      </w:pPr>
      <w:r>
        <w:rPr>
          <w:rFonts w:cs="14" w:ascii="14" w:hAnsi="14"/>
          <w:b/>
          <w:sz w:val="28"/>
          <w:szCs w:val="28"/>
        </w:rPr>
        <w:t>г. Суража Брянской области</w:t>
      </w:r>
    </w:p>
    <w:p>
      <w:pPr>
        <w:pStyle w:val="Normal"/>
        <w:rPr>
          <w:rFonts w:ascii="14" w:hAnsi="14" w:cs="14"/>
          <w:b/>
          <w:b/>
          <w:sz w:val="28"/>
          <w:szCs w:val="28"/>
        </w:rPr>
      </w:pPr>
      <w:r>
        <w:rPr>
          <w:rFonts w:cs="14" w:ascii="14" w:hAnsi="14"/>
          <w:b/>
          <w:sz w:val="28"/>
          <w:szCs w:val="28"/>
        </w:rPr>
      </w:r>
    </w:p>
    <w:p>
      <w:pPr>
        <w:pStyle w:val="Normal"/>
        <w:rPr>
          <w:rFonts w:ascii="14" w:hAnsi="14" w:cs="14"/>
          <w:sz w:val="28"/>
          <w:szCs w:val="28"/>
        </w:rPr>
      </w:pPr>
      <w:r>
        <w:rPr>
          <w:rFonts w:cs="14" w:ascii="14" w:hAnsi="14"/>
          <w:sz w:val="28"/>
          <w:szCs w:val="28"/>
        </w:rPr>
      </w:r>
    </w:p>
    <w:tbl>
      <w:tblPr>
        <w:tblW w:w="90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519"/>
        <w:gridCol w:w="2603"/>
      </w:tblGrid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14" w:hAnsi="14" w:cs="14"/>
                <w:sz w:val="28"/>
                <w:szCs w:val="28"/>
              </w:rPr>
            </w:pPr>
            <w:r>
              <w:rPr>
                <w:rFonts w:cs="14" w:ascii="14" w:hAnsi="14"/>
                <w:sz w:val="28"/>
                <w:szCs w:val="28"/>
              </w:rPr>
              <w:t>РЕКОМЕНДОВАНО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rPr>
                <w:rFonts w:ascii="14" w:hAnsi="14" w:cs="14"/>
                <w:sz w:val="28"/>
                <w:szCs w:val="28"/>
              </w:rPr>
            </w:pPr>
            <w:r>
              <w:rPr>
                <w:rFonts w:cs="14" w:ascii="14" w:hAnsi="14"/>
                <w:sz w:val="28"/>
                <w:szCs w:val="28"/>
              </w:rPr>
              <w:t>СОГЛАСОВАНО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14" w:hAnsi="14" w:cs="14"/>
                <w:sz w:val="28"/>
                <w:szCs w:val="28"/>
              </w:rPr>
            </w:pPr>
            <w:r>
              <w:rPr>
                <w:rFonts w:cs="14" w:ascii="14" w:hAnsi="14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14" w:hAnsi="14" w:cs="14"/>
                <w:sz w:val="28"/>
                <w:szCs w:val="28"/>
              </w:rPr>
            </w:pPr>
            <w:r>
              <w:rPr>
                <w:rFonts w:cs="14" w:ascii="14" w:hAnsi="14"/>
                <w:sz w:val="28"/>
                <w:szCs w:val="28"/>
              </w:rPr>
              <w:t>Педагогический совет школы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14" w:ascii="14" w:hAnsi="14"/>
                <w:sz w:val="28"/>
                <w:szCs w:val="28"/>
              </w:rPr>
              <w:t>С зам</w:t>
            </w:r>
            <w:r>
              <w:rPr>
                <w:sz w:val="28"/>
                <w:szCs w:val="28"/>
              </w:rPr>
              <w:t>естителем</w:t>
            </w:r>
            <w:r>
              <w:rPr>
                <w:rFonts w:cs="14" w:ascii="14" w:hAnsi="14"/>
                <w:sz w:val="28"/>
                <w:szCs w:val="28"/>
              </w:rPr>
              <w:t xml:space="preserve"> директора 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14" w:hAnsi="14" w:cs="14"/>
                <w:sz w:val="28"/>
                <w:szCs w:val="28"/>
              </w:rPr>
            </w:pPr>
            <w:r>
              <w:rPr>
                <w:rFonts w:cs="14" w:ascii="14" w:hAnsi="14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</w:t>
            </w:r>
            <w:r>
              <w:rPr>
                <w:rFonts w:cs="14" w:ascii="14" w:hAnsi="14"/>
                <w:sz w:val="28"/>
                <w:szCs w:val="28"/>
              </w:rPr>
              <w:t>№________________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14" w:hAnsi="14" w:cs="14"/>
                <w:sz w:val="28"/>
                <w:szCs w:val="28"/>
              </w:rPr>
            </w:pPr>
            <w:r>
              <w:rPr>
                <w:rFonts w:cs="14" w:ascii="14" w:hAnsi="14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14" w:hAnsi="14" w:cs="14"/>
                <w:sz w:val="28"/>
                <w:szCs w:val="28"/>
              </w:rPr>
            </w:pPr>
            <w:r>
              <w:rPr>
                <w:rFonts w:cs="14" w:ascii="14" w:hAnsi="14"/>
                <w:sz w:val="28"/>
                <w:szCs w:val="28"/>
              </w:rPr>
              <w:t>Кравченко А.Е.</w: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14" w:hAnsi="14" w:cs="14"/>
                <w:sz w:val="28"/>
                <w:szCs w:val="28"/>
              </w:rPr>
            </w:pPr>
            <w:r>
              <w:rPr>
                <w:sz w:val="28"/>
                <w:szCs w:val="28"/>
              </w:rPr>
              <w:t>« 28</w:t>
            </w:r>
            <w:r>
              <w:rPr>
                <w:rFonts w:cs="14" w:ascii="14" w:hAnsi="14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августа </w:t>
            </w:r>
            <w:r>
              <w:rPr>
                <w:rFonts w:cs="14" w:ascii="14" w:hAnsi="14"/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г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14" w:ascii="14" w:hAnsi="1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</w:t>
            </w:r>
            <w:r>
              <w:rPr>
                <w:rFonts w:cs="14" w:ascii="14" w:hAnsi="14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___________ </w:t>
            </w:r>
            <w:r>
              <w:rPr>
                <w:rFonts w:cs="14" w:ascii="14" w:hAnsi="14"/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rFonts w:cs="14" w:ascii="14" w:hAnsi="14"/>
                <w:sz w:val="28"/>
                <w:szCs w:val="28"/>
              </w:rPr>
              <w:t>г.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14" w:hAnsi="14" w:cs="14"/>
                <w:sz w:val="28"/>
                <w:szCs w:val="28"/>
              </w:rPr>
            </w:pPr>
            <w:r>
              <w:rPr>
                <w:rFonts w:cs="14" w:ascii="14" w:hAnsi="14"/>
                <w:sz w:val="28"/>
                <w:szCs w:val="28"/>
              </w:rPr>
              <w:t>Приказ №</w: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14" w:hAnsi="14" w:eastAsia="14" w:cs="14"/>
                <w:sz w:val="28"/>
                <w:szCs w:val="28"/>
              </w:rPr>
            </w:pPr>
            <w:r>
              <w:rPr>
                <w:rFonts w:eastAsia="14" w:cs="14" w:ascii="14" w:hAnsi="14"/>
                <w:sz w:val="28"/>
                <w:szCs w:val="28"/>
              </w:rPr>
              <w:t xml:space="preserve">      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  <w:r>
              <w:rPr>
                <w:rFonts w:cs="14" w:ascii="14" w:hAnsi="14"/>
                <w:sz w:val="28"/>
                <w:szCs w:val="28"/>
              </w:rPr>
              <w:t xml:space="preserve"> Бусаров</w:t>
            </w:r>
            <w:r>
              <w:rPr>
                <w:sz w:val="28"/>
                <w:szCs w:val="28"/>
              </w:rPr>
              <w:t>а</w:t>
            </w:r>
            <w:r>
              <w:rPr>
                <w:rFonts w:cs="14" w:ascii="14" w:hAnsi="14"/>
                <w:sz w:val="28"/>
                <w:szCs w:val="28"/>
              </w:rPr>
              <w:t xml:space="preserve"> Е.В.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14" w:ascii="14" w:hAnsi="14"/>
                <w:sz w:val="28"/>
                <w:szCs w:val="28"/>
              </w:rPr>
              <w:t>«___»_______201</w:t>
            </w:r>
            <w:r>
              <w:rPr>
                <w:sz w:val="28"/>
                <w:szCs w:val="28"/>
              </w:rPr>
              <w:t>4</w:t>
            </w:r>
            <w:r>
              <w:rPr>
                <w:rFonts w:cs="14" w:ascii="14" w:hAnsi="14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14" w:hAnsi="14" w:cs="14"/>
                <w:sz w:val="28"/>
                <w:szCs w:val="28"/>
              </w:rPr>
            </w:pPr>
            <w:r>
              <w:rPr>
                <w:rFonts w:cs="14" w:ascii="14" w:hAnsi="14"/>
                <w:sz w:val="28"/>
                <w:szCs w:val="28"/>
              </w:rPr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14" w:hAnsi="14" w:cs="14"/>
                <w:sz w:val="20"/>
                <w:szCs w:val="20"/>
              </w:rPr>
            </w:pPr>
            <w:r>
              <w:rPr>
                <w:rFonts w:cs="14" w:ascii="14" w:hAnsi="14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14" w:hAnsi="14" w:cs="14"/>
                <w:sz w:val="28"/>
                <w:szCs w:val="28"/>
              </w:rPr>
            </w:pPr>
            <w:r>
              <w:rPr>
                <w:rFonts w:cs="14" w:ascii="14" w:hAnsi="1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14" w:hAnsi="14" w:cs="14"/>
          <w:sz w:val="28"/>
          <w:szCs w:val="28"/>
        </w:rPr>
      </w:pPr>
      <w:r>
        <w:rPr>
          <w:rFonts w:cs="14" w:ascii="14" w:hAnsi="14"/>
          <w:sz w:val="28"/>
          <w:szCs w:val="28"/>
        </w:rPr>
      </w:r>
    </w:p>
    <w:p>
      <w:pPr>
        <w:pStyle w:val="Normal"/>
        <w:rPr>
          <w:rFonts w:ascii="14" w:hAnsi="14" w:cs="14"/>
          <w:sz w:val="28"/>
          <w:szCs w:val="28"/>
        </w:rPr>
      </w:pPr>
      <w:r>
        <w:rPr>
          <w:rFonts w:cs="14" w:ascii="14" w:hAnsi="14"/>
          <w:sz w:val="28"/>
          <w:szCs w:val="28"/>
        </w:rPr>
      </w:r>
    </w:p>
    <w:p>
      <w:pPr>
        <w:pStyle w:val="Normal"/>
        <w:rPr>
          <w:rFonts w:ascii="14" w:hAnsi="14" w:cs="14"/>
          <w:sz w:val="28"/>
          <w:szCs w:val="28"/>
        </w:rPr>
      </w:pPr>
      <w:r>
        <w:rPr>
          <w:rFonts w:cs="14" w:ascii="14" w:hAnsi="14"/>
          <w:sz w:val="28"/>
          <w:szCs w:val="28"/>
        </w:rPr>
      </w:r>
    </w:p>
    <w:p>
      <w:pPr>
        <w:pStyle w:val="Normal"/>
        <w:jc w:val="center"/>
        <w:rPr>
          <w:rFonts w:ascii="14" w:hAnsi="14" w:cs="14"/>
          <w:b/>
          <w:b/>
          <w:sz w:val="28"/>
          <w:szCs w:val="28"/>
          <w:u w:val="single"/>
        </w:rPr>
      </w:pPr>
      <w:r>
        <w:rPr>
          <w:rFonts w:cs="14" w:ascii="14" w:hAnsi="14"/>
          <w:b/>
          <w:sz w:val="28"/>
          <w:szCs w:val="28"/>
          <w:u w:val="single"/>
        </w:rPr>
        <w:t>РАБОЧАЯ ПРОГРАММА</w:t>
      </w:r>
    </w:p>
    <w:p>
      <w:pPr>
        <w:pStyle w:val="Normal"/>
        <w:jc w:val="center"/>
        <w:rPr>
          <w:rFonts w:ascii="14" w:hAnsi="14" w:cs="14"/>
          <w:b/>
          <w:b/>
          <w:sz w:val="28"/>
          <w:szCs w:val="28"/>
          <w:u w:val="single"/>
        </w:rPr>
      </w:pPr>
      <w:r>
        <w:rPr>
          <w:rFonts w:cs="14" w:ascii="14" w:hAnsi="14"/>
          <w:b/>
          <w:sz w:val="28"/>
          <w:szCs w:val="28"/>
          <w:u w:val="single"/>
        </w:rPr>
      </w:r>
    </w:p>
    <w:p>
      <w:pPr>
        <w:pStyle w:val="Normal"/>
        <w:rPr>
          <w:rFonts w:ascii="14" w:hAnsi="14" w:cs="14"/>
          <w:b/>
          <w:b/>
          <w:sz w:val="28"/>
          <w:szCs w:val="28"/>
        </w:rPr>
      </w:pPr>
      <w:r>
        <w:rPr>
          <w:rFonts w:cs="14" w:ascii="14" w:hAnsi="14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14" w:hAnsi="14" w:cs="14"/>
          <w:sz w:val="28"/>
          <w:szCs w:val="28"/>
        </w:rPr>
      </w:pPr>
      <w:r>
        <w:rPr>
          <w:rFonts w:cs="14" w:ascii="14" w:hAnsi="14"/>
          <w:sz w:val="28"/>
          <w:szCs w:val="28"/>
        </w:rPr>
      </w:r>
    </w:p>
    <w:p>
      <w:pPr>
        <w:pStyle w:val="Normal"/>
        <w:rPr>
          <w:rFonts w:ascii="14" w:hAnsi="14" w:cs="14"/>
          <w:sz w:val="28"/>
          <w:szCs w:val="28"/>
        </w:rPr>
      </w:pPr>
      <w:r>
        <w:rPr>
          <w:rFonts w:cs="14" w:ascii="14" w:hAnsi="1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предмету: </w:t>
      </w:r>
      <w:r>
        <w:rPr>
          <w:sz w:val="28"/>
          <w:szCs w:val="28"/>
          <w:u w:val="single"/>
        </w:rPr>
        <w:t xml:space="preserve">                                   Биология                                                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ласс</w:t>
      </w:r>
      <w:r>
        <w:rPr>
          <w:sz w:val="28"/>
          <w:szCs w:val="28"/>
          <w:u w:val="single"/>
        </w:rPr>
        <w:t>:                                                     10                                                          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</w:t>
      </w:r>
      <w:r>
        <w:rPr>
          <w:sz w:val="28"/>
          <w:szCs w:val="28"/>
          <w:u w:val="single"/>
        </w:rPr>
        <w:t>:                                68                                                         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Учитель:</w:t>
      </w:r>
      <w:r>
        <w:rPr>
          <w:sz w:val="28"/>
          <w:szCs w:val="28"/>
          <w:u w:val="single"/>
        </w:rPr>
        <w:t xml:space="preserve">                            Егельская Лидия Григорьевна                              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рограмма разработана на основе программы:</w:t>
      </w:r>
      <w:r>
        <w:rPr>
          <w:sz w:val="28"/>
          <w:szCs w:val="28"/>
          <w:u w:val="single"/>
        </w:rPr>
        <w:t xml:space="preserve"> Общая б</w:t>
      </w:r>
      <w:r>
        <w:rPr>
          <w:rFonts w:cs="14" w:ascii="14" w:hAnsi="14"/>
          <w:sz w:val="28"/>
          <w:szCs w:val="28"/>
          <w:u w:val="single"/>
        </w:rPr>
        <w:t xml:space="preserve">иология. </w:t>
      </w:r>
      <w:r>
        <w:rPr>
          <w:sz w:val="28"/>
          <w:szCs w:val="28"/>
          <w:u w:val="single"/>
        </w:rPr>
        <w:t xml:space="preserve"> 10-11 класс. Автор:  В.В. Пасечник, М.: Дрофа, 2006 г.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Учебник:</w:t>
      </w:r>
      <w:r>
        <w:rPr>
          <w:rFonts w:cs="14" w:ascii="14" w:hAnsi="14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Биология. Общая биология 10-11 класс.» // А.А. Каменский, Е.А. Криксунов, В.В. Пасечник. М. – Дрофа, 2007г.</w:t>
      </w:r>
    </w:p>
    <w:p>
      <w:pPr>
        <w:pStyle w:val="Normal"/>
        <w:rPr>
          <w:rFonts w:ascii="14" w:hAnsi="14" w:cs="14"/>
          <w:sz w:val="28"/>
          <w:szCs w:val="28"/>
          <w:u w:val="single"/>
        </w:rPr>
      </w:pPr>
      <w:r>
        <w:rPr>
          <w:rFonts w:cs="14" w:ascii="14" w:hAnsi="14"/>
          <w:sz w:val="28"/>
          <w:szCs w:val="28"/>
          <w:u w:val="single"/>
        </w:rPr>
      </w:r>
    </w:p>
    <w:p>
      <w:pPr>
        <w:pStyle w:val="Normal"/>
        <w:rPr>
          <w:rFonts w:ascii="14" w:hAnsi="14" w:cs="14"/>
          <w:sz w:val="28"/>
          <w:szCs w:val="28"/>
          <w:u w:val="single"/>
        </w:rPr>
      </w:pPr>
      <w:r>
        <w:rPr>
          <w:rFonts w:cs="14" w:ascii="14" w:hAnsi="14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4-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1. Пояснительная записка……………………………………………………3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2. Содержание учебного предмета………………………………………..…4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3. Требования к уровню подготовки………………………………………...5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4. Контроль уровня обученности………………………………………….…6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5. Календарно-тематическое планирование………………………………...7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6. Литература…………………………………………………………………17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7. Средства обучения………………………………………………………...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rPr/>
      </w:pPr>
      <w:r>
        <w:rPr/>
        <w:t>Данная программа по биологии составлена на основе федерального компонента государственного стандарта среднего (полного) общего образования на базовом уров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20"/>
      </w:tblGrid>
      <w:tr>
        <w:trPr/>
        <w:tc>
          <w:tcPr>
            <w:tcW w:w="2500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Цель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ивизировать знания учащихся о биологии как науки о живой природе, вызвать интерес к изучению общебиологических проблем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дачи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учение общих свойств живого, законов его существования и развити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у школьников системы общебиологических знаний для осуществления интеллектуальной и практической деятельност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ие познавательного интереса путем вовлечения учащихся в процесс самостоятельного поиска, «открытия» новых знаний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жпредметные связи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безопасности жизнедеятельности (ОБЖ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о-коммуникативные технологии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рмы промежуточной и итоговой аттестации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ные ответы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тические сообщени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ые работы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ные работы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сты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чётно-обобщающие уроки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2. СОДЕРЖАНИЕ УЧЕБНОГО ПРЕДМЕТА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Введение (3 ча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Тема 1. «Основы цитологии» (32 ча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ема 2. Размножение и индивидуальное развитие (онтогенез) организмов (11 час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ема 3. Основы генетики. (17 часов)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а 4. Генетика человека  (5 часов)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10"/>
        </w:numPr>
        <w:rPr/>
      </w:pPr>
      <w:r>
        <w:rPr/>
        <w:t>Лабораторных, практических работ –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12"/>
        </w:numPr>
        <w:rPr/>
      </w:pPr>
      <w:r>
        <w:rPr/>
        <w:t xml:space="preserve">Количество учебных часов – </w:t>
      </w:r>
      <w:r>
        <w:rPr>
          <w:bCs/>
        </w:rPr>
        <w:t>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3. ТРЕБОВАНИЯ К УРОВНЮ ПОДГОТО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результате изучения предмета учащиеся должны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Знать/поним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30"/>
        </w:rPr>
      </w:pPr>
      <w:r>
        <w:rPr>
          <w:sz w:val="28"/>
          <w:szCs w:val="30"/>
        </w:rPr>
        <w:t>основные положения биологических теории (клеточна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30"/>
        </w:rPr>
      </w:pPr>
      <w:r>
        <w:rPr>
          <w:sz w:val="28"/>
          <w:szCs w:val="30"/>
        </w:rPr>
        <w:t>строение биологических объектов: клетки, генов и хромо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30"/>
        </w:rPr>
      </w:pPr>
      <w:r>
        <w:rPr>
          <w:sz w:val="28"/>
          <w:szCs w:val="30"/>
        </w:rPr>
        <w:t>сущность биологических процессов: размножение, оплодотворен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30"/>
        </w:rPr>
      </w:pPr>
      <w:r>
        <w:rPr>
          <w:sz w:val="28"/>
          <w:szCs w:val="30"/>
        </w:rPr>
        <w:t>вклад выдающихся ученых в развитие биологической нау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биологическую терминологию и символику.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30"/>
        </w:rPr>
      </w:pPr>
      <w:r>
        <w:rPr>
          <w:sz w:val="28"/>
          <w:szCs w:val="30"/>
        </w:rPr>
        <w:t>объяснять: роль биологии в формировании научного мировоззрения, вклад биологических теорий в формирование современной естественнонаучной картины мира, единство живой и неживой природы, родство живых организмов, отрицательное влияние алкоголя, никотина, наркотических веществ на развитие зародыша человека, влияние мутагенов на организм человека, экологических факторов на организ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30"/>
        </w:rPr>
      </w:pPr>
      <w:r>
        <w:rPr>
          <w:sz w:val="28"/>
          <w:szCs w:val="30"/>
        </w:rPr>
        <w:t>выявлять приспособления организмов к среде обитания, источники мутагенов в окружающей среде (косвен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30"/>
        </w:rPr>
      </w:pPr>
      <w:r>
        <w:rPr>
          <w:sz w:val="28"/>
          <w:szCs w:val="30"/>
        </w:rPr>
        <w:t>сравнивать биологические объекты (химический состав тел живой и неживой природы, зародыши человека и других млекопитающих, процесс естественного и искусственного отбора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находить информацию о биологических объектах в различных источниках и критически её оценивать. 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спользовать приобретенные ЗУН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432"/>
        <w:jc w:val="both"/>
        <w:rPr>
          <w:b/>
          <w:b/>
          <w:sz w:val="28"/>
          <w:szCs w:val="30"/>
        </w:rPr>
      </w:pPr>
      <w:r>
        <w:rPr>
          <w:sz w:val="28"/>
          <w:szCs w:val="30"/>
        </w:rPr>
        <w:t>соблюдения мер профилактики отравлений, вирусных и других заболеваний, стрессов, вредных привычек (курение, алкоголизм, наркомания), правил поведения в природ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432"/>
        <w:jc w:val="both"/>
        <w:rPr>
          <w:b/>
          <w:b/>
          <w:sz w:val="28"/>
          <w:szCs w:val="30"/>
        </w:rPr>
      </w:pPr>
      <w:r>
        <w:rPr>
          <w:sz w:val="28"/>
          <w:szCs w:val="30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2"/>
        </w:rPr>
      </w:pPr>
      <w:r>
        <w:rPr>
          <w:sz w:val="32"/>
        </w:rPr>
        <w:t>4. КОНТРОЛЬ УРОВНЯ ОБУЧЕННОСТ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/>
        <w:t>Для контроля уровня обученности используются две основ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iCs/>
        </w:rPr>
        <w:t>Традиционная система</w:t>
      </w:r>
      <w:r>
        <w:rPr/>
        <w:t>. В этом случае учащийся должен иметь по теме оценки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 устный ответ или другую форму контроля тематического материал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 лабораторные работы (если они предусмотрены программными требованиями).</w:t>
      </w:r>
    </w:p>
    <w:p>
      <w:pPr>
        <w:pStyle w:val="Normal"/>
        <w:ind w:left="1429" w:hanging="0"/>
        <w:jc w:val="both"/>
        <w:rPr/>
      </w:pPr>
      <w:r>
        <w:rPr/>
        <w:t>Итоговая оценка (за четверть, полугодие) выставляется как среднеарифметическая всех перечисленных оцено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iCs/>
        </w:rPr>
        <w:t xml:space="preserve">Зачетная система </w:t>
      </w:r>
      <w:r>
        <w:rPr/>
        <w:t>(10-11 классы). В этом случае контроль знаний по теме осуществляется при помощи зачета. Причем сдача всех зачетов в течение года является обязательной для каждого учащегося, и по каждой теме может быть выставлена только одна оценка за зачёт.</w:t>
      </w:r>
    </w:p>
    <w:p>
      <w:pPr>
        <w:pStyle w:val="Normal"/>
        <w:ind w:firstLine="709"/>
        <w:jc w:val="both"/>
        <w:rPr/>
      </w:pPr>
      <w:r>
        <w:rPr/>
        <w:t>Однако зачетная система не отменяет использования и текущих оценок за различные виды контроля знаний. В зачетный материал должны быть включены все три элемента контроля: вопросы для проверки теоретических знаний, типовые задачи и экспериментальные задания.</w:t>
      </w:r>
    </w:p>
    <w:p>
      <w:pPr>
        <w:pStyle w:val="Normal"/>
        <w:ind w:firstLine="709"/>
        <w:jc w:val="both"/>
        <w:rPr/>
      </w:pPr>
      <w:r>
        <w:rPr/>
        <w:t>Итоговая оценка (за четверть, полугодие) выставляется как среднеарифметическая оценок за все зачеты. Текущие оценки могут использоваться только для повышения итоговой оцен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ind w:firstLine="709"/>
        <w:rPr/>
      </w:pPr>
      <w:r>
        <w:rPr/>
        <w:t>Оценка устных ответов учащихся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5</w:t>
      </w:r>
      <w:r>
        <w:rPr/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4</w:t>
      </w:r>
      <w:r>
        <w:rPr/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3</w:t>
      </w:r>
      <w:r>
        <w:rPr/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  <w:t>Оценка лабораторных и практических работ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5</w:t>
      </w:r>
      <w:r>
        <w:rPr/>
        <w:t>» ставится за работу, выполненную полностью без ошибок и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4</w:t>
      </w:r>
      <w:r>
        <w:rPr/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3</w:t>
      </w:r>
      <w:r>
        <w:rPr/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число ошибок и недочетов превысило норму для оценки «3» или правильно выполнено менее 2/3 всей рабо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8"/>
        <w:gridCol w:w="740"/>
        <w:gridCol w:w="3540"/>
        <w:gridCol w:w="3420"/>
        <w:gridCol w:w="3060"/>
        <w:gridCol w:w="1620"/>
        <w:gridCol w:w="162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понятия, терм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ацион.опыт, лабор. и практич.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3 час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 как наука. Значение биологи для понимания научной картины мира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ь, эволюционная биология, научный факт, научный мето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портретов учены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,§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ность жизни и свойства жив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ь, открытая сис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организации живой матер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организации живой материи: молекулярный, клеточный, организменный, популяционно-видовой, экосистемный, биосферны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схемы «Уровни организации живой прир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Тема 1. «Основы цитолог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32 час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, задачи, методы исследования современной  цитолог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ка, цитолог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 (1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ложения клеточной теории. Клетка как единица развития, структурная и функциональная единица жив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очная те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ий состав клетк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роэлементы. Микроэлементы. Ультрамикроэлемен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 и ее роль в жизнедеятельности клет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офильные и гидрофобные ве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рганические вещества, их роль в жизнедеятельности кле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ферная сис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, их строение и роль в жизнедеятельности кле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. Моносахариды. Олигосахариды. Полисахари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Липиды, их строение и роль в жизнедеятельности клет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иды. Воска. Фосфолипиды. Стерои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бел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. Протеины. Протеиды. Пептид. Пептидная связь. Простые и сложные бел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1 (1),</w:t>
            </w:r>
          </w:p>
          <w:p>
            <w:pPr>
              <w:pStyle w:val="Normal"/>
              <w:jc w:val="center"/>
              <w:rPr/>
            </w:pPr>
            <w:r>
              <w:rPr/>
              <w:t>сообщения уч-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нкции белк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фермент. Субстракт. Активный центр. Денатурация. Ферме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.работа №1</w:t>
            </w:r>
          </w:p>
          <w:p>
            <w:pPr>
              <w:pStyle w:val="Normal"/>
              <w:jc w:val="center"/>
              <w:rPr/>
            </w:pPr>
            <w:r>
              <w:rPr/>
              <w:t>«Опыты по определению каталитической активности фермен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1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клеиновые кислоты, их роль в жизнедеятельности клет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уклеиновая кислота. Нуклеотид. ДНК. РНК. Азотистые основания. Комплементарность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, модель Д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Ф, их строение и роль в клет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Ф. АДФ. АМФ. Макроэргическая связ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о-обобщающий урок на тему «Химическая организация клет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, 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эукариотической клетки. Клеточная мембра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топлазматическая мембрана. Эндоцитоз. Экзоцито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4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и функции ядра клетки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дро. Хроматин. Ядрышки. Кариоплазма. Кариотип. Хромосомы. Гомологичные хромосомы. Диплоидный и гаплоидный наборы хромосом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4 (2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топлазма. Клеточный центр. Рибосо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топлазма. Гиалоплазма. Цитоскелет. Клеточный центр. Центриоли. Рибосо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.работа №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Наблюдение за движением цитоплазмы в растительных клетках»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икроскопы. Микропрепараты. Элодея. Предметные стекл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плазматическая сеть. Комплекс Гольджи. Лизосомы. Клеточные включения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плазматическая сеть: гладкая, шероховатая. Комплекс Гольджи. Лизосомы. Клеточные включения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охондрии. Пластиды. Органоиды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охондрии. Пластиды. Тилакоиды. Граны. Строма.Органоиды дви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прокариотической клетки. Сходства и различия в строении прокариотических и эукариотических клет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зосома. Аэробы. Анаэробы. Споры. Плазми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енности строения клеток  грибов, растений и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рофиты. Паразиты. Симбионты. Гиф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.работа №2</w:t>
            </w:r>
          </w:p>
          <w:p>
            <w:pPr>
              <w:pStyle w:val="Normal"/>
              <w:jc w:val="center"/>
              <w:rPr/>
            </w:pPr>
            <w:r>
              <w:rPr/>
              <w:t>«Сравнение строения клеток растений и животных».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леточные формы жизни. Вирусы и бактериофаги. Вирус СПИ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сид. Бактериофа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мен веществ и превращение энергии в клет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меостаз. Пластический обмен. Энергетический обмен. Метаболизм. Ферме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этапы энергетического обме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сфорилирование. Подготовительный этап. Бескислородный этап (гликолиз, спиртовое брожение). Клеточное дых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ы получения органических веществ: автотрофы и гетеротроыф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тание. Автотрофы. Гетеротроф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синтез, его фазы, космическая роль в биосфе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товая и темновая фаза фотосинтеза. Фотосистема </w:t>
            </w:r>
            <w:r>
              <w:rPr>
                <w:lang w:val="en-US"/>
              </w:rPr>
              <w:t>I</w:t>
            </w:r>
            <w:r>
              <w:rPr/>
              <w:t xml:space="preserve">. Фотосистем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емосинтез и его значение в биосфе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емосинтез. Железобактерии. Серобактерии. Нитрифицирующие бактер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о-обобщающий урок «Клетка – структурная единица живог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.работа №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«Сравнение процессов фотосинтеза и хемосинтез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синтез белков. ДНК – источник генетической информ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тический код. Кодон. Антикодон. Транскрипция. Промотор. Терминато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6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ляция. Решение </w:t>
            </w:r>
          </w:p>
          <w:p>
            <w:pPr>
              <w:pStyle w:val="Normal"/>
              <w:jc w:val="center"/>
              <w:rPr/>
            </w:pPr>
            <w:r>
              <w:rPr/>
              <w:t>генетически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ляция. Стоп-кодон. Полисо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6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ция биосинтеза белка в клетке и организ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он. Структурные гены. Оператор. Репрессо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генетических задач на биосинтез бел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6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о гомеостазе, регуляция процессов превращения веществ и энергии в клет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,7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о-обобщающий урок по теме: «Основы цитолог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. §27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Тема 2. Размножение и индивидуальное развитие (онтогенез) организм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оспроизведение – всеобщее свойство жив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й цикл. Митотический цикл. Апоптоз. Интерфаза. Пресинтетический период. Синтетический период. Постсинтетический период. Репликация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оз как основа бесполого размножения, его фазы и биологическое значение. Амито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иокинез. Цитокинез. Веретено деления. Амито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таблицы процесса митоз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.работа №4</w:t>
            </w:r>
          </w:p>
          <w:p>
            <w:pPr>
              <w:pStyle w:val="Normal"/>
              <w:jc w:val="center"/>
              <w:rPr/>
            </w:pPr>
            <w:r>
              <w:rPr/>
              <w:t>«Изучение фаз митоза в клетках корешка лу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йоз, его биологическое значени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йоз. Конъюгация. Кроссингове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размножения организмов. Бесполое размножение.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гетативное размножение, гаме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размножения организмов. Половое размножение.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еты. Гермафродиты. Конъюгация. Копуляция. Яичники. Семенники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оловых клеток. Сперматогенез. Овогене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генез. Сперматогенез. Гаметогенез. Зигота. Направительные тельц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одотворение. Двойное оплодотворение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одотворение. Зигота. Двойное оплодотворение. Микроспоры. Пыльцевое зерно. Мегаспоры. Зародышевый меш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индивидуального развития (онтогенеза) организм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тогенез. Типы онтогенеза. Метаморфоз. Плацен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развитие. Эмбриональный пери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стула. Гаструла. Нейрула. Морула. Бластоцель. Эктодерма. Энтодерма. Мезодерма. Эмбриональная индукц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таблицы эмбрионального развития зароды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развитие. Постэмбриональный пери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ы постэмбрионального развития: ювенильный, пубертатный, старение. Прямое и непрямое развит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7, повт. §33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 по теме: «Размножение и индивидуальное развитие организм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Основы генетики.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( 17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развития генетики. Гибридологический метод изучения наследств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ридологический метод. Чистые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омерности наследования признаков. Моногибридное скрещи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льные гены. Гомозиготы. Гетерозиготы. Доминантные и рецессивные гены. Правило единообразия. Закон чистоты гам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 Решение генетических задач на моногибридное скрещи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9,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жественные аллели. Анализирующее скрещи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жественный аллелизм. Кодоминирование. Неполное доминирование. Сверхдоминирование.  Анализирующее скрещивание. Генофонд ви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гибридное скрещивание. Закон независимого наследования призна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ка Пеннета. Закон независимого наследования призна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 Решение генетических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1,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мосомная теория наследств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Моргана. Кроссинговер. Генетические кар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действие неаллельных ге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 взаимодействие. Эпистаз. Полимерное действие генов. Плейотроп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топлазматическая наследствен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топлазматическая наследствен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 Решение генетически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2-44,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тическое определение пола. Наследование признаков, сцепленных с пол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тосомы. Половые хромосомы. Гомогаметный пол. Гетерогаметный по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 Решение задач на наследование, сцепленное с пол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формы изменчив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еакции. Модификационная изменчивость. Наследственная изменчивость. Комбинативная изменчивость. Мутационная изменчив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аторная работа №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Изучение изменчивости у растений и животных, построение вариационного ряда».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тации. Генные, хромосомные и геномны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ные, хромосомные и геномные мутации. Виды хромосомных мутаций: утрата, делеция, дупликация, инверсия, транслокация. Полиплоид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и частота мутаций. Мутагенные факто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тагенные фактор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матические и генеративные мут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матические и генеративные мутации. Летальные, полулетальные, нейтральные и полезные мут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48, повт. </w:t>
            </w:r>
          </w:p>
          <w:p>
            <w:pPr>
              <w:pStyle w:val="Normal"/>
              <w:jc w:val="center"/>
              <w:rPr/>
            </w:pPr>
            <w:r>
              <w:rPr/>
              <w:t>§39-41,45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 по теме: «Основы генетик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Генетика человека.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( 5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Cs/>
              </w:rPr>
              <w:t>Методы изучения наследственности чело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ы исследования генетики человека: генеалогический, популяционный, близнецовый, цитогенетический, биохимическ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я уч-ся, 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енетические болезни чело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ные заболевания. Аутосомно-доминантное наследование. Аутосомно-рецессивное наследование. Хромосомные болезн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Генетический прогноз и медико-генетическое консультирование. Их практическое значение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дико-генетическое консультир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Социальные проблемы генетик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ораторная работа №6</w:t>
            </w:r>
          </w:p>
          <w:p>
            <w:pPr>
              <w:pStyle w:val="Normal"/>
              <w:jc w:val="center"/>
              <w:rPr/>
            </w:pPr>
            <w:r>
              <w:rPr/>
              <w:t>«Составление родословной своей семь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Обобщающее повторение по теме: «Генетика человек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Т О Г О:  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6. ЛИТЕРАТУР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Основная литература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Каменский А.А., Криксунов Е.А., Пасечник В.В.</w:t>
      </w:r>
      <w:r>
        <w:rPr>
          <w:sz w:val="28"/>
        </w:rPr>
        <w:t xml:space="preserve"> Общая биология. 10-11 классы: учебник для общеобразовательных учреждений. М.: Дрофа,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/>
      </w:pPr>
      <w:r>
        <w:rPr/>
        <w:t>Дополнительная и научно-популяр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Айла Ф., Кайгер Дж. Современная генетика. Т. 1-3. М.: Мир, 198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Биология: Школьная энциклопедия. М.: Большая Российская энциклопедия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Воробьев Ф.И. Эволюционное учение: вчера, сегодня… М.: Просвещение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Иорданский Н.Н. Эволюция жизни. М.: Академия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Каменский А.А., Криксунов Е.А., Пасечник В.В. Биология. Введение в общую биологию и экологию. 9 кл. М.: Дрофа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Криксунов Е.А., Пасечник В.В. Экология. 10 (11) класс: учебник для общеобразовательных учреждений. М.: Дрофа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Медников Б.М. Биология: Формы и уровни жизни. М.: Просвещение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Яблоков А.В., Юсуфов А.Г. Эволюционное учение (дарвинизм). 4-е изд. М.: Высшая школа, 1998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7. СРЕДСТВА ОБУЧ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бъекты натуральны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набор микропрепаратов по общей биолог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</w:rPr>
      </w:pPr>
      <w:r>
        <w:rPr>
          <w:sz w:val="26"/>
          <w:szCs w:val="30"/>
        </w:rPr>
        <w:t>видеофильм «Размножение и развитие организмов»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Оборудование лабораторно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6"/>
          <w:u w:val="single"/>
        </w:rPr>
      </w:pPr>
      <w:r>
        <w:rPr>
          <w:b w:val="false"/>
          <w:bCs w:val="false"/>
          <w:i/>
          <w:iCs/>
          <w:sz w:val="26"/>
          <w:u w:val="single"/>
        </w:rPr>
        <w:t>Приборы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Лупа (7-10*)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Лупа препаровальна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  <w:t>Приборы (демонстрационные)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Прибор для демонстрации дыхательных процессов (модель Дондерса)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Микропроектор (р) или насадка для микропроекции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Микроскоп учебный УМ-30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6"/>
          <w:u w:val="single"/>
        </w:rPr>
      </w:pPr>
      <w:r>
        <w:rPr>
          <w:b w:val="false"/>
          <w:bCs w:val="false"/>
          <w:i/>
          <w:iCs/>
          <w:sz w:val="26"/>
          <w:u w:val="single"/>
        </w:rPr>
        <w:t>Оборудование для опытов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Воронка лабораторная В-75-80 или В-36-80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Зажим пробирочный ЗП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Колба коническая Кн-1-500-34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Колпак стеклянный с кнопкой и рантом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Ложка для сжигания веществ ЛСЖ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Мензурка 500 мл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Набор посуды и принадлежностей для проведения лабораторных работ НПП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Спиртовка лабораторная СЛ-1 или СЛ-2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Цилиндр измерительный 250 мл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Чаша выпарительная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Чаша коническая с обручем 190 мм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Шпатель фарфоровый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Штатив лабораторный Шлб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Лоток для раздаточного материала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Препаровальные инструменты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Иглы препаровальные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Пинцет анатомический с насечкой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Ножницы с одним острым концом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Скальпель брюшистый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Рулетка (10 м)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Укладка для луп (по 10 шт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4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13" w:hanging="284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06:00Z</dcterms:created>
  <dc:creator>Администратор</dc:creator>
  <dc:description/>
  <cp:keywords/>
  <dc:language>en-US</dc:language>
  <cp:lastModifiedBy>User</cp:lastModifiedBy>
  <dcterms:modified xsi:type="dcterms:W3CDTF">2014-09-10T18:03:00Z</dcterms:modified>
  <cp:revision>5</cp:revision>
  <dc:subject/>
  <dc:title>Московская область</dc:title>
</cp:coreProperties>
</file>