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Математический тренажер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Действия с натуральными числами</w:t>
      </w:r>
    </w:p>
    <w:p>
      <w:pPr>
        <w:pStyle w:val="Normal"/>
        <w:rPr/>
      </w:pPr>
      <w:r>
        <w:rPr/>
        <w:t>Выполните действия: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1800"/>
        <w:gridCol w:w="1680"/>
        <w:gridCol w:w="16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×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×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: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: 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×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 –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+ 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+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– 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: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: 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×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 :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× 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: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 :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+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 – 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: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× 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 :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– 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+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 :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+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 : 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× 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 –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+ 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+ 23 +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  -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: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 : 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26 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 :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×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 : 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× 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+ 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× 6</w:t>
            </w:r>
          </w:p>
        </w:tc>
      </w:tr>
      <w:tr>
        <w:trPr>
          <w:trHeight w:val="3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×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+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-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 : 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–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: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: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: 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: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+ 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×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×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×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+ 4 +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: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 :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 – 34 –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  -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 – 23 – 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+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: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–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: 8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– 24 –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: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 4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–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+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×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×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– 12 +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 4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: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 :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10 +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– 3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: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+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 : 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×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 –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+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×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×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3 +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×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: 25 – 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-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×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2 -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2. Сложение и вычитание десятичных дробей</w:t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2"/>
        <w:gridCol w:w="2507"/>
        <w:gridCol w:w="2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вариа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ите действия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+ 6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- 6,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 + 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+ 9,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- 9,7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+ 9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1 – 5, 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1 + 5, 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9 – 5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,3 – 0,0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,3 + 0,0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,7 – 0,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0,99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+ 0,9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– 0,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 – 2,6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25 + 2,6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8 – 2,6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25 </w:t>
            </w:r>
            <w:r>
              <w:rPr/>
              <w:t>+</w:t>
            </w:r>
            <w:r>
              <w:rPr>
                <w:lang w:val="en-US"/>
              </w:rPr>
              <w:t xml:space="preserve"> 2,6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25 – 2,6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63 – 2,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 – 82,8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3 + 82,87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 – 81,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,2 – 0,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,2 + 0,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,2 – 45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5 + 0,8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5 + 0,86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5 + 0,8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 – 0,000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4 – 1,000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01 – 25,0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1 + (7,65 + 8,69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87 + (0,613+3,142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4,302+17,879)-1,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537– (2,237 + 5,9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5,243 +17,77)– 2,7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б891+3б9)+(6б1+2б10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уравн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+ 3,8 =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– 6,5 = 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– 2,3 = 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5 – x = 1,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,56 – k = 12,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,67 + y = 12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8 + z + 3,7 = 12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2,6 – b) – 4,5 = 3,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,6 – y) + 3,8 = 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ите на разрядные слагаемые десятичные дроб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 8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6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rPr/>
      </w:pPr>
      <w:r>
        <w:rPr>
          <w:b/>
        </w:rPr>
        <w:t>№</w:t>
      </w:r>
      <w:r>
        <w:rPr>
          <w:b/>
        </w:rPr>
        <w:t>3.  Умножение и деление десятичной дроби на 10, 100…..0,1  0,01 и т.д.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32"/>
        <w:gridCol w:w="1963"/>
        <w:gridCol w:w="1612"/>
        <w:gridCol w:w="1963"/>
        <w:gridCol w:w="167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0 ×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0 :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0 ×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0 ×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67 × 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67 : 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,6 ×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,4 ×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0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456 × 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456 : 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, 5 :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,34 :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(0,1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6,34 ×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6,34 :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, 5 × 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12 × 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9 × 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9 : 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4,9 : 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9,5 ×  1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(0,001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39,23 × 100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39,23 : 100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16 : 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4 × 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(1/10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2 × 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2 : 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5 ×  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3,45 : 0, 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5 × 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40, 345 × 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40, 345 : 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8 ×  0,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13 × 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25 ×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45 × 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45 : 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5,7 ×  0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17 :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,25 × 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29,34 × 0,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29,34 : 0,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8,9 : 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5 × 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2,8 × 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48,2 × 0, 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48,2 : 0, 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7 × 0,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6,789×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,5 × 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 23 × 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 23 : 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0 : 0,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0043 : 0,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5 × 0,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6 × 0,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6 : 0,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11 × 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6,123 × 1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002 ×  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8,7 × 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8,7 : 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19 : 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5,67 : 1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25 × 0,08</w:t>
            </w:r>
          </w:p>
        </w:tc>
      </w:tr>
    </w:tbl>
    <w:p>
      <w:pPr>
        <w:pStyle w:val="Normal"/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rPr/>
      </w:pPr>
      <w:r>
        <w:rPr>
          <w:b/>
        </w:rPr>
        <w:t>№</w:t>
      </w:r>
      <w:r>
        <w:rPr>
          <w:b/>
        </w:rPr>
        <w:t xml:space="preserve">4. Умножение и деление десятичных  дробей 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72"/>
        <w:gridCol w:w="1963"/>
        <w:gridCol w:w="1612"/>
        <w:gridCol w:w="1963"/>
        <w:gridCol w:w="167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0,5 ×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0 :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,01 × 1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0 :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6,7 × 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6,7 : 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,6 × 1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,4 : 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0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456 × 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456 : 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, 5 × 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,34 : 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(0,1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6,34 × 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6,34 :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, 5 × 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12 :  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49 × 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9 : 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4,9 × 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9,5 : 0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(0,01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39,23 × 110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39,23 : 100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16 × 34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4 : 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(1,1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2 × 0,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2 : 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5 ×  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3,45 : 0, 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0,5 × 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40,345 × 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40, 345 : 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8 ×  0,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13 : 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002 ×  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4,5 × 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45 : 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5,7 ×  0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17 :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2 ×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29,34 × 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29,34 :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8,9 × 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5 : 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2 × 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48,2 × 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48,1 :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7 × 0,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36,789 : 0,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02 ×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 23 × 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 23 : 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0 × 0,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0043 : 0,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25 ×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6 × 4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6 : 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1,1 × 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56,1 : 0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25 ×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8,7 × 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8,7 : 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19 × 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5,67 : 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5 × 0,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.308 × 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,074 : 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, 4 × 2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8 : 0,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25 × 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.84 × 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4 : 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,09 × 12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04 : 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125 × 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,45× 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5 : 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67,67 × 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,4 : 0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,25 × 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907× 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,2 :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,5 × 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2,5 : 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2,5 × 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,76 ×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0,2 :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25 × 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2,4 : 0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2,5 × 0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804 ×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3,216 : 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2 × 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0,96 : 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2,5 ×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.  Все действия с десятичными дробями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0"/>
        <w:gridCol w:w="3000"/>
        <w:gridCol w:w="30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× 0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4 × 0,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 6 × 0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 5 + 0,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 8 + 1, 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 7 + 8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  ×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9 ×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 56 × 1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: 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6 : 100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 : 1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6 ×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3  × 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9 ×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 78 – 4,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4 -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3  -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9 × 0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 45 × 0,0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78 × 0,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× 0,4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× 89,4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 × 234,5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0,5 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0,6 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0,4 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4 :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81 : 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64 : 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9 : 0,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: 0,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 : 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: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: 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7 – 0,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+ 1, 6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16 + 2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× 2 + 3,5 ×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,8 × 4 – 6,8  × 4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 × 3 + 4,66 ×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: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: 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: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 – 0,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– 0,6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– 1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8 : 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4 :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,5 6 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 + 34,89 – 27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89 + 23,9 – 23,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89 – 23,7 + 23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× 5,37 × 0,8 × 0,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× 0,8× 0,5 ×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× 0,02 × 45,34 : 0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567 × 100 : 0,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78 × 0,01 :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2 : 0,001 ×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  Десятичные дроби.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00"/>
        <w:gridCol w:w="3000"/>
        <w:gridCol w:w="30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× 0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4 × 0,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 6 × 0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 5 + 0,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 8 + 1, 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 7 + 8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  ×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9 ×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 56 × 1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: 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6 : 100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 : 1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6 ×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3  × 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9 ×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 78 – 4,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4 -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3  -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9 × 0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 45 × 0,0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78 × 0,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× 0,4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× 89,4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 × 234,5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0,5 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0,6 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0,4 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4 :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81 : 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64 : 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9 : 0,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: 0,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 : 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: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: 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7 – 0,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+ 1, 6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16 + 2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× 2 + 3,5 ×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,8 × 4 – 6,8  × 4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 × 3 + 4,66 ×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: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: 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: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 – 0,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– 0,6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– 1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8 : 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4 :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,5 6 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 + 34,89 – 27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89 + 23,9 – 23,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89 – 23,7 + 23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× 5,37 × 0,8 × 0,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× 0,8× 0,5 ×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× 0,02 × 45,34 : 0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567 × 100 : 0,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78 × 0,01 :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2 : 0,001 ×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7. Устный счет.   Все действия  с дробями</w:t>
      </w:r>
    </w:p>
    <w:p>
      <w:pPr>
        <w:pStyle w:val="Normal"/>
        <w:rPr/>
      </w:pPr>
      <w:r>
        <w:rPr/>
        <w:t xml:space="preserve">          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1418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ариа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×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2</w:t>
            </w:r>
            <w:r>
              <w:rPr/>
              <w:drawing>
                <wp:inline distT="0" distB="0" distL="0" distR="0">
                  <wp:extent cx="13716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× 2</w:t>
            </w:r>
            <w:r>
              <w:rPr/>
              <w:drawing>
                <wp:inline distT="0" distB="0" distL="0" distR="0">
                  <wp:extent cx="137160" cy="38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×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/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2</w:t>
            </w:r>
            <w:r>
              <w:rPr/>
              <w:drawing>
                <wp:inline distT="0" distB="0" distL="0" distR="0">
                  <wp:extent cx="137160" cy="383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×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2</w:t>
            </w:r>
            <w:r>
              <w:rPr/>
              <w:drawing>
                <wp:inline distT="0" distB="0" distL="0" distR="0">
                  <wp:extent cx="137160" cy="38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" cy="383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</w:r>
            <m:oMath xmlns:m="http://schemas.openxmlformats.org/officeDocument/2006/math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" cy="383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37160" cy="383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</w:t>
            </w:r>
            <w:r>
              <w:rPr/>
              <w:drawing>
                <wp:inline distT="0" distB="0" distL="0" distR="0">
                  <wp:extent cx="137160" cy="383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>
                <w:position w:val="-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" cy="383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</w:r>
            <m:oMath xmlns:m="http://schemas.openxmlformats.org/officeDocument/2006/math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30.65pt" filled="f" o:ole="">
                  <v:imagedata r:id="rId13" o:title=""/>
                </v:shape>
                <o:OLEObject Type="Embed" ProgID="" ShapeID="ole_rId12" DrawAspect="Content" ObjectID="_1512129814" r:id="rId1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×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930" cy="383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f>
                <m:num/>
                <m:den/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930" cy="383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Най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Най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Найти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/18 </w:t>
            </w:r>
            <w:r>
              <w:rPr/>
              <w:t>от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 от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 от 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 % </w:t>
            </w:r>
            <w:r>
              <w:rPr/>
              <w:t>от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от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 от 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position w:val="-10"/>
        </w:rPr>
        <w:t>№</w:t>
      </w:r>
      <w:r>
        <w:rPr>
          <w:b/>
          <w:position w:val="-10"/>
        </w:rPr>
        <w:t>10.</w:t>
      </w:r>
      <w:r>
        <w:rPr/>
        <w:t xml:space="preserve">  Вычислите.</w:t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920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ариа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× 0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24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</w:t>
            </w:r>
            <w:r>
              <w:rPr/>
              <w:t>: 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 + 1,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× 0,5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</w:t>
            </w:r>
            <w:r>
              <w:rPr/>
              <w:t>-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 2</w:t>
            </w:r>
          </w:p>
          <w:p>
            <w:pPr>
              <w:pStyle w:val="Normal"/>
              <w:rPr/>
            </w:pPr>
            <w:r>
              <w:rPr/>
              <w:t>+ 2,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</w:t>
            </w:r>
            <w:r>
              <w:rPr/>
              <w:t>× 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× 0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2,5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</w:t>
            </w:r>
            <w:r>
              <w:rPr/>
              <w:t>: 0,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 0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: 1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</w:t>
            </w:r>
            <w:r>
              <w:rPr/>
              <w:t>+ 0,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 – 0,4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× 3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 </w:t>
            </w:r>
            <w:r>
              <w:rPr/>
              <w:t>+ 4,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?</w:t>
            </w:r>
          </w:p>
        </w:tc>
      </w:tr>
      <w:tr>
        <w:trPr>
          <w:trHeight w:val="1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– 7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: (-4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× 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</w:t>
            </w:r>
            <w:r>
              <w:rPr/>
              <w:t>- 9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: (-4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 1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× (-5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</w:t>
            </w:r>
            <w:r>
              <w:rPr/>
              <w:t>- 7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8 – 1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: 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 1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</w:t>
            </w:r>
            <w:r>
              <w:rPr/>
              <w:t>× (-6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× (-4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: (-50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 4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× (-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× (-6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 8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: 2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× 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1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: (-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1. Действия с положительными и отрицательными числ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2"/>
        <w:gridCol w:w="1560"/>
        <w:gridCol w:w="1560"/>
        <w:gridCol w:w="1560"/>
      </w:tblGrid>
      <w:tr>
        <w:trPr>
          <w:trHeight w:val="325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с положительными и отрицательными числ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+ (-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- (-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× (-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4 : (-8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 + 4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 - 4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 × 4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 :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 + (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 - (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 × (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 : (-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1 +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1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1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1 :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+ (-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- (-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× (-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:  (-6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,4 +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,4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,4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,4 : 0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3 + (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3 - (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3 × (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8 :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0,5 + 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0,5 - 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0,5 × 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0,5 : (-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4 + (-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4 - (-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4 × (-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4 : (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10 + (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10 - (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10 × (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 : (-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8 +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8 -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8 ×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8 : 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 +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 ×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 : 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 +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-12)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-5,2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35 +(-6,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35 - (-6,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35 × (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35 : (-1)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,97 +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,97 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,97 ×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,97 : 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425" w:gutter="0" w:header="0" w:top="5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4:00Z</dcterms:created>
  <dc:creator>Первушкин</dc:creator>
  <dc:description/>
  <dc:language>en-US</dc:language>
  <cp:lastModifiedBy>Ирина</cp:lastModifiedBy>
  <cp:lastPrinted>2015-02-26T23:45:00Z</cp:lastPrinted>
  <dcterms:modified xsi:type="dcterms:W3CDTF">2015-02-26T20:54:00Z</dcterms:modified>
  <cp:revision>2</cp:revision>
  <dc:subject/>
  <dc:title/>
</cp:coreProperties>
</file>