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зильского района Челябинской области</w:t>
      </w:r>
    </w:p>
    <w:p>
      <w:pPr>
        <w:pStyle w:val="Normal"/>
        <w:shd w:fill="FFFFFF" w:val="clear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итушкина Вера Михайловна</w:t>
      </w:r>
    </w:p>
    <w:p>
      <w:pPr>
        <w:pStyle w:val="Normal"/>
        <w:shd w:fill="FFFFFF" w:val="clear"/>
        <w:spacing w:lineRule="auto" w:line="240" w:before="0" w:after="0"/>
        <w:ind w:right="75" w:hanging="0"/>
        <w:jc w:val="right"/>
        <w:rPr>
          <w:sz w:val="36"/>
          <w:szCs w:val="24"/>
        </w:rPr>
      </w:pPr>
      <w:r>
        <w:rPr>
          <w:rFonts w:eastAsia="Calibri;Century Gothic"/>
        </w:rPr>
        <w:t xml:space="preserve"> </w:t>
      </w:r>
    </w:p>
    <w:p>
      <w:pPr>
        <w:pStyle w:val="Style15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рок математики и ОБЖ </w:t>
      </w:r>
    </w:p>
    <w:p>
      <w:pPr>
        <w:pStyle w:val="Style15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</w:t>
      </w:r>
    </w:p>
    <w:p>
      <w:pPr>
        <w:pStyle w:val="Style15"/>
        <w:ind w:left="6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ешение задач по  основам безопасности дорожного движ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умения и навыки решения задач на нахождение дроби от числа и числа по дро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выполнения действий с обыкновенными и десятичными дроб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навыки решения задач на нахождение дроби от числа и числа по его дроб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поведения детей на улиц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ить правильно формулировать проблемы и решать их; формировать положительную учебную мотив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прислушиваться к мнению одноклассников; задавать вопросы; формулировать собственные мнение и пози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объективно оценивать свою работу;     воспитывать уважительное отношение к окружающим, соблюдать правила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оска, ноутбук, проектор, памятки по соблюдению ПД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 Мотивация к учебной деятельност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урная научно-техническая революция привела к тому, что на улицах появилось большое количество автомобилей, мотоциклов и других транспортных средств. </w:t>
      </w:r>
      <w:r>
        <w:rPr>
          <w:rFonts w:cs="Times New Roman" w:ascii="Times New Roman" w:hAnsi="Times New Roman"/>
          <w:b/>
          <w:sz w:val="24"/>
          <w:szCs w:val="24"/>
        </w:rPr>
        <w:t>Слайд № 2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этой причине возросло количество дорожно-транспортных происшествий, в результате которых ежедневно гибнут, получают различной тяжести увечья сотни людей, в том числе и дети. Среди пострадавших каждый седьмой школьного возраста. </w:t>
      </w:r>
      <w:r>
        <w:rPr>
          <w:rFonts w:cs="Times New Roman" w:ascii="Times New Roman" w:hAnsi="Times New Roman"/>
          <w:b/>
          <w:sz w:val="24"/>
          <w:szCs w:val="24"/>
        </w:rPr>
        <w:t>Слайд № 3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новными причинами дорожно-транспортных происшествий являютс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оценивать дорожную обстановку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мер обеспечения безопасного движени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авыков выполнения действий по безопасному движению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елание выполнять безопасные действия, пренебрежение им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ие неверным, опасным привычкам поведения на улице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ознанное подражание другим лицам, нарушающим правила безопасного движения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исциплинированность, потеря бдительности. </w:t>
      </w:r>
      <w:r>
        <w:rPr>
          <w:rFonts w:cs="Times New Roman" w:ascii="Times New Roman" w:hAnsi="Times New Roman"/>
          <w:b/>
          <w:sz w:val="24"/>
          <w:szCs w:val="24"/>
        </w:rPr>
        <w:t>Слайд № 4</w:t>
      </w:r>
    </w:p>
    <w:p>
      <w:pPr>
        <w:pStyle w:val="Style15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годня на уроке мы повторим правила безопасного нахождения на дорогах в ходе решения задач по теме «Нахождение дроби от числа»</w:t>
      </w:r>
    </w:p>
    <w:p>
      <w:pPr>
        <w:pStyle w:val="Style15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счё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днем сиденье мотоцикла можно перевозить пассажира только с 12 лет. Через сколько месяцев вы можете покататься? Какие правила безопасности необходимо соблюдать при поездке на мотоцикле?       </w:t>
      </w:r>
      <w:r>
        <w:rPr>
          <w:rFonts w:cs="Times New Roman" w:ascii="Times New Roman" w:hAnsi="Times New Roman"/>
          <w:b/>
          <w:sz w:val="24"/>
          <w:szCs w:val="24"/>
        </w:rPr>
        <w:t>Слайд № 5</w:t>
      </w:r>
      <w:r>
        <w:rPr>
          <w:rFonts w:cs="Times New Roman" w:ascii="Times New Roman" w:hAnsi="Times New Roman"/>
          <w:sz w:val="24"/>
          <w:szCs w:val="24"/>
        </w:rPr>
        <w:t xml:space="preserve">    (надеть шле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проезжей части дороги 15 метров. Зелёный сигнал светофора горит 20 секунд. С какой наименьшей скоростью может двигаться пешеход с момента загорания светофора, чтобы благополучно перейти дорогу? </w:t>
      </w:r>
      <w:r>
        <w:rPr>
          <w:rFonts w:cs="Times New Roman" w:ascii="Times New Roman" w:hAnsi="Times New Roman"/>
          <w:b/>
          <w:sz w:val="24"/>
          <w:szCs w:val="24"/>
        </w:rPr>
        <w:t>Слайды № 6,  № 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en-US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м/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нарушений ПДД получили травмы 5770 человек, из них 577 детей. Какую часть составляют дети? Перечислите возможные причины получения травмы</w:t>
      </w:r>
      <w:r>
        <w:rPr>
          <w:rFonts w:cs="Times New Roman" w:ascii="Times New Roman" w:hAnsi="Times New Roman"/>
          <w:b/>
          <w:sz w:val="24"/>
          <w:szCs w:val="24"/>
        </w:rPr>
        <w:t xml:space="preserve">. Слайды № 8, 9     </w:t>
      </w:r>
      <w:r>
        <w:rPr>
          <w:rFonts w:cs="Times New Roman" w:ascii="Times New Roman" w:hAnsi="Times New Roman"/>
          <w:sz w:val="24"/>
          <w:szCs w:val="24"/>
        </w:rPr>
        <w:t>(0,1;  игры на проезжей части; неправильный переход дороги; невнимательность и др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сухой погоде тормозной путь автомобиля 23м, а при гололёде он увеличивается до 69м. Во сколько раз увеличился тормозной путь? Как это нужно учитывать водителю, пешеходу? </w:t>
      </w:r>
      <w:r>
        <w:rPr>
          <w:rFonts w:cs="Times New Roman" w:ascii="Times New Roman" w:hAnsi="Times New Roman"/>
          <w:b/>
          <w:sz w:val="24"/>
          <w:szCs w:val="24"/>
        </w:rPr>
        <w:t>Слайд № 10</w:t>
      </w:r>
      <w:r>
        <w:rPr>
          <w:rFonts w:cs="Times New Roman" w:ascii="Times New Roman" w:hAnsi="Times New Roman"/>
          <w:sz w:val="24"/>
          <w:szCs w:val="24"/>
        </w:rPr>
        <w:t xml:space="preserve">    (в 3 раза; водитель должен быть внимателен и снизить скорость движения; пешеход – быть внимателен, не переходить дорогу перед приближающимся транспорто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потребуется водителю автомобиля, движущегося со скоростью 18м/с, чтобы обогнать стоящий автобус длиной 12м. Почему опасно переходить дорогу, обходя автобус спереди</w:t>
      </w:r>
      <w:r>
        <w:rPr>
          <w:rFonts w:cs="Times New Roman" w:ascii="Times New Roman" w:hAnsi="Times New Roman"/>
          <w:b/>
          <w:sz w:val="24"/>
          <w:szCs w:val="24"/>
        </w:rPr>
        <w:t xml:space="preserve">?  Слайды № 11, 12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ожно попасть под колёса параллельно  идущего автомобиля). Стоящий автобус нужно обходить сзади, а трамвай – спереди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шение задач по тем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1,  Слайд № 13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естно, что остановочный путь автомобиля состоит из четырёх ступеней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, пройденного автомобилем за время реакции водител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, пройденного автомобилем за время срабатывания привода тормоз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, пройденного с момента действия тормозов до установления постоянной тормозной сил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, пройденного с заторможенными колёсам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 остановочный путь, если каждый из этих путей соответственно равен: 7⅔м, 3⅓м, 6⅝м, 8м. Можно ли перейти дорогу перед этим автомобилем, находясь от него на расстоянии 25метров?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льз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2. Слайды № 14,15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знаешь сразу:  я - светофор трёхглазы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расный свет горит, значит «ПЕРЕХОД  ЗАКРЫТ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говорит народу: «ПРИГОТОВЬТЕСЬ К ПЕРЕХОДУ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зелёный приглашает, всем идти он разрешае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жёлтый свет включился, переход наш завершилс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будут ждать света красного опят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елёный сигнал светофора горит 15с. С какой скоростью нужно двигаться, чтобы перейти дорогу и вернуться обратно, если ширина дороги 9м?         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9м + 9м) : 15с = 1,2м/с</w:t>
      </w:r>
    </w:p>
    <w:p>
      <w:pPr>
        <w:pStyle w:val="Style15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3.  Слайд № 16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потребуется Пете, чтобы догнать товарищей, если он бежит со скоростью 1⅓ м/с, а ширина дороги 6,5м? Успеет ли он безопасно перебежать дорогу, если с момента его вступления на пешеходный переход зелёный сигнал светофора будет гореть ещё  6с?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пеет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4.  Слайд № 1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жёный автомобиль МАЗ движется со скоростью 50км/ч и его фактический тормозной путь составляет примерно 27м. У того же автомобиля при скорости 20км/ч фактический тормозной путь равен 4м. Сравните скорости и тормозные пути. Как  это должны учитывать пешеходы?    (чем меньше скорость, тем быстрее остановится автомобиль. Нужно быть осторожным при переходе дороги перед идущим гружёным грузовым автомобилем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 № 5.  Слайды № 18, 19</w:t>
      </w:r>
    </w:p>
    <w:p>
      <w:pPr>
        <w:pStyle w:val="Style15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нужно человеку, чтобы, выйдя из автобуса, пересечь дорогу со скоростью 1,5м/с? Длина  автобуса 9м. Ширина проезжей части дороги 8м. Расстояние от автобусной остановки до пешеходного перехода 21м. Какой вариант перехода наиболее безопасный? Почему?  </w:t>
      </w:r>
    </w:p>
    <w:p>
      <w:pPr>
        <w:pStyle w:val="Style15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ый безопасный вариант - № 3. Переходить проезжую часть нужно только по пешеходному переходу.</w:t>
      </w:r>
    </w:p>
    <w:p>
      <w:pPr>
        <w:pStyle w:val="Style15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9м + 21м + 8м) :1,5 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15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.  Слайд № 2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 грузового автомобиля 54км/ч, а легкового на 20% больше. Какова скорость легкового автомобиля? Можно ли двигаться с такой скоростью, если ограничение 70км/ч?</w:t>
      </w:r>
    </w:p>
    <w:p>
      <w:pPr>
        <w:pStyle w:val="Style15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54*1,2 = 64,8 км/ч.   Можно.</w:t>
      </w:r>
    </w:p>
    <w:p>
      <w:pPr>
        <w:pStyle w:val="Style15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7.  Слайд № 21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количество ДТП, причиной которых являются игры детей на проезжей части, составляют 12,9% от всех ДТП. Сколько всего произошло в городе дорожно-транспортных происшествий, если из-за игр на проезжей части произошло 258 ДТП?   </w:t>
      </w:r>
    </w:p>
    <w:p>
      <w:pPr>
        <w:pStyle w:val="Style15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 : 0,129 = 2000.</w:t>
      </w:r>
    </w:p>
    <w:p>
      <w:pPr>
        <w:pStyle w:val="Style15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урока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Подведём итоги сегодняшнего урок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правила умножения и деления дробей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ходится дробь от числ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число по дроби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до вести себя на дороге? Какие правила соблюдать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до переходить дорогу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дорожного движения нарушили дети?</w:t>
      </w:r>
      <w:r>
        <w:rPr>
          <w:rFonts w:cs="Times New Roman" w:ascii="Times New Roman" w:hAnsi="Times New Roman"/>
          <w:b/>
          <w:sz w:val="24"/>
          <w:szCs w:val="24"/>
        </w:rPr>
        <w:t xml:space="preserve">    Слайды № 22, 23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ое слово учител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ждому учащемуся вручается «Памятка» </w:t>
      </w:r>
      <w:r>
        <w:rPr>
          <w:rFonts w:cs="Times New Roman" w:ascii="Times New Roman" w:hAnsi="Times New Roman"/>
          <w:b/>
          <w:sz w:val="24"/>
          <w:szCs w:val="24"/>
        </w:rPr>
        <w:t>(Слайд № 24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амятка для учащихся</w:t>
      </w:r>
      <w:r>
        <w:rPr>
          <w:rFonts w:cs="Times New Roman" w:ascii="Times New Roman" w:hAnsi="Times New Roman"/>
          <w:b/>
          <w:sz w:val="24"/>
          <w:szCs w:val="24"/>
        </w:rPr>
        <w:br/>
        <w:t>-Ходить только по тротуару!</w:t>
        <w:br/>
        <w:t>-Переходить улицу в местах, где имеются линии или указатели перехода, а где их нет – на перекрёстках по линии тротуаров.</w:t>
        <w:br/>
        <w:t>-Переходя улицу, посмотрите налево, а дойдя до середины – направо!</w:t>
        <w:br/>
        <w:t>-На улицах и дорогах, где движение регулируется, переходите проезжую часть только при зелёном сигнале светофора или  разрешающем жесте регулировщика.</w:t>
        <w:br/>
        <w:t>-Не перебегайте дорогу перед близко идущим транспортом!</w:t>
        <w:br/>
        <w:t>-Не ездите на подножках и выступах транспорта!</w:t>
        <w:br/>
        <w:t>-Остановившийся трамвай обходите спереди, только тогда можно увидеть встречный трамвай.</w:t>
        <w:br/>
        <w:t>-Стоящий на остановке автобус обходите только в разрешённых для перехода местах, соблюдая при этом осторожность.</w:t>
        <w:br/>
        <w:t>-Не устраивайте игры и не катайтесь на коньках, лыжах и санках на проезжей части!</w:t>
        <w:br/>
        <w:t>-Езда на велосипеде по улицам и дорогам разрешается детям не моложе 14 лет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нимательно изучите «Памятку для учащихся»,  будьте внимательны на улице, на дороге, соблюдайте правила дорожного движения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за уро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 и интернет-ресур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6кл. Виленкин Н.Я.; М., Мнемозина, 2013г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zopasnost-detej.ru/kartinki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атериалов для проведения уроков по правилам дорожного движения. Якупов М.А. Челябинск, 2007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14:00Z</dcterms:created>
  <dc:creator>Zver</dc:creator>
  <dc:description/>
  <cp:keywords/>
  <dc:language>en-US</dc:language>
  <cp:lastModifiedBy>Zver</cp:lastModifiedBy>
  <dcterms:modified xsi:type="dcterms:W3CDTF">2014-04-18T15:23:00Z</dcterms:modified>
  <cp:revision>12</cp:revision>
  <dc:subject/>
  <dc:title>Муниципальное общеобразовательное учреждение</dc:title>
</cp:coreProperties>
</file>