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hanging="0"/>
        <w:jc w:val="center"/>
        <w:rPr>
          <w:sz w:val="72"/>
          <w:szCs w:val="72"/>
        </w:rPr>
      </w:pPr>
      <w:r>
        <w:rPr>
          <w:sz w:val="72"/>
          <w:szCs w:val="72"/>
        </w:rPr>
        <w:t>ДЕНЬ</w:t>
      </w:r>
    </w:p>
    <w:p>
      <w:pPr>
        <w:pStyle w:val="Normal"/>
        <w:ind w:left="-142" w:hanging="0"/>
        <w:jc w:val="center"/>
        <w:rPr>
          <w:sz w:val="72"/>
          <w:szCs w:val="72"/>
        </w:rPr>
      </w:pPr>
      <w:r>
        <w:rPr>
          <w:sz w:val="72"/>
          <w:szCs w:val="72"/>
        </w:rPr>
        <w:t>ЕСТЕСТВОЗНАНИЯ</w:t>
      </w:r>
    </w:p>
    <w:p>
      <w:pPr>
        <w:pStyle w:val="Normal"/>
        <w:ind w:left="-142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42" w:hanging="0"/>
        <w:jc w:val="center"/>
        <w:rPr>
          <w:sz w:val="72"/>
          <w:szCs w:val="72"/>
        </w:rPr>
      </w:pPr>
      <w:r>
        <w:rPr>
          <w:sz w:val="72"/>
          <w:szCs w:val="72"/>
        </w:rPr>
        <w:t>«ЕСТЕСТВОЗНАНИЕ</w:t>
      </w:r>
    </w:p>
    <w:p>
      <w:pPr>
        <w:pStyle w:val="Normal"/>
        <w:ind w:left="-142" w:hanging="0"/>
        <w:jc w:val="center"/>
        <w:rPr>
          <w:sz w:val="72"/>
          <w:szCs w:val="72"/>
        </w:rPr>
      </w:pPr>
      <w:r>
        <w:rPr>
          <w:sz w:val="72"/>
          <w:szCs w:val="72"/>
        </w:rPr>
        <w:t>ВЕЗДЕ И ВСЮДУ!»</w:t>
      </w:r>
    </w:p>
    <w:p>
      <w:pPr>
        <w:pStyle w:val="Normal"/>
        <w:ind w:left="-142" w:hanging="0"/>
        <w:jc w:val="center"/>
        <w:rPr>
          <w:sz w:val="72"/>
          <w:szCs w:val="72"/>
        </w:rPr>
      </w:pPr>
      <w:r>
        <w:rPr>
          <w:sz w:val="72"/>
          <w:szCs w:val="72"/>
        </w:rPr>
        <w:t>(интеллектуальная</w:t>
      </w:r>
    </w:p>
    <w:p>
      <w:pPr>
        <w:pStyle w:val="Normal"/>
        <w:ind w:left="-142" w:hanging="0"/>
        <w:jc w:val="center"/>
        <w:rPr>
          <w:sz w:val="72"/>
          <w:szCs w:val="72"/>
        </w:rPr>
      </w:pPr>
      <w:r>
        <w:rPr>
          <w:sz w:val="72"/>
          <w:szCs w:val="72"/>
        </w:rPr>
        <w:t>игра для 7-8 классов)</w:t>
      </w:r>
    </w:p>
    <w:p>
      <w:pPr>
        <w:pStyle w:val="Normal"/>
        <w:ind w:left="-142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4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г. СУГРУ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.Развивать интерес к предметам естественного- научного цикла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2.Создание условий, способствующих проявлению знаний и умений, в нестандартных игровых ситуациях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3.Повышение уровня мотивации учебной деятельности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4.Привитие навыков работы в команде, воспитание коллективизма, взаимоуважен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Нежная матерь Природа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лава тебе!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Н.Карамзин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Добрый день, друзья!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Мы рады приветствовать вас в нашем зале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Уверены, что вы сегодня пришли сюда не только поиграть, а в большей степени – расширить свой кругозор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«Академик в.А. Амбарцумян в 14 лет окончил университет. Математик  Эварист Галуа в 21 в ночь перед дуэлью сформулировал важнейшие математические принципы. Сергей Рахманинов в 19 лет написал оперу «Алеко». Мы уже прожили 13,14,15 лет и еще почти ничего не успели. А нам предстоит создать единую теорию поля и запускать космические корабли  к звездам , исследовать проблемы наследственности и раскрыть тайну рака. Мы не умеем получать и собирать знания. Мы не всегда даже знаем, что хотим знать. А к учебе относимся подчас как к печальной необходимости. Стойте! Одумайтесь! Тратить впустую годы –самые юные, самые плодотворные- преступление. Во имя наших  будущих профессий и свершений- в бой за знания!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( 2 продавца бегают с товаром по сцене и выкрикивают «Покупайте, покупайте, покупайте!», «Не зевайте, не зевайте, не зевайте!», «Спешите, спешите, спешите!»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лушай царский указ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адость ожидает вас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удет ярмарка сейчас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селись, народ, и радуй глаз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 игрушки посмотр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, что надо, то куп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лушай, Емел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дем на ярмарку себя показать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а людей повидать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ворят, там есть игрушки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водные, кричащие зверушк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Я иду с тобой, Яга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смотреть на чудеса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дут на ярмарку</w:t>
      </w:r>
      <w:r>
        <w:rPr>
          <w:sz w:val="28"/>
          <w:szCs w:val="28"/>
        </w:rPr>
        <w:t>.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1 продавец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Эй, народ! Налетай, подходи, посмотр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 мои игрушки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>держит заводную игрушку и удивляется</w:t>
      </w:r>
      <w:r>
        <w:rPr>
          <w:sz w:val="28"/>
          <w:szCs w:val="28"/>
        </w:rPr>
        <w:t>.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то за нечистая сила в ней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то не ест, не пьет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 машину ведет?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ется к продавцу</w:t>
      </w:r>
      <w:r>
        <w:rPr>
          <w:sz w:val="28"/>
          <w:szCs w:val="28"/>
        </w:rPr>
        <w:t>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Я купить ее хочу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истым золотом плачу…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продавец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ет уж, милый, погоди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олотыми не тряс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ыстро дай ответ: в чем секрет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ль сумеешь отгадать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о игрушку сможешь взять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ется к залу</w:t>
      </w:r>
      <w:r>
        <w:rPr>
          <w:sz w:val="28"/>
          <w:szCs w:val="28"/>
        </w:rPr>
        <w:t>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у, так в чем же здесь секрет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дскажите мне ответ!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пожимают плечами</w:t>
      </w:r>
      <w:r>
        <w:rPr>
          <w:sz w:val="28"/>
          <w:szCs w:val="28"/>
        </w:rPr>
        <w:t>.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Я тебе подскажу, Емеля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 ты внимательно слушай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чему движутся игрушки? Разберемся на примере Курочки Рябы. Механизм, который приводит курочку в движение, состоит из основного вала и двух ведомых, пружины и зубчатого колеса. Заводя ключом игрушку, сжимаем пружину. Сжатая пружина обладает потенциальной энергией. За счет потенциальной энергии тело может совершить работу. Вынем пружину, сожмем ее и свяжем ниткой. Подожжем нитку – пружина взлетает высоко вверх. Пружина приобретает скорость, так как ее потенциальная энергия перешла в кинетическую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немся к нашей игрушке. Потенциальная энергия пружины переходит в кинетическую энергию ножек курочк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Я все понял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водя ключом игрушку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олжен знать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то при этом ты пружину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олжен сжать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 потом, при выпрямлении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еханизм придет в движение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от и весь секрет, вот вам и ответ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одавец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Ну что же, бери игрушку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е учились мы с Емелей в школе, физики не знаем, вот объяснить и не могл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песня на мотив «Спят усталые игрушки</w:t>
      </w:r>
      <w:r>
        <w:rPr>
          <w:sz w:val="28"/>
          <w:szCs w:val="28"/>
        </w:rPr>
        <w:t>»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сех не сосчитать игрушек у детей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гремушек, неваляшек и мячей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качет маленький цыпленок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Едет танк, бежит слоненок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ыстро дай ответ: в чем секрет?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Заводя ключом игрушку, должен знать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то при этом ты пружину должен сжать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еханизм придет в движенье –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от и весь секрет, вот ответ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 теперь перед тобою звонкий мяч –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Ударяется о землю, мчится вскачь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тчего же этот мячик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ак красиво, быстро скачет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ыстро дай ответ: в чем секрет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и ударе деформация ясн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илу разовьет упругости она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 энергия найдется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яч при этом вверх взовьется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от и весь секрет, вот ответ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 игрушки ты внимательно смотр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 подумай, что у них там есть внутр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от, кто ими обладает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н ведь с физикой играет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от и весь секрет, вот ответ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ы начинаем интеллектуальную игру «Естествознание везде и всюду!». По одному представителю от каждой команды подойдите ко мне и вытяните листы с названием вашей команды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так, первый конкурс «Разминка»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торым хлебом человечество н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ож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ч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ри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укур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Кто ввел в русский язык слово «физика»?</w:t>
      </w:r>
    </w:p>
    <w:p>
      <w:pPr>
        <w:pStyle w:val="Normal"/>
        <w:rPr/>
      </w:pPr>
      <w:r>
        <w:rPr>
          <w:sz w:val="28"/>
          <w:szCs w:val="28"/>
        </w:rPr>
        <w:t>а) Р.Броун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М.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Ломоносов</w:t>
      </w:r>
    </w:p>
    <w:p>
      <w:pPr>
        <w:pStyle w:val="Normal"/>
        <w:rPr/>
      </w:pPr>
      <w:r>
        <w:rPr>
          <w:sz w:val="28"/>
          <w:szCs w:val="28"/>
        </w:rPr>
        <w:t>г) А.Ф.Иоф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 И.Менде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Самый легкий газ: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водород </w:t>
      </w:r>
    </w:p>
    <w:p>
      <w:pPr>
        <w:pStyle w:val="Normal"/>
        <w:rPr/>
      </w:pPr>
      <w:r>
        <w:rPr>
          <w:sz w:val="28"/>
          <w:szCs w:val="28"/>
        </w:rPr>
        <w:t xml:space="preserve">б) гелий </w:t>
      </w:r>
    </w:p>
    <w:p>
      <w:pPr>
        <w:pStyle w:val="Normal"/>
        <w:rPr/>
      </w:pPr>
      <w:r>
        <w:rPr>
          <w:sz w:val="28"/>
          <w:szCs w:val="28"/>
        </w:rPr>
        <w:t xml:space="preserve">в) аз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Лучшей моделью для мостов оказал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ебель кукуру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вол бер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лист злак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ст л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Что такое «сухой лед»? Это жидкий: </w:t>
      </w:r>
    </w:p>
    <w:p>
      <w:pPr>
        <w:pStyle w:val="Normal"/>
        <w:rPr/>
      </w:pPr>
      <w:r>
        <w:rPr>
          <w:sz w:val="28"/>
          <w:szCs w:val="28"/>
        </w:rPr>
        <w:t xml:space="preserve">а) вод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углекислый газ</w:t>
      </w:r>
    </w:p>
    <w:p>
      <w:pPr>
        <w:pStyle w:val="Normal"/>
        <w:rPr/>
      </w:pPr>
      <w:r>
        <w:rPr>
          <w:sz w:val="28"/>
          <w:szCs w:val="28"/>
        </w:rPr>
        <w:t xml:space="preserve">в) вод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Что такое электрический 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ижение положительных за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правленное движение свободных элек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порядоченное движение отрицательных и положительных ионов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направленное движение заряженных част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Скрипки Страдивари изготовлены и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осны 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ели</w:t>
      </w:r>
    </w:p>
    <w:p>
      <w:pPr>
        <w:pStyle w:val="Normal"/>
        <w:rPr/>
      </w:pPr>
      <w:r>
        <w:rPr>
          <w:sz w:val="28"/>
          <w:szCs w:val="28"/>
        </w:rPr>
        <w:t>в) о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) Великий русский ученый известный как поэт, химик, физик, географ, геолог, стекловар, астроном: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М.В.Ломонос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) Д.И. Мендел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.М.Бутл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Что измеряет бароме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мпер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лажность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) атмосферное 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тность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Австралия закупала в 19 веке в Европ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ол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ждевых чер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жуков-навоз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Температура тела змеи, если в комнате 18 градусов по Цельсию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2</w:t>
      </w:r>
    </w:p>
    <w:p>
      <w:pPr>
        <w:pStyle w:val="Normal"/>
        <w:rPr/>
      </w:pPr>
      <w:r>
        <w:rPr>
          <w:sz w:val="28"/>
          <w:szCs w:val="28"/>
        </w:rPr>
        <w:t>в)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) Формул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математическая запись какой энергии?</w:t>
      </w:r>
    </w:p>
    <w:p>
      <w:pPr>
        <w:pStyle w:val="Normal"/>
        <w:rPr/>
      </w:pPr>
      <w:r>
        <w:rPr>
          <w:sz w:val="28"/>
          <w:szCs w:val="28"/>
        </w:rPr>
        <w:t>а) потенц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кине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ичества теп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) Деревья в тундре не растут из-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ечной мерз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лодного климата</w:t>
      </w:r>
    </w:p>
    <w:p>
      <w:pPr>
        <w:pStyle w:val="Normal"/>
        <w:rPr/>
      </w:pPr>
      <w:r>
        <w:rPr>
          <w:sz w:val="28"/>
          <w:szCs w:val="28"/>
        </w:rPr>
        <w:t>в) большого количества воды</w:t>
      </w:r>
    </w:p>
    <w:p>
      <w:pPr>
        <w:pStyle w:val="Normal"/>
        <w:rPr/>
      </w:pPr>
      <w:r>
        <w:rPr>
          <w:sz w:val="28"/>
          <w:szCs w:val="28"/>
        </w:rPr>
        <w:t>г) длины светового дн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) Газ, который в начале обнаружили на Солнце, а затем только на Земле: </w:t>
      </w:r>
    </w:p>
    <w:p>
      <w:pPr>
        <w:pStyle w:val="Normal"/>
        <w:rPr/>
      </w:pPr>
      <w:r>
        <w:rPr>
          <w:sz w:val="28"/>
          <w:szCs w:val="28"/>
        </w:rPr>
        <w:t xml:space="preserve">а) вод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гелий </w:t>
      </w:r>
    </w:p>
    <w:p>
      <w:pPr>
        <w:pStyle w:val="Normal"/>
        <w:rPr/>
      </w:pPr>
      <w:r>
        <w:rPr>
          <w:sz w:val="28"/>
          <w:szCs w:val="28"/>
        </w:rPr>
        <w:t xml:space="preserve">в) аз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Сила, возникающая при деформаци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ла тяж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ла трения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сила упру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улоновск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) Химическое вещество, которого больше всего в клетке: </w:t>
      </w:r>
    </w:p>
    <w:p>
      <w:pPr>
        <w:pStyle w:val="Normal"/>
        <w:rPr/>
      </w:pPr>
      <w:r>
        <w:rPr>
          <w:sz w:val="28"/>
          <w:szCs w:val="28"/>
        </w:rPr>
        <w:t xml:space="preserve">а) глюкоза 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в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) бе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ахма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Ой, а куда это мы попа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Не зн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ит царица – химия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арица</w:t>
      </w:r>
      <w:r>
        <w:rPr>
          <w:sz w:val="28"/>
          <w:szCs w:val="28"/>
        </w:rPr>
        <w:t xml:space="preserve"> – химия: Добро пожаловать в волшебную страну под названием «Химия». А я ее цариц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А правда что химия может творить чудес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арица:</w:t>
      </w:r>
      <w:r>
        <w:rPr>
          <w:sz w:val="28"/>
          <w:szCs w:val="28"/>
        </w:rPr>
        <w:t xml:space="preserve"> Конечно, прав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Пить хочется. Сейчас бы воду газированную (мечтательно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арица:</w:t>
      </w:r>
      <w:r>
        <w:rPr>
          <w:sz w:val="28"/>
          <w:szCs w:val="28"/>
        </w:rPr>
        <w:t xml:space="preserve"> Пожалуйста (</w:t>
      </w:r>
      <w:r>
        <w:rPr>
          <w:i/>
          <w:sz w:val="28"/>
          <w:szCs w:val="28"/>
        </w:rPr>
        <w:t>наливает в стакан с содой соляную или серную кислоту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Ух ты. А я бы сейчас с сиропом воду выпи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арица:</w:t>
      </w:r>
      <w:r>
        <w:rPr>
          <w:sz w:val="28"/>
          <w:szCs w:val="28"/>
        </w:rPr>
        <w:t xml:space="preserve"> И твоё желание можно исполнить (</w:t>
      </w:r>
      <w:r>
        <w:rPr>
          <w:i/>
          <w:sz w:val="28"/>
          <w:szCs w:val="28"/>
        </w:rPr>
        <w:t>наливает в стакан с фенолфталеином щелочь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Вот это чудеса! А вы что-нибудь ещё мож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Царица – химия проводит следующие опыты: зажигание костра водой, изменение окраски пламени, получение «крови из воды»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Да Вы волшебниц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арица:</w:t>
      </w:r>
      <w:r>
        <w:rPr>
          <w:sz w:val="28"/>
          <w:szCs w:val="28"/>
        </w:rPr>
        <w:t xml:space="preserve"> На самом деле здесь нет никакого волшебства. И всему, что вы здесь увидели, можно найти разумное объяснение. Для этого нужно подружиться с наукой хими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А я так смо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арица:</w:t>
      </w:r>
      <w:r>
        <w:rPr>
          <w:sz w:val="28"/>
          <w:szCs w:val="28"/>
        </w:rPr>
        <w:t xml:space="preserve"> Конечно. Вот держи (</w:t>
      </w:r>
      <w:r>
        <w:rPr>
          <w:i/>
          <w:sz w:val="28"/>
          <w:szCs w:val="28"/>
        </w:rPr>
        <w:t>подает наперсток в пробиркодержателе для проведения опыта «Фейерверк»</w:t>
      </w:r>
      <w:r>
        <w:rPr>
          <w:sz w:val="28"/>
          <w:szCs w:val="28"/>
        </w:rPr>
        <w:t>). В честь всех здесь присутствующих фейерверк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ми младенца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Определите, что это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.Ее изобрели китайцы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У нас ее получают из дерев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Она легко горит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Из нее получается очень много мусор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На ней обычно рисуют и пишут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бумага.)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.Его делают из песка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2. Если его нагреть, оно становится тягучим, как тесто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Брошенное в лесу, оно может стать источником пожара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4.Чаще всего оно прозрачное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5. Когда падает, оно разбивается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стекло.)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.Это то, чего много в городе, но мало в деревне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Особенно много этого в промышленном городе, где много заводов и фабрик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От этого люди болеют, нервничают, громко кричат, а этого становится еще больше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Его издают разные приборы, машины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Если этого много, то он вызывает головокружение, если действует постоянно в течение длительного времени, то вызывает глухоту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шум)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Этого почти не видно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Этого очень много в промышленном городе, где работают фабрики и заводы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От этого у людей бывает астма, бронхит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Это могут собрать на свои листья зеленые растен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В городе, где этого много, не растут лишайники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газовые отходы.) 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.Это можно увидеть везде  - в городе, в деревне, вдоль дорог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2.Это собирают и сдают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3.Из этого можно сделать что-то новое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4.Это бывает иногда цветным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5. Это получается, когда что-нибудь железное становится старым или ломается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металлолом.)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.Это всегда черного цвет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Этого много в промышленном городе, где работают фабрики и заводы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Это очень вредное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У человека оно вызывает болезни, а одежда становится грязной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Этого много образуется при горении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сажа)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Это то, без чего мы уже не может жить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Этим мы пользуемся каждый день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Когда это попадает в воду, то образуется много пены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Это убивает рыбу в воде, растения на Земле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С помощью этого вещи становятся чище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СМС.)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Это легче воды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2.В речке этого становиться много, когда моют машину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3.Это мешает дышать рыбам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4.Это надо удалять с поверхности воды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5. Это образует пленку на воде и не тонет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любой нефтепродукт: бензин, машинное масло.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морочки из бочки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читайте объем 2 моль углекислого газа.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44,8 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читайте молярную массу серной кислоты. (М = 98г/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лемент, атом которого содержит 20 электронов. (Каль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лемент, атом которого имеет 3 энергетических уровня и 5 электронов на внешнем уровне. (Фос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ряд ядра атома равен +30. Что это за элемент? (Ци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чем для проезда по болотистым местам делают настил из хвороста или досок? (С увеличением площади поверхности грунта, уменьшается давление на поверхн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чему скошенная трава быстрее высыхает в ветряную погоду, чем в тихую? (Испарение возрастает при наличии вет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бор для измерения силы. (Динамомет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лина траектории. (Пу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еличина, характеризующая быстроту выполнения работы. (Мощность.)</w:t>
      </w:r>
    </w:p>
    <w:p>
      <w:pPr>
        <w:pStyle w:val="Normal"/>
        <w:rPr/>
      </w:pPr>
      <w:r>
        <w:rPr>
          <w:sz w:val="28"/>
          <w:szCs w:val="28"/>
        </w:rPr>
        <w:t>11. Из ветвей и листьев какого растения изготовлялись венки для олимпийских чемпионов? (Из лавра)</w:t>
      </w:r>
    </w:p>
    <w:p>
      <w:pPr>
        <w:pStyle w:val="Normal"/>
        <w:rPr/>
      </w:pPr>
      <w:r>
        <w:rPr>
          <w:sz w:val="28"/>
          <w:szCs w:val="28"/>
        </w:rPr>
        <w:t>12. Философы древности, разрезая этот овощ поперек, объясняли ученикам строение Вселенной. (Лук)</w:t>
      </w:r>
    </w:p>
    <w:p>
      <w:pPr>
        <w:pStyle w:val="Normal"/>
        <w:rPr/>
      </w:pPr>
      <w:r>
        <w:rPr>
          <w:sz w:val="28"/>
          <w:szCs w:val="28"/>
        </w:rPr>
        <w:t>13. Русский биолог. Создал теорию фагоцитоза. (И.И.Мечников)</w:t>
      </w:r>
    </w:p>
    <w:p>
      <w:pPr>
        <w:pStyle w:val="Normal"/>
        <w:rPr/>
      </w:pPr>
      <w:r>
        <w:rPr>
          <w:sz w:val="28"/>
          <w:szCs w:val="28"/>
        </w:rPr>
        <w:t>14. Какое лекарственное животное пропагандировал Дуремар? (Пиявку)</w:t>
      </w:r>
    </w:p>
    <w:p>
      <w:pPr>
        <w:pStyle w:val="Normal"/>
        <w:rPr/>
      </w:pPr>
      <w:r>
        <w:rPr>
          <w:sz w:val="28"/>
          <w:szCs w:val="28"/>
        </w:rPr>
        <w:t>15. В 1943 г. Жак Ив Кусто, знаменитый океанограф, изобрел аппарат, помогающий изучать Мировой океан. (Акваланг).</w:t>
      </w:r>
    </w:p>
    <w:p>
      <w:pPr>
        <w:pStyle w:val="Normal"/>
        <w:rPr/>
      </w:pPr>
      <w:r>
        <w:rPr>
          <w:sz w:val="28"/>
          <w:szCs w:val="28"/>
        </w:rPr>
        <w:t>16. Плоды этого дерева содержат в два раза больше масла, чем подсолнечник. (Кед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>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ческая ча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адания предлагаются в «черных» ящиках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>. Настройте микроскоп и определите его увеличение.</w:t>
      </w:r>
    </w:p>
    <w:p>
      <w:pPr>
        <w:pStyle w:val="Normal"/>
        <w:rPr/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>. Назовите лабораторное оборудо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задание</w:t>
      </w:r>
      <w:r>
        <w:rPr>
          <w:sz w:val="28"/>
          <w:szCs w:val="28"/>
        </w:rPr>
        <w:t>. Соберите  электрическую цепь по предложенной схеме.</w:t>
      </w:r>
    </w:p>
    <w:p>
      <w:pPr>
        <w:pStyle w:val="Normal"/>
        <w:rPr/>
      </w:pPr>
      <w:r>
        <w:rPr>
          <w:b/>
          <w:sz w:val="28"/>
          <w:szCs w:val="28"/>
        </w:rPr>
        <w:t>4 задание</w:t>
      </w:r>
      <w:r>
        <w:rPr>
          <w:sz w:val="28"/>
          <w:szCs w:val="28"/>
        </w:rPr>
        <w:t>. Соберите электрическую цепь по предложенной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аша игра подошла к концу. Ждем оценок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авайте природу любить и лелеять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тоб не исчезла трель соловья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тоб самым большим Заповедником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тала наша планета Земля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от она летит…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аленькая кака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от она грустит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 думы свои вника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от она плывет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ихой прохладой веет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се еще живет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се еще людям верит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от она плывет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квозь грозовую полночь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сех людей зовет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осит прийти на помощь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Если сложить усилия взрослых и всех детей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ы сохраним планету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шу планету людей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олняется песня</w:t>
      </w:r>
      <w:r>
        <w:rPr>
          <w:sz w:val="28"/>
          <w:szCs w:val="28"/>
        </w:rPr>
        <w:t>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ир не прост, совсем не прост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ельзя в нем скрыться от бурь и от гроз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 нем есть деревья и есть цветы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 есть еще, есть еще ты!.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Есть в нем совы и есть соловей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Есть в нем бабочка и муравей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Есть медведи и есть кроты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 есть еще, есть еще ты!.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се, что в этом мире цветет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се, что дышит, любит, поет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се, что мы Природой зовем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усть живет, пусть живет в сердце твоем! (2 раза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9:00Z</dcterms:created>
  <dc:creator>Артем</dc:creator>
  <dc:description/>
  <cp:keywords/>
  <dc:language>en-US</dc:language>
  <cp:lastModifiedBy>Пользователь</cp:lastModifiedBy>
  <cp:lastPrinted>2009-02-01T20:13:00Z</cp:lastPrinted>
  <dcterms:modified xsi:type="dcterms:W3CDTF">2014-11-10T05:14:00Z</dcterms:modified>
  <cp:revision>29</cp:revision>
  <dc:subject/>
  <dc:title>ДЕНЬ </dc:title>
</cp:coreProperties>
</file>