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6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312"/>
      </w:tblGrid>
      <w:tr>
        <w:trPr>
          <w:trHeight w:val="125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от _____  ___________ 2014г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на  заседании НМС</w:t>
              <w:tab/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  ___________ 2014г.</w:t>
            </w:r>
          </w:p>
        </w:tc>
        <w:tc>
          <w:tcPr>
            <w:tcW w:w="3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</w:t>
            </w:r>
          </w:p>
          <w:p>
            <w:pPr>
              <w:pStyle w:val="Normal"/>
              <w:rPr/>
            </w:pPr>
            <w:r>
              <w:rPr/>
              <w:t>отдельных предметов</w:t>
            </w:r>
          </w:p>
          <w:p>
            <w:pPr>
              <w:pStyle w:val="Normal"/>
              <w:rPr/>
            </w:pPr>
            <w:r>
              <w:rPr/>
              <w:t>____________  Н.Ф.Иванисов</w:t>
            </w:r>
          </w:p>
          <w:p>
            <w:pPr>
              <w:pStyle w:val="Normal"/>
              <w:rPr/>
            </w:pPr>
            <w:r>
              <w:rPr/>
              <w:t>от ____  ____________2014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Рабочая программа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40"/>
        </w:rPr>
        <w:t>по би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– 201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Ф.И.О. учителя:</w:t>
      </w:r>
      <w:r>
        <w:rPr>
          <w:sz w:val="32"/>
        </w:rPr>
        <w:t xml:space="preserve"> </w:t>
      </w:r>
      <w:r>
        <w:rPr>
          <w:b/>
          <w:bCs/>
          <w:sz w:val="32"/>
        </w:rPr>
        <w:t>Глаголева Галина Павловна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bCs/>
          <w:sz w:val="32"/>
        </w:rPr>
        <w:t>Классы:</w:t>
      </w:r>
      <w:r>
        <w:rPr>
          <w:sz w:val="32"/>
        </w:rPr>
        <w:t xml:space="preserve"> </w:t>
      </w:r>
      <w:r>
        <w:rPr>
          <w:b/>
          <w:sz w:val="32"/>
        </w:rPr>
        <w:t>9А, 9Б, 9В, 9Г, 9Д</w:t>
      </w:r>
      <w:r>
        <w:rPr>
          <w:sz w:val="32"/>
        </w:rPr>
        <w:t xml:space="preserve">, </w:t>
      </w:r>
      <w:r>
        <w:rPr>
          <w:b/>
          <w:color w:val="000000"/>
          <w:sz w:val="32"/>
        </w:rPr>
        <w:t>9Е</w:t>
      </w:r>
      <w:r>
        <w:rPr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о учебному плану</w:t>
      </w:r>
      <w:r>
        <w:rPr>
          <w:b/>
          <w:sz w:val="32"/>
        </w:rPr>
        <w:t xml:space="preserve"> 2 </w:t>
      </w:r>
      <w:r>
        <w:rPr>
          <w:b/>
          <w:bCs/>
          <w:sz w:val="32"/>
        </w:rPr>
        <w:t>часа в неделю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1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9А- 32ч.; 9Б — 32ч.; 9В — 32ч.; 9Г- 32ч.; 9Д — 32ч.; 9Е – 32ч. 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2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А- 38ч.; 9Б — 38ч.; 9В — 38ч.; 9Г- 38ч.; 9Д — 38ч.; 9Е – 38ч.</w:t>
      </w:r>
    </w:p>
    <w:p>
      <w:pPr>
        <w:pStyle w:val="Normal"/>
        <w:rPr/>
      </w:pPr>
      <w:r>
        <w:rPr>
          <w:b/>
          <w:bCs/>
          <w:sz w:val="32"/>
        </w:rPr>
        <w:t>Количество всего часов по программе:</w:t>
      </w:r>
      <w:r>
        <w:rPr>
          <w:b/>
          <w:sz w:val="32"/>
        </w:rPr>
        <w:t xml:space="preserve"> 7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TextBodyIndent"/>
        <w:rPr/>
      </w:pPr>
      <w:r>
        <w:rPr>
          <w:color w:val="000000"/>
          <w:szCs w:val="28"/>
          <w:u w:val="none"/>
        </w:rPr>
        <w:t xml:space="preserve">Типовая рабочая программа по </w:t>
      </w:r>
      <w:r>
        <w:rPr>
          <w:szCs w:val="28"/>
          <w:u w:val="none"/>
        </w:rPr>
        <w:t xml:space="preserve">биологии </w:t>
      </w:r>
      <w:r>
        <w:rPr>
          <w:color w:val="000000"/>
          <w:szCs w:val="28"/>
          <w:u w:val="none"/>
        </w:rPr>
        <w:t xml:space="preserve">для обучающихся </w:t>
      </w:r>
      <w:r>
        <w:rPr>
          <w:szCs w:val="28"/>
          <w:u w:val="none"/>
        </w:rPr>
        <w:t xml:space="preserve"> классов</w:t>
      </w:r>
      <w:r>
        <w:rPr>
          <w:color w:val="000000"/>
          <w:szCs w:val="28"/>
          <w:u w:val="none"/>
        </w:rPr>
        <w:t xml:space="preserve"> составлена с учетом Федерального компонента Государственного образовательного стандарта, Примерной программы основного общего образования по биологии, авторской программы по биологии для общеобразовательных школ, гимназий, лицеев, базовый уровень обучения под редакцией И.Н. Пономаревой </w:t>
      </w:r>
      <w:r>
        <w:rPr>
          <w:szCs w:val="28"/>
          <w:u w:val="none"/>
        </w:rPr>
        <w:t xml:space="preserve">(«Биология в основной школе: Программы».- М.: «Вентана – Граф», 2005), </w:t>
      </w:r>
      <w:r>
        <w:rPr>
          <w:color w:val="000000"/>
          <w:szCs w:val="28"/>
          <w:u w:val="none"/>
        </w:rPr>
        <w:t xml:space="preserve"> учебного плана МБОУ СОШ № 46 с УИОП на      2014 – 2015 учебный год.</w:t>
      </w:r>
    </w:p>
    <w:p>
      <w:pPr>
        <w:pStyle w:val="TextBodyIndent"/>
        <w:ind w:firstLine="708"/>
        <w:rPr/>
      </w:pPr>
      <w:r>
        <w:rPr>
          <w:color w:val="000000"/>
          <w:spacing w:val="1"/>
          <w:sz w:val="24"/>
          <w:u w:val="none"/>
          <w:shd w:fill="FFFFFF" w:val="clear"/>
        </w:rPr>
        <w:t xml:space="preserve"> </w:t>
      </w:r>
      <w:r>
        <w:rPr>
          <w:color w:val="000000"/>
          <w:szCs w:val="28"/>
          <w:u w:val="none"/>
        </w:rPr>
        <w:t>Рабочая программа составлена в соответствии с нормативными документами:</w:t>
      </w:r>
      <w:r>
        <w:rPr>
          <w:sz w:val="24"/>
          <w:u w:val="none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  <w:u w:val="none"/>
        </w:rPr>
        <w:t>1.  Федеральный компонент Государственного образовательного стандарта</w:t>
      </w:r>
      <w:r>
        <w:rPr>
          <w:u w:val="none"/>
        </w:rPr>
        <w:t xml:space="preserve"> </w:t>
      </w:r>
      <w:r>
        <w:rPr>
          <w:szCs w:val="28"/>
          <w:u w:val="none"/>
        </w:rPr>
        <w:t>основного общего образования, утвержденный Приказом Министерства образования и науки РФ от 05. 03. 2004 года № 1089;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2. Примерная программа по биологии основного  общего образования 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</w:p>
    <w:p>
      <w:pPr>
        <w:pStyle w:val="22"/>
        <w:rPr>
          <w:szCs w:val="28"/>
        </w:rPr>
      </w:pPr>
      <w:r>
        <w:rPr>
          <w:szCs w:val="28"/>
        </w:rPr>
        <w:t>3. Авторская программа</w:t>
      </w:r>
      <w:r>
        <w:rPr>
          <w:color w:val="000000"/>
          <w:spacing w:val="7"/>
          <w:szCs w:val="28"/>
        </w:rPr>
        <w:t xml:space="preserve"> по биологии </w:t>
      </w:r>
      <w:r>
        <w:rPr>
          <w:color w:val="000000"/>
          <w:szCs w:val="28"/>
        </w:rPr>
        <w:t>для общеобразо</w:t>
      </w:r>
      <w:r>
        <w:rPr>
          <w:color w:val="000000"/>
          <w:spacing w:val="1"/>
          <w:szCs w:val="28"/>
        </w:rPr>
        <w:t>вательных школ, гимназий, лицеев, базовый уровень обучения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од </w:t>
      </w:r>
      <w:r>
        <w:rPr>
          <w:color w:val="000000"/>
          <w:spacing w:val="-1"/>
          <w:szCs w:val="28"/>
        </w:rPr>
        <w:t>редакцией И.Н. Пономаревой</w:t>
      </w:r>
      <w:r>
        <w:rPr>
          <w:szCs w:val="28"/>
        </w:rPr>
        <w:t xml:space="preserve"> («Биология в основной школе: Программы».- М.: «Вентана – Граф», 2005).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их ей закономерностях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познавательных интересов, интеллектуальных и творческих способностей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 приобретённых знаний и умений в повседневной жизни для: </w:t>
      </w:r>
      <w:r>
        <w:rPr>
          <w:sz w:val="28"/>
          <w:szCs w:val="28"/>
        </w:rPr>
        <w:t>соблюдения правил поведения в окружающей среде, в опасных и чрезвычайных ситуациях как основ безопасности собственной жизни. Культуры отношения к собственному здоровью и здоровью окружающих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я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формирования у учащихся предметной и учебно-исследовательской  компетентностей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учащимися знаний по общей биологии в соответствии со стандартом биологического образования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 добиться понимания школьниками практической значимости биологических знаний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 школьников общеучебных умений: конспектировать письменный текст и речь выступающего, точно излагать свои мысли через систему заданий, выдвигать гипотезы, ставить цели, выбирать методы и средства их достижения, анализировать, обобщать и делать выводы  через лабораторные работы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я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развития у школьников 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нтеллектуальной, эмоциональной, мотивационной и волевой сферы; особое внимание обратить на развитие у девятиклассников моторной памяти, критического мышления, продолжить развивать у учеников уверенность в себе, закрепить умение  достигать поставленной цел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sz w:val="28"/>
          <w:szCs w:val="28"/>
        </w:rPr>
        <w:t>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овершенствующихся социально - успешных личностей, продолжить нравственное воспитание учащихся и развитие  коммуникативной  компетентности (умения жить в обществе: общаться, сотрудничать и уважать окружающих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а разработана в соответствии с базисным учеб</w:t>
        <w:softHyphen/>
        <w:t>ным планом (БУПом) для ступени основного общего образо</w:t>
        <w:softHyphen/>
        <w:t xml:space="preserve">вания. Биология в основной школе изучается с 5 по 9 классы. Общее число учебных часов за 5 лет обучения составляет 280, из них 70 (2 ч в неделю) в  9  класс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  <w:r>
        <w:rPr>
          <w:color w:val="000000"/>
          <w:sz w:val="28"/>
          <w:szCs w:val="28"/>
        </w:rPr>
        <w:t xml:space="preserve"> биологии в основной школе является базой для изучения общих биологических закономерностей, законов, теорий в старшей школе. </w:t>
      </w:r>
      <w:r>
        <w:rPr>
          <w:sz w:val="28"/>
          <w:szCs w:val="28"/>
        </w:rPr>
        <w:t xml:space="preserve">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</w:t>
      </w:r>
      <w:r>
        <w:rPr>
          <w:color w:val="000000"/>
          <w:sz w:val="28"/>
          <w:szCs w:val="28"/>
        </w:rPr>
        <w:t>Таким образом, содержа</w:t>
        <w:softHyphen/>
        <w:t>ние курса биологии в основной школе представляет собой ба</w:t>
        <w:softHyphen/>
        <w:t>зовое звено в системе непрерывного биологического образо</w:t>
        <w:softHyphen/>
        <w:t>вания и является основой для последующей уровневой и про</w:t>
        <w:softHyphen/>
        <w:t>фильной дифференциации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 xml:space="preserve">выдвигать гипотезы о возможных последствиях деятельности человека в экосистемах и биосфере;                                                                               </w:t>
      </w: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ргументировать свою точку зрения в ходе дискуссии по обсуждению глобальных экологических проблем</w: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 – публичные формы общения (конференция, дискуссия, аукцион, ярмарка,       телепередача, консилиум и т. д.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 учреждений (суд, следствие, учёный совет, патентное бюро и т.д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очные мультимедийные и видеоэкскурсии.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разовательные  технологии, используемые на учебных занятиях: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-коммуникационные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следовательские методы обуч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доровьесберегающие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хнологии критического мышления.</w:t>
      </w:r>
    </w:p>
    <w:p>
      <w:pPr>
        <w:pStyle w:val="ListParagraph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устный опрос в форме беседы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тематическое тестирование (приближенное к заданиям ГАИ-9 и ЕГЭ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е зачёты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лабораторный контроль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й контроль (дифференцированные карточки-задания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е домашние задания (письменные и устные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- промежуточная аттестация (по выбору обучающихся) в форме тест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й (приближенных к заданиям ГАИ-9 и ЕГЭ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.</w:t>
      </w:r>
    </w:p>
    <w:p>
      <w:pPr>
        <w:pStyle w:val="Normal"/>
        <w:autoSpaceDE w:val="false"/>
        <w:spacing w:lineRule="auto" w:line="252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 xml:space="preserve">Введение в основы общей биологии </w:t>
      </w:r>
      <w:r>
        <w:rPr>
          <w:b/>
          <w:sz w:val="28"/>
          <w:szCs w:val="28"/>
        </w:rPr>
        <w:t>(3ч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Биология как наука о живой природе. Биологическое разнообразие — непреходящая ценность для человечества.</w:t>
        <w:br/>
        <w:t>      Методы исследования в биологии. Наблюдение, описание, измерение, эксперимент и моделирование.</w:t>
        <w:br/>
        <w:t>      Роль биологии в формировании естественнонаучной картины мира, в практической деятельности людей и в культуре обществ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цитологии  (11 ч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леточное строение организмов. Многообразие клеток. Строение клетки. Основные части клетки. Наука о строении и функционировании клетки — цитология.</w:t>
        <w:br/>
        <w:t>      Особенности клеток растений, животных, грибов и бактерий. Ткани живых организмов (растений, животных, грибов).</w:t>
        <w:br/>
        <w:t>      Органы и системы органов как основа целостности многоклеточного организма. Организм как биосистема.</w:t>
        <w:br/>
        <w:t>      Проявление свойств живого организма. Питание, дыхание, движение, рост, развитие, регуляция жизнедеятельности организма. Обмен веществ и его этапы. Размножение организм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Лабораторная работа № 1.</w:t>
      </w:r>
      <w:r>
        <w:rPr>
          <w:sz w:val="28"/>
          <w:szCs w:val="28"/>
        </w:rPr>
        <w:t xml:space="preserve"> «Расщепление пероксида водорода с помощью ферментов»</w:t>
      </w:r>
      <w:r>
        <w:rPr>
          <w:rStyle w:val="Emphasis"/>
          <w:b/>
          <w:bCs/>
          <w:sz w:val="28"/>
          <w:szCs w:val="28"/>
        </w:rPr>
        <w:t xml:space="preserve"> Лабораторная работа № 2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«</w:t>
      </w:r>
      <w:r>
        <w:rPr>
          <w:sz w:val="28"/>
          <w:szCs w:val="28"/>
        </w:rPr>
        <w:t xml:space="preserve">Многообразие клеток эукариот. Сравнение растительных и животных клеток». </w:t>
        <w:br/>
      </w:r>
      <w:r>
        <w:rPr>
          <w:b/>
          <w:sz w:val="28"/>
          <w:szCs w:val="28"/>
        </w:rPr>
        <w:t>3. Размножение и индивидуальное развитие организмов (онтогенез) (5 ч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Деление клетки — основа размножения, роста и развития организма.</w:t>
        <w:br/>
        <w:t>       Наследственность как свойство организмов. Гены и хромосомы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Лабораторная работа № 3. «</w:t>
      </w:r>
      <w:r>
        <w:rPr>
          <w:rStyle w:val="Emphasis"/>
          <w:bCs/>
          <w:i w:val="false"/>
          <w:sz w:val="28"/>
          <w:szCs w:val="28"/>
        </w:rPr>
        <w:t>Рассматривание микропрепаратов с делящимися клетками</w:t>
      </w:r>
      <w:r>
        <w:rPr>
          <w:rStyle w:val="Emphasis"/>
          <w:b/>
          <w:bCs/>
          <w:sz w:val="28"/>
          <w:szCs w:val="28"/>
        </w:rPr>
        <w:t>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. Основы учения о наследственности и изменчивости (13 ч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>Наследственность и изменчивость. Генетика — наука о закономерностях наследственности и изменчивости. Наследственная и ненаследственная изменчивость. Применение знаний о наследственности и изменчивости в практике растениеводства и животноводства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Лабораторная работа № 4. </w:t>
      </w:r>
      <w:r>
        <w:rPr>
          <w:sz w:val="28"/>
          <w:szCs w:val="28"/>
        </w:rPr>
        <w:t>«Выявление генотипических и фенотипических проявлений у растений разных видов, произрастающих в неодинаковых условиях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 Основы селекции растений, животных и микроорганизмов (5 ч)   </w:t>
      </w:r>
    </w:p>
    <w:p>
      <w:pPr>
        <w:pStyle w:val="Style14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Приемы выращивания и размножения растений и домашних животных. Профессии, основанные на знании о строении, размножении и уходе за растениями, животными и грибам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6. Происхождение жизни и развитие органического мира (4 ч)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образие организмов: одноклеточные, многоклеточные и неклеточные. Прокариоты и эукариоты, царство бактерий. Их многообразие и значение в природе.</w:t>
        <w:br/>
        <w:t>      Царства живых организмов в системе органического мира. Бактерии. Растения. Животные. Вирусы.</w:t>
        <w:br/>
        <w:t>      Система органического мира. Основные систематические категории, их соподчиненность. Понятие о виде и популяции. Признаки вида. Популяция как форма существования вид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 Учение об эволюции (9 ч)</w:t>
        <w:br/>
      </w:r>
      <w:r>
        <w:rPr>
          <w:sz w:val="28"/>
          <w:szCs w:val="28"/>
        </w:rPr>
        <w:t>      История учения об эволюции живого мира. Теория Ч. Дарвина об эволюции. Современное учение об эволюции — синтетическая теория эволюции (СТЭ). Движущие силы и результаты эволюции. Образование новых видов. Приспособленность организмов к условиям среды. Усложнение растений и животных в процессе эволюции. Основные направления эволюции.</w:t>
        <w:br/>
        <w:t>      Биологическое разнообразие живого мира как результат эволюции и как основа устойчивости биосферы. Видовое, генетическое разнообразие биосферы. Сохранение биологического разнообразия — важная научная и социальная проблема современного общества.</w:t>
        <w:br/>
        <w:t>      Понятие об основных структурных уровнях организации живого мира. Структурные уровни организации жизни: молекулярный, клеточный, организменный, популяционно-видовой, биогеоценотический, биосферный.</w:t>
        <w:br/>
        <w:t xml:space="preserve">      Охрана природных ресурсов — видового, генетического и экосистемного биоразнообразия. Система средств защиты и расширенного воспроизводства биологических ресурсов.                                                                                                        </w:t>
      </w:r>
      <w:r>
        <w:rPr>
          <w:rStyle w:val="Emphasis"/>
          <w:b/>
          <w:bCs/>
          <w:sz w:val="28"/>
          <w:szCs w:val="28"/>
        </w:rPr>
        <w:t xml:space="preserve">Лабораторная работа № 5. </w:t>
      </w:r>
      <w:r>
        <w:rPr>
          <w:sz w:val="28"/>
          <w:szCs w:val="28"/>
        </w:rPr>
        <w:t>«Изучение  морфологического критерия вида»</w:t>
      </w:r>
      <w:r>
        <w:rPr>
          <w:rStyle w:val="Emphasis"/>
          <w:b/>
          <w:bCs/>
          <w:sz w:val="28"/>
          <w:szCs w:val="28"/>
        </w:rPr>
        <w:t xml:space="preserve">   Лабораторная работа № 6.</w:t>
      </w:r>
      <w:r>
        <w:rPr>
          <w:sz w:val="28"/>
          <w:szCs w:val="28"/>
        </w:rPr>
        <w:t xml:space="preserve"> «Изучение изменчивости у организмов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исхождение человека (6 ч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о месте и особенностях человека в системе органического мира. Доказательства эволюции происхождения челове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ы экологии (14 ч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реда как источник ресурсов (вещества и энергии) и информации в органическом мире.</w:t>
        <w:br/>
        <w:t>      Экология как наука о взаимоотношениях организма и среды. Экологические факторы среды обитания, их влияние на организмы. Адаптации организмов к различным экологическим факторам.</w:t>
        <w:br/>
        <w:t>      Взаимодействие организмов в природе — конкуренция, хищничество, симбиозы, паразитизм, мутуализм.</w:t>
        <w:br/>
        <w:t>      Экосистемная организация живой природы. Понятие о биогеоценозе, биоценозе, экосистеме и природном сообществе. Структура экосистемы. Пищевые связи в экосистеме. Роль производителей, потребителей и разрушителей органических веществ в экосистеме.</w:t>
        <w:br/>
        <w:t>      Круговорот веществ и превращения энергии в экосистеме как основа единства и целостности экосистем.</w:t>
        <w:br/>
        <w:t>      Особенности агроэкосистемы. Структура и устойчивость агроэкосистем. Влияние человека на живые организмы в экосистеме.</w:t>
        <w:br/>
        <w:t>      Биосфера как глобальная экосистема. В. И. Вернадский — основоположник учения о биосфере и ноосфере. Эволюция биосферы. Роль живого вещества в биосфере. Концепция устойчивого развития биосферы.</w:t>
        <w:br/>
        <w:t>      Экологические проблемы биосферы, их влияние на жизнь людей и их решение. Последствия деятельности человека в экосистеме.</w:t>
        <w:br/>
        <w:t>      Ответственность человечества за сохранение жизни на Земле и сохранение биосферы.</w:t>
        <w:br/>
        <w:t> </w:t>
      </w:r>
      <w:r>
        <w:rPr>
          <w:rStyle w:val="Emphasis"/>
          <w:b/>
          <w:bCs/>
          <w:sz w:val="28"/>
          <w:szCs w:val="28"/>
        </w:rPr>
        <w:t xml:space="preserve">Лабораторная работа № 7. </w:t>
      </w:r>
      <w:r>
        <w:rPr>
          <w:sz w:val="28"/>
          <w:szCs w:val="28"/>
        </w:rPr>
        <w:t>«Приспособленность организмов к среде обитания»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Лабораторная работа № 8. «</w:t>
      </w:r>
      <w:r>
        <w:rPr>
          <w:sz w:val="28"/>
          <w:szCs w:val="28"/>
        </w:rPr>
        <w:t>Оценка качества окружающей среды».</w:t>
      </w:r>
    </w:p>
    <w:p>
      <w:pPr>
        <w:pStyle w:val="Normal"/>
        <w:rPr>
          <w:rStyle w:val="Subtitl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rStyle w:val="Subtitle"/>
          <w:b/>
          <w:sz w:val="28"/>
          <w:szCs w:val="28"/>
          <w:u w:val="single"/>
        </w:rPr>
        <w:t xml:space="preserve"> </w:t>
      </w:r>
      <w:r>
        <w:rPr>
          <w:rStyle w:val="Subtitle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признаки биологических объектов:</w:t>
      </w:r>
      <w:r>
        <w:rPr>
          <w:rStyle w:val="Subtitle"/>
          <w:sz w:val="28"/>
          <w:szCs w:val="28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ущность биологических процессов:</w:t>
      </w:r>
      <w:r>
        <w:rPr>
          <w:rStyle w:val="Subtitle"/>
          <w:sz w:val="28"/>
          <w:szCs w:val="28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>
          <w:rStyle w:val="Subtitle"/>
          <w:b/>
          <w:sz w:val="28"/>
          <w:szCs w:val="28"/>
          <w:u w:val="single"/>
        </w:rPr>
        <w:t xml:space="preserve">  </w:t>
      </w:r>
      <w:r>
        <w:rPr>
          <w:rStyle w:val="Subtitle"/>
          <w:b/>
          <w:sz w:val="28"/>
          <w:szCs w:val="28"/>
          <w:u w:val="single"/>
        </w:rPr>
        <w:t xml:space="preserve">уметь: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b/>
          <w:sz w:val="28"/>
          <w:szCs w:val="28"/>
        </w:rPr>
        <w:t xml:space="preserve">• </w:t>
      </w:r>
      <w:r>
        <w:rPr>
          <w:rStyle w:val="Subtitle"/>
          <w:b/>
          <w:sz w:val="28"/>
          <w:szCs w:val="28"/>
        </w:rPr>
        <w:t>объяснять:</w:t>
      </w:r>
      <w:r>
        <w:rPr>
          <w:rStyle w:val="Subtitle"/>
          <w:sz w:val="28"/>
          <w:szCs w:val="28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изучать биологические объекты и процессы:</w:t>
      </w:r>
      <w:r>
        <w:rPr>
          <w:rStyle w:val="Subtitle"/>
          <w:sz w:val="28"/>
          <w:szCs w:val="28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распознавать и описывать</w:t>
      </w:r>
      <w:r>
        <w:rPr>
          <w:rStyle w:val="Subtitle"/>
          <w:sz w:val="28"/>
          <w:szCs w:val="28"/>
        </w:rPr>
        <w:t xml:space="preserve">: на таблицах основные части и органоиды клетки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выявлять изменчивость</w:t>
      </w:r>
      <w:r>
        <w:rPr>
          <w:rStyle w:val="Subtitle"/>
          <w:sz w:val="28"/>
          <w:szCs w:val="28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равнивать биологические объекты</w:t>
      </w:r>
      <w:r>
        <w:rPr>
          <w:rStyle w:val="Subtitle"/>
          <w:sz w:val="28"/>
          <w:szCs w:val="28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определять принадлежность биологических</w:t>
      </w:r>
      <w:r>
        <w:rPr>
          <w:rStyle w:val="Subtitle"/>
          <w:sz w:val="28"/>
          <w:szCs w:val="28"/>
        </w:rPr>
        <w:t xml:space="preserve">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анализировать и оценивать воздействие</w:t>
      </w:r>
      <w:r>
        <w:rPr>
          <w:rStyle w:val="Subtitle"/>
          <w:sz w:val="28"/>
          <w:szCs w:val="28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проводить самостоятельный поиск биологической информации:</w:t>
      </w:r>
      <w:r>
        <w:rPr>
          <w:rStyle w:val="Subtitle"/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Subtitle"/>
          <w:sz w:val="28"/>
          <w:szCs w:val="28"/>
        </w:rPr>
        <w:t xml:space="preserve">      </w:t>
      </w:r>
      <w:r>
        <w:rPr>
          <w:rStyle w:val="Subtitle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Style w:val="Subtitle"/>
          <w:b/>
          <w:b/>
          <w:sz w:val="28"/>
          <w:szCs w:val="28"/>
        </w:rPr>
      </w:pPr>
      <w:r>
        <w:rPr>
          <w:rStyle w:val="Subtitle"/>
          <w:sz w:val="28"/>
          <w:szCs w:val="28"/>
        </w:rPr>
        <w:t xml:space="preserve">      • </w:t>
      </w:r>
      <w:r>
        <w:rPr>
          <w:rStyle w:val="Subtitle"/>
          <w:b/>
          <w:sz w:val="28"/>
          <w:szCs w:val="28"/>
        </w:rPr>
        <w:t>соблюдения мер профилактик</w:t>
      </w:r>
    </w:p>
    <w:p>
      <w:pPr>
        <w:pStyle w:val="Style14"/>
        <w:spacing w:before="0" w:after="0"/>
        <w:jc w:val="both"/>
        <w:rPr>
          <w:rStyle w:val="Subtit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ческую терминологию и символику;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сравнивать:</w:t>
      </w:r>
      <w:r>
        <w:rPr>
          <w:sz w:val="28"/>
          <w:szCs w:val="28"/>
        </w:rPr>
        <w:t xml:space="preserve">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изучать</w:t>
      </w:r>
      <w:r>
        <w:rPr>
          <w:sz w:val="28"/>
          <w:szCs w:val="28"/>
        </w:rPr>
        <w:t xml:space="preserve"> 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:</w:t>
      </w:r>
      <w:r>
        <w:rPr>
          <w:sz w:val="28"/>
          <w:szCs w:val="28"/>
        </w:rPr>
        <w:t xml:space="preserve">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b/>
          <w:b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709" w:hanging="283"/>
        <w:rPr>
          <w:b/>
          <w:b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 курс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общей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учения о клет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индивидуальное развитие организма (онтогене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62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екции растений, животных и микро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и развитие органическ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86"/>
        <w:gridCol w:w="538"/>
        <w:gridCol w:w="740"/>
        <w:gridCol w:w="3782"/>
        <w:gridCol w:w="3658"/>
        <w:gridCol w:w="1980"/>
        <w:gridCol w:w="1519"/>
        <w:gridCol w:w="1080"/>
      </w:tblGrid>
      <w:tr>
        <w:trPr>
          <w:trHeight w:val="169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рассматриваемые на урок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слов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иология-наука о живом мире. </w:t>
            </w:r>
            <w:r>
              <w:rPr>
                <w:i/>
              </w:rPr>
              <w:t xml:space="preserve">Вводный инструктаж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о ТБ и 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водный инструктаж по ТБ и О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логия — наука, исследующая жизнь. Изучение природы в обеспечении выживания людей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логия — система разных биологических областей науки. </w:t>
            </w:r>
          </w:p>
          <w:p>
            <w:pPr>
              <w:pStyle w:val="Normal"/>
              <w:rPr/>
            </w:pPr>
            <w:r>
              <w:rPr/>
              <w:t>Роль биологии в практической деятельности люд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ы изучения живых организмов: наблюдение, измерение, сравнение, описание, эксперимент, моделирование. </w:t>
            </w:r>
          </w:p>
          <w:p>
            <w:pPr>
              <w:pStyle w:val="Normal"/>
              <w:rPr/>
            </w:pPr>
            <w:r>
              <w:rPr/>
              <w:t>Правила работы в кабинете биологии с биологическими приборами и инструментам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характеризовать различные научные области би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роль биологических наук в практической деятельности людей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азначение методов исследования в би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и сравнивать методы между собой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кружающей среды, климатические условия Севе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ученых биологов </w:t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ческое разнообразие.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живых сущ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войств живых организмов со свойствами тел неживой приро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характеризовать признаки живых сущ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войства живых организмов со свойствами тел неживой природы, делать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общей биологии</w:t>
            </w:r>
          </w:p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ы жизни на Земле и многообразие их организм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еточное разнообразие организмов и их цар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русы — неклеточная форма жизни. </w:t>
            </w:r>
          </w:p>
          <w:p>
            <w:pPr>
              <w:pStyle w:val="Normal"/>
              <w:rPr/>
            </w:pPr>
            <w:r>
              <w:rPr/>
              <w:t>Разнообразие биосистем, отображающее структурные уровни организации жизн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четыре среды жизни в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отличительные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ей разных царств живой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особенности строения и жизнедеятельности вирусов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онятие «биосистема».</w:t>
            </w:r>
          </w:p>
          <w:p>
            <w:pPr>
              <w:pStyle w:val="Normal"/>
              <w:rPr/>
            </w:pPr>
            <w:r>
              <w:rPr/>
              <w:t>Называть структурные уровни организации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научно – популярная литература §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цитолог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тология — наука, изучающая клетку. Многообразие кл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цит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образие типов клеток: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живущие и образующие ткани, прокариоты, эукариоты. Роль учёных в изучении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отличительный признак различия клеток прокариот и эукариот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организмов прокариот и эукариот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существенные признаки жизнедеятельности клетки свободноживущей и входящей в состав ткани.</w:t>
            </w:r>
          </w:p>
          <w:p>
            <w:pPr>
              <w:pStyle w:val="Normal"/>
              <w:rPr/>
            </w:pPr>
            <w:r>
              <w:rPr/>
              <w:t>Называть имена учёных, положивших начало изучению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, болезнетворных бактерий и вирус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о общей биологии «Строение клетки» </w:t>
            </w:r>
          </w:p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химического состава живой клетки и его сходство у разных типов клеток Неорганические и органические вещества клет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ние воды, минеральных солей углеводов, липидов, белков в клетке и организме </w:t>
            </w:r>
          </w:p>
          <w:p>
            <w:pPr>
              <w:pStyle w:val="Normal"/>
              <w:rPr/>
            </w:pPr>
            <w:r>
              <w:rPr/>
              <w:t>Их функции в жизнедеятельности клет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называть основные неорганические и органические вещества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химический состав клеток живых организмов и тел неживой природы, делать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Электронные материалы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клетки. Белк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1</w:t>
            </w:r>
            <w:r>
              <w:rPr>
                <w:i/>
              </w:rPr>
              <w:t>:</w:t>
            </w:r>
            <w:r>
              <w:rPr/>
              <w:t xml:space="preserve"> «Расщепление пероксида водорода с помощью фермент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белка</w:t>
            </w:r>
          </w:p>
          <w:p>
            <w:pPr>
              <w:pStyle w:val="Normal"/>
              <w:rPr/>
            </w:pPr>
            <w:r>
              <w:rPr/>
              <w:t>Структура белка</w:t>
            </w:r>
          </w:p>
          <w:p>
            <w:pPr>
              <w:pStyle w:val="Normal"/>
              <w:rPr/>
            </w:pPr>
            <w:r>
              <w:rPr/>
              <w:t xml:space="preserve">Функции белков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1</w:t>
            </w:r>
            <w:r>
              <w:rPr>
                <w:i/>
              </w:rPr>
              <w:t>:</w:t>
            </w:r>
            <w:r>
              <w:rPr/>
              <w:t xml:space="preserve"> «Расщепление пероксида водорода с помощью фермент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Давать определение основ</w:t>
              <w:softHyphen/>
              <w:t>ным понятиям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Давать полное название </w:t>
            </w:r>
            <w:r>
              <w:rPr>
                <w:iCs/>
                <w:lang w:eastAsia="en-US"/>
              </w:rPr>
              <w:t>нук</w:t>
              <w:softHyphen/>
              <w:t xml:space="preserve">леиновым кислотам ДНК и РНК. </w:t>
            </w:r>
            <w:r>
              <w:rPr>
                <w:bCs/>
                <w:iCs/>
                <w:lang w:eastAsia="en-US"/>
              </w:rPr>
              <w:t>Называ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продукты, богатые белками; &gt;нахождение   молекулы  ДНК  в клетке;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 xml:space="preserve">мономер нуклеиновых кислот. </w:t>
            </w:r>
            <w:r>
              <w:rPr>
                <w:bCs/>
                <w:iCs/>
                <w:lang w:eastAsia="en-US"/>
              </w:rPr>
              <w:t xml:space="preserve">Приводить   примеры   </w:t>
            </w:r>
            <w:r>
              <w:rPr>
                <w:lang w:eastAsia="en-US"/>
              </w:rPr>
              <w:t>белков, выполняющих  различные  функ</w:t>
              <w:softHyphen/>
              <w:t>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окружающей среды на гомеостаз клет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Электронные материалы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Нуклеиновые кисло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rPr/>
            </w:pPr>
            <w:r>
              <w:rPr/>
              <w:t>Строение нуклеиновых кислот</w:t>
            </w:r>
          </w:p>
          <w:p>
            <w:pPr>
              <w:pStyle w:val="Normal"/>
              <w:rPr/>
            </w:pPr>
            <w:r>
              <w:rPr/>
              <w:t>Функции нуклеиновых кисло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Перечислять    </w:t>
            </w:r>
            <w:r>
              <w:rPr>
                <w:lang w:eastAsia="en-US"/>
              </w:rPr>
              <w:t xml:space="preserve">виды     молекул РНК и их функции. </w:t>
            </w:r>
            <w:r>
              <w:rPr>
                <w:bCs/>
                <w:iCs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 xml:space="preserve">функции белков и нуклеиновых кислот. </w:t>
            </w:r>
            <w:r>
              <w:rPr>
                <w:bCs/>
                <w:lang w:eastAsia="en-US"/>
              </w:rPr>
              <w:t>Объяснять:</w:t>
            </w:r>
            <w:r>
              <w:rPr>
                <w:rFonts w:eastAsia="Calibri"/>
                <w:lang w:eastAsia="en-US"/>
              </w:rPr>
              <w:t>&gt;</w:t>
            </w:r>
            <w:r>
              <w:rPr>
                <w:lang w:eastAsia="en-US"/>
              </w:rPr>
              <w:t>причины многообразия функций белков;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почему белки редко использу</w:t>
              <w:softHyphen/>
              <w:t>ются в качестве источника энер</w:t>
              <w:softHyphen/>
              <w:t>ги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 xml:space="preserve">* </w:t>
            </w:r>
            <w:r>
              <w:rPr>
                <w:bCs/>
                <w:iCs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>строение молекул ДНК и Р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Таблица «строение нуклеиновых кислот», Электронные материалы</w:t>
            </w:r>
          </w:p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клетки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Лабораторная работа № 2 </w:t>
            </w:r>
            <w:r>
              <w:rPr/>
              <w:t>«Многообразие клеток эукариот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растительных и животных кл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образие клеток живой природы.  Вирусы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ные части клетки: мембрана, ядро, цитоплазма с органоидами и включениям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u w:val="single"/>
              </w:rPr>
              <w:t xml:space="preserve">Лабораторная работа № 2 </w:t>
            </w:r>
            <w:r>
              <w:rPr/>
              <w:t>«Многообразие клеток эукариот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растительных и животных кл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основные части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объяснять существенные признаки всех частей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особенности клеток растений и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ть, сравнивать и зарисовывать клетки растительных и животных тканей.</w:t>
            </w:r>
          </w:p>
          <w:p>
            <w:pPr>
              <w:pStyle w:val="Normal"/>
              <w:autoSpaceDE w:val="false"/>
              <w:rPr/>
            </w:pPr>
            <w:r>
              <w:rPr/>
              <w:t>Фиксировать результаты наблюдений и делать выводы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животной клетки», «Строение растительной клетки», «Строение бактериальной клетки и вируса»</w:t>
            </w:r>
          </w:p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оиды клетки и их 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мбранные и немембранные органоиды, отличительные особенности их строения и функ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называть существен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я органоидов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органоиды клетки на рисунке учебник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функции от дельных органоидов</w:t>
            </w:r>
          </w:p>
          <w:p>
            <w:pPr>
              <w:pStyle w:val="Normal"/>
              <w:rPr/>
            </w:pPr>
            <w:r>
              <w:rPr/>
              <w:t>в жизнедеятельности растительной и животной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»</w:t>
            </w:r>
          </w:p>
          <w:p>
            <w:pPr>
              <w:pStyle w:val="Normal"/>
              <w:rPr/>
            </w:pPr>
            <w:r>
              <w:rPr/>
              <w:t xml:space="preserve">§8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а существования клетк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>Равновесие энергетического состояния клетки — обеспечение её нормального функ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понятие «обмен веществ»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различие понятий «ассимиляция» и «диссимиляция»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и сравнивать роль ассимиляции и диссимиляции в жизнедеятельности клетки, делать выводы на основе с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роль АТФ как универсального переносчика и накопителя энергии.</w:t>
            </w:r>
          </w:p>
          <w:p>
            <w:pPr>
              <w:pStyle w:val="Normal"/>
              <w:ind w:firstLine="708"/>
              <w:rPr/>
            </w:pPr>
            <w:r>
              <w:rPr/>
              <w:t>Характеризовать энергетическое значение обмена веществ для клетки и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иние факторов окружающей среды на процессы жизнедеятельност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Таблица «Энергетический обмен клетки», , Электрон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биосинтез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ы синтеза белка в клетке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уклеиновых кислот и рибосом в биосинтезе бе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понятие «биосинтез белка»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и называть основных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биосинтеза белка в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и характеризовать этапы биосинтеза белка в клетке.</w:t>
            </w:r>
          </w:p>
          <w:p>
            <w:pPr>
              <w:pStyle w:val="Normal"/>
              <w:rPr/>
            </w:pPr>
            <w:r>
              <w:rPr/>
              <w:t>Отвечать на итогов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 xml:space="preserve">Таблица по общей биологии «Биосинтез белка» Электронные материалы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§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- фотосинтез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фотосинтезе как процессе создания углеводов в живой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ве стадии фотосинтез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овая и темновая. </w:t>
            </w:r>
          </w:p>
          <w:p>
            <w:pPr>
              <w:pStyle w:val="Normal"/>
              <w:rPr/>
            </w:pPr>
            <w:r>
              <w:rPr/>
              <w:t>Условия протекания фотосинтеза и его значе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понятие «фотосинтез»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адии фотосинтеза, делать выводы на основе с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значение фотосинтеза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стительной клетки и природы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загрязнения окружающей среды на скорость протекания процесса фотосинтеза у раст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Таблица «Фотосинтез», Электронные материалы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ок энерги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клеточном дыхании как о процессе обеспечения клетки энергией. </w:t>
            </w:r>
          </w:p>
          <w:p>
            <w:pPr>
              <w:pStyle w:val="Normal"/>
              <w:autoSpaceDE w:val="false"/>
              <w:rPr/>
            </w:pPr>
            <w:r>
              <w:rPr/>
              <w:t>Стадии клеточного дыхания: бескислородный (ферментативный, или гликолиз) и кислородный.</w:t>
            </w:r>
          </w:p>
          <w:p>
            <w:pPr>
              <w:pStyle w:val="Normal"/>
              <w:rPr/>
            </w:pPr>
            <w:r>
              <w:rPr/>
              <w:t>Роль митохондрий в клеточном дыха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понятие «клеточное дыхание»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стадии клеточного дыхания и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rPr/>
            </w:pPr>
            <w:r>
              <w:rPr/>
              <w:t>Выявлять сходство и различие дыхания и фото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тапы энергетического обмена»</w:t>
            </w:r>
          </w:p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сновы учение о клетк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rPr/>
            </w:pPr>
            <w:r>
              <w:rPr/>
              <w:t>Контроль знаний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ценка  и коррек</w:t>
              <w:softHyphen/>
            </w:r>
            <w:r>
              <w:rPr>
                <w:spacing w:val="-4"/>
              </w:rPr>
              <w:t>ция знаний уча</w:t>
              <w:softHyphen/>
            </w:r>
            <w:r>
              <w:rPr>
                <w:spacing w:val="-10"/>
              </w:rPr>
              <w:t>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Энергетический и пластический обмен», «Строение кл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(онтогенез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ых организ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ы размножения: половое и бесполо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полового размножения: слияние мужских и женских гамет, оплодотворение, образование зиго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сполое размножение: вегетативное, образование спор, деление клетки надвое. Биологическое значение полового и бесполого размн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Смена поколений— бесполого и полового — у животных 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существенные признаки двух типов размножения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ловое и бесполое размножение, женские и мужские половые клетки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роль оплодотворения и образования зиготы в развитии живого мира.</w:t>
            </w:r>
          </w:p>
          <w:p>
            <w:pPr>
              <w:pStyle w:val="Normal"/>
              <w:rPr/>
            </w:pPr>
            <w:r>
              <w:rPr/>
              <w:t>Выявлять и называть половое и</w:t>
            </w:r>
          </w:p>
          <w:p>
            <w:pPr>
              <w:pStyle w:val="Normal"/>
              <w:autoSpaceDE w:val="false"/>
              <w:rPr/>
            </w:pPr>
            <w:r>
              <w:rPr/>
              <w:t>бесполое поколения у папоротника по рисунку учеб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значение полового и бесполого поколений у растений и животных.</w:t>
            </w:r>
          </w:p>
          <w:p>
            <w:pPr>
              <w:pStyle w:val="Normal"/>
              <w:rPr/>
            </w:pPr>
            <w:r>
              <w:rPr/>
              <w:t>Раскрывать биологическое преимущество полового раз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половых клеток»</w:t>
            </w:r>
          </w:p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-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клетки. Митоз. </w:t>
            </w:r>
            <w:r>
              <w:rPr>
                <w:i/>
                <w:iCs/>
                <w:u w:val="single"/>
              </w:rPr>
              <w:t>Лабораторная работа № 3</w:t>
            </w:r>
            <w:r>
              <w:rPr/>
              <w:t xml:space="preserve"> «Рассматривание микропрепаратов с делящимися клет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ножение клетки путём деления — общее свойство клеток одноклеточных и многоклеточных организмов. </w:t>
            </w:r>
          </w:p>
          <w:p>
            <w:pPr>
              <w:pStyle w:val="Normal"/>
              <w:autoSpaceDE w:val="false"/>
              <w:rPr/>
            </w:pPr>
            <w:r>
              <w:rPr/>
              <w:t>Клеточное деление у прокариот — деление клетки надв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ление клетки у эукарио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тоз. Фазы митоза. 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й цикл клетки: интерфаза, митоз. Разделение клеточного содержимого на две дочерние клет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u w:val="single"/>
              </w:rPr>
              <w:t>Лабораторная работа № 3</w:t>
            </w:r>
            <w:r>
              <w:rPr/>
              <w:t xml:space="preserve"> «Рассматривание микропрепаратов с делящимися клетками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значение размножения к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деление клетки прокариот и эукариот, делать выводы на основе с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определение понятия «митоз»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механизм распределения наследственного материала между двумя дочерними клетками у прокариот и эукариот.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определение понятия «клеточный цикл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ывать и характеризовать стадии клеточного цикла.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, описывать и зарисовывать делящиеся клетки по готовым микропрепаратам.</w:t>
            </w:r>
          </w:p>
          <w:p>
            <w:pPr>
              <w:pStyle w:val="Normal"/>
              <w:autoSpaceDE w:val="false"/>
              <w:rPr/>
            </w:pPr>
            <w:r>
              <w:rPr/>
              <w:t>Фиксировать результаты наблюдений, формулировать выводы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Таблица «деление клетки», Электронные материалы</w:t>
            </w:r>
          </w:p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и диплоидном и гаплоидном наборе хромосом в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нские и мужские половые клетки-гаметы. Мейоз как особый тип деления клетки. Первое и второе деление мейоза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 сперматогенезе и ооген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характеризовать женские и мужские половые клетки, диплоидные и гаплоидные клетк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определение понятия «мейоз»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и сравнивать первое и второе деление мейоза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онятия «сперматогенез» и «оогенез».</w:t>
            </w:r>
          </w:p>
          <w:p>
            <w:pPr>
              <w:pStyle w:val="Normal"/>
              <w:rPr/>
            </w:pPr>
            <w:r>
              <w:rPr/>
              <w:t>Анализировать и оценивать биологическую роль мей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логических факторов на созревание и оплодотворение половых кле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51" w:leader="none"/>
              </w:tabs>
              <w:rPr/>
            </w:pPr>
            <w:r>
              <w:rPr/>
              <w:t>Электронные материалы</w:t>
            </w:r>
          </w:p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</w:t>
              <w:softHyphen/>
              <w:t>низмов — онтогенез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 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б онтогенез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ы онтогенеза: эмбриональный и постэмбриональный. </w:t>
            </w:r>
          </w:p>
          <w:p>
            <w:pPr>
              <w:pStyle w:val="Normal"/>
              <w:autoSpaceDE w:val="false"/>
              <w:rPr/>
            </w:pPr>
            <w:r>
              <w:rPr/>
              <w:t>Стадии развития эмбриона: зигота, дробление, гаструла с дифференциацией клеток на эктодерму, энтодерму и мезодерму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огенез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процесса развития эмбриона, его зависимость от среды. 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стэмбрионального развития. Развитие животных организмов с превращением и без прев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ть определение понятия «онтогенез»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и сравнивать существенные признаки двух периодов онтогенез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оцессы развития и роста многоклеточного организма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на рисунке и таблице основные стадии развития эмбриона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и характеризовать значение этапов развития эмбрион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зависимость развития эмбриона от наследственного материала и условий внешней сред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а примере насекомых развитие с полным и неполным превращением.</w:t>
            </w:r>
          </w:p>
          <w:p>
            <w:pPr>
              <w:pStyle w:val="Normal"/>
              <w:rPr/>
            </w:pPr>
            <w:r>
              <w:rPr/>
              <w:t>Называть и характеризовать стадии роста и развития у ляг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звитие организмов»</w:t>
            </w:r>
          </w:p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змножение и индивидуальное развитие организмов (онтогенез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rPr/>
            </w:pPr>
            <w:r>
              <w:rPr/>
              <w:t>Контроль знаний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коррекц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и контроля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 наследственности и изменчив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Основные генетические понят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о исследований наследственности организм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вый научный труд Г. Менделя и его знач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современных исследований наследственност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овия для активного развития исследований наследственности в ХХ в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 наследственности и способах передачи признаков от родителей потомству Набор хромосом в организ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 и его свой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отип и фенотип. 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чивость и её проявление в организ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этапы изучения наследственност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существенный вклад в исследования наследственности и изменчивости Г. Менделя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и характеризовать современные достижения науки в исследованиях наследственности и изменч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нятия «наследственность» и «изменчивость»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механизмы наследственности и изменчивост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Давать определение понятия «ген»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проявления наследственности и изменчивость организмов.</w:t>
            </w:r>
          </w:p>
          <w:p>
            <w:pPr>
              <w:pStyle w:val="Normal"/>
              <w:rPr/>
            </w:pPr>
            <w:r>
              <w:rPr/>
              <w:t>Давать определения понятий «генотип» и «феноти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 Менделя словарик с перечнем основных понятий генетики</w:t>
            </w:r>
          </w:p>
          <w:p>
            <w:pPr>
              <w:pStyle w:val="Normal"/>
              <w:rPr/>
            </w:pPr>
            <w:r>
              <w:rPr/>
              <w:t>§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енделя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Мендел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 исследованиях Менделя</w:t>
            </w:r>
          </w:p>
          <w:p>
            <w:pPr>
              <w:pStyle w:val="Normal"/>
              <w:rPr/>
            </w:pPr>
            <w:r>
              <w:rPr/>
              <w:t>Первый закон Менделя.</w:t>
            </w:r>
          </w:p>
          <w:p>
            <w:pPr>
              <w:pStyle w:val="Normal"/>
              <w:rPr/>
            </w:pPr>
            <w:r>
              <w:rPr/>
              <w:t>Второй закон Мендел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lang w:eastAsia="en-US"/>
              </w:rPr>
              <w:t xml:space="preserve">Давать определения понятиям: </w:t>
            </w:r>
            <w:r>
              <w:rPr>
                <w:iCs/>
                <w:lang w:eastAsia="en-US"/>
              </w:rPr>
              <w:t>гибридологический метод, гомозигота, гетерозигот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доминантный признак, моногибридное скрещивание, рецессивный признак.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иводить   примеры  </w:t>
            </w:r>
            <w:r>
              <w:rPr>
                <w:lang w:eastAsia="en-US"/>
              </w:rPr>
              <w:t>доми</w:t>
              <w:softHyphen/>
              <w:t>нантных  и   рецессивных  при</w:t>
              <w:softHyphen/>
              <w:t>знак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Воспроизводить     </w:t>
            </w:r>
            <w:r>
              <w:rPr>
                <w:lang w:eastAsia="en-US"/>
              </w:rPr>
              <w:t>формули</w:t>
              <w:softHyphen/>
              <w:t>ровки правила единообразия и правила расщепл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исыв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&gt; </w:t>
            </w:r>
            <w:r>
              <w:rPr>
                <w:lang w:eastAsia="en-US"/>
              </w:rPr>
              <w:t>механизм проявления зако</w:t>
              <w:softHyphen/>
              <w:t>номерностей моногибридного скрещивания; механизм неполного домини</w:t>
              <w:softHyphen/>
              <w:t>рова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>значение гибри</w:t>
              <w:softHyphen/>
              <w:t>дологического метода Г.Менд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оногибридному скрещиванию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8" w:leader="none"/>
              </w:tabs>
              <w:rPr/>
            </w:pPr>
            <w:r>
              <w:rPr/>
              <w:t>Решение задач по моногибридному скрещиванию.</w:t>
            </w:r>
          </w:p>
          <w:p>
            <w:pPr>
              <w:pStyle w:val="Normal"/>
              <w:tabs>
                <w:tab w:val="clear" w:pos="708"/>
                <w:tab w:val="center" w:pos="1828" w:leader="none"/>
              </w:tabs>
              <w:rPr/>
            </w:pPr>
            <w:r>
              <w:rPr/>
              <w:t>Полное и неполное доминирование</w:t>
            </w:r>
          </w:p>
          <w:p>
            <w:pPr>
              <w:pStyle w:val="Normal"/>
              <w:rPr/>
            </w:pPr>
            <w:r>
              <w:rPr/>
              <w:t>Анализирующее скрещи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Анализировать   </w:t>
            </w:r>
            <w:r>
              <w:rPr>
                <w:lang w:eastAsia="en-US"/>
              </w:rPr>
              <w:t>содержание схемы наследования при моно</w:t>
              <w:softHyphen/>
              <w:t>гибридном скрещивании.</w:t>
            </w:r>
            <w:r>
              <w:rPr>
                <w:bCs/>
                <w:iCs/>
                <w:lang w:eastAsia="en-US"/>
              </w:rPr>
              <w:t xml:space="preserve"> Определя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по фенотипу генотип и, на</w:t>
              <w:softHyphen/>
              <w:t>оборот, по генотипу фенотип; &gt;по схеме число типов гамет, фенотипов и генотипов, веро</w:t>
              <w:softHyphen/>
              <w:t>ятность проявления признака в потом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анализирующее скрещивание и неполное доминир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анализирующее скрещивание и неполное доми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ставля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схему моногибридного скре</w:t>
              <w:softHyphen/>
              <w:t>щивания;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схему анализирующего скре</w:t>
              <w:softHyphen/>
              <w:t>щивания и неполного домини</w:t>
              <w:softHyphen/>
              <w:t xml:space="preserve">рования. </w:t>
            </w:r>
            <w:r>
              <w:rPr>
                <w:bCs/>
                <w:iCs/>
                <w:lang w:eastAsia="en-US"/>
              </w:rPr>
              <w:t>Определя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по фенотипу генотип и, на</w:t>
              <w:softHyphen/>
              <w:t>оборот, по генотипу фенотип; &gt;по схеме число типов гамет, фенотипов и генотипов, веро</w:t>
              <w:softHyphen/>
              <w:t>ятность проявления признака в потом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гибридное скрещивание видов. Третий закон Г. Менд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 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ние по двум признакам.</w:t>
            </w:r>
          </w:p>
          <w:p>
            <w:pPr>
              <w:pStyle w:val="Normal"/>
              <w:rPr/>
            </w:pPr>
            <w:r>
              <w:rPr/>
              <w:t>Третий закон Менделя</w:t>
            </w:r>
          </w:p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писывать </w:t>
            </w:r>
            <w:r>
              <w:rPr>
                <w:lang w:eastAsia="en-US"/>
              </w:rPr>
              <w:t>механизм прояв</w:t>
              <w:softHyphen/>
              <w:t xml:space="preserve">ления закономерностей дигибридного скрещивани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условия закона не</w:t>
              <w:softHyphen/>
              <w:t xml:space="preserve">зависимого наследования. </w:t>
            </w:r>
            <w:r>
              <w:rPr>
                <w:bCs/>
                <w:iCs/>
                <w:lang w:eastAsia="en-US"/>
              </w:rPr>
              <w:t xml:space="preserve">Анализировать: </w:t>
            </w:r>
            <w:r>
              <w:rPr>
                <w:lang w:eastAsia="en-US"/>
              </w:rPr>
              <w:t>&gt;содержание       определений основных понятий; &gt;схему дигибридного скрещи</w:t>
              <w:softHyphen/>
              <w:t>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игибридному скрещи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 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игибридному скрещи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схему дигибрид</w:t>
              <w:softHyphen/>
              <w:t xml:space="preserve">ного скрещивания.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ые гены</w:t>
            </w:r>
          </w:p>
          <w:p>
            <w:pPr>
              <w:pStyle w:val="Normal"/>
              <w:rPr/>
            </w:pPr>
            <w:r>
              <w:rPr/>
              <w:t>Кроссинговер</w:t>
            </w:r>
          </w:p>
          <w:p>
            <w:pPr>
              <w:pStyle w:val="Normal"/>
              <w:rPr/>
            </w:pPr>
            <w:r>
              <w:rPr/>
              <w:t>Полное и неполное сцепле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Давать   определение   тер</w:t>
              <w:softHyphen/>
              <w:t xml:space="preserve">минам: </w:t>
            </w:r>
            <w:r>
              <w:rPr>
                <w:iCs/>
                <w:lang w:eastAsia="en-US"/>
              </w:rPr>
              <w:t>гомологичные хромо</w:t>
              <w:softHyphen/>
              <w:t xml:space="preserve">сомы, конъюгац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тличать </w:t>
            </w:r>
            <w:r>
              <w:rPr>
                <w:lang w:eastAsia="en-US"/>
              </w:rPr>
              <w:t xml:space="preserve">сущность открытий Г. Менделя и Т. Моргана. </w:t>
            </w:r>
            <w:r>
              <w:rPr>
                <w:bCs/>
                <w:iCs/>
                <w:lang w:eastAsia="en-US"/>
              </w:rPr>
              <w:t xml:space="preserve">Формулировать </w:t>
            </w:r>
            <w:r>
              <w:rPr>
                <w:lang w:eastAsia="en-US"/>
              </w:rPr>
              <w:t xml:space="preserve">определение понятия </w:t>
            </w:r>
            <w:r>
              <w:rPr>
                <w:iCs/>
                <w:lang w:eastAsia="en-US"/>
              </w:rPr>
              <w:t xml:space="preserve">сцепленные гены. </w:t>
            </w:r>
            <w:r>
              <w:rPr>
                <w:bCs/>
                <w:iCs/>
                <w:lang w:eastAsia="en-US"/>
              </w:rPr>
              <w:t xml:space="preserve">Объяснять    </w:t>
            </w:r>
            <w:r>
              <w:rPr>
                <w:lang w:eastAsia="en-US"/>
              </w:rPr>
              <w:t>причины    пере</w:t>
              <w:softHyphen/>
              <w:t>комбинации     признаков     при сцепленном наслед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.</w:t>
            </w:r>
          </w:p>
          <w:p>
            <w:pPr>
              <w:pStyle w:val="Normal"/>
              <w:rPr/>
            </w:pPr>
            <w:r>
              <w:rPr/>
              <w:t>Типы влияния генов.</w:t>
            </w:r>
          </w:p>
          <w:p>
            <w:pPr>
              <w:pStyle w:val="Normal"/>
              <w:rPr/>
            </w:pPr>
            <w:r>
              <w:rPr/>
              <w:t>Условия проявления призна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Давать   определения   тер</w:t>
              <w:softHyphen/>
              <w:t>минам. Приводить пример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аллельного   взаимодействия генов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неаллельного    взаимодейст</w:t>
              <w:softHyphen/>
              <w:t>вия генов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азывать   </w:t>
            </w:r>
            <w:r>
              <w:rPr>
                <w:lang w:eastAsia="en-US"/>
              </w:rPr>
              <w:t>характер   взаимо</w:t>
              <w:softHyphen/>
              <w:t xml:space="preserve">действия неаллельных генов. </w:t>
            </w:r>
            <w:r>
              <w:rPr>
                <w:bCs/>
                <w:iCs/>
                <w:lang w:eastAsia="en-US"/>
              </w:rPr>
              <w:t xml:space="preserve">Описывать </w:t>
            </w:r>
            <w:r>
              <w:rPr>
                <w:lang w:eastAsia="en-US"/>
              </w:rPr>
              <w:t>проявление мно</w:t>
              <w:softHyphen/>
              <w:t>жественного действия г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окружающей среды на генотип организ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rPr/>
            </w:pPr>
            <w:r>
              <w:rPr/>
              <w:t>Электронные материалы §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. Наследование  признаков сцепленных с поло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инаковость хромосом.</w:t>
            </w:r>
          </w:p>
          <w:p>
            <w:pPr>
              <w:pStyle w:val="Normal"/>
              <w:rPr/>
            </w:pPr>
            <w:r>
              <w:rPr/>
              <w:t>Механизм определения пола.</w:t>
            </w:r>
          </w:p>
          <w:p>
            <w:pPr>
              <w:pStyle w:val="Normal"/>
              <w:rPr/>
            </w:pPr>
            <w:r>
              <w:rPr/>
              <w:t>Наследование, сцепленное с п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Давать   определение   тер</w:t>
              <w:softHyphen/>
              <w:t>мин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  <w:lang w:eastAsia="en-US"/>
              </w:rPr>
              <w:t xml:space="preserve">аутосомы. </w:t>
            </w:r>
            <w:r>
              <w:rPr>
                <w:bCs/>
                <w:iCs/>
                <w:lang w:eastAsia="en-US"/>
              </w:rPr>
              <w:t>Называ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типы хромосом в генотипе; &gt;число   аутосом   и   половых хромосом у человека и у дрозофилы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иводить примеры </w:t>
            </w:r>
            <w:r>
              <w:rPr>
                <w:lang w:eastAsia="en-US"/>
              </w:rPr>
              <w:t>наслед</w:t>
              <w:softHyphen/>
              <w:t>ственных   заболеваний,   сцеп</w:t>
              <w:softHyphen/>
              <w:t xml:space="preserve">ленных с полом. </w:t>
            </w:r>
            <w:r>
              <w:rPr>
                <w:bCs/>
                <w:iCs/>
                <w:lang w:eastAsia="en-US"/>
              </w:rPr>
              <w:t>Объяснять:</w:t>
            </w:r>
            <w:r>
              <w:rPr>
                <w:rFonts w:eastAsia="Calibri"/>
                <w:lang w:eastAsia="en-US"/>
              </w:rPr>
              <w:t xml:space="preserve"> &gt;</w:t>
            </w:r>
            <w:r>
              <w:rPr>
                <w:lang w:eastAsia="en-US"/>
              </w:rPr>
              <w:t>причину   соотношения полов 1:1;</w:t>
            </w:r>
            <w:r>
              <w:rPr>
                <w:rFonts w:eastAsia="Calibri"/>
                <w:lang w:eastAsia="en-US"/>
              </w:rPr>
              <w:t xml:space="preserve"> &gt; </w:t>
            </w:r>
            <w:r>
              <w:rPr>
                <w:lang w:eastAsia="en-US"/>
              </w:rPr>
              <w:t>причины проявления наследст</w:t>
              <w:softHyphen/>
              <w:t xml:space="preserve">венных заболеваний человека. </w:t>
            </w:r>
            <w:r>
              <w:rPr>
                <w:bCs/>
                <w:iCs/>
                <w:lang w:eastAsia="en-US"/>
              </w:rPr>
              <w:t xml:space="preserve">Определять </w:t>
            </w:r>
            <w:r>
              <w:rPr>
                <w:lang w:eastAsia="en-US"/>
              </w:rPr>
              <w:t>по схеме число типов гамет, фенотипов и гено</w:t>
              <w:softHyphen/>
              <w:t>типов, вероятность проявления признака в потомстве.</w:t>
            </w:r>
            <w:r>
              <w:rPr>
                <w:iCs/>
                <w:lang w:eastAsia="en-US"/>
              </w:rPr>
              <w:t xml:space="preserve"> Решать   </w:t>
            </w:r>
            <w:r>
              <w:rPr>
                <w:lang w:eastAsia="en-US"/>
              </w:rPr>
              <w:t>простейшие   генет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1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б изменчивости и её роли для организмов. </w:t>
            </w:r>
          </w:p>
          <w:p>
            <w:pPr>
              <w:pStyle w:val="Normal"/>
              <w:autoSpaceDE w:val="false"/>
              <w:rPr/>
            </w:pPr>
            <w:r>
              <w:rPr/>
              <w:t>Наследственная и ненаследственная изменчивость.</w:t>
            </w:r>
          </w:p>
          <w:p>
            <w:pPr>
              <w:pStyle w:val="Normal"/>
              <w:autoSpaceDE w:val="false"/>
              <w:rPr/>
            </w:pPr>
            <w:r>
              <w:rPr/>
              <w:t>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признаки изменч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объяснять причины 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роявление наследственной и ненаследственной изменчивост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ичины проявления различных видов мутационной изменчивости.</w:t>
            </w:r>
          </w:p>
          <w:p>
            <w:pPr>
              <w:pStyle w:val="Normal"/>
              <w:rPr/>
            </w:pPr>
            <w:r>
              <w:rPr/>
              <w:t>Давать определение понятия «мутаге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диации УФ лучей. Загрязнение атмосферы на возникновение мута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Мутационная изменчивость»</w:t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угие типы изменчивости.  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Выявление генотипических и фенотипических проявлений у растений разных видов, произрастающих в неодинаковы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ненаследственной (фенотипической) изменчивости, её проявлении у организмов и роли в их жизнедея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имерами ненаслед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чивости у растений и живот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  <w:t>«Выявление генотипических и фенотипических проявлений у растений разных видов, произрастающих в неодинаковых условия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признаки не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объяснять причины ненаследственной изменч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роявление ненаслед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чивости у разных организмов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, наблюдать, описывать и зарисовывать признаки изменчивости организмов на примере листьев клёна и раковин моллюсков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ть информацию и формулировать выводы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картинки животных и растений</w:t>
            </w:r>
          </w:p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, сцепленные с полом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наследственных болезней</w:t>
            </w:r>
          </w:p>
          <w:p>
            <w:pPr>
              <w:pStyle w:val="Normal"/>
              <w:rPr/>
            </w:pPr>
            <w:r>
              <w:rPr/>
              <w:t>Генные болезни и аномалии.</w:t>
            </w:r>
          </w:p>
          <w:p>
            <w:pPr>
              <w:pStyle w:val="Normal"/>
              <w:rPr/>
            </w:pPr>
            <w:r>
              <w:rPr/>
              <w:t>Хромосомные болезни.</w:t>
            </w:r>
          </w:p>
          <w:p>
            <w:pPr>
              <w:pStyle w:val="Normal"/>
              <w:rPr/>
            </w:pPr>
            <w:r>
              <w:rPr/>
              <w:t>Диагностика заболеваний.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чины возникновения некоторых генетических болезней. </w:t>
            </w:r>
          </w:p>
          <w:p>
            <w:pPr>
              <w:pStyle w:val="Normal"/>
              <w:rPr/>
            </w:pPr>
            <w:r>
              <w:rPr/>
              <w:t>Характеризовать наиболее известные наследственные заболе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«Основы учения о наследственности и изменчив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  <w:p>
            <w:pPr>
              <w:pStyle w:val="Normal"/>
              <w:rPr/>
            </w:pPr>
            <w:r>
              <w:rPr/>
              <w:t>Контроль знаний обучающих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и контроля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.</w:t>
            </w:r>
            <w:r>
              <w:rPr>
                <w:i/>
              </w:rPr>
              <w:t xml:space="preserve"> Повторный инструктаж          по ТБ и О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вторный инструктаж по ТБ и ОТ.   </w:t>
            </w:r>
            <w:r>
              <w:rPr/>
              <w:t xml:space="preserve"> Понятие о селекц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рия развития селекции. </w:t>
            </w:r>
          </w:p>
          <w:p>
            <w:pPr>
              <w:pStyle w:val="Normal"/>
              <w:autoSpaceDE w:val="false"/>
              <w:rPr/>
            </w:pPr>
            <w:r>
              <w:rPr/>
              <w:t>Селекция как нау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е методы селекции: искусственный отбор, гибридизация, мутагенез. </w:t>
            </w:r>
          </w:p>
          <w:p>
            <w:pPr>
              <w:pStyle w:val="Normal"/>
              <w:autoSpaceDE w:val="false"/>
              <w:rPr/>
            </w:pPr>
            <w:r>
              <w:rPr/>
              <w:t>Селекция растений, животных, микроорганизмов.</w:t>
            </w:r>
          </w:p>
          <w:p>
            <w:pPr>
              <w:pStyle w:val="Normal"/>
              <w:rPr/>
            </w:pPr>
            <w:r>
              <w:rPr/>
              <w:t>Использование микробов человеком, понятие о биотехнолог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характеризовать методы селекции растений, животных и микро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значение селекции и биотехнологии в жизни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биотических факторов на появление модификационной изменчив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аучная литература по теме «селекция растений»</w:t>
            </w:r>
          </w:p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я и первичного закрепления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елекции раст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ных растений</w:t>
            </w:r>
          </w:p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  <w:p>
            <w:pPr>
              <w:pStyle w:val="Normal"/>
              <w:rPr/>
            </w:pPr>
            <w:r>
              <w:rPr/>
              <w:t>Достижения селекционеров нашей стра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Давать  определения  поня</w:t>
              <w:softHyphen/>
              <w:t xml:space="preserve">тиям порода, сорт. Называть   </w:t>
            </w:r>
            <w:r>
              <w:rPr>
                <w:lang w:eastAsia="en-US"/>
              </w:rPr>
              <w:t xml:space="preserve">методы   селекции растений. </w:t>
            </w:r>
            <w:r>
              <w:rPr>
                <w:iCs/>
                <w:lang w:eastAsia="en-US"/>
              </w:rPr>
              <w:t xml:space="preserve">Приводить примеры </w:t>
            </w:r>
            <w:r>
              <w:rPr>
                <w:lang w:eastAsia="en-US"/>
              </w:rPr>
              <w:t xml:space="preserve">сортов культурных растений. </w:t>
            </w:r>
            <w:r>
              <w:rPr>
                <w:iCs/>
                <w:lang w:eastAsia="en-US"/>
              </w:rPr>
              <w:t xml:space="preserve">Характеризовать      </w:t>
            </w:r>
            <w:r>
              <w:rPr>
                <w:lang w:eastAsia="en-US"/>
              </w:rPr>
              <w:t xml:space="preserve">методы селекции растении. </w:t>
            </w:r>
            <w:r>
              <w:rPr>
                <w:bCs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роль биологии   в практической       деятельности людей и самого ученика. </w:t>
            </w:r>
            <w:r>
              <w:rPr>
                <w:bCs/>
                <w:iCs/>
                <w:lang w:eastAsia="en-US"/>
              </w:rPr>
              <w:t xml:space="preserve">Использовать     </w:t>
            </w:r>
            <w:r>
              <w:rPr>
                <w:lang w:eastAsia="en-US"/>
              </w:rPr>
              <w:t>приобретен</w:t>
              <w:softHyphen/>
              <w:t>ные   знания   в   практической деятельности  для   выращива</w:t>
              <w:softHyphen/>
              <w:t>ния и размножения культурных растений, ухода за ними.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и выведение новых пород домашних животных и сортов культурных растений в условиях Крайнего Севе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.И.Вавилова.</w:t>
            </w:r>
          </w:p>
          <w:p>
            <w:pPr>
              <w:pStyle w:val="Normal"/>
              <w:rPr/>
            </w:pPr>
            <w:r>
              <w:rPr/>
              <w:t>Учение о центрах происхождения культурных расте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Характеризовать </w:t>
            </w:r>
            <w:r>
              <w:rPr>
                <w:lang w:eastAsia="en-US"/>
              </w:rPr>
              <w:t>роль уче</w:t>
              <w:softHyphen/>
              <w:t>ния Н. И. Вавилова для разви</w:t>
              <w:softHyphen/>
              <w:t xml:space="preserve">тия селекции. </w:t>
            </w:r>
            <w:r>
              <w:rPr>
                <w:iCs/>
                <w:lang w:eastAsia="en-US"/>
              </w:rPr>
              <w:t xml:space="preserve">Объяснять: </w:t>
            </w:r>
            <w:r>
              <w:rPr>
                <w:lang w:eastAsia="en-US"/>
              </w:rPr>
              <w:t>&gt; причину совпадения центров многообразия культурных рас</w:t>
              <w:softHyphen/>
              <w:t>тений с местами расположения древних цивилизаций; &gt;значение для  селекционной работы закона гомологических рядов; &gt;роль биологии    в практиче</w:t>
              <w:softHyphen/>
              <w:t>ской   деятельности   людей   и самого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Центры происхождения культурных растений» </w:t>
            </w:r>
          </w:p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 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елекции животных</w:t>
            </w:r>
          </w:p>
          <w:p>
            <w:pPr>
              <w:pStyle w:val="Normal"/>
              <w:rPr/>
            </w:pPr>
            <w:r>
              <w:rPr/>
              <w:t>Из истории одомашнивания.</w:t>
            </w:r>
          </w:p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  <w:p>
            <w:pPr>
              <w:pStyle w:val="Normal"/>
              <w:rPr/>
            </w:pPr>
            <w:r>
              <w:rPr/>
              <w:t>Современные методы селекци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Давать определения поня</w:t>
              <w:softHyphen/>
              <w:t xml:space="preserve">тиям </w:t>
            </w:r>
            <w:r>
              <w:rPr>
                <w:iCs/>
                <w:lang w:eastAsia="en-US"/>
              </w:rPr>
              <w:t xml:space="preserve">порода, сорт. </w:t>
            </w:r>
            <w:r>
              <w:rPr>
                <w:bCs/>
                <w:iCs/>
                <w:lang w:eastAsia="en-US"/>
              </w:rPr>
              <w:t xml:space="preserve">Называть </w:t>
            </w:r>
            <w:r>
              <w:rPr>
                <w:lang w:eastAsia="en-US"/>
              </w:rPr>
              <w:t>методы селекции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риводить  примеры  </w:t>
            </w:r>
            <w:r>
              <w:rPr>
                <w:lang w:eastAsia="en-US"/>
              </w:rPr>
              <w:t>пород животных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Характеризовать  </w:t>
            </w:r>
            <w:r>
              <w:rPr>
                <w:lang w:eastAsia="en-US"/>
              </w:rPr>
              <w:t xml:space="preserve">методы селекции животных. </w:t>
            </w:r>
            <w:r>
              <w:rPr>
                <w:bCs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роль биологии   в практической       деятельности людей и самого ученика. </w:t>
            </w:r>
            <w:r>
              <w:rPr>
                <w:bCs/>
                <w:iCs/>
                <w:lang w:eastAsia="en-US"/>
              </w:rPr>
              <w:t xml:space="preserve">Использовать </w:t>
            </w:r>
            <w:r>
              <w:rPr>
                <w:lang w:eastAsia="en-US"/>
              </w:rPr>
              <w:t>приобретен</w:t>
              <w:softHyphen/>
              <w:t>ные знания   в   практической деятельности для выращива</w:t>
              <w:softHyphen/>
              <w:t>ния и размножения домашних животных, ухода за 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овых пород животных с учетом климатических условиях ХМА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Селекция животных»</w:t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 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кробов человеком.</w:t>
            </w:r>
          </w:p>
          <w:p>
            <w:pPr>
              <w:pStyle w:val="Normal"/>
              <w:rPr/>
            </w:pPr>
            <w:r>
              <w:rPr/>
              <w:t xml:space="preserve">Методы селекции микроорганизмов: </w:t>
            </w:r>
          </w:p>
          <w:p>
            <w:pPr>
              <w:pStyle w:val="Normal"/>
              <w:rPr/>
            </w:pPr>
            <w:r>
              <w:rPr/>
              <w:t>-генная инженерия</w:t>
            </w:r>
          </w:p>
          <w:p>
            <w:pPr>
              <w:pStyle w:val="Normal"/>
              <w:rPr/>
            </w:pPr>
            <w:r>
              <w:rPr/>
              <w:t>-клеточная инженер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  <w:lang w:eastAsia="en-US"/>
              </w:rPr>
              <w:t>Давать определение поня</w:t>
              <w:softHyphen/>
              <w:t xml:space="preserve">тиям: </w:t>
            </w:r>
            <w:r>
              <w:rPr>
                <w:iCs/>
                <w:lang w:eastAsia="en-US"/>
              </w:rPr>
              <w:t>биотехнология, штамм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Приводить примеры </w:t>
            </w:r>
            <w:r>
              <w:rPr>
                <w:lang w:eastAsia="en-US"/>
              </w:rPr>
              <w:t>исполь</w:t>
              <w:softHyphen/>
              <w:t>зования    микроорганизмов    в микро -биологической   промыш</w:t>
              <w:softHyphen/>
              <w:t xml:space="preserve">ленности. </w:t>
            </w:r>
            <w:r>
              <w:rPr>
                <w:bCs/>
                <w:iCs/>
                <w:lang w:eastAsia="en-US"/>
              </w:rPr>
              <w:t xml:space="preserve">Объяснять </w:t>
            </w:r>
            <w:r>
              <w:rPr>
                <w:lang w:eastAsia="en-US"/>
              </w:rPr>
              <w:t xml:space="preserve">роль биологии   в практической       деятельности людей и самого ученика. </w:t>
            </w:r>
            <w:r>
              <w:rPr>
                <w:iCs/>
                <w:lang w:eastAsia="en-US"/>
              </w:rPr>
              <w:t>Анализировать     и     оцени</w:t>
              <w:softHyphen/>
              <w:t xml:space="preserve">вать </w:t>
            </w:r>
            <w:r>
              <w:rPr>
                <w:lang w:eastAsia="en-US"/>
              </w:rPr>
              <w:t>значение  генетики для развития сельскохозяйственно</w:t>
              <w:softHyphen/>
              <w:t>го производства, медицинской, микробиологической   и  других отраслей промыш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Селекция микроор- ганизмов»</w:t>
            </w:r>
          </w:p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жизни и развитие органического ми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озникновении жизни на Зем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 на Земле. </w:t>
            </w:r>
          </w:p>
          <w:p>
            <w:pPr>
              <w:pStyle w:val="Normal"/>
              <w:rPr/>
            </w:pPr>
            <w:r>
              <w:rPr/>
              <w:t>Опыты Ф. Реди и Л. Пастера, опровергающие гипотезы о самозарождении жизн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пояснять основные идеи гипотез</w:t>
            </w:r>
          </w:p>
          <w:p>
            <w:pPr>
              <w:pStyle w:val="Normal"/>
              <w:autoSpaceDE w:val="false"/>
              <w:rPr/>
            </w:pPr>
            <w:r>
              <w:rPr/>
              <w:t>о происхождении жизни.</w:t>
            </w:r>
          </w:p>
          <w:p>
            <w:pPr>
              <w:pStyle w:val="Normal"/>
              <w:rPr/>
            </w:pPr>
            <w:r>
              <w:rPr/>
              <w:t>Объяснять постановку и результаты опытов Л. Пас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опулярная литература, </w:t>
            </w:r>
          </w:p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ория возникновения жизни на Земл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химическая гипотеза А.И. Опарин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овия возникновения жизни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  <w:t>Гипотеза Дж. Холде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и сравнивать основные идеи гипотез о происхождении жизни Опарина и Холдейна, делать выводы на основе сравнения.</w:t>
            </w:r>
          </w:p>
          <w:p>
            <w:pPr>
              <w:pStyle w:val="Normal"/>
              <w:rPr/>
            </w:pPr>
            <w:r>
              <w:rPr/>
              <w:t>Объяснять процессы возникновения коацерватов как первичных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териалы §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ервичных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Появление автотрофов — цианобактер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нения условий жизни на Земл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чины измен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Появление биосф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и сравнивать основные идеи гипотез о происхождении жизни Опарина и Холдейна, делать выводы на основе сравнения.</w:t>
            </w:r>
          </w:p>
          <w:p>
            <w:pPr>
              <w:pStyle w:val="Normal"/>
              <w:rPr/>
            </w:pPr>
            <w:r>
              <w:rPr/>
              <w:t>Объяснять процессы возникновения коацерватов как первичных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биологический круговорот веществ в климатических условиях региона ХМ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уговорот веществ» Электронные материалы</w:t>
            </w:r>
          </w:p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направление эволюции жизн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ры, периоды и эпохи в истории Земли. Выход организмов на сушу. 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азвития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признаки эволюции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Отмечать изменения условий существования живых организмов на 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эры в истории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причины выхода организмов на сушу.</w:t>
            </w:r>
          </w:p>
          <w:p>
            <w:pPr>
              <w:pStyle w:val="Normal"/>
              <w:rPr/>
            </w:pPr>
            <w:r>
              <w:rPr/>
              <w:t>Описывать изменения, происходящие в связи с этим на Земле и в свойствах организ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биологии «Развитие жизни на Земле», Электронные материалы</w:t>
            </w:r>
          </w:p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ние об эволю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ab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 в биолог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никновение идей об эволюции живого мира. 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 эволюции Ж.-Б. Ламар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положения теории</w:t>
            </w:r>
          </w:p>
          <w:p>
            <w:pPr>
              <w:pStyle w:val="Normal"/>
              <w:autoSpaceDE w:val="false"/>
              <w:rPr/>
            </w:pPr>
            <w:r>
              <w:rPr/>
              <w:t>эволюции Ж.-Б. Ламарка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несостоятельность законов,</w:t>
            </w:r>
          </w:p>
          <w:p>
            <w:pPr>
              <w:pStyle w:val="Normal"/>
              <w:autoSpaceDE w:val="false"/>
              <w:rPr/>
            </w:pPr>
            <w:r>
              <w:rPr/>
              <w:t>выдвинутых Ламарком, как путей эволюции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значение теории эволюции</w:t>
            </w:r>
          </w:p>
          <w:p>
            <w:pPr>
              <w:pStyle w:val="Normal"/>
              <w:rPr/>
            </w:pPr>
            <w:r>
              <w:rPr/>
              <w:t>Ламарка д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ученых К. Линнея, Ж.Б.Ламарка, Аристотеля. </w:t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Ч. Дарвина об эволюции органического ми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следования, проведённые Ч. Дарвином.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эволюции видов, изложенные Дарвин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вижущие силы процесса эволюции: изменчивость, наследственность, борьба за существование и естественный отбо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ы эволюции.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работ Ч. Дарвин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объяснять существенные положения теории эволюции Дарвин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движущие силы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объяснять результаты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значение трудов Ч. Дар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Ч. Дарвина, Электронные материалы</w:t>
            </w:r>
          </w:p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ция как единица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Важнейшие понятия современной теории эволюци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объяснять основные 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волюционного 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роль популяции в процессах эволюции видов.</w:t>
            </w:r>
          </w:p>
          <w:p>
            <w:pPr>
              <w:pStyle w:val="Normal"/>
              <w:rPr/>
            </w:pPr>
            <w:r>
              <w:rPr/>
              <w:t>Называть факторы эволюции, её явления, материал, элементарную един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«Изменения внутри популяции»§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 и структура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 5</w:t>
            </w:r>
            <w:r>
              <w:rPr/>
              <w:t xml:space="preserve"> «Изучение  морфологического критерия вид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— основная систематическая единиц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знаки вида как его критер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Лабораторная работа № 5</w:t>
            </w:r>
            <w:r>
              <w:rPr/>
              <w:t xml:space="preserve"> «Изучение  морфологического критерия вид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пуляции — внутривидовая группировка родственных особей. </w:t>
            </w:r>
          </w:p>
          <w:p>
            <w:pPr>
              <w:pStyle w:val="Normal"/>
              <w:autoSpaceDE w:val="false"/>
              <w:rPr/>
            </w:pPr>
            <w:r>
              <w:rPr/>
              <w:t>Популяция — форма существования ви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существенные признаки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пуляции одного вида, делать выводы.</w:t>
            </w:r>
          </w:p>
          <w:p>
            <w:pPr>
              <w:pStyle w:val="Normal"/>
              <w:rPr/>
            </w:pPr>
            <w:r>
              <w:rPr/>
              <w:t>Выявлять приспособления у организмов к среде обитания (на конкретных приме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енности в зависимости от климатических условий ХМА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идо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ообразо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о микроэволюции. </w:t>
            </w:r>
          </w:p>
          <w:p>
            <w:pPr>
              <w:pStyle w:val="Normal"/>
              <w:autoSpaceDE w:val="false"/>
              <w:rPr/>
            </w:pPr>
            <w:r>
              <w:rPr/>
              <w:t>Типы видо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ое и биологическо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многообразия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конкретные примеры формирования новых видов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ичины двух типов видо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сравнивать примеры видообразования (судак, одуванчик), приведённые</w:t>
            </w:r>
          </w:p>
          <w:p>
            <w:pPr>
              <w:pStyle w:val="Normal"/>
              <w:rPr/>
            </w:pPr>
            <w:r>
              <w:rPr/>
              <w:t>в учеб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Видообразование»</w:t>
            </w:r>
          </w:p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– результат  микроэволю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и значение дифференциации вида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 макро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а процесса эволю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леонтологические, эмбриологические, 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мо-морфологическ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процессы дифференциации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озникновение надвидовых групп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, служащие доказательством процесса эволюции жизни на Земле.</w:t>
            </w:r>
          </w:p>
          <w:p>
            <w:pPr>
              <w:pStyle w:val="Normal"/>
              <w:rPr/>
            </w:pPr>
            <w:r>
              <w:rPr/>
              <w:t>Использовать и пояснять иллюстративный материал учебника, извлекать из него нужн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Основные направлении эволю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 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 и регресс в живом мире.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 биологического прогресса: ароморфоз, идиоадаптация, общая дегенерация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ть определения понятий «биологический прогресс» и «биологический регресс»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направления биологического прогресс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роль основных направлений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пояснять примеры ароморфоза,</w:t>
            </w:r>
          </w:p>
          <w:p>
            <w:pPr>
              <w:pStyle w:val="Normal"/>
              <w:rPr/>
            </w:pPr>
            <w:r>
              <w:rPr/>
              <w:t>идиоадаптации и общей деген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условий ХМАО на появление аромофорзов у растений и живот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/>
              <w:t xml:space="preserve">Основные закономерности биологической эволюции.    </w:t>
            </w:r>
            <w:r>
              <w:rPr>
                <w:i/>
                <w:iCs/>
                <w:u w:val="single"/>
              </w:rPr>
              <w:t>Лабораторная работа № 6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«Изучение изменчивости у организм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абораторная работа № 6</w:t>
            </w:r>
          </w:p>
          <w:p>
            <w:pPr>
              <w:pStyle w:val="Normal"/>
              <w:autoSpaceDE w:val="false"/>
              <w:rPr/>
            </w:pPr>
            <w:r>
              <w:rPr/>
              <w:t>«Изучение изменчивости у организм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характеризовать основные закономерности эволюци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, наблюдать, описывать и зарисовывать признаки наследственных свойств организмов и наличия их изменч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выводы и наблюдения в таблицах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Учение об эволюц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ение зна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ценка  и коррек</w:t>
              <w:softHyphen/>
            </w:r>
            <w:r>
              <w:rPr>
                <w:spacing w:val="-4"/>
              </w:rPr>
              <w:t>ция знаний уча</w:t>
              <w:softHyphen/>
            </w:r>
            <w:r>
              <w:rPr>
                <w:spacing w:val="-10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общение зна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ценка  и коррек</w:t>
              <w:softHyphen/>
            </w:r>
            <w:r>
              <w:rPr>
                <w:spacing w:val="-4"/>
              </w:rPr>
              <w:t>ция знаний уча</w:t>
              <w:softHyphen/>
            </w:r>
            <w:r>
              <w:rPr>
                <w:spacing w:val="-10"/>
              </w:rPr>
              <w:t>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, тесты – задания, дополнитель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схождение человека                    ( антропогенез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волюция прима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нние предки прима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миниды. 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человекообразные обезья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характеризовать основные особенности предков приматов и гоминид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и анализировать признаки ранних гоминид и человекообразных обезьян на рисунках учебника.</w:t>
            </w:r>
          </w:p>
          <w:p>
            <w:pPr>
              <w:pStyle w:val="Normal"/>
              <w:rPr/>
            </w:pPr>
            <w:r>
              <w:rPr/>
              <w:t>Находить в Интернете дополнительную информацию о приматах и гомин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Эволюция человека»</w:t>
            </w:r>
          </w:p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эволюционного происхождения чело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копление фактов о происхождении челове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азательства родства человека и животны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жнейшие особенности организма человека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явление биологических и социальных факторов в историческом процессе происхождения человека. </w:t>
            </w:r>
          </w:p>
          <w:p>
            <w:pPr>
              <w:pStyle w:val="Normal"/>
              <w:rPr/>
            </w:pPr>
            <w:r>
              <w:rPr/>
              <w:t>Общественный (социальный) образ жизни — уникальное свойство челове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основные особенности организма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 рисунку учебника признаки сходства строения организма человека и человекообразных обезьян.</w:t>
            </w:r>
          </w:p>
          <w:p>
            <w:pPr>
              <w:pStyle w:val="Normal"/>
              <w:autoSpaceDE w:val="false"/>
              <w:rPr/>
            </w:pPr>
            <w:r>
              <w:rPr/>
              <w:t>Доказывать на конкретных примерах единство биологической и социальной сущ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этапы эволюции чело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нние предки человека. 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к прямохождению — выдающий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 эволюции человека. </w:t>
            </w:r>
          </w:p>
          <w:p>
            <w:pPr>
              <w:pStyle w:val="Normal"/>
              <w:autoSpaceDE w:val="false"/>
              <w:rPr/>
            </w:pPr>
            <w:r>
              <w:rPr/>
              <w:t>Стадии антропогенеза: предшественники,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 умелый, древнейшие люди, древние люди, современный челове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характеризовать стадии антропогенеза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Интернете дополнительную информацию о предшественниках и ранних предках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Эволюция человека»</w:t>
            </w:r>
          </w:p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этапы эволюции человек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ие неоантропы — кроманьонц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личительные признаки современных люде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социальная сущность человека. 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социальных факторов на действие естественного отбора в историческом</w:t>
            </w:r>
          </w:p>
          <w:p>
            <w:pPr>
              <w:pStyle w:val="Normal"/>
              <w:rPr/>
            </w:pPr>
            <w:r>
              <w:rPr/>
              <w:t>развитии человек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неоантропа — кроманьонца</w:t>
            </w:r>
          </w:p>
          <w:p>
            <w:pPr>
              <w:pStyle w:val="Normal"/>
              <w:autoSpaceDE w:val="false"/>
              <w:rPr/>
            </w:pPr>
            <w:r>
              <w:rPr/>
              <w:t>как человека современного типа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реша щие факторы формирования и развития Человека разумного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ть влияние социальных факторов на формирование современн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асть фильма  «Эволюция человека»</w:t>
            </w:r>
          </w:p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разумный — полиморфный вид. Понятие о рас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типы рас. 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е и родство р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существенные признаки вида Человек разумны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испособленность организма человека к среде об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причины многообразия рас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родство рас на конкретных примерах.</w:t>
            </w:r>
          </w:p>
          <w:p>
            <w:pPr>
              <w:pStyle w:val="Normal"/>
              <w:rPr/>
            </w:pPr>
            <w:r>
              <w:rPr/>
              <w:t>Называть и объяснять главный признак, доказывающий единство вида Человек разу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вноправие и сотрудничество многонационального народа ХМА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ционная литература по теме «происхождение человека»</w:t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. Влияние человека на природу Земл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— житель биосфер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ияние человека на биосферу. </w:t>
            </w:r>
          </w:p>
          <w:p>
            <w:pPr>
              <w:pStyle w:val="Normal"/>
              <w:autoSpaceDE w:val="false"/>
              <w:rPr/>
            </w:pPr>
            <w:r>
              <w:rPr/>
              <w:t>Усложнение и мощность воз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ловека в биосфере. 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е жизни на Земле - главная задача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причины влияния человека на биосферу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необходимость бережного</w:t>
            </w:r>
          </w:p>
          <w:p>
            <w:pPr>
              <w:pStyle w:val="Normal"/>
              <w:rPr/>
            </w:pPr>
            <w:r>
              <w:rPr/>
              <w:t>отношения к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опулярная литература. периодическая печать.</w:t>
            </w:r>
          </w:p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ерен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Земле. Среды жизни и экологические фактор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ы жизни и экологические факторы. Среды жизни организмов на Земле: водная, наземно-воздушная, почвенная, организменная. 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жизни организмов в разных средах.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ие факторы: абиотические, биотические и антропог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характерные признаки организмов —</w:t>
            </w:r>
          </w:p>
          <w:p>
            <w:pPr>
              <w:pStyle w:val="Normal"/>
              <w:autoSpaceDE w:val="false"/>
              <w:rPr/>
            </w:pPr>
            <w:r>
              <w:rPr/>
              <w:t>обитателей этих сред жизни. Характеризовать черты приспособленности организмов к среде их обитания. Распознавать и характеризовать экологические факторы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условия и климат ХМАО регион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животных в разных средах обитания </w:t>
            </w:r>
          </w:p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действия факторов среды на организм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ономерности действия факторов среды: закон оптимума, закон незаменимости фактор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ияние экологических факторов на организмы. 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ичность в жизни организмов. Фотоперио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основные закономерности действия факторов среды на организмы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примеры факторов сред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действие факторов на организмы по рисункам учебника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экологические группы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сезонных перестроек</w:t>
            </w:r>
          </w:p>
          <w:p>
            <w:pPr>
              <w:pStyle w:val="Normal"/>
              <w:rPr/>
            </w:pPr>
            <w:r>
              <w:rPr/>
              <w:t>жизнедеятельности у животных и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ум и минимум факторов среды ХМАО доп. сведения по климатическим условиям ХМА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животных в разных средах обитания </w:t>
            </w:r>
          </w:p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ых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действиям факторов окружающей среды.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Лабораторная работа № 7</w:t>
            </w:r>
            <w:r>
              <w:rPr>
                <w:b/>
              </w:rPr>
              <w:t xml:space="preserve"> </w:t>
            </w:r>
            <w:r>
              <w:rPr/>
              <w:t>«Приспособленность организмов к среде обитания»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приспособленности организмов. Понятие об адапт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нообразие адаптац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о жизненной форме. 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ие группы организмов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277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Лабораторная работа № 7</w:t>
            </w:r>
            <w:r>
              <w:rPr>
                <w:b/>
              </w:rPr>
              <w:t xml:space="preserve"> </w:t>
            </w:r>
            <w:r>
              <w:rPr/>
              <w:t>«Приспособленность организмов к среде обитани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ить конкретные примеры адаптаций у живых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rPr/>
            </w:pPr>
            <w:r>
              <w:rPr/>
              <w:t>Различать значение понятий «жизненная форма» и «экологическая групп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астные приспособления у животных и у растений обитающих в регионе ХМА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и гербарные экземпляры растений </w:t>
            </w:r>
          </w:p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тические связи в природе: сети питания, способы добывания пищ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аимодействие разных видов в природном сообществе: конкуренция, мутуализм, симбиоз, хищничество, паразитиз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и организмов разных видов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Значение биотических связ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типы биотических связ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многообразие трофических связе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типы взаимодействия видов организмов: мутуализм, симбиоз, паразитизм,</w:t>
            </w:r>
          </w:p>
          <w:p>
            <w:pPr>
              <w:pStyle w:val="Normal"/>
              <w:autoSpaceDE w:val="false"/>
              <w:rPr/>
            </w:pPr>
            <w:r>
              <w:rPr/>
              <w:t>хищничество, конкуренция, приводить их примеры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значение биотических свя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ссмотреть биотические связи внутри биоценозов ХМА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взаимоотношения организмов»§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 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уляция — особая надорганизменная система, форма существования вида в природе.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свойства популяции как группы особей одного вид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территориальное поведение особей популяции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характеризовать примеры территориальных, пищевых и полов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особями в популяции.</w:t>
            </w:r>
          </w:p>
          <w:p>
            <w:pPr>
              <w:pStyle w:val="Normal"/>
              <w:rPr/>
            </w:pPr>
            <w:r>
              <w:rPr/>
              <w:t>Анализировать содержание рисунка учебника, иллюстрирующего свойства популя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 «популяция – элементарная структура вида»</w:t>
            </w:r>
          </w:p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во времен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пуляция как биосистема. </w:t>
            </w:r>
          </w:p>
          <w:p>
            <w:pPr>
              <w:pStyle w:val="Normal"/>
              <w:autoSpaceDE w:val="false"/>
              <w:rPr/>
            </w:pPr>
            <w:r>
              <w:rPr/>
              <w:t>Динамика численности и плотности популяции.</w:t>
            </w:r>
          </w:p>
          <w:p>
            <w:pPr>
              <w:pStyle w:val="Normal"/>
              <w:rPr/>
            </w:pPr>
            <w:r>
              <w:rPr/>
              <w:t>Регуляция численности популя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ть проявление демографических свойств популяции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причины колебания численности и плотности популяции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нятия «численность популяции»</w:t>
            </w:r>
          </w:p>
          <w:p>
            <w:pPr>
              <w:pStyle w:val="Normal"/>
              <w:autoSpaceDE w:val="false"/>
              <w:rPr/>
            </w:pPr>
            <w:r>
              <w:rPr/>
              <w:t>и «плотность популяции»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содержание рисунков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личества особей разных видов в зависимости от абиотических факторов внешней ср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ое сообщество как биоценоз, его ярусное строение, экологические ниши, пищевые цепи и сети пита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ный признак природного сообщества — круговорот веществ и поток энерг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о биотопе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видов в биоцено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существенные признаки природного со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сущность понятия «биотоп»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нятия «биогеоценоз» и «биоценоз».</w:t>
            </w:r>
          </w:p>
          <w:p>
            <w:pPr>
              <w:pStyle w:val="Normal"/>
              <w:rPr/>
            </w:pPr>
            <w:r>
              <w:rPr/>
              <w:t>Объяснять на конкретных примерах средообразующую роль видов в биоцено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родное сообщество, характерное для ХМАО - тай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о общей биологии </w:t>
            </w:r>
          </w:p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экосистемы и биосфер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системная организация живой природы. Функциональное различие видов в экосистемах (производители, потребители, разлагатели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структурные компоненты экосисте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уговорот веществ и превращения энергии —основной признак экосистем. </w:t>
            </w:r>
          </w:p>
          <w:p>
            <w:pPr>
              <w:pStyle w:val="Normal"/>
              <w:autoSpaceDE w:val="false"/>
              <w:rPr/>
            </w:pPr>
            <w:r>
              <w:rPr/>
              <w:t>Биосф ра — глобальная экосистем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И. Вернадский о биосфере. 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ы, характеризующие состав и свойства биосферы: живое вещество, биогенное вещество, косное вещество, биокосное вещество.</w:t>
            </w:r>
          </w:p>
          <w:p>
            <w:pPr>
              <w:pStyle w:val="Normal"/>
              <w:rPr/>
            </w:pPr>
            <w:r>
              <w:rPr/>
              <w:t>Роль живого вещества в биосфер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, объяснять и сравнивать существенные признаки природного сообщества как экосистемы или биогеоценоз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вать биосферу как глобальную экосистему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роль различных видов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круговорота веществ и потоке энергии в эко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роль В.И. Вернадского в развитии учения о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пояснять содержание рисунков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биоценоз Дубравы» Фильм «Биосфера и ее границы»</w:t>
            </w:r>
          </w:p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еноз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развитие биогеоценозов и их смена. Стадии развития биогеоценозов. 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и характеризовать процесс смены</w:t>
            </w:r>
          </w:p>
          <w:p>
            <w:pPr>
              <w:pStyle w:val="Normal"/>
              <w:autoSpaceDE w:val="false"/>
              <w:rPr/>
            </w:pPr>
            <w:r>
              <w:rPr/>
              <w:t>биогеоценозов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существенные признаки первичных и вторичных сукцессий, сравнивать их между собой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rPr/>
            </w:pPr>
            <w:r>
              <w:rPr/>
              <w:t>Обсуждать процессы смены экосистем на примерах природы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лияние действия человека на смену биосистем в ХМА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Смена биогеоценоза» Таблица по биологии «Биохимический цикл углерода»</w:t>
            </w:r>
          </w:p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1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биогеоценозов</w:t>
            </w:r>
          </w:p>
          <w:p>
            <w:pPr>
              <w:pStyle w:val="Normal"/>
              <w:autoSpaceDE w:val="false"/>
              <w:rPr/>
            </w:pPr>
            <w:r>
              <w:rPr/>
              <w:t>(экосист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ранее изученного материала. Многообразие водных экосистем (морских, пресноводных) и наземных (естественных и культурных). </w:t>
            </w:r>
          </w:p>
          <w:p>
            <w:pPr>
              <w:pStyle w:val="Normal"/>
              <w:autoSpaceDE w:val="false"/>
              <w:rPr/>
            </w:pPr>
            <w:r>
              <w:rPr/>
              <w:t>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существенные признаки и свойства водных, наземных экосистем и агроэкосистем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причины неустойчивости агроэкосистем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между собой естественные и культурные экосистемы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руговорот веществ и пищевые связи внутри биогеоценоза тай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- тельная литература, §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зна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(1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ные законы устойчивости живой прир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икличность процессов в экосистемах. </w:t>
            </w:r>
          </w:p>
          <w:p>
            <w:pPr>
              <w:pStyle w:val="Normal"/>
              <w:autoSpaceDE w:val="false"/>
              <w:rPr/>
            </w:pPr>
            <w:r>
              <w:rPr/>
              <w:t>Устойчивость природных экосистем. Причины устойчивости экосистем: биологическое разнообразие и сопряженная численность их видов, круговорот веществ</w:t>
            </w:r>
          </w:p>
          <w:p>
            <w:pPr>
              <w:pStyle w:val="Normal"/>
              <w:autoSpaceDE w:val="false"/>
              <w:rPr/>
            </w:pPr>
            <w:r>
              <w:rPr/>
              <w:t>и поток энергии, цикличность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ять и характеризовать 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енные причины устойчивости экосистем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видов — участников круговорота веществ в экосистемах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на конкретных примерах понятия</w:t>
            </w:r>
          </w:p>
          <w:p>
            <w:pPr>
              <w:pStyle w:val="Normal"/>
              <w:rPr/>
            </w:pPr>
            <w:r>
              <w:rPr/>
              <w:t>«сопряженная численность видов в экосистеме» и «циклич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-нирова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1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проблемы в биосфере.       Охрана природы.</w:t>
            </w:r>
            <w:r>
              <w:rPr>
                <w:i/>
                <w:iCs/>
                <w:u w:val="single"/>
              </w:rPr>
              <w:t xml:space="preserve"> Лабораторная работа № 8</w:t>
            </w:r>
            <w:r>
              <w:rPr/>
              <w:t xml:space="preserve"> «Оценка качества окружающей среды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ранее изученного материала. 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человека к природе в истории челове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блемы биосферы: истощение природных ресурсов, загрязнение, сокращение биологического разнообразия.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экологических проблем биосферы: рациональное использование ресурсов, охрана природы, всеобщее эко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u w:val="single"/>
              </w:rPr>
              <w:t>Лабораторная работа № 8</w:t>
            </w:r>
            <w:r>
              <w:rPr/>
              <w:t xml:space="preserve"> «Оценка качеств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ть и характеризовать причины экологических проблем в биосфере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ировать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ть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необходимость защиты окружающей среды, соблюдения правил отношения к живой и неживой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и оценивать и степень загрязнения поме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Фиксировать результаты наблюдений и делать выводы.</w:t>
            </w:r>
          </w:p>
          <w:p>
            <w:pPr>
              <w:pStyle w:val="Normal"/>
              <w:rPr/>
            </w:pPr>
            <w:r>
              <w:rPr/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дкие и исчезающие виды растений и животных ХМАО. заповедники и заказники Тюменской обла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пулярная литература, периодическая печать, показывающая влияние человека на природу.</w:t>
            </w:r>
          </w:p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(1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в природу</w:t>
            </w:r>
          </w:p>
          <w:p>
            <w:pPr>
              <w:pStyle w:val="Normal"/>
              <w:autoSpaceDE w:val="false"/>
              <w:rPr/>
            </w:pPr>
            <w:r>
              <w:rPr/>
              <w:t>«Изучение и описание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мест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Экскурсия в природу</w:t>
            </w:r>
          </w:p>
          <w:p>
            <w:pPr>
              <w:pStyle w:val="Normal"/>
              <w:autoSpaceDE w:val="false"/>
              <w:rPr/>
            </w:pPr>
            <w:r>
              <w:rPr/>
              <w:t>«Изучение и описание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мест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особенности экосистемы своей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ь за природными явлениями, фиксировать результаты, делать выводы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равила поведения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, блокнот, карандаш. 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 с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1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бщение по теме «Основы эколог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ое подведение итогов содержания темы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веты на вопросы, выполнение заданий для самостоятельной рабо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суждение проблем, названных в учебни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иск дополнительной информации в электронном ресурсе. 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е подведение итогов содержания курс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явление уровня сформированности основных видов учебной деятельности. Обсуждение достижений обучающихся по усвоению материалов курса биологии 9 к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чать на итоговые вопросы по теме 5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ть проблем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в Интернете дополнительную информацию о работе учёных по сохранению редких и исчезающих видов животных и растений.</w:t>
            </w:r>
          </w:p>
          <w:p>
            <w:pPr>
              <w:pStyle w:val="Normal"/>
              <w:rPr/>
            </w:pPr>
            <w:r>
              <w:rPr/>
              <w:t>Отвечать на итоговые вопросы по темам 1–5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я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рбари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лекции семян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набор готовых микропрепаратов по разделу «Общая биология»,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кроскоп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лект таблиц по разделу «Общая биология»,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дийного оборудования.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Учебно-методическое обеспечение 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литература для учащихся:</w:t>
      </w:r>
    </w:p>
    <w:p>
      <w:pPr>
        <w:pStyle w:val="12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ик: Пономарева И.Н., Корнилова О.А., Чернова Н.М. "Биология" (М., "Вентана-Граф", 2010г.)</w:t>
      </w:r>
    </w:p>
    <w:p>
      <w:pPr>
        <w:pStyle w:val="12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иселева З. С., Мягкова А. Н. «Генетика: учебное пособие по факультативному курсу для учащихся» (М., «Просвещение», 2004 год)</w:t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ронцов Н. Н., Сухорукова Л. Н. «Эволюция органического мира» 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(М., «Наука», 2009 год)</w:t>
      </w:r>
    </w:p>
    <w:p>
      <w:pPr>
        <w:pStyle w:val="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иселева Э. А.  Книга для чтения по дарвинизму (М., «Просвещение», 2005г.)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я 9 класс: Поурочные планы по учебнику И.Н. Пономарёвой /авт. сост. Г.В. Чередникова Волгоград: Учитель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jc w:val="both"/>
        <w:rPr/>
      </w:pPr>
      <w:r>
        <w:rPr>
          <w:spacing w:val="-11"/>
          <w:sz w:val="28"/>
          <w:szCs w:val="28"/>
        </w:rPr>
        <w:t xml:space="preserve">Биология «Общие закономерности» 9 кл. Технологические карты уроков, автор В.Н. Семенцова </w:t>
      </w:r>
      <w:r>
        <w:rPr>
          <w:sz w:val="28"/>
          <w:szCs w:val="28"/>
        </w:rPr>
        <w:t>методическое пособие, С.Петербург «Паритет», 2012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jc w:val="both"/>
        <w:rPr/>
      </w:pPr>
      <w:r>
        <w:rPr>
          <w:spacing w:val="-8"/>
          <w:sz w:val="28"/>
          <w:szCs w:val="28"/>
        </w:rPr>
        <w:t>Биология. Сетевое планирование, 5 -11кл, автор В.Н. Семенцова, методическое пособие,  С. Петербург «Паритет», 2012год;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ягкова А. Н., Комиссаров Б. Д. «Методика обучения общей биологии»                 (М., «Просвещение», 2004год)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уртазин Г. М. «Задачи и упражнения по общей биологии»                                (М., «Просвещение», 2013 год)</w:t>
      </w:r>
    </w:p>
    <w:p>
      <w:pPr>
        <w:pStyle w:val="12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ернер Г. И. «Общая биология: поурочные тесты и задания»</w:t>
      </w:r>
    </w:p>
    <w:p>
      <w:pPr>
        <w:pStyle w:val="12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(«Аквариум» ГИППВ, 2013 год)</w:t>
      </w:r>
    </w:p>
    <w:p>
      <w:pPr>
        <w:pStyle w:val="31"/>
        <w:numPr>
          <w:ilvl w:val="0"/>
          <w:numId w:val="4"/>
        </w:numPr>
        <w:jc w:val="both"/>
        <w:rPr>
          <w:i w:val="false"/>
          <w:i w:val="false"/>
          <w:iCs w:val="false"/>
          <w:szCs w:val="28"/>
        </w:rPr>
      </w:pPr>
      <w:r>
        <w:rPr>
          <w:i w:val="false"/>
        </w:rPr>
        <w:t>Грин Н., Стаут У., Тейлор Д. «Биология – в 3 томах» (Москва, «Мир», 1993 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suppressAutoHyphens w:val="true"/>
        <w:jc w:val="both"/>
        <w:rPr/>
      </w:pPr>
      <w:r>
        <w:rPr>
          <w:sz w:val="28"/>
          <w:szCs w:val="28"/>
        </w:rPr>
        <w:t>Быков В. Л. «Цитология и общая гистология»(Санкт-Петербург, СОТИС,1998)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уэрбах Ш. «Генетика» (Атомиздат, 2005 год)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чергин Б. Н., Кочергина Н. А. «Задачи по молекулярной биологии и генетике» (Минск, «Народная асвета», 2009 год)</w:t>
      </w:r>
    </w:p>
    <w:p>
      <w:pPr>
        <w:pStyle w:val="12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коловская Б.Х. «Сто задач по молекулярной биологии и генетике»(М,2007г)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нт В. «Эволюция организмов»  (М., «Мир», 2012 год)</w:t>
      </w:r>
    </w:p>
    <w:p>
      <w:pPr>
        <w:pStyle w:val="12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лексеев В. П. «Становление человечества» (М., Издательство политической литературы, 1984 год)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ернова Н. М., Былова А. М. «Экология» (М., «Просвещение», 2008год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азета «приложение к 1 Сентября, биолог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журнал «Биология в шко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suppressAutoHyphens w:val="true"/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>Информационное обеспечение образовательн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С: Школоа.. Биология. 9 класс  - ООО 1 «С» 2007 - 201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5 – 9 Живой организм – ООО «Дрофа»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ажёр по биологии. Пособие к экзамену. 18 вариантов ЕГЭ. – «Меридиан», 2013-2014 г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ронные презентации.</w:t>
      </w:r>
    </w:p>
    <w:p>
      <w:pPr>
        <w:sectPr>
          <w:type w:val="nextPage"/>
          <w:pgSz w:w="11906" w:h="16838"/>
          <w:pgMar w:left="85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8.    Интернет.</w:t>
      </w:r>
    </w:p>
    <w:p>
      <w:pPr>
        <w:sectPr>
          <w:type w:val="nextPage"/>
          <w:pgSz w:w="11906" w:h="16838"/>
          <w:pgMar w:left="284" w:right="28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5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">
    <w:name w:val="subtitle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4:00Z</dcterms:created>
  <dc:creator>Пользователь</dc:creator>
  <dc:description/>
  <cp:keywords/>
  <dc:language>en-US</dc:language>
  <cp:lastModifiedBy>Windows User</cp:lastModifiedBy>
  <dcterms:modified xsi:type="dcterms:W3CDTF">2014-11-10T11:06:00Z</dcterms:modified>
  <cp:revision>44</cp:revision>
  <dc:subject/>
  <dc:title/>
</cp:coreProperties>
</file>