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</w:rPr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46</w:t>
      </w:r>
    </w:p>
    <w:p>
      <w:pPr>
        <w:pStyle w:val="Normal"/>
        <w:jc w:val="center"/>
        <w:rPr/>
      </w:pPr>
      <w:r>
        <w:rPr/>
        <w:t>с углубленным изучением отдельных предм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312"/>
      </w:tblGrid>
      <w:tr>
        <w:trPr>
          <w:trHeight w:val="125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Рассмотрено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069" w:leader="none"/>
              </w:tabs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tabs>
                <w:tab w:val="clear" w:pos="708"/>
                <w:tab w:val="right" w:pos="3069" w:leader="none"/>
              </w:tabs>
              <w:rPr/>
            </w:pPr>
            <w:r>
              <w:rPr/>
              <w:t>Протокол № ___</w:t>
              <w:tab/>
            </w:r>
          </w:p>
          <w:p>
            <w:pPr>
              <w:pStyle w:val="Normal"/>
              <w:rPr/>
            </w:pPr>
            <w:r>
              <w:rPr/>
              <w:t>от _____  ___________ 2014г.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Согласовано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069" w:leader="none"/>
              </w:tabs>
              <w:rPr/>
            </w:pPr>
            <w:r>
              <w:rPr/>
              <w:t>на  заседании НМС</w:t>
              <w:tab/>
            </w:r>
          </w:p>
          <w:p>
            <w:pPr>
              <w:pStyle w:val="Normal"/>
              <w:tabs>
                <w:tab w:val="clear" w:pos="708"/>
                <w:tab w:val="right" w:pos="3069" w:leader="none"/>
              </w:tabs>
              <w:rPr/>
            </w:pPr>
            <w:r>
              <w:rPr/>
              <w:t>Протокол № ___</w:t>
              <w:tab/>
            </w:r>
          </w:p>
          <w:p>
            <w:pPr>
              <w:pStyle w:val="Normal"/>
              <w:rPr/>
            </w:pPr>
            <w:r>
              <w:rPr/>
              <w:t>от ___  ___________ 2014г.</w:t>
            </w:r>
          </w:p>
        </w:tc>
        <w:tc>
          <w:tcPr>
            <w:tcW w:w="33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СОШ №46</w:t>
            </w:r>
          </w:p>
          <w:p>
            <w:pPr>
              <w:pStyle w:val="Normal"/>
              <w:rPr/>
            </w:pPr>
            <w:r>
              <w:rPr/>
              <w:t>с углубленным изучением</w:t>
            </w:r>
          </w:p>
          <w:p>
            <w:pPr>
              <w:pStyle w:val="Normal"/>
              <w:rPr/>
            </w:pPr>
            <w:r>
              <w:rPr/>
              <w:t>отдельных предметов</w:t>
            </w:r>
          </w:p>
          <w:p>
            <w:pPr>
              <w:pStyle w:val="Normal"/>
              <w:rPr/>
            </w:pPr>
            <w:r>
              <w:rPr/>
              <w:t>__________  Н.Ф.Иванисов</w:t>
            </w:r>
          </w:p>
          <w:p>
            <w:pPr>
              <w:pStyle w:val="Normal"/>
              <w:rPr/>
            </w:pPr>
            <w:r>
              <w:rPr/>
              <w:t>от ____  ___________2014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numPr>
          <w:ilvl w:val="1"/>
          <w:numId w:val="2"/>
        </w:numPr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Рабочая програм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  <w:t>по биологи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на 2014 – 2015 учебный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Ф.И.О. учителя:</w:t>
      </w:r>
      <w:r>
        <w:rPr>
          <w:sz w:val="32"/>
        </w:rPr>
        <w:t xml:space="preserve"> </w:t>
      </w:r>
      <w:r>
        <w:rPr>
          <w:b/>
          <w:bCs/>
          <w:sz w:val="32"/>
        </w:rPr>
        <w:t>Глаголева Галина Павловна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b/>
          <w:bCs/>
          <w:sz w:val="32"/>
        </w:rPr>
        <w:t>Классы:</w:t>
      </w:r>
      <w:r>
        <w:rPr>
          <w:sz w:val="32"/>
        </w:rPr>
        <w:t xml:space="preserve">  </w:t>
      </w:r>
      <w:r>
        <w:rPr>
          <w:b/>
          <w:sz w:val="32"/>
        </w:rPr>
        <w:t xml:space="preserve">6А, 6Б, 6В, 6Г, 6Д, 6Е, </w:t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По учебному плану</w:t>
      </w:r>
      <w:r>
        <w:rPr>
          <w:b/>
          <w:sz w:val="32"/>
        </w:rPr>
        <w:t xml:space="preserve">  </w:t>
      </w:r>
      <w:r>
        <w:rPr>
          <w:b/>
          <w:bCs/>
          <w:sz w:val="32"/>
        </w:rPr>
        <w:t>1 час в неделю</w:t>
      </w:r>
    </w:p>
    <w:p>
      <w:pPr>
        <w:pStyle w:val="Normal"/>
        <w:rPr/>
      </w:pPr>
      <w:r>
        <w:rPr>
          <w:b/>
          <w:bCs/>
          <w:sz w:val="32"/>
        </w:rPr>
        <w:t>Количество часов на 1 полугодие: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А - 16ч.; 6Б - 16ч.; 6В - 16ч.; 6Г – 16ч.; 6Д - 16ч.; 6Е - 16ч.</w:t>
      </w:r>
    </w:p>
    <w:p>
      <w:pPr>
        <w:pStyle w:val="Normal"/>
        <w:rPr/>
      </w:pPr>
      <w:r>
        <w:rPr>
          <w:b/>
          <w:bCs/>
          <w:sz w:val="32"/>
        </w:rPr>
        <w:t>Количество часов на 2 полугодие: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А - 19ч.; 6Б - 19ч.; 6В - 19ч.; 6Г – 19ч.; 6Д - 19ч.; 6Е - 19ч.</w:t>
      </w:r>
    </w:p>
    <w:p>
      <w:pPr>
        <w:pStyle w:val="Normal"/>
        <w:rPr/>
      </w:pPr>
      <w:r>
        <w:rPr>
          <w:b/>
          <w:bCs/>
          <w:sz w:val="32"/>
        </w:rPr>
        <w:t>Количество всего часов по программе:</w:t>
      </w:r>
      <w:r>
        <w:rPr>
          <w:b/>
          <w:sz w:val="32"/>
        </w:rPr>
        <w:t xml:space="preserve"> 35 час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45" w:leader="none"/>
          <w:tab w:val="left" w:pos="439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овая рабочая программа по </w:t>
      </w:r>
      <w:r>
        <w:rPr>
          <w:rFonts w:cs="Times New Roman" w:ascii="Times New Roman" w:hAnsi="Times New Roman"/>
          <w:sz w:val="28"/>
          <w:szCs w:val="28"/>
        </w:rPr>
        <w:t xml:space="preserve">би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учающихся </w:t>
      </w:r>
      <w:r>
        <w:rPr>
          <w:rFonts w:cs="Times New Roman" w:ascii="Times New Roman" w:hAnsi="Times New Roman"/>
          <w:sz w:val="28"/>
          <w:szCs w:val="28"/>
        </w:rPr>
        <w:t>6 клас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а с учетом Федерального компонента Государственного образовательного стандарта, Примерной программы основного общего образования по биологии, авторской программы по биологии для общеобразовательных школ, гимназий, лицеев, базовый уровень обучения под редакцией И.Н. Пономаревой </w:t>
      </w:r>
      <w:r>
        <w:rPr>
          <w:rFonts w:cs="Times New Roman" w:ascii="Times New Roman" w:hAnsi="Times New Roman"/>
          <w:sz w:val="28"/>
          <w:szCs w:val="28"/>
        </w:rPr>
        <w:t xml:space="preserve">(«Биология в основной школе: Программы».- М.: «Вентана – Граф», 2005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го плана МБОУ СОШ № 46 с УИОП на      2014 – 2015 учебный год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ые докумен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Федеральный компонент Государственного образовательного станда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 общего образования, утвержденный Приказом Министерства образования и науки РФ от 05. 03. 2004 года № 1089;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римерная программа по биологии основного  общего образования  (Сборник нормативных документов. Биология. Федеральный компонент государственного стандарта. Примерные программы по биологии. - М.: Дрофа, 2007) 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вторская программ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по биологии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щеобраз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ательных школ, гимназий, лицеев, базовый уровень обуч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дакцией И.Н. Пономаревой</w:t>
      </w:r>
      <w:r>
        <w:rPr>
          <w:rFonts w:cs="Times New Roman" w:ascii="Times New Roman" w:hAnsi="Times New Roman"/>
          <w:sz w:val="28"/>
          <w:szCs w:val="28"/>
        </w:rPr>
        <w:t xml:space="preserve"> («Биология в основной школе: Программы».- М.: «Вентана – Граф», 2005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  </w:t>
      </w:r>
      <w:r>
        <w:rPr>
          <w:b/>
          <w:bCs/>
          <w:color w:val="000000"/>
          <w:sz w:val="28"/>
          <w:szCs w:val="28"/>
        </w:rPr>
        <w:t xml:space="preserve">социализация </w:t>
      </w:r>
      <w:r>
        <w:rPr>
          <w:color w:val="000000"/>
          <w:sz w:val="28"/>
          <w:szCs w:val="28"/>
        </w:rPr>
        <w:t>обучаемых — вхождение в мир культу</w:t>
        <w:softHyphen/>
        <w:t>ры и социальных отношений, обеспечивающая включе</w:t>
        <w:softHyphen/>
        <w:t>ние учащихся в ту или иную группу или общность — но</w:t>
        <w:softHyphen/>
        <w:t>сителя её норм, ценностей, ориентации, осваиваемых в процессе знакомства с миром живой природ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 </w:t>
      </w:r>
      <w:r>
        <w:rPr>
          <w:b/>
          <w:bCs/>
          <w:color w:val="000000"/>
          <w:sz w:val="28"/>
          <w:szCs w:val="28"/>
        </w:rPr>
        <w:t xml:space="preserve">приобщение </w:t>
      </w:r>
      <w:r>
        <w:rPr>
          <w:color w:val="000000"/>
          <w:sz w:val="28"/>
          <w:szCs w:val="28"/>
        </w:rPr>
        <w:t>к познавательной культуре как системе познавательных (научных) ценностей, накопленных об</w:t>
        <w:softHyphen/>
        <w:t>ществом в сфере биологической науки. Помимо этого, биологическое образование призвано обеспечить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   </w:t>
      </w:r>
      <w:r>
        <w:rPr>
          <w:b/>
          <w:bCs/>
          <w:color w:val="000000"/>
          <w:sz w:val="28"/>
          <w:szCs w:val="28"/>
        </w:rPr>
        <w:t xml:space="preserve">ориентацию </w:t>
      </w:r>
      <w:r>
        <w:rPr>
          <w:color w:val="000000"/>
          <w:sz w:val="28"/>
          <w:szCs w:val="28"/>
        </w:rPr>
        <w:t>в системе моральных норм и ценностей: признание наивысшей ценностью жизнь и здоровье человека; формирование ценностного отношения к жи</w:t>
        <w:softHyphen/>
        <w:t>вой природе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 </w:t>
      </w:r>
      <w:r>
        <w:rPr>
          <w:b/>
          <w:bCs/>
          <w:color w:val="000000"/>
          <w:sz w:val="28"/>
          <w:szCs w:val="28"/>
        </w:rPr>
        <w:t xml:space="preserve">развитие </w:t>
      </w:r>
      <w:r>
        <w:rPr>
          <w:color w:val="000000"/>
          <w:sz w:val="28"/>
          <w:szCs w:val="28"/>
        </w:rPr>
        <w:t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овладение </w:t>
      </w:r>
      <w:r>
        <w:rPr>
          <w:color w:val="000000"/>
          <w:sz w:val="28"/>
          <w:szCs w:val="28"/>
        </w:rPr>
        <w:t>ключевыми компетентностями: учебно-познавательной, информационной, ценностно-смысло</w:t>
        <w:softHyphen/>
        <w:t>вой, коммуникативно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•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 обучающихся познавательной куль</w:t>
        <w:softHyphen/>
        <w:t>туры, осваиваемой в процессе познавательной деятель</w:t>
        <w:softHyphen/>
        <w:t>ности, и эстетической культуры как способности эмо</w:t>
        <w:softHyphen/>
        <w:t>ционально-ценностного отношения к объектам живой природы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обучения: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создать условия для формирования у учащихся предметной и учебно-исследовательской компетентности;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должить формирование у школьников предметных умений и навыков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должить развивать у детей общеучебные умения;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</w:rPr>
        <w:t>развития: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создать условия для развития у школьников интеллектуальной, эмоциональной, мотивационной и волевой сфер;</w:t>
      </w:r>
    </w:p>
    <w:p>
      <w:pPr>
        <w:pStyle w:val="NoSpacing"/>
        <w:jc w:val="both"/>
        <w:rPr/>
      </w:pPr>
      <w:r>
        <w:rPr>
          <w:rFonts w:eastAsia="MS Mincho;ＭＳ 明朝"/>
          <w:b/>
          <w:bCs/>
          <w:iCs/>
          <w:sz w:val="28"/>
          <w:szCs w:val="28"/>
        </w:rPr>
        <w:t>воспитания:</w:t>
      </w:r>
      <w:r>
        <w:rPr>
          <w:rFonts w:eastAsia="MS Mincho;ＭＳ 明朝"/>
          <w:sz w:val="28"/>
          <w:szCs w:val="28"/>
        </w:rPr>
        <w:t xml:space="preserve"> способствовать воспитанию социально-успешных личностей, формированию у учащихся коммуникативной и валеологической компетентност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курса биологи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 биологии на ступени основного общего образования направлен на формирование у школьников представле</w:t>
        <w:softHyphen/>
        <w:t>ний об отличительных особенностях живой природы, о её многообразии и эволюции, человеке как биосоциальном су</w:t>
        <w:softHyphen/>
        <w:t>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</w:t>
        <w:softHyphen/>
        <w:t>тельной, нравственной и эстетической культуры, сохранения окружающей среды и собственного здоровья, для повседнев</w:t>
        <w:softHyphen/>
        <w:t>ной жизни и практическо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ология как учебная дисциплина предметной области «Естественнонаучные предметы» обеспечивает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системы биологических знаний как компонента целостности научной карты мир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владение научным подходом к решению различных задач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владение умениями формулировать гипотезы, кон</w:t>
        <w:softHyphen/>
        <w:t>струировать, проводить эксперименты, оценивать полу</w:t>
        <w:softHyphen/>
        <w:t>ченные результаты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ормирование умений безопасного и эффективного использования лабораторного оборудования, проведе</w:t>
        <w:softHyphen/>
        <w:t>ния точных измерений и адекватной оценки получен</w:t>
        <w:softHyphen/>
        <w:t>ных результатов, представления научно обоснованных аргументов своих действий путём применения межпред</w:t>
        <w:softHyphen/>
        <w:t>метного анализа учебных задач.</w:t>
      </w:r>
    </w:p>
    <w:p>
      <w:pPr>
        <w:pStyle w:val="Normal"/>
        <w:jc w:val="both"/>
        <w:rPr>
          <w:b/>
          <w:b/>
          <w:bCs/>
          <w:sz w:val="28"/>
          <w:szCs w:val="28"/>
          <w:shd w:fill="F7F7F8" w:val="clear"/>
        </w:rPr>
      </w:pPr>
      <w:r>
        <w:rPr>
          <w:b/>
          <w:bCs/>
          <w:sz w:val="28"/>
          <w:szCs w:val="28"/>
          <w:shd w:fill="F7F7F8" w:val="clear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shd w:fill="F7F7F8" w:val="clear"/>
        </w:rPr>
        <w:t>Место учебного предмета в учебном план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рограмма разработана в соответствии с Базисным учеб</w:t>
        <w:softHyphen/>
        <w:t>ным планом (БУПом)</w:t>
      </w:r>
      <w:r>
        <w:rPr>
          <w:sz w:val="28"/>
          <w:szCs w:val="28"/>
        </w:rPr>
        <w:t xml:space="preserve"> МБОУ СОШ № 46 с УИОП на 2014-2015 учебный год </w:t>
      </w:r>
      <w:r>
        <w:rPr>
          <w:color w:val="000000"/>
          <w:sz w:val="28"/>
          <w:szCs w:val="28"/>
        </w:rPr>
        <w:t>для ступени основного общего образо</w:t>
        <w:softHyphen/>
        <w:t xml:space="preserve">вания. Биология в основной школе изучается с 5 по 9 классы. Общее число учебных часов за 5 лет обучения составляет 280, из них 35 (1ч в неделю) в 6  классе. </w:t>
      </w:r>
    </w:p>
    <w:p>
      <w:pPr>
        <w:pStyle w:val="C5"/>
        <w:spacing w:lineRule="atLeast" w:line="27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Содержание курса</w:t>
      </w:r>
      <w:r>
        <w:rPr>
          <w:color w:val="000000"/>
          <w:sz w:val="28"/>
          <w:szCs w:val="28"/>
        </w:rPr>
        <w:t xml:space="preserve"> биологии в основной школе является базой для изучения общих биологических закономерностей, законов, теорий в старшей школе. </w:t>
      </w:r>
      <w:r>
        <w:rPr>
          <w:sz w:val="28"/>
          <w:szCs w:val="28"/>
        </w:rPr>
        <w:t xml:space="preserve">В программе полностью сохранен минимум теоретического и практического материала. Практические и лабораторные работы являются частью урока и проводятся после объяснения темы.  Содержание и структура этого курса обеспечивают выполнение требований к уровню подготовки школьника, развитие творческих  умений, научного мировоззрения, гуманности, экологической культуры, а также привитие самостоятельности, трудолюбия и заботливого отношения к природе. Содержание курса направлено на обеспечение эмоционально – ценностного понимания высокой значимости жизни, ценности знаний о своеобразии царств растений, бактерий, грибов  в системе биологических знаний, формирование научной картины мира, понимания биологического разнообразия в природе как результата  эволюции и как основы ее устойчивого развития, навыков практической деятельности. Программа направлена на развитие у учащихся экологической культуры, воспитания патриотизма. Изучение материала данного курса построено с учетом развития основных биологических понятий, преемственно от темы к теме и является логическим продолжением курса  природоведения 5-го класса. </w:t>
      </w:r>
      <w:r>
        <w:rPr>
          <w:color w:val="000000"/>
          <w:sz w:val="28"/>
          <w:szCs w:val="28"/>
        </w:rPr>
        <w:t>Таким образом, содержа</w:t>
        <w:softHyphen/>
        <w:t>ние курса биологии в основной школе представляет собой ба</w:t>
        <w:softHyphen/>
        <w:t>зовое звено в системе непрерывного биологического образо</w:t>
        <w:softHyphen/>
        <w:t>вания и является основой для последующей уровневой и про</w:t>
        <w:softHyphen/>
        <w:t>фильной дифференциации.</w: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традиционные уроки (урок изучения новых знаний, урок формирования умений и навыков, ключевых компетенций, урок обобщения и систематизации знаний, урок контроля и коррекции знаний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роки с игровой состязательной основой (игра, соревнование, турнир, эстафета и т.д.)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роки – публичные формы общения (конференция, дискуссия, аукцион, ярмарка, телепередача, консилиум и т. д.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роки, имитирующие деятельность учреждений (суд, следствие, учёный совет, патентное бюро и т.д.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роки, опирающиеся на фантазию (урок-сказка, урок-вернисаж, спектакль, студия, салон и т.д.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роки на основе исследовательской деятельности (научная лаборатория, круглый стол, мозговая атака и т. д.)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уроки, предусматривающие трансформацию стандартных способов организации (смотр знаний, собеседование, урок-консультация, урок-практикум, урок моделирования, урок-беседа и т. д.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абораторные работ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очные мультимедийные и видеоэкскурсии.</w:t>
      </w:r>
    </w:p>
    <w:p>
      <w:pPr>
        <w:pStyle w:val="Normal"/>
        <w:ind w:lef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разовательные  технологии, используемые на учебных занятиях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нформационно-коммуникационные технологи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сследовательские методы обуч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хнология разноуровневого дифференцированного обуч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хнология проектного обуче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доровьесберегающие технологи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технологии критического мыш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ды и формы контроля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- устный опрос в форме беседы;</w:t>
      </w:r>
    </w:p>
    <w:p>
      <w:pPr>
        <w:pStyle w:val="Normal"/>
        <w:ind w:left="170" w:hanging="0"/>
        <w:rPr/>
      </w:pPr>
      <w:r>
        <w:rPr>
          <w:sz w:val="28"/>
          <w:szCs w:val="28"/>
        </w:rPr>
        <w:t>- тематическое тестирование (приближенное к заданиям ГАИ-9 и ЕГЭ);</w:t>
      </w:r>
    </w:p>
    <w:p>
      <w:pPr>
        <w:pStyle w:val="Normal"/>
        <w:ind w:left="170" w:hanging="0"/>
        <w:rPr/>
      </w:pPr>
      <w:r>
        <w:rPr>
          <w:sz w:val="28"/>
          <w:szCs w:val="28"/>
        </w:rPr>
        <w:t>- лабораторный контроль;</w:t>
      </w:r>
    </w:p>
    <w:p>
      <w:pPr>
        <w:pStyle w:val="Normal"/>
        <w:ind w:left="170" w:hanging="0"/>
        <w:rPr/>
      </w:pPr>
      <w:r>
        <w:rPr>
          <w:sz w:val="28"/>
          <w:szCs w:val="28"/>
        </w:rPr>
        <w:t>- индивидуальный контроль (дифференцированные карточки-задания);</w:t>
      </w:r>
    </w:p>
    <w:p>
      <w:pPr>
        <w:pStyle w:val="Normal"/>
        <w:ind w:left="170" w:hanging="0"/>
        <w:rPr/>
      </w:pPr>
      <w:r>
        <w:rPr>
          <w:sz w:val="28"/>
          <w:szCs w:val="28"/>
        </w:rPr>
        <w:t>- индивидуальные домашние задания (письменные и устные);</w:t>
      </w:r>
    </w:p>
    <w:p>
      <w:pPr>
        <w:pStyle w:val="Normal"/>
        <w:ind w:left="170" w:hanging="0"/>
        <w:rPr/>
      </w:pPr>
      <w:r>
        <w:rPr>
          <w:sz w:val="28"/>
          <w:szCs w:val="28"/>
        </w:rPr>
        <w:t xml:space="preserve">- промежуточная аттестация (по выбору обучающихся) в форме тестовых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ний (приближенных к заданиям ГАИ-9 и ЕГЭ).</w:t>
      </w:r>
      <w:r>
        <w:rPr/>
        <w:t xml:space="preserve"> </w:t>
      </w:r>
    </w:p>
    <w:p>
      <w:pPr>
        <w:pStyle w:val="Normal"/>
        <w:jc w:val="both"/>
        <w:rPr>
          <w:rFonts w:eastAsia="MS Mincho;ＭＳ 明朝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7F7F8" w:val="clear"/>
        </w:rPr>
        <w:t>Результаты освоения учебного предмет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результатам освоения курса биологии в ос</w:t>
        <w:softHyphen/>
        <w:t>новной школе определяются ключевыми задачами общего об</w:t>
        <w:softHyphen/>
        <w:t>разования, отражающими индивидуальные, общественные и го</w:t>
        <w:softHyphen/>
        <w:t>сударственные потребности, и включают личностные, метапредметные и предметные результаты освоения предмета.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Изучение биологии в основной школе даёт возмож</w:t>
        <w:softHyphen/>
        <w:t xml:space="preserve">ность достичь следующих    </w:t>
      </w:r>
      <w:r>
        <w:rPr>
          <w:b/>
          <w:bCs/>
          <w:color w:val="000000"/>
          <w:sz w:val="28"/>
          <w:szCs w:val="28"/>
        </w:rPr>
        <w:t>личностных результатов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владение принципами и правилами отношения к живой природе, основами ведения здорового образа жизни и здоровьесберегающими технологиями;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)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); эстетического отношения к живым объектам.</w:t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являютс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овладение умением работать с разными источниками биологической информации: находить в различных источниках (тексте учебника, научно-популярной литературе, биологических словарях и справочниках), анализировать и оценивать, преобразовывать из одной формы в другую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овладение умением выбирать целевые и смысловые установки в своих действиях и поступках по отношению к живой природе, своему и окружающих здоровью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овладение умением адекватно использовать речевые средства для дискуссии и аргументации своей позиции, сравнивать разные точки зрения, аргументировать собственную точку зрения, отстаивать позицию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Предметными результатами</w:t>
      </w:r>
      <w:r>
        <w:rPr>
          <w:sz w:val="28"/>
          <w:szCs w:val="28"/>
        </w:rPr>
        <w:t xml:space="preserve"> становятс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 познавательной (интеллектуальной) сфер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е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е энергии в экосистемах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лассификация – определение принадлежности биологических объектов к определенной систематической групп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личение на таблицах частей и органоидов клетки; на живых объектах и таблицах органов цветкового растения,  растений разных отделов; наиболее распространенных растений; съедобных и ядовитых грибов; опасных для человека растени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В ценностно-ориентационной сфер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основных правил поведения в природе и основ здорового образа жизн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В сфере трудовой деятельност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ие и соблюдение правил работы в кабинете биологи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ение правил работы с биологическими приборами и инструментам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В сфере физической деятельност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приемов оказания первой помощи при отравлении ядовитыми грибами, растениями, выращивания и размножения культурных растений,  ухода за ними; проведения наблюдений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В эстетической сфер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владение умением оценивать с эстетической точки зрения объекты живой природ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5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Наука о растениях - ботаника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учив материалы главы, учащиеся смогут охарактеризовать: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редмет науки ботан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особенности строения растительного орган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разнообразие растений на Зем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а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сравнивать семенные и споровые раст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обьяснять особенности растительного орган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обьяснять роль органов растения в его жизнедеятельности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 Органы растений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учив материалы главы, учащиеся смогут охарактериз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ение и разнообразие плодов и семя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чение корня и побега в жизнедеятельности рас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ение и функции ли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роение и биологическое значение цве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а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исследовать органы растений под луп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сравнивать семена двудольных и однодольных раст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определять принадлежность растений к цветковым или споровы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-обьяснять различие двух групп семенных растений.</w:t>
      </w:r>
    </w:p>
    <w:p>
      <w:pPr>
        <w:pStyle w:val="Normal"/>
        <w:tabs>
          <w:tab w:val="clear" w:pos="708"/>
          <w:tab w:val="left" w:pos="4225" w:leader="none"/>
          <w:tab w:val="left" w:pos="4835" w:leader="none"/>
          <w:tab w:val="left" w:pos="6512" w:leader="none"/>
          <w:tab w:val="left" w:pos="7885" w:leader="none"/>
          <w:tab w:val="left" w:pos="9563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3.Основные процессы жизнедеятельности растений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учив материалы главы, учащиеся смогут охарактеризовать: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роцессы минерального (почвенного) и воздушного питания растений;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дыхание и обмен веществ у растений;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азмножение и оплодотворение у растений;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рост и развитие растительного орган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атся: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равнивать и различать дыхание и фотосинтез;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егетативно размножать комнатные растения;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выбирать удобрения при уходе за растениями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4. Многообразие и развитие растительного мира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учив материалы главы, учащиеся смогут охарактериз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чение науки сите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ые отделы царства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нообразие групп растений на Зем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апы развития растительного ми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чины появления разнообразия раст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а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ть правильное название раст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анавливать принадлежность растения к определенному отде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личать покрытосеменные растения от голосеме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ывать признаки цветковых растений, относящихся к классам двудольных и однодо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авнивать особенности первых наземных растений с современными растениями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5. Природные сообщества </w:t>
      </w:r>
    </w:p>
    <w:p>
      <w:pPr>
        <w:pStyle w:val="Style17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учив материалы главы, учащиеся смогут охарактеризо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тавителей живого мира, населяющих природные со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личные природные со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иогеоценоз и экосист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а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исывать структуру природного со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ять приспособленность разных видов к жизни в природном со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ьяснять причины изменения природного сооб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равнивать естественные и культурные природные со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по биологии к знаниям и умен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6 класса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должны знать: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собенности строения и жизнедеятельности растений, бактерий, грибов;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пособы размножения растений, бактерий, грибов;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сновные этапы развития растительного мира;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ведения о таксономических единицах;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заимосвязь растений с факторами окружающей среды;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оль растений,  бактерий, грибов в природе, значение их  жизни человека, в н/х;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взаимосвязь растений с другими организмами в природных сообществах;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храняемые растения своего региона, мероприятия по охране;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сновные культурные растения своей местност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Учащиеся должны умет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сти наблюдения, ставить опыты с растения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одить наблюдения в природе за сезонными изменения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хаживать за растениями, выращивать и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в природ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товить микропрепараты, пользоваться увеличительными приборам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ть с учебником, использовать рисунки и текст как руководство к лабораторным работам, заполнять таблицы, схем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на практик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(35 часов 1 час в неделю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. Общее знакомство с растениями.  (</w:t>
      </w:r>
      <w:r>
        <w:rPr>
          <w:b/>
          <w:i/>
          <w:iCs/>
          <w:sz w:val="28"/>
          <w:szCs w:val="28"/>
        </w:rPr>
        <w:t>3 ч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арства органического мира и место растений в ней. Наука о растениях - ботаника. Начало изучения растений.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бщие сведения о многообразии растений на Земле. Основные направления применения ботанических зн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мира растений: культурные и дикорастущие; однолетние и многолетние; лекарственные и декоративные растения. Жизненные формы растений: деревья, кустарники, кустарнички, тра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е признаки растений. Строение растений. </w:t>
      </w:r>
      <w:r>
        <w:rPr>
          <w:i/>
          <w:iCs/>
          <w:sz w:val="28"/>
          <w:szCs w:val="28"/>
        </w:rPr>
        <w:t>ос</w:t>
      </w:r>
      <w:r>
        <w:rPr>
          <w:sz w:val="28"/>
          <w:szCs w:val="28"/>
        </w:rPr>
        <w:t>новные органы растений. Семенные и споровые растения. Цветковые раст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ловия жизни растений. Основные экологические факторы, влияющие на жизнедеятельность растений. Среды жизни организмов на Земле: водная, наземно-воздушная, почва и организм как среда жизни паразитов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образие растений в связи с условиями их произрастания в разных средах жиз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Жизнь растений осенью. Изменения в природных условиях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мон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рганиз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видов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растений к среде обитания.</w:t>
      </w:r>
    </w:p>
    <w:p>
      <w:pPr>
        <w:pStyle w:val="Normal"/>
        <w:shd w:fill="FFFFFF" w:val="clear"/>
        <w:ind w:right="-108" w:hanging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абораторная работа № 1</w:t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«Знакомство с внешним строением цветкового и спорового  растения» </w:t>
      </w:r>
    </w:p>
    <w:p>
      <w:pPr>
        <w:pStyle w:val="Normal"/>
        <w:ind w:firstLine="426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 Клеточное строение растений (</w:t>
      </w:r>
      <w:r>
        <w:rPr>
          <w:b/>
          <w:i/>
          <w:iCs/>
          <w:sz w:val="28"/>
          <w:szCs w:val="28"/>
        </w:rPr>
        <w:t>3 ч)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Увеличительные приборы: микроскоп, лупа. Приемы пользования увеличительными приборами. Приготовление микропре</w:t>
      </w:r>
      <w:r>
        <w:rPr>
          <w:bCs/>
          <w:iCs/>
          <w:sz w:val="28"/>
          <w:szCs w:val="28"/>
        </w:rPr>
        <w:t>парата</w:t>
      </w:r>
      <w:r>
        <w:rPr>
          <w:b/>
          <w:bCs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Инструментарий. Культура   труда и техника безопасности в работе</w:t>
      </w:r>
      <w:r>
        <w:rPr>
          <w:i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летка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основная структурная единица организма растения. Строение растительной клетки: клеточная стенка, цитоплазма, ядро, пластиды (в том числе хлоропласты с хлорофиллом) вакуоль с клеточным соком, включения. </w:t>
      </w:r>
      <w:r>
        <w:rPr>
          <w:i/>
          <w:iCs/>
          <w:sz w:val="28"/>
          <w:szCs w:val="28"/>
        </w:rPr>
        <w:t>Разнообразие растительных  клеток по форме, размера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нятие о тканях. Растение — многоклеточный организм. Разнообразие</w:t>
      </w:r>
      <w:r>
        <w:rPr>
          <w:iCs/>
          <w:sz w:val="28"/>
          <w:szCs w:val="28"/>
        </w:rPr>
        <w:t xml:space="preserve"> тканей у растений: образовательные, основные (ассимиляционные и запасающие), покровные, проводящие, механические. Клеточное строение органов растения. </w:t>
      </w:r>
      <w:r>
        <w:rPr>
          <w:smallCaps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цессы жизнедеятельности клеток: рост и деление клеток, дыхание и питание клеток, движение цитоплазмы. Зависимость процессов жизнедеятельности клетки от условий окружающей сред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растительной кл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кани растительного организма (на примере покрытосеменных).</w:t>
      </w:r>
    </w:p>
    <w:p>
      <w:pPr>
        <w:pStyle w:val="Normal"/>
        <w:rPr/>
      </w:pPr>
      <w:r>
        <w:rPr>
          <w:b/>
          <w:i/>
          <w:sz w:val="28"/>
          <w:szCs w:val="28"/>
        </w:rPr>
        <w:t>Лабораторная работа № 2</w:t>
      </w:r>
      <w:r>
        <w:rPr>
          <w:sz w:val="28"/>
          <w:szCs w:val="28"/>
        </w:rPr>
        <w:t xml:space="preserve"> «Приготовление микропрепарата»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Лабораторная работа </w:t>
      </w:r>
      <w:r>
        <w:rPr>
          <w:b/>
          <w:i/>
          <w:sz w:val="28"/>
          <w:szCs w:val="28"/>
        </w:rPr>
        <w:t>№ 3</w:t>
      </w:r>
      <w:r>
        <w:rPr>
          <w:sz w:val="28"/>
          <w:szCs w:val="28"/>
        </w:rPr>
        <w:t xml:space="preserve"> «Рассмотрение клеток кожицы лука»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Органы цветковых растений (9 ч)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емя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нешнее и внутреннее строение семян. Типы семян. Строение семени двудольных и однодольных цветковых р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тений. Зародыш растений в семени. Роль эндосперма. Разнообразие семян. Прорастание семян. Значение семян для растения: размножение и распространение.                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 прорастания семян.  Глубина заделки  семян в почву. </w:t>
      </w:r>
      <w:r>
        <w:rPr>
          <w:i/>
          <w:iCs/>
          <w:sz w:val="28"/>
          <w:szCs w:val="28"/>
        </w:rPr>
        <w:t xml:space="preserve">Значение скорости прорастания семян в природе и в хозяйстве человека. Значение семян в природе. Хозяйственное значение семян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Демонстрации:</w:t>
      </w:r>
    </w:p>
    <w:p>
      <w:pPr>
        <w:pStyle w:val="Normal"/>
        <w:rPr/>
      </w:pPr>
      <w:r>
        <w:rPr>
          <w:iCs/>
          <w:sz w:val="28"/>
          <w:szCs w:val="28"/>
        </w:rPr>
        <w:t>Строение семени однодольного и двудольного растения</w:t>
      </w:r>
      <w:r>
        <w:rPr>
          <w:b/>
          <w:i/>
          <w:iCs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Лабораторная работа </w:t>
      </w:r>
      <w:r>
        <w:rPr>
          <w:b/>
          <w:i/>
          <w:sz w:val="28"/>
          <w:szCs w:val="28"/>
        </w:rPr>
        <w:t>№ 4</w:t>
      </w:r>
      <w:r>
        <w:rPr>
          <w:sz w:val="28"/>
          <w:szCs w:val="28"/>
        </w:rPr>
        <w:t xml:space="preserve"> «Изучение строения семени фасоли»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</w:t>
      </w:r>
      <w:r>
        <w:rPr>
          <w:b/>
          <w:i/>
          <w:iCs/>
          <w:sz w:val="28"/>
          <w:szCs w:val="28"/>
        </w:rPr>
        <w:t xml:space="preserve">Корень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ы корней (главные, боковые, придаточные). Типы корневых систем: стержневая и мочковатая. Внешнее и внутреннее строение корня. Зоны корня: деления, растяжения, всасывания, проведения. Кончик корня и корневой чехли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евые волоски и их роль в жизнедеятельности корня и всего растения. </w:t>
      </w:r>
      <w:r>
        <w:rPr>
          <w:iCs/>
          <w:sz w:val="28"/>
          <w:szCs w:val="28"/>
        </w:rPr>
        <w:t>Рост корня. Ветвление корн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нообразие корней у растений. Видоизменения корней в связи с выполняемыми функциями (запасающие  воздушные, ходульные, досковидные, присоски, втягивающие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мон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корневых сис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мическое строение кор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оизменения корне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Лабораторная работа №5: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«Строение корня у проростка тыквы»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обег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и значение побегов для растений. Почка — зачаточный побег растения. Узлы и междоузлия. Почки вегетативные и генеративные. Спящие почк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ист. Внешнее и внутреннее строение листа. Устьица. Мякоть листа и покровная ткань.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Разнообразие листьев и их значение для растен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ст как специализированный орган фотосинтеза, испарения и газообмена. Видоизменения лис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ебель как осевая часть побега и как орган проведения питательных веществ. Внешнее и внутреннее строение стебл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стебля в длину и толщину. Роль камбия. Годичные кольц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побегов: вегетативные и генеративные; видоизменения надземных и подземных побегов; укороченные и удлиненные; прямостоячие, стелющиеся, усы, лианы; корневище, клубень, луковиц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мон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ние вегетативных и генеративных п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ее строение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мическое строение 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оизменения лист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ение побе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побе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мическое строение стебля древесного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оизменения побегов.</w:t>
      </w:r>
    </w:p>
    <w:p>
      <w:pPr>
        <w:pStyle w:val="Normal"/>
        <w:ind w:left="34" w:hanging="34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абораторная работа № 6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Строение вегетативных и генеративных почек»    </w:t>
      </w:r>
    </w:p>
    <w:p>
      <w:pPr>
        <w:pStyle w:val="Normal"/>
        <w:ind w:left="34" w:hanging="34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абораторная работа № 7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Внешнее строение листа»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34" w:hanging="34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абораторная работа №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нешнее и внутреннее строение стебля»</w:t>
      </w:r>
      <w:r>
        <w:rPr>
          <w:color w:val="000000"/>
          <w:w w:val="98"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Лабораторная работа №  9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Внешнее строение корневища и клубня»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веток и плод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к, его значение и строение. Околоцветник (чашечка, венчик), мужские и женские части цветка. Тычинки, пестик. Соцветия. Биологическое значение соцвети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лод и его значение. Разнообразие плодов: сухие и сочные,  вскрывающиеся и невскрывающиеся, односемянные и многосемянные. Приспособления у растений к распростра</w:t>
        <w:softHyphen/>
        <w:t>нению плодов и семян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монстрац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ение цвет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ипы соцвет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ипы плод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способления растений к распространению плодов и семян.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25" w:leader="none"/>
          <w:tab w:val="left" w:pos="4835" w:leader="none"/>
          <w:tab w:val="left" w:pos="6512" w:leader="none"/>
          <w:tab w:val="left" w:pos="7885" w:leader="none"/>
          <w:tab w:val="left" w:pos="9563" w:leader="none"/>
        </w:tabs>
        <w:rPr/>
      </w:pPr>
      <w:r>
        <w:rPr>
          <w:b/>
          <w:i/>
          <w:sz w:val="28"/>
          <w:szCs w:val="28"/>
        </w:rPr>
        <w:t>Лабораторная работа № 10</w:t>
      </w:r>
      <w:r>
        <w:rPr>
          <w:sz w:val="28"/>
          <w:szCs w:val="28"/>
        </w:rPr>
        <w:t xml:space="preserve"> «Типы соцветий»</w:t>
      </w:r>
    </w:p>
    <w:p>
      <w:pPr>
        <w:pStyle w:val="Normal"/>
        <w:tabs>
          <w:tab w:val="clear" w:pos="708"/>
          <w:tab w:val="left" w:pos="4225" w:leader="none"/>
          <w:tab w:val="left" w:pos="4835" w:leader="none"/>
          <w:tab w:val="left" w:pos="6512" w:leader="none"/>
          <w:tab w:val="left" w:pos="7885" w:leader="none"/>
          <w:tab w:val="left" w:pos="9563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Основные процессы жизнедеятельности растений </w:t>
      </w:r>
      <w:r>
        <w:rPr>
          <w:b/>
          <w:i/>
          <w:iCs/>
          <w:sz w:val="28"/>
          <w:szCs w:val="28"/>
        </w:rPr>
        <w:t>(6 ч)</w:t>
      </w:r>
    </w:p>
    <w:p>
      <w:pPr>
        <w:pStyle w:val="Normal"/>
        <w:tabs>
          <w:tab w:val="clear" w:pos="708"/>
          <w:tab w:val="left" w:pos="717" w:leader="none"/>
          <w:tab w:val="left" w:pos="4225" w:leader="none"/>
          <w:tab w:val="left" w:pos="4835" w:leader="none"/>
          <w:tab w:val="left" w:pos="6512" w:leader="none"/>
          <w:tab w:val="left" w:pos="7885" w:leader="none"/>
          <w:tab w:val="left" w:pos="95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рневое (минеральное) питание растений. Поглощение воды и питательных минеральных веществ из почвы. Роль корневых волосков. Условия, обеспечивающие почвенное питание растений. Удобрения: органические и минеральные (азотные, калийные, фосфорные; микроэлементы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душное (углеродное) питание растений. Фотосинтез - процесс образования органических веществ из неорганических. Роль солнечного света и хлорофилла в этом процессе. Понятия «автотрофы» и «гетеротрофы». Роль зеленых растений как автотрофов, запасающих солнечную энергию в химических связях органических вещест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осмическая роль зеленых растений: создание органических веществ, накопление энергии, поддержание постоянства содержания углекислого газа и накопление кислорода в атмосфере, участие в создании почвы на Земл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ыхание растений. Поглощение кислорода, выделение углекислого газа и воды. Зависимость процесса дыхания </w:t>
      </w:r>
      <w:r>
        <w:rPr>
          <w:sz w:val="28"/>
          <w:szCs w:val="28"/>
          <w:lang w:val="en-US"/>
        </w:rPr>
        <w:t>pac</w:t>
      </w:r>
      <w:r>
        <w:rPr>
          <w:sz w:val="28"/>
          <w:szCs w:val="28"/>
        </w:rPr>
        <w:t>тений от условий окружающей среды. Обмен веществ - обеспечение связи организма с окружающей сред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оль воды в жизнедеятельности растений. Экологические группы расте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змножение растений. Половое и бесполое размножение. Понятие об оплодотворении и образовании зиготы у растений. Двойное оплодотворение у цветковых растений. Биологическое значение полового и бесполого способов размножения. Споры и семена как органы размножения и расселения растений по земной поверхности. Вегетативное размножение, его виды и биологическая роль в природе. Использование в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гетативного размножения в растениеводстве. Черенкование, </w:t>
      </w:r>
      <w:r>
        <w:rPr>
          <w:iCs/>
          <w:sz w:val="28"/>
          <w:szCs w:val="28"/>
        </w:rPr>
        <w:t>от</w:t>
      </w:r>
      <w:r>
        <w:rPr>
          <w:sz w:val="28"/>
          <w:szCs w:val="28"/>
        </w:rPr>
        <w:t>водки, прививки (черенком и глазком), размножение тканя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и развитие растений. Понятие об индивидуальном развитии. Продолжительность жизни растений.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монстрац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зультаты опытов, иллюстрирующих роль света в жизни растени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зультаты опытов, иллюстрирующих роль воды в жизни растений.                        </w:t>
      </w:r>
      <w:r>
        <w:rPr>
          <w:b/>
          <w:i/>
          <w:sz w:val="28"/>
          <w:szCs w:val="28"/>
        </w:rPr>
        <w:t xml:space="preserve"> Лабораторная работа № 11</w:t>
      </w:r>
      <w:r>
        <w:rPr>
          <w:sz w:val="28"/>
          <w:szCs w:val="28"/>
        </w:rPr>
        <w:t xml:space="preserve">« Знакомство с растениями разных экологических групп по                                                                   отношению к воде»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Лабораторная работа №12:</w:t>
      </w:r>
      <w:r>
        <w:rPr>
          <w:sz w:val="28"/>
          <w:szCs w:val="28"/>
        </w:rPr>
        <w:t xml:space="preserve"> «Черенкование комнатных растений»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новные отделы царства растений </w:t>
      </w:r>
      <w:r>
        <w:rPr>
          <w:b/>
          <w:i/>
          <w:iCs/>
          <w:sz w:val="28"/>
          <w:szCs w:val="28"/>
        </w:rPr>
        <w:t>(8 ч)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нятие о систематике растений. Растительное царство. Деление его на подцарства, отделы, классы, семейства и виды. Название ви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росли. Общая характеристика одноклеточных и многоклеточных водорослей. Значение водорослей в природе и народном хозяйстве. </w:t>
      </w:r>
      <w:r>
        <w:rPr>
          <w:iCs/>
          <w:sz w:val="28"/>
          <w:szCs w:val="28"/>
        </w:rPr>
        <w:t>Многообразие пресноводных и морски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одорос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оховидные. Разнообразие мхов. Общая характеристика мхов  как высших споровых растений. Размножение и развитие мхов. Печеночники и листостебельные мхи. Кукушкин лен и сфагнум. Значение мхов в природе и народном хозяйств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поротникообразные. Общая характеристика папоротников, хвощей, плаунов как высших споровых растений. Размно</w:t>
      </w:r>
      <w:r>
        <w:rPr>
          <w:iCs/>
          <w:sz w:val="28"/>
          <w:szCs w:val="28"/>
        </w:rPr>
        <w:t>жение и развитие папоротников. Былой расцвет папоротниковидных. Значение современных папоротниковидных в  природе и для челове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олосеменные растения. Их общая характеристика и многообразие как семенных растений. Семенное размножение хвойных растений на  примере сосны. Значение хвойных растений и хвойных лесов в природе и в хозяйстве челове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крытосеменные (цветковые). Их общая характеристика. Многообразие  покрытосеменных растений.  Значение покрытосеменных растений в природе и хозяйстве человека. Деление цветковых растений на классы Двудольные и Однодольные. 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>Семейства двудольных растений: Розоцветные, Крестоцветные(Капустные), Мотыльковые (Бобовые), Пасленовые, Сложноцветные (Астровые); семейства однодольных растений: Лилейные, Злаки (Мятликовые), Луковые (изучаются  по выбору учителя одно или два семейства)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монстрац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ение одноклеточной водоросл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ногообразие водоросле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ение и размножение кукушкина льн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ение и размножение папоротниковидных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ение хвойных расте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ножение голосеменных растений на примере сосны обыкновенн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ногообразие  голосеменных расте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личительные признаки однодольных и двудольных растен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тения разных отделов, семейств, видов (таблицы, гербарии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Лабораторная работа №13 </w:t>
      </w:r>
      <w:r>
        <w:rPr>
          <w:sz w:val="28"/>
          <w:szCs w:val="28"/>
        </w:rPr>
        <w:t>«Изучение внешнего строения моховидных растений»</w:t>
      </w:r>
    </w:p>
    <w:p>
      <w:pPr>
        <w:pStyle w:val="Normal"/>
        <w:rPr/>
      </w:pPr>
      <w:r>
        <w:rPr>
          <w:b/>
          <w:i/>
          <w:sz w:val="28"/>
          <w:szCs w:val="28"/>
        </w:rPr>
        <w:t>Лабораторная работа №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зучение внешнего строения папоротниковидных растений»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Лабораторная работа №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Изучение внешнего вида хвойных растений».  </w:t>
      </w:r>
      <w:r>
        <w:rPr>
          <w:b/>
          <w:i/>
          <w:sz w:val="28"/>
          <w:szCs w:val="28"/>
        </w:rPr>
        <w:t>Лабораторная работа № 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накомство с разнообразием покрытосеменных на примере комнатных растени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Историческое развитие многообразия растительного мира на Земле. (1 ч)</w:t>
      </w:r>
      <w:r>
        <w:rPr>
          <w:iCs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сновные этапы развития растительного мира: фотосинтез, половое размножение, многоклеточность, выход на сушу. Понятие об эволюции. Усложнение строения растений в процессе эволюции. Многообразие растительных групп как результат эволюции. Приспособительный  характер эволю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огообразие и происхождение культурных растений. Отбор и селекция растений. Центры происхождения культурных растений. Значение трудов Н.И. Вавил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ары Старого и Нового Света. История появления в России картофеля и пшеницы (или других культурных  растений)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монстрац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тапы эволюции растений. Центры происхождения культурных растений по Н.И. Вавилову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7. Царство бактерий (1 ч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Общая характеристика бактерий. Строение бактерий, </w:t>
      </w:r>
      <w:r>
        <w:rPr>
          <w:color w:val="000000"/>
          <w:spacing w:val="-3"/>
          <w:sz w:val="28"/>
          <w:szCs w:val="28"/>
        </w:rPr>
        <w:t xml:space="preserve">питание, </w:t>
      </w:r>
      <w:r>
        <w:rPr>
          <w:color w:val="000000"/>
          <w:sz w:val="28"/>
          <w:szCs w:val="28"/>
        </w:rPr>
        <w:t>размножение,</w:t>
      </w:r>
      <w:r>
        <w:rPr>
          <w:sz w:val="28"/>
          <w:szCs w:val="28"/>
        </w:rPr>
        <w:t xml:space="preserve"> образование спор. </w:t>
      </w:r>
      <w:r>
        <w:rPr>
          <w:color w:val="000000"/>
          <w:sz w:val="28"/>
          <w:szCs w:val="28"/>
        </w:rPr>
        <w:t>Многообразие бактерий. Значение бактерий в природе и жизни человека.</w:t>
      </w:r>
      <w:r>
        <w:rPr>
          <w:sz w:val="28"/>
          <w:szCs w:val="28"/>
        </w:rPr>
        <w:t xml:space="preserve"> Бактерии разложения и гниения, клубеньковые, молочно – кислые, болезнетворные бактерии.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Демонстра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бактерий                                                                                                                                             Многообразие бактерий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8. Царство Грибы. Лишайники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2 ч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, многообразие и значение гриб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собенности строения плесневых грибов. Плесневые грибы: мукор, пеницилл. Дрожжи. Особенности строения шляпочных грибов. Мицелий. Микориза. Шляпочные грибы (съедобные и  ядовитые). Лишайники – симбиоз гриба и водорослей. Условия жизни. Питание, размножение. Значение лишайников.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Демонстрац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ение плесневых гриб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ение шляпочных гриб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рожж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оение лишайников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Лабораторная работа № 17</w:t>
      </w:r>
      <w:r>
        <w:rPr>
          <w:sz w:val="28"/>
          <w:szCs w:val="28"/>
        </w:rPr>
        <w:t xml:space="preserve"> «Изучение строения плесневых грибов»                                             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9. Природные сообщества </w:t>
      </w:r>
      <w:r>
        <w:rPr>
          <w:b/>
          <w:i/>
          <w:iCs/>
          <w:sz w:val="28"/>
          <w:szCs w:val="28"/>
        </w:rPr>
        <w:t>(2 ч)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Жизн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ений в природе. Понятие о природном сообществе. Природное сообщество как биогеоценоз — совокупность растений, животных, грибов, бактерий и условий сред обитания. Ярус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пособленность  растений к совместной жизни в природном сообществе. Основные свойства растений разных ярусов. Участие животных в жизни природного сообщества. Понятие об экосистеме. Место и роль растительного сообщества в биогеоценозе (экосистеме)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нятие о смене природных сообществ (биогеоценозов).</w:t>
      </w:r>
      <w:r>
        <w:rPr>
          <w:sz w:val="28"/>
          <w:szCs w:val="28"/>
        </w:rPr>
        <w:t xml:space="preserve">  </w:t>
      </w:r>
      <w:r>
        <w:rPr>
          <w:iCs/>
          <w:sz w:val="28"/>
          <w:szCs w:val="28"/>
        </w:rPr>
        <w:t>Формирование и развитие природного сообщества на примере елового леса (березняк — смешанный лес — ельник). Причины, вызывающие смену природного сообщества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Многообразие природных сообществ: естественные и культурные. Луг, лес, болото как примеры естественных природных сообществ. Культурные природные сообщества (поле, сад, парк). Отличие культурных сообществ от естественных, зависимость их от человека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ль человека в природе. Понятия: рациональное природопользование, охрана растений, охрана растительности, растительные ресурсы, охрана природы, экология, Красная книга. Роль школьников в изучении богатства родного края, в охране природы, в экологическом просвещении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75"/>
        <w:gridCol w:w="1843"/>
        <w:gridCol w:w="23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аборатор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едение. Общее знакомство с растениям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  <w:lang w:eastAsia="hi-IN" w:bidi="hi-IN"/>
              </w:rPr>
              <w:t>Клеточное строение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цветковы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роцессы жизнедеятельности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отделы царства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ое развитие многообразия растительного мира на Зем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ство Бакт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ство Гри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ые со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полугод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284" w:right="227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1" w:leader="none"/>
          <w:tab w:val="left" w:pos="818" w:leader="none"/>
          <w:tab w:val="left" w:pos="5212" w:leader="none"/>
          <w:tab w:val="left" w:pos="6063" w:leader="none"/>
          <w:tab w:val="left" w:pos="9181" w:leader="none"/>
          <w:tab w:val="left" w:pos="11732" w:leader="none"/>
          <w:tab w:val="left" w:pos="137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6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03"/>
        <w:gridCol w:w="454"/>
        <w:gridCol w:w="900"/>
        <w:gridCol w:w="3780"/>
        <w:gridCol w:w="4016"/>
        <w:gridCol w:w="1564"/>
        <w:gridCol w:w="1384"/>
        <w:gridCol w:w="1653"/>
      </w:tblGrid>
      <w:tr>
        <w:trPr>
          <w:trHeight w:val="178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Тема уро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опросы, рассматриваемые на урок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Планируемые результа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>Элемент дополни- тельного содерж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>Требова- ния к условия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ип уро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. Общее знакомство с растениями.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аника - наука о растениях. Мир раст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Вводный инструктаж по ОТ и ТБ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Вводный инструктаж по ОТ и ТБ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Многообразие живых организм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арства живой природ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ука ботани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льтурные и дикорастущ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раст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Жизненные формы растений: деревья, кустарники, трав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ль растений, их охрана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jc w:val="both"/>
              <w:rPr/>
            </w:pPr>
            <w:r>
              <w:rPr>
                <w:b/>
              </w:rPr>
              <w:t>Называть</w:t>
            </w:r>
            <w:r>
              <w:rPr/>
              <w:t xml:space="preserve"> основные царства живых организмов.</w:t>
            </w:r>
          </w:p>
          <w:p>
            <w:pPr>
              <w:pStyle w:val="Normal"/>
              <w:tabs>
                <w:tab w:val="clear" w:pos="708"/>
                <w:tab w:val="left" w:pos="-101" w:leader="none"/>
              </w:tabs>
              <w:rPr/>
            </w:pPr>
            <w:r>
              <w:rPr>
                <w:b/>
              </w:rPr>
              <w:t>Давать определение</w:t>
            </w:r>
            <w:r>
              <w:rPr/>
              <w:t xml:space="preserve"> термину ботаник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роль растений в природе и жизни человек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ый мир ХМА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и дикорастущие растения.</w:t>
            </w:r>
          </w:p>
          <w:p>
            <w:pPr>
              <w:pStyle w:val="Normal"/>
              <w:rPr/>
            </w:pPr>
            <w:r>
              <w:rPr/>
              <w:t>Таблиц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тение – живой организм. Строение растений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Лабораторная работа № 1</w:t>
            </w:r>
          </w:p>
          <w:p>
            <w:pPr>
              <w:pStyle w:val="Normal"/>
              <w:rPr/>
            </w:pPr>
            <w:r>
              <w:rPr/>
              <w:t>«Знакомство с внешним строением цветкового и спорового  растени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u w:val="single"/>
              </w:rPr>
              <w:t>Лабораторная работа № 1</w:t>
            </w:r>
            <w:r>
              <w:rPr>
                <w:color w:val="000000"/>
              </w:rPr>
              <w:t xml:space="preserve"> </w:t>
            </w:r>
            <w:r>
              <w:rPr/>
              <w:t xml:space="preserve">«Знакомство с внешним строением цветкового и спорового  растения»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гетативные орган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енеративные орган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зшие и высшие растения.</w:t>
            </w:r>
          </w:p>
          <w:p>
            <w:pPr>
              <w:pStyle w:val="Normal"/>
              <w:rPr/>
            </w:pPr>
            <w:r>
              <w:rPr/>
              <w:t>Семенные и споровые раст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тение – живой организм</w:t>
            </w:r>
            <w:r>
              <w:rPr/>
              <w:t xml:space="preserve"> (биосистема)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ознавать и описывать </w:t>
            </w:r>
            <w:r>
              <w:rPr/>
              <w:t>основные органы растения</w:t>
            </w:r>
            <w:r>
              <w:rPr>
                <w:b/>
              </w:rPr>
              <w:t xml:space="preserve"> Распознавать и описывать </w:t>
            </w:r>
            <w:r>
              <w:rPr/>
              <w:t>жизненные формы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высшие и низшие растения на примере папоротников и водорослей.</w:t>
            </w:r>
          </w:p>
          <w:p>
            <w:pPr>
              <w:pStyle w:val="Normal"/>
              <w:rPr/>
            </w:pPr>
            <w:r>
              <w:rPr>
                <w:b/>
              </w:rPr>
              <w:t>Доказывать,</w:t>
            </w:r>
            <w:r>
              <w:rPr/>
              <w:t xml:space="preserve"> что растение – живой организм (биосистема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и, табл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§2,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</w:tc>
      </w:tr>
      <w:tr>
        <w:trPr>
          <w:trHeight w:val="11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жизни растений. Среды жизни растений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Экология- наука о среде обит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Экологические факто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акторы среды.</w:t>
            </w:r>
            <w:r>
              <w:rPr/>
              <w:t xml:space="preserve"> Абиотические и биотические фактор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Знать</w:t>
            </w:r>
            <w:r>
              <w:rPr/>
              <w:t xml:space="preserve"> условия жизни </w:t>
            </w:r>
            <w:r>
              <w:rPr>
                <w:spacing w:val="-2"/>
              </w:rPr>
              <w:t>растений, экологические факторы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биотические и биотические факто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акторов среды на жизнь раст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проектор, электронные материал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4, 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очное строение растений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ительные приборы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Лабораторная  работа № 2</w:t>
            </w:r>
            <w:r>
              <w:rPr/>
              <w:t xml:space="preserve"> «Приготовление микропрепарата»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Знакомство с увеличительными приборами.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авила работы с микроскопо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Лабораторная работа № 2</w:t>
            </w:r>
            <w:r>
              <w:rPr/>
              <w:t xml:space="preserve"> «Приготовление микропрепарата»</w:t>
            </w:r>
          </w:p>
          <w:p>
            <w:pPr>
              <w:pStyle w:val="Normal"/>
              <w:rPr/>
            </w:pPr>
            <w:r>
              <w:rPr/>
              <w:t>Рассматривание микропрепаратов под микроскопом.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</w:rPr>
              <w:t>Знать</w:t>
            </w:r>
            <w:r>
              <w:rPr>
                <w:spacing w:val="-1"/>
              </w:rPr>
              <w:t xml:space="preserve"> строение микроскопа и правила пользования микроскопом. </w:t>
            </w:r>
            <w:r>
              <w:rPr>
                <w:b/>
                <w:spacing w:val="-1"/>
              </w:rPr>
              <w:t xml:space="preserve">Уметь </w:t>
            </w:r>
            <w:r>
              <w:rPr>
                <w:spacing w:val="-1"/>
              </w:rPr>
              <w:t>пользоваться микроскопом.</w:t>
            </w:r>
            <w:r>
              <w:rPr>
                <w:b/>
                <w:spacing w:val="-1"/>
              </w:rPr>
              <w:t xml:space="preserve"> Готовить</w:t>
            </w:r>
            <w:r>
              <w:rPr>
                <w:spacing w:val="-1"/>
              </w:rPr>
              <w:t xml:space="preserve"> влажные микропрепараты.</w:t>
            </w:r>
            <w:r>
              <w:rPr>
                <w:b/>
              </w:rPr>
              <w:t xml:space="preserve"> Называть </w:t>
            </w:r>
            <w:r>
              <w:rPr/>
              <w:t>клеточные структуры и их значен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предметные стекла, пипетки, препарировальные иглы, луп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ение растительной клетки. Процессы жизнедеятельность клетки.</w:t>
            </w:r>
            <w:r>
              <w:rPr>
                <w:b/>
              </w:rPr>
              <w:t xml:space="preserve"> </w:t>
            </w:r>
            <w:r>
              <w:rPr>
                <w:i/>
                <w:u w:val="single"/>
              </w:rPr>
              <w:t>Лабораторная  работа №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ссмотрение клеток кожицы лука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Строение растительной </w:t>
            </w:r>
            <w:r>
              <w:rPr>
                <w:bCs/>
                <w:color w:val="000000"/>
              </w:rPr>
              <w:t>клет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ункции основных частей клет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  <w:u w:val="single"/>
              </w:rPr>
              <w:t xml:space="preserve">Лабораторная работа </w:t>
            </w:r>
            <w:r>
              <w:rPr>
                <w:i/>
                <w:u w:val="single"/>
              </w:rPr>
              <w:t>№ 3</w:t>
            </w:r>
            <w:r>
              <w:rPr/>
              <w:t xml:space="preserve"> «Рассмотрение клеток кожицы лука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обенности строения клеток  мякоти лист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Жизнедеятельность клетки: </w:t>
            </w:r>
          </w:p>
          <w:p>
            <w:pPr>
              <w:pStyle w:val="Normal"/>
              <w:rPr/>
            </w:pPr>
            <w:r>
              <w:rPr/>
              <w:t>поступление веществ в клетку, движение цитоплазмы,</w:t>
            </w:r>
          </w:p>
          <w:p>
            <w:pPr>
              <w:pStyle w:val="Normal"/>
              <w:rPr/>
            </w:pPr>
            <w:r>
              <w:rPr/>
              <w:t>деление и ро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аспознавать и описывать:</w:t>
            </w:r>
          </w:p>
          <w:p>
            <w:pPr>
              <w:pStyle w:val="Normal"/>
              <w:rPr/>
            </w:pPr>
            <w:r>
              <w:rPr/>
              <w:t>- клеточное строение кожицы лука, мякоти плода;</w:t>
            </w:r>
          </w:p>
          <w:p>
            <w:pPr>
              <w:pStyle w:val="Normal"/>
              <w:rPr/>
            </w:pPr>
            <w:r>
              <w:rPr/>
              <w:t>- деление клетки, рос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 xml:space="preserve">клеточные структуры и их значение. </w:t>
            </w:r>
            <w:r>
              <w:rPr>
                <w:b/>
              </w:rPr>
              <w:t>Сравнивать</w:t>
            </w:r>
            <w:r>
              <w:rPr/>
              <w:t xml:space="preserve"> по заданным критериям строение клетки кожицы лука и клетки мякоти листа. </w:t>
            </w:r>
            <w:r>
              <w:rPr>
                <w:b/>
              </w:rPr>
              <w:t xml:space="preserve">Объяснять </w:t>
            </w:r>
            <w:r>
              <w:rPr/>
              <w:t xml:space="preserve">возможность определения по внешнему виду растения состояние процессов его жизнедеятельности. </w:t>
            </w:r>
          </w:p>
          <w:p>
            <w:pPr>
              <w:pStyle w:val="Normal"/>
              <w:rPr/>
            </w:pPr>
            <w:r>
              <w:rPr>
                <w:b/>
                <w:spacing w:val="-1"/>
              </w:rPr>
              <w:t>Знать</w:t>
            </w:r>
            <w:r>
              <w:rPr>
                <w:spacing w:val="-1"/>
              </w:rPr>
              <w:t xml:space="preserve"> особенности роста, деления, дыхания, питания клет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скоп микропрепараты, таблица    </w:t>
            </w:r>
            <w:r>
              <w:rPr>
                <w:color w:val="000000"/>
              </w:rPr>
              <w:t>§7, 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растений и их виды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образие типов клет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кань Ткани растений: образовательная, основная, покровная, проводящая, механическая.</w:t>
            </w:r>
          </w:p>
          <w:p>
            <w:pPr>
              <w:pStyle w:val="Normal"/>
              <w:rPr/>
            </w:pPr>
            <w:r>
              <w:rPr/>
              <w:t>Функции основных видов ткан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ознавать и описывать </w:t>
            </w:r>
            <w:r>
              <w:rPr/>
              <w:t xml:space="preserve"> строение и функции тканей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>Давать определение</w:t>
            </w:r>
            <w:r>
              <w:rPr/>
              <w:t xml:space="preserve"> термину ткань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Объяснять </w:t>
            </w:r>
            <w:r>
              <w:rPr/>
              <w:t>последствия для растения  при нарушении покровной ткан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ема. Флоэм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проектор, электронные материалы</w:t>
            </w:r>
          </w:p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ы цветковых растений  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, его строение и значение для растений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Лабораторная  работа № 4</w:t>
            </w:r>
            <w:r>
              <w:rPr/>
              <w:t xml:space="preserve"> «Изучение строения семени фасоли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ктуализация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u w:val="single"/>
              </w:rPr>
              <w:t xml:space="preserve">Лабораторная работа </w:t>
            </w:r>
            <w:r>
              <w:rPr>
                <w:i/>
                <w:u w:val="single"/>
              </w:rPr>
              <w:t>№ 4</w:t>
            </w:r>
            <w:r>
              <w:rPr/>
              <w:t xml:space="preserve"> «Изучение строения семени фасоли»</w:t>
            </w:r>
            <w:r>
              <w:rPr>
                <w:color w:val="000000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троение семян: семенная кожура, семядоли, зародыш, эндосперм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вудольные. Однодольные. </w:t>
            </w:r>
          </w:p>
          <w:p>
            <w:pPr>
              <w:pStyle w:val="Normal"/>
              <w:rPr/>
            </w:pPr>
            <w:r>
              <w:rPr/>
              <w:t>Особенности строения семян однодольных и двудольных раст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растание семян, проросток и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его строение.</w:t>
            </w:r>
          </w:p>
          <w:p>
            <w:pPr>
              <w:pStyle w:val="Normal"/>
              <w:rPr/>
            </w:pPr>
            <w:r>
              <w:rPr/>
              <w:t>Значение семян для растений как орган его размножения и распространения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вать </w:t>
            </w:r>
            <w:r>
              <w:rPr/>
              <w:t>значение семян.</w:t>
            </w:r>
          </w:p>
          <w:p>
            <w:pPr>
              <w:pStyle w:val="Normal"/>
              <w:rPr/>
            </w:pPr>
            <w:r>
              <w:rPr>
                <w:b/>
              </w:rPr>
              <w:t>Давать определение терминам</w:t>
            </w:r>
            <w:r>
              <w:rPr/>
              <w:t xml:space="preserve"> двудольные и однодольные растения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>соответствие между частями семени и органами проростка.</w:t>
            </w:r>
            <w:r>
              <w:rPr>
                <w:b/>
              </w:rPr>
              <w:t xml:space="preserve"> Знать</w:t>
            </w:r>
            <w:r>
              <w:rPr/>
              <w:t xml:space="preserve"> условия прорастания семян. </w:t>
            </w:r>
            <w:r>
              <w:rPr>
                <w:b/>
              </w:rPr>
              <w:t>Уметь</w:t>
            </w:r>
            <w:r>
              <w:rPr/>
              <w:t xml:space="preserve"> проращивать семен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 абиотических факторов на прорастание семян в условиях ХМА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семена фасоли, луп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10,11, 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и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и его внешнее и внутренне  строение.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абораторная  работа №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роение корня у проростка тыквы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Значение корня в жизни раст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иды корней, корневой системы,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х развит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шний вид корн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i/>
                <w:u w:val="single"/>
              </w:rPr>
              <w:t xml:space="preserve">Лабораторная работа № 5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 Строение корня у проростка тыквы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утреннее строение корн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ост корня.</w:t>
            </w:r>
            <w:r>
              <w:rPr/>
              <w:t xml:space="preserve"> Значение корней и их разнообразие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знавать и описывать:</w:t>
            </w:r>
          </w:p>
          <w:p>
            <w:pPr>
              <w:pStyle w:val="Normal"/>
              <w:rPr/>
            </w:pPr>
            <w:r>
              <w:rPr/>
              <w:t>- виды корней,</w:t>
            </w:r>
          </w:p>
          <w:p>
            <w:pPr>
              <w:pStyle w:val="Normal"/>
              <w:rPr/>
            </w:pPr>
            <w:r>
              <w:rPr/>
              <w:t>- зоны корн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ть </w:t>
            </w:r>
            <w:r>
              <w:rPr/>
              <w:t>типы корневых систем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корневые системы однодольных и двудольных раст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проростки тыкв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13, 14, 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бег. Строение и значение побега. </w:t>
            </w:r>
            <w:r>
              <w:rPr>
                <w:i/>
                <w:u w:val="single"/>
              </w:rPr>
              <w:t>Лабораторная  работа № 6</w:t>
            </w:r>
          </w:p>
          <w:p>
            <w:pPr>
              <w:pStyle w:val="Normal"/>
              <w:rPr/>
            </w:pPr>
            <w:r>
              <w:rPr/>
              <w:t>«Строение вегетативных и генеративных почек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w w:val="98"/>
              </w:rPr>
            </w:pPr>
            <w:r>
              <w:rPr/>
              <w:t>Побег – сложный орган. Строение побега: стебель, лист, почки.</w:t>
            </w:r>
            <w:r>
              <w:rPr>
                <w:color w:val="000000"/>
                <w:w w:val="98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b/>
                <w:b/>
              </w:rPr>
            </w:pPr>
            <w:r>
              <w:rPr>
                <w:color w:val="000000"/>
                <w:w w:val="98"/>
              </w:rPr>
              <w:t>Узлы и междоузлия на стебле.</w:t>
            </w:r>
            <w:r>
              <w:rPr/>
              <w:t xml:space="preserve"> </w:t>
            </w:r>
            <w:r>
              <w:rPr>
                <w:color w:val="000000"/>
                <w:w w:val="98"/>
              </w:rPr>
              <w:t xml:space="preserve">Листорасположение, листовая </w:t>
            </w:r>
            <w:r>
              <w:rPr>
                <w:color w:val="000000"/>
                <w:spacing w:val="-4"/>
                <w:w w:val="98"/>
              </w:rPr>
              <w:t xml:space="preserve">мозаика. </w:t>
            </w:r>
            <w:r>
              <w:rPr/>
              <w:t>Виды почек: пазушные, верхушечны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u w:val="single"/>
              </w:rPr>
              <w:t>Лабораторная работа № 6</w:t>
            </w:r>
          </w:p>
          <w:p>
            <w:pPr>
              <w:pStyle w:val="Normal"/>
              <w:rPr/>
            </w:pPr>
            <w:r>
              <w:rPr/>
              <w:t xml:space="preserve">« Строение вегетативных и генеративных почек» </w:t>
            </w:r>
          </w:p>
          <w:p>
            <w:pPr>
              <w:pStyle w:val="Normal"/>
              <w:rPr/>
            </w:pPr>
            <w:r>
              <w:rPr/>
              <w:t>Значение стебля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ознавать и описывать </w:t>
            </w:r>
            <w:r>
              <w:rPr/>
              <w:t>на живых объектах строение побега.</w:t>
            </w:r>
            <w:r>
              <w:rPr>
                <w:b/>
              </w:rPr>
              <w:t xml:space="preserve"> Доказывать,</w:t>
            </w:r>
            <w:r>
              <w:rPr/>
              <w:t xml:space="preserve"> что почка – видоизмененный побе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личать </w:t>
            </w:r>
            <w:r>
              <w:rPr>
                <w:sz w:val="22"/>
                <w:szCs w:val="22"/>
              </w:rPr>
              <w:t>вегетативную почку от генеративной п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поч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16, 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ст – часть побега, его внешнее и внутреннее  строение. Значение листа в жизни раст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Лабораторная  работа № 7</w:t>
            </w:r>
            <w:r>
              <w:rPr/>
              <w:t xml:space="preserve"> «Внешнее строение листа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и листа.</w:t>
            </w:r>
            <w:r>
              <w:rPr>
                <w:b/>
              </w:rPr>
              <w:t xml:space="preserve"> </w:t>
            </w:r>
            <w:r>
              <w:rPr/>
              <w:t>Строение листа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Лабораторная работа № 7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«Внешнее строение листа» Простые и сложные. Жилкование.</w:t>
            </w:r>
          </w:p>
          <w:p>
            <w:pPr>
              <w:pStyle w:val="Normal"/>
              <w:rPr/>
            </w:pPr>
            <w:r>
              <w:rPr/>
              <w:t>Клеточное строение  листа: покровная ткань (кожица, строение и расположение устьиц). Столбчатая  и губчатая основные ткани, проводящая ткань жилок (ситовидные трубки и сосуды), механическая ткань (волокна).</w:t>
            </w:r>
          </w:p>
          <w:p>
            <w:pPr>
              <w:pStyle w:val="Normal"/>
              <w:rPr/>
            </w:pPr>
            <w:r>
              <w:rPr/>
              <w:t>Видоизменения листьев – приспособления к условиям  жизн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по рисунку или на живых объектах строение листа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на готовых микропрепаратах и </w:t>
            </w:r>
            <w:r>
              <w:rPr>
                <w:b/>
              </w:rPr>
              <w:t xml:space="preserve">описывать </w:t>
            </w:r>
            <w:r>
              <w:rPr/>
              <w:t>клеточное строение лист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Выделять</w:t>
            </w:r>
            <w:r>
              <w:rPr/>
              <w:t xml:space="preserve"> условия жизни, влияющие на видоизменения листь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листь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18, 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ль, его строение и значение.</w:t>
            </w:r>
            <w:r>
              <w:rPr>
                <w:i/>
                <w:u w:val="single"/>
              </w:rPr>
              <w:t xml:space="preserve"> Лабораторная  работа № 8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Внешнее и внутреннее строение стебля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стебля. Строение стебля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w w:val="98"/>
                <w:u w:val="single"/>
              </w:rPr>
            </w:pPr>
            <w:r>
              <w:rPr>
                <w:i/>
                <w:u w:val="single"/>
              </w:rPr>
              <w:t>Лабораторная работа № 8</w:t>
            </w:r>
          </w:p>
          <w:p>
            <w:pPr>
              <w:pStyle w:val="Normal"/>
              <w:rPr>
                <w:color w:val="000000"/>
                <w:w w:val="98"/>
              </w:rPr>
            </w:pPr>
            <w:r>
              <w:rPr/>
              <w:t>«Внешнее и внутреннее строение стебля»</w:t>
            </w:r>
            <w:r>
              <w:rPr>
                <w:color w:val="000000"/>
                <w:w w:val="9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нешнее строение стебля.</w:t>
            </w:r>
          </w:p>
          <w:p>
            <w:pPr>
              <w:pStyle w:val="Normal"/>
              <w:rPr/>
            </w:pPr>
            <w:r>
              <w:rPr/>
              <w:t>Участки стебля: кора, камбий, древесина, сердцевин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леточное строение стебля: покровные ткани стебля (кожица, пробка); механическая ткань (лубяные волокна, волокна древесины) и проводящая ткань (ситовидные трубки, сосуды); образовательная ткань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т стебля в толщину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функции стебля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на живых объектах внешнее строение стебля.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 соответствие</w:t>
            </w:r>
            <w:r>
              <w:rPr/>
              <w:t xml:space="preserve"> между функциями стебля и типами тканей, выполняющими данную функцию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взаимосвязь стебля с другими органами раст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омнатные раст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теблей. Видоизменения подземных побегов.</w:t>
            </w:r>
            <w:r>
              <w:rPr>
                <w:i/>
                <w:u w:val="single"/>
              </w:rPr>
              <w:t xml:space="preserve"> Лабораторная  работа № 9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Внешнее строение корневища и клубн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w w:val="98"/>
              </w:rPr>
            </w:pPr>
            <w:r>
              <w:rPr/>
              <w:t>Многообразие стеблей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идоизменения побегов: корневище, луковица, клубень.</w:t>
            </w:r>
            <w:r>
              <w:rPr>
                <w:color w:val="000000"/>
                <w:spacing w:val="-5"/>
                <w:w w:val="9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i/>
                <w:u w:val="single"/>
              </w:rPr>
              <w:t>Лабораторная работа №  9</w:t>
            </w:r>
          </w:p>
          <w:p>
            <w:pPr>
              <w:pStyle w:val="Normal"/>
              <w:rPr/>
            </w:pPr>
            <w:r>
              <w:rPr/>
              <w:t>« Внешнее строение корневища и клубня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риводить примеры</w:t>
            </w:r>
            <w:r>
              <w:rPr/>
              <w:t xml:space="preserve"> растений, имеющих видоизмененные побег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Распознавать и описывать</w:t>
            </w:r>
            <w:r>
              <w:rPr/>
              <w:t xml:space="preserve"> на живых объектах видоизменения побегов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</w:rPr>
              <w:t>Доказывать</w:t>
            </w:r>
            <w:r>
              <w:rPr/>
              <w:t>, что корневище, клубень, луковица – видоизмененные побеги.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орневище клубен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21, 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, его строение и значение. Цветение и опыление растений</w:t>
            </w:r>
            <w:r>
              <w:rPr>
                <w:b/>
              </w:rPr>
              <w:t xml:space="preserve">. </w:t>
            </w:r>
            <w:r>
              <w:rPr>
                <w:i/>
                <w:u w:val="single"/>
              </w:rPr>
              <w:t>Лабораторная  работа № 10</w:t>
            </w:r>
          </w:p>
          <w:p>
            <w:pPr>
              <w:pStyle w:val="Normal"/>
              <w:rPr/>
            </w:pPr>
            <w:r>
              <w:rPr/>
              <w:t>«Типы соцветий»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цветка: околоцветник (простой, двойной), чашечка, венчик, пестик (рыльце, столбик, завязь), тычинка (тычиночная нить, пыльник), цветоложе, цветоножка. Обоеполые и раздельнополые цветки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днодомные и двудомные растения.</w:t>
            </w:r>
            <w:r>
              <w:rPr>
                <w:lang w:eastAsia="en-US"/>
              </w:rPr>
              <w:t xml:space="preserve"> </w:t>
            </w:r>
            <w:r>
              <w:rPr/>
              <w:t>Соцвети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  <w:u w:val="single"/>
              </w:rPr>
              <w:t>Лабораторная работа № 10</w:t>
            </w:r>
            <w:r>
              <w:rPr/>
              <w:t xml:space="preserve"> «Типы соцветий» ( кисть, метелка, колос, початок, зонтик, корзинка) Биологическое значение соцветий. Функции цветка.</w:t>
            </w:r>
          </w:p>
          <w:p>
            <w:pPr>
              <w:pStyle w:val="Normal"/>
              <w:rPr>
                <w:color w:val="000000"/>
                <w:w w:val="98"/>
              </w:rPr>
            </w:pPr>
            <w:r>
              <w:rPr/>
              <w:t>Цветение и опыление растений</w:t>
            </w:r>
            <w:r>
              <w:rPr>
                <w:color w:val="000000"/>
                <w:w w:val="98"/>
              </w:rPr>
              <w:t>.</w:t>
            </w:r>
          </w:p>
          <w:p>
            <w:pPr>
              <w:pStyle w:val="Normal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по рисункам:</w:t>
            </w:r>
          </w:p>
          <w:p>
            <w:pPr>
              <w:pStyle w:val="Normal"/>
              <w:rPr/>
            </w:pPr>
            <w:r>
              <w:rPr/>
              <w:t>- строение цветка ветроопыляемых растений и насекомоопыляемых растений;</w:t>
            </w:r>
          </w:p>
          <w:p>
            <w:pPr>
              <w:pStyle w:val="Normal"/>
              <w:rPr/>
            </w:pPr>
            <w:r>
              <w:rPr/>
              <w:t>- типы соцветий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взаимосвязь строения цветка и его опылител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ть </w:t>
            </w:r>
            <w:r>
              <w:rPr/>
              <w:t>приспособления растений к опылению на примере строения цветка и соцветий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 по заданным критериям</w:t>
            </w:r>
            <w:r>
              <w:rPr/>
              <w:t xml:space="preserve"> строение цветков различных растен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– опылители  ХМА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гербар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23, 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. Разнообразие и значение плодов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и плода.</w:t>
            </w:r>
            <w:r>
              <w:rPr>
                <w:color w:val="000000"/>
              </w:rPr>
              <w:t xml:space="preserve"> Строение плода</w:t>
            </w:r>
            <w:r>
              <w:rPr>
                <w:lang w:eastAsia="en-US"/>
              </w:rPr>
              <w:t xml:space="preserve">. </w:t>
            </w:r>
            <w:r>
              <w:rPr/>
              <w:t>Виды плодов: ягода, костянка, яблоко, орех, коробочка, стручок, боб.</w:t>
            </w:r>
          </w:p>
          <w:p>
            <w:pPr>
              <w:pStyle w:val="Normal"/>
              <w:rPr/>
            </w:pPr>
            <w:r>
              <w:rPr/>
              <w:t>Сухие и сочные плоды. Односемянные и многосемянные плоды.</w:t>
            </w:r>
            <w:r>
              <w:rPr>
                <w:color w:val="000000"/>
              </w:rPr>
              <w:t xml:space="preserve"> Приспособленность семян к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распростране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Давать определение термину</w:t>
            </w:r>
            <w:r>
              <w:rPr/>
              <w:t xml:space="preserve"> покрытосемянные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по рисункам, коллекциям строение плодов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растений с различными типами плод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>приспособления для распространения плод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плодов растений ХМА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проектор, электронные матери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организм как живая система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е – биосистема. </w:t>
            </w:r>
          </w:p>
          <w:p>
            <w:pPr>
              <w:pStyle w:val="Normal"/>
              <w:rPr/>
            </w:pPr>
            <w:r>
              <w:rPr/>
              <w:t>Признаки взаимосвязи органов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признаки взаимосвязи орган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казывать,</w:t>
            </w:r>
            <w:r>
              <w:rPr>
                <w:sz w:val="22"/>
                <w:szCs w:val="22"/>
              </w:rPr>
              <w:t xml:space="preserve"> что растение – биосистем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влияние окружающей среды на раст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процессы жизнедеятельности растений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686" w:leader="none"/>
              </w:tabs>
              <w:rPr/>
            </w:pPr>
            <w:r>
              <w:rPr>
                <w:b/>
              </w:rPr>
              <w:t>6</w:t>
              <w:tab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ое питание растений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рневое питание растений. Поглощение воды и минеральных веществ из почвы. Нитраты: рост листьев и стеблей. Фосфор: ускоренное созревание плодов, холодостойкость.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>Калий: рост подземных побегов, холодостойк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минеральных удобрений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Описывать</w:t>
            </w:r>
            <w:r>
              <w:rPr/>
              <w:t xml:space="preserve"> механизм почвенного п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оль и механизм почвенного питания в жизни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</w:t>
            </w:r>
            <w:r>
              <w:rPr/>
              <w:t>ь влияние удобрений на раст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удобрений на рост и развитие организмо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ьютер, проектор, электронные материалы </w:t>
            </w:r>
            <w:r>
              <w:rPr>
                <w:color w:val="000000"/>
              </w:rPr>
              <w:t>§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ое питание растений -фотосинтез. Космическая роль зеленых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вторный инструктаж по        ОТ и ТБ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Повторный инструктаж по ОТ и ТБ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</w:rPr>
              <w:t>Лист – специализированный орган воздушного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питания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Фотосинтез. </w:t>
            </w:r>
            <w:r>
              <w:rPr>
                <w:bCs/>
                <w:color w:val="000000"/>
              </w:rPr>
              <w:t>Этапы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отосинтеза </w:t>
            </w:r>
            <w:r>
              <w:rPr/>
              <w:t xml:space="preserve">Локализация процессов. Условия и необходимые вещества и продукты. </w:t>
            </w:r>
            <w:r>
              <w:rPr>
                <w:color w:val="000000"/>
              </w:rPr>
              <w:t>Автотрофы и гетеротрофы. Успешность протекания</w:t>
            </w:r>
            <w:r>
              <w:rPr/>
              <w:t xml:space="preserve">. </w:t>
            </w:r>
            <w:r>
              <w:rPr>
                <w:color w:val="000000"/>
                <w:spacing w:val="-2"/>
              </w:rPr>
              <w:t>воздушного питания.</w:t>
            </w:r>
            <w:r>
              <w:rPr/>
              <w:t xml:space="preserve">  Космическая роль зеленых растений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Описывать</w:t>
            </w:r>
            <w:r>
              <w:rPr/>
              <w:t xml:space="preserve"> механизм фотосинтеза, передвижения органических веществ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 роль</w:t>
            </w:r>
            <w:r>
              <w:rPr/>
              <w:t xml:space="preserve"> органов растений в образовании и перераспределении органических веще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космическую роль зеленых растен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окружающей среды и скорость протекания процесса фотосинтез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проектор, электронные материал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</w:t>
            </w:r>
            <w:r>
              <w:rPr/>
              <w:t>28, 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растений и обмен веществ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ав воздух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начение дыхания. Опыты, подтверждающие дыхание растений. Приспособления растений для дыхания.</w:t>
            </w:r>
            <w:r>
              <w:rPr>
                <w:color w:val="000000"/>
              </w:rPr>
              <w:t xml:space="preserve"> Стадии дыхания.</w:t>
            </w:r>
            <w:r>
              <w:rPr/>
              <w:t xml:space="preserve"> </w:t>
            </w:r>
            <w:r>
              <w:rPr>
                <w:color w:val="000000"/>
              </w:rPr>
              <w:t>Выделен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энергии в процессе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дыхания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Взаимосвязь фотосинтеза 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дыхания.</w:t>
            </w:r>
            <w:r>
              <w:rPr/>
              <w:t xml:space="preserve">   </w:t>
            </w:r>
            <w:r>
              <w:rPr>
                <w:color w:val="000000"/>
              </w:rPr>
              <w:t>Обмен веществ и его значение для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растения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Описывать</w:t>
            </w:r>
            <w:r>
              <w:rPr/>
              <w:t xml:space="preserve"> опыты, подтверждающие дыхание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>приспособления растений для дыхания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 по заданным критериям</w:t>
            </w:r>
            <w:r>
              <w:rPr/>
              <w:t xml:space="preserve"> процессы фотосинтеза и дых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охраны воздуха от загрязне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проектор, электронные матери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чение воды в жизни растений.</w:t>
            </w:r>
            <w:r>
              <w:rPr>
                <w:b/>
              </w:rPr>
              <w:t xml:space="preserve"> </w:t>
            </w:r>
            <w:r>
              <w:rPr>
                <w:i/>
                <w:u w:val="single"/>
              </w:rPr>
              <w:t>Лабораторная  работа № 11</w:t>
            </w:r>
          </w:p>
          <w:p>
            <w:pPr>
              <w:pStyle w:val="Normal"/>
              <w:rPr/>
            </w:pPr>
            <w:r>
              <w:rPr/>
              <w:t>« Знакомство с растениями разных экологических групп по отношению к вод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чение воды в жизни растений.</w:t>
            </w:r>
            <w:r>
              <w:rPr/>
              <w:t xml:space="preserve"> Этапы и механизмы водообмен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Экологические группы</w:t>
            </w:r>
            <w:r>
              <w:rPr/>
              <w:t xml:space="preserve"> по отношению к вод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>Лабораторная работа № 11</w:t>
            </w:r>
          </w:p>
          <w:p>
            <w:pPr>
              <w:pStyle w:val="Normal"/>
              <w:rPr/>
            </w:pPr>
            <w:r>
              <w:rPr/>
              <w:t>« Знакомство с растениями разных экологических групп по отношению к воде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Называть э</w:t>
            </w:r>
            <w:r>
              <w:rPr/>
              <w:t>тапы водообме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познавать и описывать </w:t>
            </w:r>
            <w:r>
              <w:rPr/>
              <w:t>растения различных экологических групп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водоемов и их влияние на жизнь растений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е раст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оплодотворение у растений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множение растений: половое и бесполое. Опыление и оплодотворение у растений. Биологическое значение полового и бесполого размножения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Описывать</w:t>
            </w:r>
            <w:r>
              <w:rPr/>
              <w:t xml:space="preserve"> процессы опыления и оплодотворения цветковых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>отличительные особенности полового и бесполого размн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личать </w:t>
            </w:r>
            <w:r>
              <w:rPr/>
              <w:t>оплодотворение от опыл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окружающей среды на формирование зародыша организм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проектор, электронные матери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гетативное размножение растений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Лабораторная  работа № 12</w:t>
            </w:r>
            <w:r>
              <w:rPr/>
              <w:t xml:space="preserve"> «Черенкование комнатных растений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ое размножение. Его виды и биологическая роль в природе. Использование вегетативного размножения человеком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Лабораторная работа № 12</w:t>
            </w:r>
          </w:p>
          <w:p>
            <w:pPr>
              <w:pStyle w:val="Normal"/>
              <w:rPr/>
            </w:pPr>
            <w:r>
              <w:rPr/>
              <w:t>«Черенкование комнатных растений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Приводить примеры</w:t>
            </w:r>
            <w:r>
              <w:rPr/>
              <w:t xml:space="preserve"> растений, размножающихся вегетативно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способы вегетативного размн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способы вегетативного размн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за развитием растения при вегетативном размножен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комнатные раст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33, 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отделы царства растений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стематике растений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ногообразие растений. Систематика. Вид – единица классификации. Систематические группы. Бинарные названия видов на латинском языке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определение термину </w:t>
            </w:r>
            <w:r>
              <w:rPr/>
              <w:t>систематика, вид</w:t>
            </w:r>
            <w:r>
              <w:rPr>
                <w:b/>
              </w:rPr>
              <w:t>. Объяснять</w:t>
            </w:r>
            <w:r>
              <w:rPr/>
              <w:t xml:space="preserve"> необходимость использования бинарных названий на латинском язык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проектор, электронные матери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сли. Общая характеристика, многообразие и значение водорослей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знаки водорослей.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лоевище, ризоиды.</w:t>
            </w:r>
          </w:p>
          <w:p>
            <w:pPr>
              <w:pStyle w:val="Normal"/>
              <w:rPr/>
            </w:pPr>
            <w:r>
              <w:rPr/>
              <w:t>Зеленые, бурые, красные водорос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еста обитания и распространени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чение водорослей в природе и в жизни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Давать определение термину </w:t>
            </w:r>
            <w:r>
              <w:rPr/>
              <w:t>низшие раст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познавать </w:t>
            </w:r>
            <w:r>
              <w:rPr/>
              <w:t>водоросли различных отделов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внешнее строение водоросл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роль водорослей в природе и жизни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 по заданным критериям</w:t>
            </w:r>
            <w:r>
              <w:rPr/>
              <w:t xml:space="preserve"> одноклеточные и многоклеточные водоросл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водорослей к водной  среде  обита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проектор, электронные матери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38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 Моховидные. Общая характеристика и значен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Лабораторная  работа № 13</w:t>
            </w:r>
            <w:r>
              <w:rPr/>
              <w:t xml:space="preserve"> «Изучение внешнего вида моховидных растений 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Моховидны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абораторная работа № 13 </w:t>
            </w:r>
          </w:p>
          <w:p>
            <w:pPr>
              <w:pStyle w:val="Normal"/>
              <w:rPr/>
            </w:pPr>
            <w:r>
              <w:rPr/>
              <w:t>«Изучение внешнего вида моховидных растений»</w:t>
            </w:r>
          </w:p>
          <w:p>
            <w:pPr>
              <w:pStyle w:val="Normal"/>
              <w:rPr/>
            </w:pPr>
            <w:r>
              <w:rPr/>
              <w:t xml:space="preserve">Изменения в строении растений в  связи с выходом на сушу. </w:t>
            </w:r>
          </w:p>
          <w:p>
            <w:pPr>
              <w:pStyle w:val="Normal"/>
              <w:rPr/>
            </w:pPr>
            <w:r>
              <w:rPr/>
              <w:t>Высшие споровые растения.</w:t>
            </w:r>
          </w:p>
          <w:p>
            <w:pPr>
              <w:pStyle w:val="Normal"/>
              <w:rPr/>
            </w:pPr>
            <w:r>
              <w:rPr/>
              <w:t>Многообразие Моховидных.</w:t>
            </w:r>
          </w:p>
          <w:p>
            <w:pPr>
              <w:pStyle w:val="Normal"/>
              <w:rPr/>
            </w:pPr>
            <w:r>
              <w:rPr/>
              <w:t>Значение Моховидных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Давать определение термину</w:t>
            </w:r>
            <w:r>
              <w:rPr/>
              <w:t xml:space="preserve"> высшие рас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знавать и описывать:</w:t>
            </w:r>
          </w:p>
          <w:p>
            <w:pPr>
              <w:pStyle w:val="Normal"/>
              <w:rPr/>
            </w:pPr>
            <w:r>
              <w:rPr/>
              <w:t>- строение мхов,</w:t>
            </w:r>
          </w:p>
          <w:p>
            <w:pPr>
              <w:pStyle w:val="Normal"/>
              <w:rPr/>
            </w:pPr>
            <w:r>
              <w:rPr/>
              <w:t>- растения отдела Моховидны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ть </w:t>
            </w:r>
            <w:r>
              <w:rPr/>
              <w:t xml:space="preserve">приспособления в связи с выходом на сушу. </w:t>
            </w:r>
            <w:r>
              <w:rPr>
                <w:b/>
              </w:rPr>
              <w:t xml:space="preserve">Объяснять </w:t>
            </w:r>
            <w:r>
              <w:rPr/>
              <w:t>происхождение наземных растений на примере сопоставления мхов и зеленых водоросле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моховидных ХМА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герба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апоротниковидные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щая характерис- тика и значен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 xml:space="preserve">Лабораторная  работа № 14 </w:t>
            </w:r>
            <w:r>
              <w:rPr/>
              <w:t>«Изучение внешнего строения папоротни- ковидных растений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характеристика Папоротниковидных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абораторная работа № 14</w:t>
            </w:r>
          </w:p>
          <w:p>
            <w:pPr>
              <w:pStyle w:val="Normal"/>
              <w:rPr/>
            </w:pPr>
            <w:r>
              <w:rPr/>
              <w:t>«Изучение внешнего строения папоротниковидных растений»</w:t>
            </w:r>
          </w:p>
          <w:p>
            <w:pPr>
              <w:pStyle w:val="Normal"/>
              <w:rPr/>
            </w:pPr>
            <w:r>
              <w:rPr/>
              <w:t>Многообразие Папоротниковидных.</w:t>
            </w:r>
          </w:p>
          <w:p>
            <w:pPr>
              <w:pStyle w:val="Normal"/>
              <w:rPr/>
            </w:pPr>
            <w:r>
              <w:rPr/>
              <w:t>Значение Папоротниковидных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Давать определение термину </w:t>
            </w:r>
            <w:r>
              <w:rPr/>
              <w:t>высшие раст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спознавать и описывать:</w:t>
            </w:r>
          </w:p>
          <w:p>
            <w:pPr>
              <w:pStyle w:val="Normal"/>
              <w:rPr/>
            </w:pPr>
            <w:r>
              <w:rPr/>
              <w:t>- строение папоротников;</w:t>
            </w:r>
          </w:p>
          <w:p>
            <w:pPr>
              <w:pStyle w:val="Normal"/>
              <w:rPr/>
            </w:pPr>
            <w:r>
              <w:rPr/>
              <w:t>- растения отдела Папоротниковидны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оротнико видные </w:t>
            </w:r>
          </w:p>
          <w:p>
            <w:pPr>
              <w:pStyle w:val="Normal"/>
              <w:rPr/>
            </w:pPr>
            <w:r>
              <w:rPr/>
              <w:t>ХМА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 xml:space="preserve">гербарии </w:t>
            </w:r>
            <w:r>
              <w:rPr>
                <w:color w:val="000000"/>
              </w:rPr>
              <w:t>§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 Голосемен- ные. Общая характеристика и значен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 xml:space="preserve">Лабораторная  работа № 15 </w:t>
            </w:r>
            <w:r>
              <w:rPr/>
              <w:t>«Изучение внешнего вида хвойных растений»</w:t>
            </w:r>
            <w:r>
              <w:rPr>
                <w:b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ая характеристика Голосеменных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абораторная работа № 15</w:t>
            </w:r>
          </w:p>
          <w:p>
            <w:pPr>
              <w:pStyle w:val="Normal"/>
              <w:rPr/>
            </w:pPr>
            <w:r>
              <w:rPr/>
              <w:t>«Изучение внешнего вида хвойных растений». Особенности строения голосеменных растений: появление семян, развитие корневой системы. Многообразие голосеменных. Значение Голосеменных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Давать определение термину</w:t>
            </w:r>
            <w:r>
              <w:rPr/>
              <w:t xml:space="preserve"> голосеменные растения. </w:t>
            </w:r>
            <w:r>
              <w:rPr>
                <w:b/>
              </w:rPr>
              <w:t>Распознавать</w:t>
            </w:r>
            <w:r>
              <w:rPr/>
              <w:t xml:space="preserve"> растения отдела Голосеменные растения.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процесс размножение сосны. </w:t>
            </w:r>
            <w:r>
              <w:rPr>
                <w:b/>
              </w:rPr>
              <w:t xml:space="preserve">Распознавать и описывать </w:t>
            </w:r>
            <w:r>
              <w:rPr/>
              <w:t>строение хвои и шишек наиболее представителей голосеменных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приспособления голосеменных растений для жизни в условиях дефицита влаг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голосемен- ных ХМА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Фитонцид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гербар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 Покрытосе- менные. Общая характеристика и значен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Лабораторная  работа № 16 </w:t>
            </w:r>
            <w:r>
              <w:rPr/>
              <w:t xml:space="preserve"> «Знакомство с разнообразием покрытосеменных на примере комнатных растений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строения покрытосеменных. Классы Двудольные и Однодольные. </w:t>
            </w:r>
          </w:p>
          <w:p>
            <w:pPr>
              <w:pStyle w:val="Normal"/>
              <w:rPr/>
            </w:pPr>
            <w:r>
              <w:rPr/>
              <w:t>Жизненные формы. Многообразие Покрытосеменных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абораторная работа № 16</w:t>
            </w:r>
          </w:p>
          <w:p>
            <w:pPr>
              <w:pStyle w:val="Normal"/>
              <w:rPr/>
            </w:pPr>
            <w:r>
              <w:rPr/>
              <w:t>«Знакомство с разнообразием покрытосеменных на примере комнатных растений»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вать определение термину  </w:t>
            </w:r>
            <w:r>
              <w:rPr/>
              <w:t xml:space="preserve">покрытосеменные </w:t>
            </w:r>
            <w:r>
              <w:rPr>
                <w:b/>
              </w:rPr>
              <w:t xml:space="preserve"> Распознавать</w:t>
            </w:r>
            <w:r>
              <w:rPr/>
              <w:t xml:space="preserve"> растения отдела Покрытосеменные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строение цветкового растения. </w:t>
            </w:r>
            <w:r>
              <w:rPr>
                <w:b/>
              </w:rPr>
              <w:t>Сравнивать по заданным критериям,</w:t>
            </w:r>
            <w:r>
              <w:rPr/>
              <w:t xml:space="preserve"> используя данные информационной таблицы:</w:t>
            </w:r>
          </w:p>
          <w:p>
            <w:pPr>
              <w:pStyle w:val="Normal"/>
              <w:rPr/>
            </w:pPr>
            <w:r>
              <w:rPr/>
              <w:t>- покрытосеменные и голосеменные растения;</w:t>
            </w:r>
          </w:p>
          <w:p>
            <w:pPr>
              <w:pStyle w:val="Normal"/>
              <w:rPr/>
            </w:pPr>
            <w:r>
              <w:rPr/>
              <w:t>- однодольные и двудольные рас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      покрытосеменных ХМАО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омнатные раст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мейства класса Двудольны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знаки класса Двудольные.</w:t>
            </w:r>
          </w:p>
          <w:p>
            <w:pPr>
              <w:pStyle w:val="Normal"/>
              <w:rPr/>
            </w:pPr>
            <w:r>
              <w:rPr/>
              <w:t>Значение растений основных семейств класса Двудольные.</w:t>
            </w:r>
          </w:p>
          <w:p>
            <w:pPr>
              <w:pStyle w:val="Normal"/>
              <w:rPr/>
            </w:pPr>
            <w:r>
              <w:rPr/>
              <w:t>Сельскохозяйственные растения: овощные, плодово - ягодные, масличные, кормовые культуры. Лекарственные раст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Распознавать и описывать </w:t>
            </w:r>
            <w:r>
              <w:rPr/>
              <w:t>наиболее распространенные в данной местности растения семейства класса Двудольны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принадлежность растений к классу Двудо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проектор, электронные матери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мейства класса Однодольны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знаки строения растений семейств: Злаки и Лилейные.</w:t>
            </w:r>
          </w:p>
          <w:p>
            <w:pPr>
              <w:pStyle w:val="Normal"/>
              <w:rPr/>
            </w:pPr>
            <w:r>
              <w:rPr/>
              <w:t>Редкие и охраняемые растения семейства Лилейные.</w:t>
            </w:r>
          </w:p>
          <w:p>
            <w:pPr>
              <w:pStyle w:val="Normal"/>
              <w:rPr/>
            </w:pPr>
            <w:r>
              <w:rPr/>
              <w:t>Сельскохозяйственные растения: зерновые, кормовые культуры. Лекарственные и декоративные  раст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растения семейств: Лилейные, Злаки.</w:t>
            </w:r>
            <w:r>
              <w:rPr>
                <w:b/>
              </w:rPr>
              <w:t xml:space="preserve"> Определять </w:t>
            </w:r>
            <w:r>
              <w:rPr/>
              <w:t xml:space="preserve">принадлежность растений к классу Однодольные. </w:t>
            </w:r>
            <w:r>
              <w:rPr>
                <w:b/>
              </w:rPr>
              <w:t>Объяснять</w:t>
            </w:r>
            <w:r>
              <w:rPr/>
              <w:t xml:space="preserve"> причины сокращения численности редких и охраняемых растений.</w:t>
            </w:r>
          </w:p>
          <w:p>
            <w:pPr>
              <w:pStyle w:val="Normal"/>
              <w:rPr/>
            </w:pPr>
            <w:r>
              <w:rPr>
                <w:b/>
              </w:rPr>
              <w:t>Доказывать</w:t>
            </w:r>
            <w:r>
              <w:rPr/>
              <w:t xml:space="preserve"> принадлежность лилейных растений и злаков к классу однодольных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проектор, электронные матери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ческое развитие многообразия растительного мира на Земле.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эволюции растительного мира. Эволюция высших растений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нятие об эволюции растительного мира как процессе усложнения растений и растительного мир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способления к условиям существования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икорастущие и культурные растения.</w:t>
            </w:r>
          </w:p>
          <w:p>
            <w:pPr>
              <w:pStyle w:val="Normal"/>
              <w:rPr/>
            </w:pPr>
            <w:r>
              <w:rPr/>
              <w:t>Многообразие и происхождение культурных растений.</w:t>
            </w:r>
          </w:p>
          <w:p>
            <w:pPr>
              <w:pStyle w:val="Normal"/>
              <w:rPr/>
            </w:pPr>
            <w:r>
              <w:rPr/>
              <w:t>Центры происхождения культурных растений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основные этапы эволюции растительно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основные признаки, необходимые для существования растений на суше.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процессы жизнедеятельности основных отделов растений. </w:t>
            </w:r>
            <w:r>
              <w:rPr>
                <w:b/>
                <w:sz w:val="22"/>
                <w:szCs w:val="22"/>
              </w:rPr>
              <w:t xml:space="preserve">Приводить примеры </w:t>
            </w:r>
            <w:r>
              <w:rPr>
                <w:sz w:val="22"/>
                <w:szCs w:val="22"/>
              </w:rPr>
              <w:t>культурных и дикорастущих растений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важнейшие сельскохозяйственные растения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центры происхождения культурных растений. </w:t>
            </w: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 xml:space="preserve">происхождение и значение растений на выбор. </w:t>
            </w: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способы расселения культурных растен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проектор, электронные матери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46, 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арство Бактерий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. Общая  характеристика, многообразие и значение бактерий в природе и в жизни человека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 xml:space="preserve">Общая характеристика бактерий. Строение бактерий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питание, </w:t>
            </w:r>
            <w:r>
              <w:rPr>
                <w:color w:val="000000"/>
              </w:rPr>
              <w:t>размножение,</w:t>
            </w:r>
            <w:r>
              <w:rPr/>
              <w:t xml:space="preserve"> образование спор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ногообразие бактер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Значение бактерий в природе и жизни человека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ктерии разложения и гниения, клубеньковые, молочно – кислые, болезнетворные бактерии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познавать и описывать</w:t>
            </w:r>
            <w:r>
              <w:rPr/>
              <w:t xml:space="preserve"> строение бактериальной клетки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Объяснять </w:t>
            </w:r>
            <w:r>
              <w:rPr/>
              <w:t>особенности жизнедеятельности бактерий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троение бактериальной и растительной клет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Выделять</w:t>
            </w:r>
            <w:r>
              <w:rPr/>
              <w:t xml:space="preserve"> особенности строения бактерий различных групп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Объяснять</w:t>
            </w:r>
            <w:r>
              <w:rPr/>
              <w:t xml:space="preserve"> роль бактери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проектор, электронные матери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0, 51, 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арство Грибы. Лишайники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ы. Общая характеристика, многообразие и значение грибов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 xml:space="preserve">Лабораторная  работа № 17 </w:t>
            </w:r>
            <w:r>
              <w:rPr/>
              <w:t>«Изучение строения плесневых грибов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изнаки царства Грибы.</w:t>
            </w:r>
          </w:p>
          <w:p>
            <w:pPr>
              <w:pStyle w:val="Normal"/>
              <w:rPr/>
            </w:pPr>
            <w:r>
              <w:rPr/>
              <w:t>Строение грибов: грибница, плодовое тело.</w:t>
            </w:r>
          </w:p>
          <w:p>
            <w:pPr>
              <w:pStyle w:val="Normal"/>
              <w:rPr/>
            </w:pPr>
            <w:r>
              <w:rPr/>
              <w:t>Разнообразие грибов по способу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бенности строения плесневых грибов. Плесневые грибы: мукор, пеницилл. Дрожж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абораторная работа № 17</w:t>
            </w:r>
          </w:p>
          <w:p>
            <w:pPr>
              <w:pStyle w:val="Normal"/>
              <w:rPr/>
            </w:pPr>
            <w:r>
              <w:rPr/>
              <w:t xml:space="preserve">«Изучение строения плесневых грибов» </w:t>
            </w:r>
          </w:p>
          <w:p>
            <w:pPr>
              <w:pStyle w:val="Normal"/>
              <w:rPr/>
            </w:pPr>
            <w:r>
              <w:rPr/>
              <w:t>Особенности строения шляпочных грибов. Мицелий. Микориза. Шляпочные грибы (съедобные и  ядовитые)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Называть</w:t>
            </w:r>
            <w:r>
              <w:rPr/>
              <w:t xml:space="preserve"> значение плесневых грибов в природе и жизни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познавать и описывать </w:t>
            </w:r>
            <w:r>
              <w:rPr/>
              <w:t>строение плесневых гриб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грибы с растениями и животными.</w:t>
            </w:r>
            <w:r>
              <w:rPr>
                <w:b/>
              </w:rPr>
              <w:t xml:space="preserve"> Приводить примеры</w:t>
            </w:r>
            <w:r>
              <w:rPr/>
              <w:t xml:space="preserve"> шляпочных грибов, произрастающих в ХМАО</w:t>
            </w:r>
            <w:r>
              <w:rPr>
                <w:b/>
              </w:rPr>
              <w:t xml:space="preserve"> Распознавать и описывать</w:t>
            </w:r>
            <w:r>
              <w:rPr/>
              <w:t xml:space="preserve"> съедобные и ядовитые шляпочные грибы. </w:t>
            </w:r>
            <w:r>
              <w:rPr>
                <w:b/>
              </w:rPr>
              <w:t>Называть</w:t>
            </w:r>
            <w:r>
              <w:rPr/>
              <w:t xml:space="preserve"> способы питания многоклеточных грибов.</w:t>
            </w:r>
          </w:p>
          <w:p>
            <w:pPr>
              <w:pStyle w:val="Normal"/>
              <w:rPr/>
            </w:pPr>
            <w:r>
              <w:rPr>
                <w:b/>
              </w:rPr>
              <w:t>Выделять</w:t>
            </w:r>
            <w:r>
              <w:rPr/>
              <w:t xml:space="preserve"> различия между трубчатыми и пластинчатыми шляпочными грибами.</w:t>
            </w:r>
            <w:r>
              <w:rPr>
                <w:b/>
              </w:rPr>
              <w:t xml:space="preserve"> Объяснять</w:t>
            </w:r>
            <w:r>
              <w:rPr/>
              <w:t xml:space="preserve"> роль грибов в природ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микроскоп микропрепара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§53, 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. Общая характеристика и строени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Лишайники – симбиоз гриба и водорослей. Условия жизни.</w:t>
            </w:r>
          </w:p>
          <w:p>
            <w:pPr>
              <w:pStyle w:val="Normal"/>
              <w:rPr/>
            </w:pPr>
            <w:r>
              <w:rPr/>
              <w:t>Питание, размножение. 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Распознавать и описывать </w:t>
            </w:r>
            <w:r>
              <w:rPr/>
              <w:t>строение лишайни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возможность роста лишайников в бесплодных мес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проектор, электронные матери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родные сообщества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иродном сообществе, биогеоценозе, экосистем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000000"/>
              </w:rPr>
              <w:t xml:space="preserve">Природное сообщество. Биогеоценоз, его определение </w:t>
            </w:r>
          </w:p>
          <w:p>
            <w:pPr>
              <w:pStyle w:val="Normal"/>
              <w:shd w:fill="FFFFFF" w:val="clear"/>
              <w:ind w:right="-108" w:hanging="7"/>
              <w:rPr/>
            </w:pPr>
            <w:r>
              <w:rPr>
                <w:color w:val="000000"/>
              </w:rPr>
              <w:t xml:space="preserve">Видовой состав организмов растительного сообщества на </w:t>
            </w:r>
            <w:r>
              <w:rPr>
                <w:color w:val="000000"/>
                <w:spacing w:val="-1"/>
              </w:rPr>
              <w:t xml:space="preserve">примере елового леса, дубравы, тайги. </w:t>
            </w:r>
            <w:r>
              <w:rPr>
                <w:color w:val="000000"/>
              </w:rPr>
              <w:t xml:space="preserve">Влияние условий среды на </w:t>
            </w:r>
            <w:r>
              <w:rPr>
                <w:color w:val="000000"/>
                <w:spacing w:val="-2"/>
              </w:rPr>
              <w:t>сообщество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right="-108" w:hanging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Называть о</w:t>
            </w:r>
            <w:r>
              <w:rPr/>
              <w:t xml:space="preserve">сновные типы природных сообществ. </w:t>
            </w:r>
            <w:r>
              <w:rPr>
                <w:b/>
              </w:rPr>
              <w:t>Приводить примеры</w:t>
            </w:r>
            <w:r>
              <w:rPr/>
              <w:t xml:space="preserve"> естественных сообщест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видовой состав природных сообществ. </w:t>
            </w:r>
            <w:r>
              <w:rPr>
                <w:b/>
              </w:rPr>
              <w:t>Давать определения</w:t>
            </w:r>
            <w:r>
              <w:rPr/>
              <w:t xml:space="preserve"> понятиям биогеоценоз и экосистема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тайгу как экосистем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проектор, электронные матери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6, 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растений к совместной жизни в природном сообществе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организмов в сообществе.</w:t>
            </w:r>
          </w:p>
          <w:p>
            <w:pPr>
              <w:pStyle w:val="Normal"/>
              <w:rPr/>
            </w:pPr>
            <w:r>
              <w:rPr/>
              <w:t>Условия обитания в сообществе.</w:t>
            </w:r>
          </w:p>
          <w:p>
            <w:pPr>
              <w:pStyle w:val="Normal"/>
              <w:rPr/>
            </w:pPr>
            <w:r>
              <w:rPr/>
              <w:t>Смена природных сообществ. Роль растений в круговороте веществ. Многообразие природных сооб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являть</w:t>
            </w:r>
            <w:r>
              <w:rPr/>
              <w:t xml:space="preserve"> приспособленность организмов к факторам среды обитания. </w:t>
            </w:r>
            <w:r>
              <w:rPr>
                <w:b/>
              </w:rPr>
              <w:t>Объяснять,</w:t>
            </w:r>
            <w:r>
              <w:rPr/>
              <w:t xml:space="preserve"> почему растения считаются основой круговорота вещ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, проектор, электронные матери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57, 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27" w:right="238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, учебно-методического и информационн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ербарии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ллекции семян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бор готовых микропрепаратов по разделу «Ботаника»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кроскопы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плект таблиц по разделу «Ботаника»,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идеофильмы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левизор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омплект мультимедийного оборуд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еспе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И.Н.Пономарева, В.С.Кучменко, О.А.Корнилова. Биология. Растения. Бактерии. Грибы. Лишайники.   Рабочие тетради № 1, 2  для 6 класса.   Изд –во  «Вентана- Граф» 2013 год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А.М.Былова, Н.И. Шорина. Экология растений. Учеб. Пособие.  Изд – во «Вентана- Граф» 2012 год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.Н.Пономарева Экология растений с основами биогеоценологии. Просвещение. 2008 год.</w:t>
      </w:r>
    </w:p>
    <w:p>
      <w:pPr>
        <w:pStyle w:val="Normal"/>
        <w:rPr/>
      </w:pP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И.Н.Пономарева, В.С.Кучменко, Л.В. Симонова.  Биология. Растения. Грибы. Лишайники. Методическое пособие. 6класс. Изд-во «Вентана- Граф» 2012год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И.Н.Пономарева Экология.  Книга для учителя.  Изд – во «Вентана- Граф» 2011 год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И.Н.Пономарева, В.С.Кучменко, О.А.Корнилова. Биология. Растения. Бактерии. Грибы. Лишайники. Дидактические карточки для 6 класса. Изд –во  «Вентана- Граф» 2010год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Г.С. Калинова и др. Дидактические карточки. Растения. Грибы. Лишайники. . 6класс. Изд –во Школа – Пресс, 2011 год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И.Н.Пономарева, В.П. Соломин, Г.Д. Сидельникова . Общая методика обучения биологии. М. Академия, 2012 год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Т.С. Сухова. Контрольные и проверочные работы по биологии 6-8 кл. Методическое пособие. Дрофа. 201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обеспечение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иртуальная школа Кирилла и Мефодия. Репетитор по биологии. – «Кирилл и Мефодий», 2006 г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иблиотека электронных наглядных пособий. Биология. 6 – 9 класс. – «Кирилл и Мефодий», 2003 г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 С: Школоа.. Биология. 6 класс  - ООО 1 «С» 2007 - 2011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ология 5 – 9 Живой организм – ООО «Дрофа» 200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лектронные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454" w:hanging="454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454" w:hanging="454"/>
      </w:pPr>
      <w:rPr>
        <w:sz w:val="28"/>
        <w:i w:val="false"/>
        <w:b w:val="false"/>
        <w:szCs w:val="28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8"/>
        <w:i w:val="false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"/>
        </w:tabs>
        <w:ind w:left="170" w:hanging="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58:00Z</dcterms:created>
  <dc:creator>Пользователь</dc:creator>
  <dc:description/>
  <cp:keywords/>
  <dc:language>en-US</dc:language>
  <cp:lastModifiedBy>Windows User</cp:lastModifiedBy>
  <dcterms:modified xsi:type="dcterms:W3CDTF">2014-11-10T11:10:00Z</dcterms:modified>
  <cp:revision>34</cp:revision>
  <dc:subject/>
  <dc:title/>
</cp:coreProperties>
</file>