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  <w:t>Министерство образования Московской области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  <w:t>ГБП ОУ «Аграрно-промышленный техникум»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«Утверждаю»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______________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директор</w:t>
      </w:r>
    </w:p>
    <w:p>
      <w:pPr>
        <w:pStyle w:val="Normal"/>
        <w:jc w:val="right"/>
        <w:rPr/>
      </w:pPr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</w:rPr>
        <w:t>ГБПОУ  Московской области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«Аграрно-промышленный техникум»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Гусаков Ф.А.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center"/>
        <w:rPr>
          <w:b/>
          <w:b/>
          <w:color w:val="A50021"/>
          <w:sz w:val="52"/>
          <w:szCs w:val="52"/>
        </w:rPr>
      </w:pPr>
      <w:r>
        <w:rPr>
          <w:b/>
          <w:color w:val="A50021"/>
          <w:sz w:val="52"/>
          <w:szCs w:val="52"/>
        </w:rPr>
        <w:t>План организации воспитательного процесса</w:t>
      </w:r>
    </w:p>
    <w:p>
      <w:pPr>
        <w:pStyle w:val="Normal"/>
        <w:jc w:val="center"/>
        <w:rPr/>
      </w:pPr>
      <w:r>
        <w:rPr>
          <w:b/>
          <w:iCs/>
          <w:color w:val="A50021"/>
          <w:sz w:val="40"/>
          <w:szCs w:val="40"/>
        </w:rPr>
        <w:t>на 2014 – 2015 учебный год</w:t>
      </w:r>
    </w:p>
    <w:p>
      <w:pPr>
        <w:pStyle w:val="Normal"/>
        <w:rPr>
          <w:b/>
          <w:b/>
          <w:iCs/>
          <w:color w:val="A50021"/>
          <w:sz w:val="52"/>
          <w:szCs w:val="52"/>
        </w:rPr>
      </w:pPr>
      <w:r>
        <w:rPr>
          <w:b/>
          <w:iCs/>
          <w:color w:val="A50021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620" w:hanging="1620"/>
        <w:jc w:val="center"/>
        <w:rPr>
          <w:b/>
          <w:b/>
        </w:rPr>
      </w:pPr>
      <w:r>
        <w:rPr/>
        <w:drawing>
          <wp:inline distT="0" distB="0" distL="0" distR="0">
            <wp:extent cx="4723765" cy="322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Луховиц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/>
      </w:pPr>
      <w:r>
        <w:rPr/>
        <w:t>Введ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В 2014 г.  образовательное учреждение ГБОУ НПО профессиональный лицей  №100 МО  изменило свой статус.  Правоприемником лицея в настоящее время является Государственное бюджетное профессиональное образовательное «Аграрно-промышленный техникум».</w:t>
      </w:r>
    </w:p>
    <w:p>
      <w:pPr>
        <w:pStyle w:val="Normal"/>
        <w:jc w:val="both"/>
        <w:rPr/>
      </w:pPr>
      <w:r>
        <w:rPr>
          <w:bCs/>
        </w:rPr>
        <w:tab/>
        <w:t xml:space="preserve">С 2014 года образовательное учреждение (далее ОУ) начинает реализацию программ начального и среднего профессионального образования.  Учреждение имеет лицензию на право ведения образовательной деятельности № 68649 от 15 февраля 2012 года. В 2013 году пройдена государственная аккредитация, № свидетельства 1963 от 11 марта 2013 год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сновные профессии, которым обучают в ОУ: «Мастер сельскохозяйственного производства»; «Автомеханик»; «Электромонтер по ремонту и обслуживанию электрооборудования в сельскохозяйственном производстве»; «Парикмахер»; «Повар, кондитер»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У  находится на пороге 30-летия образовательной деятельности и больших преобразований. За эти годы выпущено  более 5000 специалистов и рабочих для хозяйств и предприятий Московской области,  115 выпускников  закончили лицей с повышенным разрядом, около 60-ти -  с красным дипломом.  </w:t>
      </w:r>
    </w:p>
    <w:p>
      <w:pPr>
        <w:pStyle w:val="Normal"/>
        <w:ind w:firstLine="708"/>
        <w:jc w:val="both"/>
        <w:rPr/>
      </w:pPr>
      <w:r>
        <w:rPr/>
        <w:t>На современном этапе</w:t>
      </w:r>
      <w:r>
        <w:rPr>
          <w:b/>
        </w:rPr>
        <w:t xml:space="preserve"> </w:t>
      </w:r>
      <w:r>
        <w:rPr/>
        <w:t xml:space="preserve">жизни Российского общества и государства, в соответствии с законом об образовании,  особое значение приобретает необходимость комплексного развития регионов  на основе полного использования их потенциальных возможностей. В настоящее время ускорились темпы развития экономики и в профессиональном образовании обнаружились ряд противоречий: снижение престижа рабочих профессий, перенасыщение рынка труда специалистами невостребованного сектора, необъективная оценка квалификации выпускников, устаревшая материальная и методическая база и др. </w:t>
      </w:r>
    </w:p>
    <w:p>
      <w:pPr>
        <w:pStyle w:val="Normal"/>
        <w:jc w:val="both"/>
        <w:rPr>
          <w:bCs/>
        </w:rPr>
      </w:pPr>
      <w:r>
        <w:rPr/>
        <w:t xml:space="preserve">Для решения перечисленных проблем  шесть образовательных учреждений Московской области, в том числе ПЛ №100, реализующие программы начального и среднего профессионального образования, с 1 января 2013 г. объединились в </w:t>
      </w:r>
      <w:r>
        <w:rPr>
          <w:b/>
        </w:rPr>
        <w:t xml:space="preserve">ресурсный центр инновационных технологий </w:t>
      </w:r>
      <w:r>
        <w:rPr/>
        <w:t xml:space="preserve">в сельском хозяйстве, дорожном строительстве и транспорте. Миссия  Центра  - формирование инфраструктуры  образовательной сферы на основе интеграции интересов и возможностей образовательных учреждений отрасли.  Направление работы ГБП ОУ </w:t>
      </w:r>
      <w:r>
        <w:rPr>
          <w:bCs/>
        </w:rPr>
        <w:t>«Аграрно-промышленный техникум» - экологическое земледел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ОУ  разработан перспективный стратегический план развития  в связи с происходящей  реструктаризацией системы профессионального образования  в новых экономических условиях Московской области. Приоритетными задачами являются формирование качеств конкурентоспособного выпускника, умеющего  адаптироваться к современным условиям рынка труда, с профессиональными компетенциями, востребованными работодателями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 образовательного учрежд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80" w:firstLine="720"/>
        <w:jc w:val="both"/>
        <w:rPr/>
      </w:pPr>
      <w:r>
        <w:rPr/>
        <w:t xml:space="preserve">Комплексная  работа по повышению качества профессиональной подготовки квалифицированных рабочих кадров в соответствии с новыми экономическими условиями  развития региона за счет обеспечения стабильного функционирования и совершенствования всех составляющих учебно-воспитательного процесса, эффективного использования ресурсов образовательного учреждения, социальных партнеров и  работодателей. </w:t>
      </w:r>
    </w:p>
    <w:p>
      <w:pPr>
        <w:pStyle w:val="Normal"/>
        <w:ind w:left="141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 образовательного учрежд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80" w:firstLine="720"/>
        <w:jc w:val="both"/>
        <w:rPr/>
      </w:pPr>
      <w:r>
        <w:rPr/>
        <w:t>1. Внедрение новых эффективных образовательных технологий, направленных на реализацию личностного потенциала обучающихся, повышению их интереса к предмету и процессу обучения, будущей  профессиональной деятельности. Для этого педагогическому коллективу треб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целенаправленную работу по совершенствованию материально-технического обеспечения образовательного процесса, оснащению учебных кабинетов средствами информационны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и внедрение опыта работы педагогов-новаторов</w:t>
      </w:r>
    </w:p>
    <w:p>
      <w:pPr>
        <w:pStyle w:val="Normal"/>
        <w:ind w:left="720" w:firstLine="696"/>
        <w:jc w:val="both"/>
        <w:rPr/>
      </w:pPr>
      <w:r>
        <w:rPr/>
        <w:t>2.  Успешное освоение  новых образовательных стандартов, которые позволят повысить конкурентоспособность учебного учреждения на рынке труда.</w:t>
      </w:r>
    </w:p>
    <w:p>
      <w:pPr>
        <w:pStyle w:val="Normal"/>
        <w:ind w:left="680" w:firstLine="720"/>
        <w:jc w:val="both"/>
        <w:rPr/>
      </w:pPr>
      <w:r>
        <w:rPr/>
        <w:t xml:space="preserve">3. Совершенствование  системы общеобразовательной подготовки учащихся. Сделать ее основой для качественного изучения специальных предметов путем широкого применения межпредметных связей. </w:t>
      </w:r>
    </w:p>
    <w:p>
      <w:pPr>
        <w:pStyle w:val="Normal"/>
        <w:ind w:left="680" w:firstLine="720"/>
        <w:jc w:val="both"/>
        <w:rPr/>
      </w:pPr>
      <w:r>
        <w:rPr/>
        <w:t>4. Направление методической работы в действенное русло, которое должно стать школой для повышения квалификации педагога, реализации их творческого потенциала.</w:t>
      </w:r>
    </w:p>
    <w:p>
      <w:pPr>
        <w:pStyle w:val="Normal"/>
        <w:ind w:left="680" w:firstLine="720"/>
        <w:jc w:val="both"/>
        <w:rPr/>
      </w:pPr>
      <w:r>
        <w:rPr/>
        <w:t>5. Совершенствование системы управления учебно-воспитательным процессом через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кое и реальное планирование различных сторон учебно-воспитательного процесса, подчинение этого процесса единым целям учеб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эффективной системы контро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надежного и объективного механизма оценки деятельности педагогов, механизма стимулирования труда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6.  Поднятие на  новый уровень отношения между учебным учреждением и предприятиями АПК, использовать ресурсный потенциал этих предприятий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с предприятиями АПК договоров на использование их ресурсного потенциала для производственного обучения выпускников и повышения квалификации преподавателей  и мастеров производственного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 методического комплекса, позволяющего эффективно изучать новую сельскохозяйственную технику, используемую на этих предприятиях. </w:t>
      </w:r>
    </w:p>
    <w:p>
      <w:pPr>
        <w:pStyle w:val="Normal"/>
        <w:ind w:left="1416" w:hanging="0"/>
        <w:jc w:val="both"/>
        <w:rPr/>
      </w:pPr>
      <w:r>
        <w:rPr/>
        <w:t xml:space="preserve">7. Направление деятельности на достижение конкретных результатов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з учебно-воспитательной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 xml:space="preserve"> деятельности О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2013 – 2014 учебном год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ind w:left="-18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ебном году воспитательная работа  осуществлялась в соответствии с целями и задачами ОУ 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уставных целей, на выполнение задач, соответствующих реализуемому этапу развития образовательной системы,  на повышение эффективности учебно-воспитательного процесса, основной задачей которого является формирование гармонично развитой личности и воспитание гражданин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  <w:i/>
        </w:rPr>
        <w:t>Система воспитательной работы</w:t>
      </w:r>
      <w:r>
        <w:rPr>
          <w:b/>
        </w:rPr>
        <w:t xml:space="preserve">  – </w:t>
      </w:r>
      <w:r>
        <w:rPr/>
        <w:t>это комплексная система организации различных видов педагогической деятельности в учебно-воспитательном процессе, направленная на приобретение обучающимися  и педагогами в ходе личностно ориентированного взаимодействия</w:t>
      </w:r>
      <w:r>
        <w:rPr>
          <w:b/>
        </w:rPr>
        <w:t xml:space="preserve"> </w:t>
      </w:r>
      <w:r>
        <w:rPr/>
        <w:t>опытов и способов гражданского поведения, где учебные дисциплины и внеклассная деятельность помогают довести этот опыт до культурных образцов и понятий гражданского общества.</w:t>
      </w:r>
    </w:p>
    <w:p>
      <w:pPr>
        <w:pStyle w:val="Style14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в ОУ решались 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ые задачи: </w:t>
      </w:r>
    </w:p>
    <w:p>
      <w:pPr>
        <w:pStyle w:val="Normal"/>
        <w:ind w:left="680" w:firstLine="28"/>
        <w:jc w:val="both"/>
        <w:rPr/>
      </w:pPr>
      <w:r>
        <w:rPr/>
        <w:t>1. Профилактика асоциального поведения подростков, пропаганда здорового образа жизни, создание условий для сохранения и укрепления здоровья учащихся.</w:t>
      </w:r>
    </w:p>
    <w:p>
      <w:pPr>
        <w:pStyle w:val="Normal"/>
        <w:ind w:left="680" w:firstLine="28"/>
        <w:jc w:val="both"/>
        <w:rPr/>
      </w:pPr>
      <w:r>
        <w:rPr/>
        <w:t>2. Совершенствование работы студенческого самоуправления, содействие проявлению социальной смелости, активности и самостоятельности подростков.</w:t>
      </w:r>
    </w:p>
    <w:p>
      <w:pPr>
        <w:pStyle w:val="Style14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вышение эффективности диагностической работы по изучению личности учащихся, организация продуктивного психолого-педагогического сопровождения. </w:t>
      </w:r>
    </w:p>
    <w:p>
      <w:pPr>
        <w:pStyle w:val="Style14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эффективности внеклассных мероприятий, направленных на духовно-нравственное, гражданско-патриотическое воспитание обучающихся, формирование  правового сознания подростков.</w:t>
      </w:r>
    </w:p>
    <w:p>
      <w:pPr>
        <w:pStyle w:val="Normal"/>
        <w:ind w:left="680" w:firstLine="28"/>
        <w:jc w:val="both"/>
        <w:rPr/>
      </w:pPr>
      <w:r>
        <w:rPr/>
        <w:t xml:space="preserve">5. Создание  условий мотивации подростков  для личностного и профессионального роста. </w:t>
      </w:r>
    </w:p>
    <w:p>
      <w:pPr>
        <w:pStyle w:val="Normal"/>
        <w:ind w:left="680" w:firstLine="28"/>
        <w:jc w:val="both"/>
        <w:rPr/>
      </w:pPr>
      <w:r>
        <w:rPr/>
        <w:t>6. Усиление роли семьи в воспитании, привлечение родителей к организации учебно-воспитательного процесса.</w:t>
      </w:r>
    </w:p>
    <w:p>
      <w:pPr>
        <w:pStyle w:val="Normal"/>
        <w:ind w:firstLine="708"/>
        <w:jc w:val="both"/>
        <w:rPr/>
      </w:pPr>
      <w:r>
        <w:rPr/>
        <w:t>7. Своевременное информирование подростков по всем социальным вопросам.</w:t>
      </w:r>
    </w:p>
    <w:p>
      <w:pPr>
        <w:pStyle w:val="Normal"/>
        <w:ind w:firstLine="708"/>
        <w:jc w:val="both"/>
        <w:rPr/>
      </w:pPr>
      <w:r>
        <w:rPr/>
        <w:t>8. Дальнейшее развитие программы социальной поддержки обучающихся.</w:t>
      </w:r>
    </w:p>
    <w:p>
      <w:pPr>
        <w:pStyle w:val="Normal"/>
        <w:ind w:left="708" w:hanging="0"/>
        <w:jc w:val="both"/>
        <w:rPr/>
      </w:pPr>
      <w:r>
        <w:rPr/>
        <w:t>9. Организация активного взаимодействия со всеми субъектами профилактики асоциального поведения подростков, привлечение социальных партнеров к решению воспитательных задач социальной адаптации подростков.</w:t>
      </w:r>
    </w:p>
    <w:p>
      <w:pPr>
        <w:pStyle w:val="Normal"/>
        <w:ind w:firstLine="708"/>
        <w:jc w:val="both"/>
        <w:rPr/>
      </w:pPr>
      <w:r>
        <w:rPr/>
        <w:t>10.  Расширение  научно-методического обеспечения воспитательной работы.</w:t>
      </w:r>
    </w:p>
    <w:p>
      <w:pPr>
        <w:pStyle w:val="Normal"/>
        <w:ind w:firstLine="708"/>
        <w:jc w:val="both"/>
        <w:rPr/>
      </w:pPr>
      <w:r>
        <w:rPr/>
        <w:t xml:space="preserve">Система воспитания содержит целевой, содержательный, деятельностный и аналитико-результативный компоненты, охватывающие ряд </w:t>
      </w:r>
      <w:r>
        <w:rPr>
          <w:b/>
          <w:i/>
        </w:rPr>
        <w:t>основных направлений воспитательной работы:</w:t>
      </w:r>
    </w:p>
    <w:p>
      <w:pPr>
        <w:pStyle w:val="Normal"/>
        <w:ind w:firstLine="708"/>
        <w:jc w:val="both"/>
        <w:rPr/>
      </w:pPr>
      <w:r>
        <w:rPr/>
        <w:t>1. Учебно-познавательная деятельность.</w:t>
      </w:r>
    </w:p>
    <w:p>
      <w:pPr>
        <w:pStyle w:val="Normal"/>
        <w:ind w:firstLine="708"/>
        <w:jc w:val="both"/>
        <w:rPr/>
      </w:pPr>
      <w:r>
        <w:rPr/>
        <w:t>2. Организационо-методическая деятельность.</w:t>
      </w:r>
    </w:p>
    <w:p>
      <w:pPr>
        <w:pStyle w:val="Normal"/>
        <w:ind w:firstLine="708"/>
        <w:jc w:val="both"/>
        <w:rPr/>
      </w:pPr>
      <w:r>
        <w:rPr/>
        <w:t>3. Социально-психолого-педагогическая.</w:t>
      </w:r>
    </w:p>
    <w:p>
      <w:pPr>
        <w:pStyle w:val="Normal"/>
        <w:ind w:firstLine="708"/>
        <w:jc w:val="both"/>
        <w:rPr/>
      </w:pPr>
      <w:r>
        <w:rPr/>
        <w:t>4. Общественно-патриотическая деятельность.</w:t>
      </w:r>
    </w:p>
    <w:p>
      <w:pPr>
        <w:pStyle w:val="Normal"/>
        <w:ind w:firstLine="708"/>
        <w:jc w:val="both"/>
        <w:rPr/>
      </w:pPr>
      <w:r>
        <w:rPr/>
        <w:t>5. Физкультурно-оздоровительная деятельность.</w:t>
      </w:r>
    </w:p>
    <w:p>
      <w:pPr>
        <w:pStyle w:val="Normal"/>
        <w:ind w:firstLine="708"/>
        <w:jc w:val="both"/>
        <w:rPr/>
      </w:pPr>
      <w:r>
        <w:rPr/>
        <w:t>6. Гражданско-правовая деятельность.</w:t>
      </w:r>
    </w:p>
    <w:p>
      <w:pPr>
        <w:pStyle w:val="Normal"/>
        <w:ind w:firstLine="708"/>
        <w:jc w:val="both"/>
        <w:rPr/>
      </w:pPr>
      <w:r>
        <w:rPr/>
        <w:t>7. Нравственно-эстетическая деятельность.</w:t>
      </w:r>
    </w:p>
    <w:p>
      <w:pPr>
        <w:pStyle w:val="Normal"/>
        <w:ind w:firstLine="708"/>
        <w:jc w:val="both"/>
        <w:rPr/>
      </w:pPr>
      <w:r>
        <w:rPr/>
        <w:t>8. Трудовая деятельность.</w:t>
      </w:r>
    </w:p>
    <w:p>
      <w:pPr>
        <w:pStyle w:val="Normal"/>
        <w:ind w:firstLine="708"/>
        <w:jc w:val="both"/>
        <w:rPr/>
      </w:pPr>
      <w:r>
        <w:rPr/>
        <w:t xml:space="preserve">9. Взаимодействие с семьей, работа с родителями. </w:t>
      </w:r>
    </w:p>
    <w:p>
      <w:pPr>
        <w:pStyle w:val="Normal"/>
        <w:ind w:firstLine="708"/>
        <w:jc w:val="both"/>
        <w:rPr/>
      </w:pPr>
      <w:r>
        <w:rPr/>
        <w:t xml:space="preserve">Воспитательную работу в прошедшем учебном году осуществляли: заместитель директора по учебно-воспитательной работе, 11 классных руководителей, социальный педагог, педагог-психолог,  воспитатели, руководитель физического воспитания, руководители кружков,  руководитель-организатор ОБЖ. 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 xml:space="preserve">Классные руководители строят свою работу с ученическим коллективом на основе коллективной, равноправной, творческой деятельности. Осуществляя  контроль в ОУ различных мероприятий, можно отметить, что педагогами  используются в работе различные формы и методы воспитательной работы: классные часы, литературные гостиные, пресс-конференции, диспуты, викторины, беседы, дидактические игры, агитбригады и мн. др. что даёт возможность привлечь к проведению  мероприятий большее количество обучающихся, в том числе, детей «группы риска». Все классные руководители грамотно и на уровне современных требований отражают свою работу в журналах классного руководителя, где подробно освещены все направления работы с коллективом учебной группы и отдельными обучающимис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прошедшем учебном году в ОУ функционировало 6  кружков и спортивных секций для организации досуга обучающихся: «Волейбол», «Футбол», «Твой выбор», «Компьютерный мир», «Эстрадное искусство», «Автомастер».  В состав посещающих кружки наряду с другими учащимися входят обучающиеся из категории детей-сирот и детей, оставшихся без попечения родителей, а также учащиеся «группы риска».  Наибольшей популярностью среди юношей пользуются кружки спортивной и технической направленности, а среди девушек – кружки творческой и духовно-нравственной направленности. 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Социальное и психолого-педагогическое сопровождение</w:t>
      </w:r>
      <w:r>
        <w:rPr>
          <w:bCs/>
        </w:rPr>
        <w:t xml:space="preserve"> обучающихся является неотъемлемой частью воспитательной работы. Педагог-психолог лицея осуществляет различные формы диагностики (экспресс-диагностика, диагностика употребления ПАВ, профдиагностика), организует тренинги, ролевые игры, обучающие семинары, систематически ведет индивидуальную коррекционную работу с учащимися «группы риска»,  детьми, оказавшимися в трудной жизненной ситуации, педагогами и родителями. Социальный педагог  возглавляют работу по развитию постинтернатного патроната детей-сирот и детей, оставшихся без попечения родителей. В лицее разработана и продуктивно осуществляется социальная программа по защите личных и имущественных прав несовершеннолетних, оказавшихся в трудной жизненной ситуации. В летний период организовано устройство всех детей в семьи.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 ОУ  действуют Совет лицея, Совет профилактики правонарушений, решающие насущные проблемы образовательного и воспитательного процессов, проводят индивидуальную работу с обучающимися «группы риска», состоящими на профилактических учетах в КДНиЗП, ОДН при ОМВД РФ Луховицкого муниципального района, другими субъектами профилактики.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Уровень социализации</w:t>
      </w:r>
      <w:r>
        <w:rPr>
          <w:b/>
          <w:bCs/>
        </w:rPr>
        <w:t xml:space="preserve"> </w:t>
      </w:r>
      <w:r>
        <w:rPr>
          <w:bCs/>
        </w:rPr>
        <w:t xml:space="preserve">обучающихся имеет положительную динамику. В начале учебного года на профилактическом учете в Комиссии по делам несовершеннолетних и защите их прав стояло 10 обучающихся, к концу учебного года – 4 человека. На учете в подразделении ОДН при ОМВД РФ Луховицкого муниципального района  состояло на начало года 7 человек, на конец года – 5 человек. На внутреннем учете образовательного учреждения состояло 42 обучающихся, к концу учебного года – 28 обучающихся.  В течение учебного года на КДН и ЗП было вызвано 24 н/л подростка, из них – 3 человека – повторно. Основные причины – курение в общественных местах, употребление спиртного, алкогольное опьянение, драк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 результатам диагностического обследования на предмет употребления ПАВ в прошедшем учебном году выявлено: 6 учащихся с положительным тестом; 2 учащихся с сомнительным тестом; 26 учащихся прошли повторное тестирование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 Администрациями поселений, где проживают все обучающиеся «группы риска» осуществляется взаимодействие по обеспечению занятости данной категории детей в летний период. Все обучающиеся с целью социализации активно вовлекаются во внеклассные мероприятия, познавательные экскурсии, общественно-полезный труд, кружки в ОУ  и по месту постоянного проживания. 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i/>
        </w:rPr>
        <w:t>Уровень материального благосостояния и социального положения</w:t>
      </w:r>
      <w:r>
        <w:rPr>
          <w:bCs/>
        </w:rPr>
        <w:t xml:space="preserve"> обучающихся раскрывает анализ социальных карт учебных групп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ысокий уровень доходов, хорошие социально-бытовые условия – 56 сем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редний уровень доходов, удовлетворительные социально-бытовые условия – 140 сем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низкий уровень доходов, плохие социально-бытовые условия – 35 сем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чень низкий уровень доходов, нищета – 24 семьи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i/>
        </w:rPr>
        <w:t>Формами социальной поддержки</w:t>
      </w:r>
      <w:r>
        <w:rPr>
          <w:b/>
          <w:bCs/>
        </w:rPr>
        <w:t xml:space="preserve"> </w:t>
      </w:r>
      <w:r>
        <w:rPr>
          <w:bCs/>
        </w:rPr>
        <w:t>обучающихся являются разнообразные денежные выплаты, компенсации, пособия, материальную помощь. Стипендия для всех обучающихся  имеет 3 уровня: академическая, повышенная, социальная . Обучающиеся из числа детей-сирот и детей, оставшихся без попечения родителей имеют дополнительные выплаты в размере 4000 руб.ежемесячно, денежную компенсацию на обеспечение одеждой и обувью, на приобретение литературы и учебных пособий, ежегодную материальную помощь, которая индексируется. Учащиеся указанной категории при выпуске из образовательного учреждения получают единовременное пособие в размере  102430,30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се учащиеся лицея пользуются льготой бесплатного проезда к месту учебы, дважды в день (завтрак и обед) получают полноценное горячее питание. Нуждающимся учащимся предоставляется общежитие. Для проживающих в общежитии организовано 3-х разовое бесплатное питание, для обучающихся из категории детей-сирот – 4-х разовое питание. В общежитии функционирует большая служба, обеспечивающая порядок и осуществляющая воспитательный процесс: комендант, воспитатель, помощники воспитателя, вахтеры, охранники, технический персонал, кастелянша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лицее создан Совет студенческого самоуправления,  имеющий  свои уставные документы, цели которых совпадают с общими задачами образовательного учреждения. Состав совета является выборным на добровольной основе. Совет собирается не реже 1 раза в месяц. Активисты студенческого самоуправления осуществляют помощь в организации и контроле учебно-воспитательного процесса, подготовке внеклассных мероприятий, проведении рейдов, сборов. ОУ  поддерживает тесную связь с молодежным волонтерским движением в г. Луховицы «Молодая Гвардия Единой России», отделом по делам молодежи и туризму администрации Луховицкого муниципального района, Комитетом по социальным вопросам, отделом опеки и попечительства . Кроме того, мы взаимодействуем со всеми субъектами профилактики. В том числе: КДН и ЗП, ОДН при ОМВД по Луховицкому муниципальному району, ЦРБ, медико-просветительский центр «Жизнь» г. Коломна, медико-реабилитационный центр «Ариадна» МО, ФСКН г. Луховицы и др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 образовательном учреждении проводится большая работа по </w:t>
      </w:r>
      <w:r>
        <w:rPr>
          <w:b/>
          <w:bCs/>
          <w:i/>
        </w:rPr>
        <w:t>формированию здоровьформирующей  среды.</w:t>
      </w:r>
      <w:r>
        <w:rPr>
          <w:bCs/>
        </w:rPr>
        <w:t xml:space="preserve"> В ОУ  работает медицинская сестра, осуществляется ежедневно по мере необходимости консультативная медицинская помощь для обучающихся  и сотрудников, ежегодно проходят медицинские профессиональные осмотры специалистами лечебных учреждений, один раз в 5 лет – диспансеризац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Кабинеты, лаборатории, спортивный и актовый залы лицея оборудованы в соответствии с нормами освещения, вентиляцией, все виды оборудования и оргтехники находятся в технически исправном состоянии и заземлены. На каждом рабочем месте имеются инструкции по охране труда, своевременно проводится инструктаж с обучающимися перед учебными, производственными работами и массовыми мероприятиями. Во всех помещениях имеются первичные средства пожаротушения в исправном состоянии. Пожарные гидранты  и внутренние краны оборудованы в соответствии с правилами пожарной безопасности РФ. В учебном корпусе и здании общежития установлена действенная система сигнализации для чрезвычайных ситуаций, система видеонаблюдения, соблюдается тепловой режим в холодное время года. Систематически ведется целенаправленная работа по обеспечению антитеррористической защищенности образовательного учреждения – работает охранная служба, обследуется территория, ведутся ремонтные работы, производится своевременное информирование учащихся и сотрудников, осуществляется пропускной режим,  круглосуточное дежурство в здании общежития, разработаны Памятки поведения в чрезвычайных ситуациях, периодически производятся объектовые тренировки и показательные учения групп быстрого реагирования и др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рамках воспитательной работы с обучающимися  ведется </w:t>
      </w:r>
      <w:r>
        <w:rPr>
          <w:b/>
          <w:bCs/>
          <w:i/>
        </w:rPr>
        <w:t>активная пропаганда здорового образа жизни</w:t>
      </w:r>
      <w:r>
        <w:rPr>
          <w:bCs/>
        </w:rPr>
        <w:t xml:space="preserve"> – проводятся Дни здоровья, акция «Здоровье твое богатство», спортивные соревнования, Дни профилактики, выступления агитбригад, конкурсы плакатов и рисунков, создание единого информационного поля с позитивной информацией о сохранении здоровья. С 2012 года в ОУ идет успешная реализация социального проекта «Мы выбираем жизнь!», который состоит из 4-х профилактических программ: «Мы говорим – нет»; «Быть здоровым – это модно!»; «Выбирай спорт!»; «Панорама событий». </w:t>
      </w:r>
    </w:p>
    <w:p>
      <w:pPr>
        <w:pStyle w:val="Normal"/>
        <w:ind w:firstLine="708"/>
        <w:jc w:val="both"/>
        <w:rPr/>
      </w:pPr>
      <w:r>
        <w:rPr/>
        <w:t xml:space="preserve">В течение учебного года педагоги ОУ  участвовали в зональных и областных семинарах и конференциях, способствующих расширению знаний и практических умений в реализации различных форм воспитательной работы. </w:t>
      </w:r>
    </w:p>
    <w:p>
      <w:pPr>
        <w:pStyle w:val="Normal"/>
        <w:ind w:firstLine="708"/>
        <w:jc w:val="both"/>
        <w:rPr/>
      </w:pPr>
      <w:r>
        <w:rPr/>
        <w:t xml:space="preserve">В октябре 2013г. на базе ОУ состоялся региональный семинар-совещание «Патронатное воспитание детей-сирот и детей, оставшихся без попечения родителей», котором делились опытом работы педагоги юго-восточного региона МО, представители Луховицкого отдела опеки и попечительства, педагоги ОУ (Иванова И.Н., Кобылкина О.П., Литвиненко Е.А., Пузырева Е.Н., Зенина Т.А., Шурмакова А.Н., Балашова И.А.). </w:t>
      </w:r>
    </w:p>
    <w:p>
      <w:pPr>
        <w:pStyle w:val="Normal"/>
        <w:ind w:firstLine="708"/>
        <w:jc w:val="both"/>
        <w:rPr/>
      </w:pPr>
      <w:r>
        <w:rPr/>
        <w:t>Весной 2014г. учащаяся ОУ приняла участие в зональной  научно-практической конференции, посвященной Дню славянской письменности и культуры (рук. Эвергетова В.С.)</w:t>
      </w:r>
    </w:p>
    <w:p>
      <w:pPr>
        <w:pStyle w:val="Normal"/>
        <w:ind w:firstLine="708"/>
        <w:jc w:val="both"/>
        <w:rPr/>
      </w:pPr>
      <w:r>
        <w:rPr/>
        <w:t xml:space="preserve">В 2013г. ОУ участвовало в региональном конкурсе социальных проектов «Наше Подмосковье» на соискание Премии Губернатора МО с проектом «Краски жизни», направленном на социализацию детей-сирот,  и является лауреатом 2-й степени (автор проекта Иванова И.Н., зам. директора по УВР).  Кроме того, ОУ в 2013 г. явился участником Всероссийской акции «Добровольцы – детям» и лидером в номинации «Лучшая практика оказания добровольческой помощи выпускникам детских домов». Материалы размещены на сайте </w:t>
      </w:r>
      <w:hyperlink r:id="rId3">
        <w:r>
          <w:rPr>
            <w:rStyle w:val="InternetLink"/>
          </w:rPr>
          <w:t>www.fond-detym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В рамках работы регионального ресурсного Центра инновационных технологий в 2013 – 2014 учебном году учащийся ОУ Макаренко А. стал участником Первого открытого Чемпионата WORLDSKILLS RUSSIA по компетенции «Производство электромонтажных работ» (мастера п/о Пузырева Е.Н., Балашова И.А.). Учащиеся Леваков Д. и Махаев А. заняли 2-е призовое место на областном конкурсе профессионального мастерства по профессии «Пахарь» (мастер п/о Чечеватов А.В.).</w:t>
      </w:r>
    </w:p>
    <w:p>
      <w:pPr>
        <w:pStyle w:val="Normal"/>
        <w:jc w:val="both"/>
        <w:rPr/>
      </w:pPr>
      <w:r>
        <w:rPr/>
        <w:tab/>
        <w:t>В 2013-2014 учебном году учащиеся лицея участвовали в региональных олимпиадах по всем общеобразовательным дисциплинам. Призовые места заняты по биологии (3-е призовое место, преподаватель Куркина Т.В.), истории и обществознанию (3-е призовое место, преподаватель Молодцова Л.В.).</w:t>
      </w:r>
    </w:p>
    <w:p>
      <w:pPr>
        <w:pStyle w:val="Normal"/>
        <w:ind w:firstLine="708"/>
        <w:jc w:val="both"/>
        <w:rPr/>
      </w:pPr>
      <w:r>
        <w:rPr/>
        <w:t>В течение учебного года команда  учащихся лицея под руководством педагогов (Пузырева Е.Н., Молодцова Л.В., Куркина Т.В.) участвовала в международной Интернет олимпиаде «Эрудиты Планеты» и вышла в высшую лигу. Имеются персональные сертификаты участников олимпиады и сертификат образовательного учреждения – участника проекта.</w:t>
      </w:r>
    </w:p>
    <w:p>
      <w:pPr>
        <w:pStyle w:val="Normal"/>
        <w:jc w:val="both"/>
        <w:rPr/>
      </w:pPr>
      <w:r>
        <w:rPr/>
        <w:tab/>
        <w:t>Ежегодно лицей участвует в областной Спартакиаде по 8-ми видам спорта. В прошедшем учебном году  занято 2-е призовое место по волейболу. (Руководитель физ. воспитания Котов В.И.).  Активное участие в зональных и районных  мероприятиях по военно-прикладным видам спорта принесло лицею 6 призовых мест (1-е, два 2-х, два  3-х призовых места) и 2-е призовое место в соревнованиях по стритболу (руководитель военно-спортивной подготовки Токарев В.А.).</w:t>
      </w:r>
    </w:p>
    <w:p>
      <w:pPr>
        <w:pStyle w:val="Normal"/>
        <w:jc w:val="both"/>
        <w:rPr/>
      </w:pPr>
      <w:r>
        <w:rPr/>
        <w:tab/>
        <w:t xml:space="preserve"> В течение учебного года ОУ принято участие в областном конкурсе на лучшую организацию работы по патриотическому воспитанию учащихся с программой «Служу Отечеству» (12 место из 78 участников конкурса; авторы работы Токарев В.А., Иванова И.Н.). А также ОУ является призером областного конкурса по пропаганде семейных ценностей, в рамках которого была организована встреча с Губернатором МО. ОУ получен диплом и ценный приз (авторы работы Иванова И.Н., Кочеткова Л.Н.)</w:t>
      </w:r>
    </w:p>
    <w:p>
      <w:pPr>
        <w:pStyle w:val="Normal"/>
        <w:jc w:val="both"/>
        <w:rPr/>
      </w:pPr>
      <w:r>
        <w:rPr/>
        <w:tab/>
        <w:t xml:space="preserve">В рамках областного проекта Министерства образования Московской области «Юные таланты Московии» учащиеся лицея участвовали в 5-ти  конкурсах из 6-ти предложенных.  Призовые места заняты в областном фотоконкурсе ( 5 участников, 1 победитель, рук. Литвиненко Е.А.), в областном конкурсе мультимедийных презентаций (2 участника, 1 победитель, рук. Пузырева Е.Н.). </w:t>
      </w:r>
    </w:p>
    <w:p>
      <w:pPr>
        <w:pStyle w:val="Normal"/>
        <w:ind w:firstLine="708"/>
        <w:jc w:val="both"/>
        <w:rPr/>
      </w:pPr>
      <w:r>
        <w:rPr/>
        <w:t xml:space="preserve">В прошедшем учебном году команда ОУ является участником интеллектуального турнира по «Брейн-рингу» среди молодежи поселений Луховицкого района. Двое учащихся являются  участниками районного  конкурса «Зажги свою звезду», один участник – победитель в номинации «Вокал». 12 учащихся участвовали в ежегодном фестивале-конкурсе  «Студенческая весна», 2 учащихся представляли Луховицкий район на областном фестивале, одним занято 2-е призовое место в номинации «Музыкальное направление».  </w:t>
      </w:r>
    </w:p>
    <w:p>
      <w:pPr>
        <w:pStyle w:val="Normal"/>
        <w:jc w:val="both"/>
        <w:rPr/>
      </w:pPr>
      <w:r>
        <w:rPr/>
        <w:tab/>
        <w:t xml:space="preserve">Осуществлена  большая продуктивная и творческая работа по расширению экспозиции уголка боевой славы на базе кабинета истории и созданию новой экспозиции музея «Истоки» на базе читального зала образовательного учреждения (рук. Гусакова Т.В.). Ведется завершение работы над формированием экспозиции по теме «История образовательного учреждения», далее планируется паспортизация музея. </w:t>
      </w:r>
    </w:p>
    <w:p>
      <w:pPr>
        <w:pStyle w:val="Normal"/>
        <w:jc w:val="both"/>
        <w:rPr/>
      </w:pPr>
      <w:r>
        <w:rPr/>
        <w:tab/>
        <w:t xml:space="preserve"> Осенью и весной текущего года весь студенческий и педагогический коллективы лицея приняли участие в областной экологической Акции «Студенческий лес» по посадке деревьев и очистке от мусора близлежащей к образовательному учреждению  лесополосы. Имеется трехстороннее Соглашение о долгосрочной экологической деятельности ( ОУ, лесничество «Чернореченское»,   администрация сельского поселения «Краснопоймовское» Луховицкого муниципального района Московской области). </w:t>
      </w:r>
    </w:p>
    <w:p>
      <w:pPr>
        <w:pStyle w:val="Style14"/>
        <w:ind w:left="-18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активно велась работа с учащимися «группы риска» и детьми, оказавшимися в трудной жизненной ситуации. Разработана и внедрена система психолого-педагогического и социального сопровождения  обучающихся, активного вовлечения их во внеклассные мероприятия, общественно-полезный труд. </w:t>
      </w:r>
    </w:p>
    <w:p>
      <w:pPr>
        <w:pStyle w:val="Style14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сказанного,  работу образовательного учреждения по организации и проведению учебно-воспитательного процесса можно признать удовлетворительной. </w:t>
      </w:r>
    </w:p>
    <w:p>
      <w:pPr>
        <w:pStyle w:val="Style14"/>
        <w:ind w:left="-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4 – 2015 учебном году необходимо решать следующие учебно-производственные и воспитательные задачи:</w:t>
      </w:r>
    </w:p>
    <w:p>
      <w:pPr>
        <w:pStyle w:val="Style14"/>
        <w:ind w:left="54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илактика асоциального поведения, развитие социальной смелости и профессиональной активности.</w:t>
      </w:r>
    </w:p>
    <w:p>
      <w:pPr>
        <w:pStyle w:val="Style14"/>
        <w:ind w:left="6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ие ресурсного Центра инновационных технологий в сельском хозяйстве, дорожном строительстве и транспорте на базе ПЛ №100.</w:t>
      </w:r>
    </w:p>
    <w:p>
      <w:pPr>
        <w:pStyle w:val="Style14"/>
        <w:ind w:left="6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Активное взаимодействие с социальными партнерами.</w:t>
      </w:r>
    </w:p>
    <w:p>
      <w:pPr>
        <w:pStyle w:val="Style14"/>
        <w:ind w:left="6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вышение качества подготовки выпускника,   мотивации к учебному труду и освоении профессии.</w:t>
      </w:r>
    </w:p>
    <w:p>
      <w:pPr>
        <w:pStyle w:val="Style14"/>
        <w:ind w:left="6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вершенствование работы по профессиональной ориентации выпускников школ в соответствии с новыми требованиями рынка труда.</w:t>
      </w:r>
    </w:p>
    <w:p>
      <w:pPr>
        <w:pStyle w:val="Style14"/>
        <w:ind w:left="6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олжение  работы по повышению научно-теоретического уровня педагогического коллектива в области воспитания обучающихся.</w:t>
      </w:r>
    </w:p>
    <w:p>
      <w:pPr>
        <w:pStyle w:val="Style14"/>
        <w:ind w:left="6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овление  и развитие  единой системы ученического самоуправления. </w:t>
      </w:r>
    </w:p>
    <w:p>
      <w:pPr>
        <w:pStyle w:val="Style14"/>
        <w:ind w:left="6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паганда здорового образа жизни, приобщение к спорту.</w:t>
      </w:r>
    </w:p>
    <w:p>
      <w:pPr>
        <w:pStyle w:val="Normal"/>
        <w:ind w:left="680" w:firstLine="720"/>
        <w:jc w:val="both"/>
        <w:rPr/>
      </w:pPr>
      <w:r>
        <w:rPr/>
        <w:t>9.  Усиление роли семьи в воспитании обучающихся и привлечение родителей к организации учебно-воспитательного процесса.</w:t>
      </w:r>
    </w:p>
    <w:p>
      <w:pPr>
        <w:pStyle w:val="Normal"/>
        <w:ind w:left="680" w:firstLine="720"/>
        <w:jc w:val="both"/>
        <w:rPr/>
      </w:pPr>
      <w:r>
        <w:rPr/>
        <w:t>10. Создание условий для самореализации личности каждого ученика.</w:t>
      </w:r>
    </w:p>
    <w:p>
      <w:pPr>
        <w:pStyle w:val="Normal"/>
        <w:ind w:left="680" w:firstLine="720"/>
        <w:jc w:val="both"/>
        <w:rPr/>
      </w:pPr>
      <w:r>
        <w:rPr/>
        <w:t>11.  Повышение эффективности работы по воспитанию гражданственности, патриотизма, духовности.</w:t>
      </w:r>
    </w:p>
    <w:p>
      <w:pPr>
        <w:pStyle w:val="Normal"/>
        <w:ind w:left="680" w:firstLine="720"/>
        <w:jc w:val="both"/>
        <w:rPr/>
      </w:pPr>
      <w:r>
        <w:rPr/>
        <w:t xml:space="preserve">12. Формирование у обучающихся  нравственной и правовой культуры. </w:t>
      </w:r>
    </w:p>
    <w:p>
      <w:pPr>
        <w:pStyle w:val="Normal"/>
        <w:ind w:left="680" w:firstLine="720"/>
        <w:jc w:val="both"/>
        <w:rPr/>
      </w:pPr>
      <w:r>
        <w:rPr/>
        <w:t>13. Совершенствование работы с трудными подростками, состоящими на  учете в ОУ, на учете в ОДН, КНД и ЗП.</w:t>
      </w:r>
    </w:p>
    <w:p>
      <w:pPr>
        <w:pStyle w:val="Normal"/>
        <w:ind w:left="680" w:firstLine="720"/>
        <w:jc w:val="both"/>
        <w:rPr/>
      </w:pPr>
      <w:r>
        <w:rPr>
          <w:rFonts w:eastAsia="Times New Roman"/>
        </w:rPr>
        <w:t xml:space="preserve"> </w:t>
      </w:r>
      <w:r>
        <w:rPr/>
        <w:t>14. Организация продуктивного психолого-педагогического сопровождения обучающихся.</w:t>
      </w:r>
    </w:p>
    <w:p>
      <w:pPr>
        <w:pStyle w:val="Normal"/>
        <w:ind w:left="680" w:firstLine="720"/>
        <w:jc w:val="both"/>
        <w:rPr/>
      </w:pPr>
      <w:r>
        <w:rPr/>
        <w:t>15. Разработка и внедрение программы социальной поддержки обучающихся.</w:t>
      </w:r>
    </w:p>
    <w:p>
      <w:pPr>
        <w:pStyle w:val="Normal"/>
        <w:ind w:left="680" w:firstLine="720"/>
        <w:jc w:val="both"/>
        <w:rPr/>
      </w:pPr>
      <w:r>
        <w:rPr/>
        <w:t>16. Разработка и внедрение профилактических программ, социальных проектов.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"/>
        <w:gridCol w:w="5305"/>
        <w:gridCol w:w="2880"/>
      </w:tblGrid>
      <w:tr>
        <w:trPr>
          <w:trHeight w:val="5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5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озна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тельная, организационно- методическ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аздник - «День знан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организационных классных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кружков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рка воспитательных планов классных руководителей.</w:t>
            </w:r>
            <w:r>
              <w:rPr>
                <w:rStyle w:val="Text"/>
                <w:sz w:val="24"/>
                <w:szCs w:val="24"/>
              </w:rPr>
              <w:t xml:space="preserve"> Анализ и утверждение планов воспитательной работы. Семинар с классными руководителя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Анализ трудоустройства выпуск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Совета профилактики правонару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боры кандидатур учащихся для работы в органах студенческого самоуправления. Составление плана работы студенческого самоуправления на новый  учебный 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бота по целевым программам, работа библиотеки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rStyle w:val="Text"/>
                <w:sz w:val="24"/>
                <w:szCs w:val="24"/>
              </w:rPr>
              <w:t>Разработка планов мероприятий предметных недель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10. Проведение единого дня профилактики безопасного движения.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11. Планирование работы в общежит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12. Планирование музейной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-педагогическ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ение уровня воспитанности, социализации обучающихся (диагности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ставление плана работы социально-психологической служб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соц. карт групп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учащихся «группы рис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картотекой учащихся, состоящих на учете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Работа над планами воспитательной рабо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мощь в формировании отделов группового ученического самоуправ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дготовка организационного родительского собрания с рассмотрением вопрос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лан на новый учебный  год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живание в общежит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боры родительского комитета. 6.Скорректировать социально-психологические характеристики 1,2,3 курса, провести диагностику учащихся 1 курса, составить социальные паспорта, выявить учащихся из неблагополучных семей, педагогически запущенных, лишенных родительского попе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 xml:space="preserve">Составление списка малообеспеченных и многодетных сем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Посещение семей учащихся «группы рис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беседование с классными руководителями. Оказание помощи в составлении соц. паспорта груп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частие в работе КДНиЗП (2 раза в месяц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Работа по защите личных и имущественных прав детей-сирот и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Рейд в общежи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перация «Подрост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ственно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ланирование уголка боевой славы, музея «Исто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икл лекций «Как воспитать толерантного человека?»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ланирование совместной  работы с волонтерской общественной организацией  «Молодая Гвардия Единой России» (далее МГЕР)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3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здоровительн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филактическая Акция «Здоровье – твое богатст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Организация спортивных се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ланирование физкультурно-оздоровительной работы на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Футбольный турнир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Style w:val="Text"/>
                <w:sz w:val="24"/>
                <w:szCs w:val="24"/>
              </w:rPr>
              <w:t>Диагностика уровня физической подготовленности учащихся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19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выявлению «трудных» детей и сем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еседы по правилам поведения учащих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Планирование совместной работы с КД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кция «Внимание – дети!»: мероприятия по правилам дорожной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дача Памяток по Телефонам дове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итчас по учебным групп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142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авственно-эстетическ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ные часы: «Все мы разные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Акция «Библиотеке – нашу помощ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асы общения «Мир наших увлечений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одготовка к празднованию Дня учителя</w:t>
            </w:r>
            <w:r>
              <w:rPr>
                <w:rStyle w:val="Text"/>
                <w:sz w:val="24"/>
                <w:szCs w:val="24"/>
              </w:rPr>
              <w:t xml:space="preserve">  (концертная программа,  конкурс сочинений «Первый друг — это учитель...»,  выпуск стенгазет «Да будет славен труд учителя, да будет славен День учителя»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4. Беседа  «Как стать успешным?»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5. Круглый стол в общежитии «Наш дом»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14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пределение трудовых з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кологические субботники на территории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рудовые десанты: «Сделаем вместе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23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семьей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роведение организационных родительских собраний по учебным  групп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Составление списков многодетных семей, списков подопечных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сещение  обучающихся по месту прожи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Разработка основных направлений совместной воспитательной деятельности родителей и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озна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тельная, организационно- методическ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банка сведений для проведения классных ча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Индивидуальные консультации для классных  руководите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Обмен опытом классных  руководителей – посещение классных ча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здание Совета профилактики, заседание Совета по профилактике правонару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ыборы совета: общежития, культмассовый сектор, совета библиоте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явление лидеров для  проведения Дня учителя и осеннего б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196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-педагогическ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кетирование учащих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рганизации и проведении «Дня учител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ставление социально-педагогического паспорта  учебных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едоставление сведений для КДНиЗ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Подготовка и проведение тематических классных ча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Составление социально-педагогического паспорта груп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Проведение кружк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частие в работе КДНиЗП (2 раза в месяц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йд в общежит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Работа по защите личных и имущественных прав детей-сирот и детей, оставшихся без попечения род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уголка Боевой сла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должить работу по реализации целевых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стный журнал « Знай и люби свой край»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4. Заседание Совета студенческого самоуправления.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5. Взаимодействие с МГ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6. Подготовка  и проведение Акции «Один день без сигаре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здоровительн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оревнования на первенство ОУ  по футбол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Спортивный праздник для учащихся, проживающих в общежит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бота спортивно-оздоровительных сек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Осенний  кро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лассный час «В здоровом теле, здоровый дух»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6. Проведение бесед по теме «Здоровье – твой выб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7. Викторина «Дорожные зна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безопасности</w:t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с инспектором ОДНиЗП, профилактические бес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дение бесед с «трудными» подростками и их роди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бесед по правопоряд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и проведение рейдов совместно с инспектором ОДН в местах отдыха молодеж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итчас по учебным групп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авственно-эстетическ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здник  «Спасибо, Вам -  учителя!»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2.  Конкурс чтецов и юных поэтов  «Осенний перезвон»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3. Праздник в общежитии «Осенний ба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4. Конкурс плакатов «Мы выбираем жизнь!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нкурс творческих работ, посвящённых Году культуры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6. Всемирный день библиот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7. Посещение художественной выставки в КВЦ г. Луховиц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уборке территории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удовой десан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Акция «Свет в окне» (помощь пенсионера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семьей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с родителями неуспевающих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ультации с роди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стоянная связь мастера п/о и классного руководителя с родителя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 телефон, переписка, вызов в лицей)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4. Посещение семей на дому, проф. беседы с родителями по вопросу посещаемости учебных занятий и успеваем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5. Проведение общего родительского собрания в О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озна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ательная, организационно-методическ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сследование интересов учащихся (диагности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явление лидеров для внекласс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рганизация кружков в общежит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седание Совета профилактики правонару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Заседание Совета студенческого самоу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рка работы классных руковод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-педагогическ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ррекционная работа с детьми «группы рис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агностические исследования на предмет употребления ПА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Психолого-педагогические исследования. Дневник индивидуальной воспитатель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Беседа «Международный день толерантности 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Коррекционно-аналитическая работа с педагогически запущенными деть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иагностическая работа с групп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священие в студенты  для первокурсников «Давайте познакомимс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частие в работе КДНиЗП (2 раза в месяц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ведение круж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Рейд в общежит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color w:val="000000"/>
                <w:sz w:val="24"/>
                <w:szCs w:val="24"/>
              </w:rPr>
              <w:t xml:space="preserve"> Работа по защите личных и имущественных прав детей-сирот и детей, оставшихся без попечения род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Библиотечный час «Человечность матерей против бесчеловечности войны» (посвященный Дню матер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стный журнал «Государственные символы России»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3. День народного единства (конкурс плакатов, классные часы, устный журнал).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4. Викторина «Мой выбор – Россия!»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5. Взаимодействие с МГЕР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здоровительн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филактическая Акция «Здоровье – твое богатство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Работа спортивных и оздоровительных сек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Соревнование на первенство ОУ по волейболу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Style w:val="Text"/>
                <w:sz w:val="24"/>
                <w:szCs w:val="24"/>
              </w:rPr>
              <w:t xml:space="preserve"> Круглый стол «Быть здоровым – это модно!»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 xml:space="preserve">5. Соревнования по настольному теннису 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 xml:space="preserve">6.  Соревнования  по баскетболу 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 xml:space="preserve">7.Соревнования по шахматам 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8. «Международный день отказа от кур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9. Классные часы «Твое здоровье и кур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ажданско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седы по правилам дорожного дви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Беседы инспектора по предупреждению правонару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Беседа «Права человека»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прав человека.</w:t>
            </w:r>
            <w:r>
              <w:rPr>
                <w:rStyle w:val="Text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4. Классные часы «Подросток и зако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5. Политчас по учебным групп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авственно-эстетическ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1. Проведение этических бесед:</w:t>
            </w:r>
          </w:p>
          <w:p>
            <w:pPr>
              <w:pStyle w:val="Normal"/>
              <w:rPr/>
            </w:pPr>
            <w:r>
              <w:rPr>
                <w:rStyle w:val="Tex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Text"/>
                <w:sz w:val="24"/>
                <w:szCs w:val="24"/>
              </w:rPr>
              <w:t>«Вежливость открывает все двери»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2. Мероприятия, посвященные дню Матери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4. Викторина «Правила этикета»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5. Диспут «Прекрасное и безобразное»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рудовые деса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омощь ветеранам, пенсионера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роведение психолого-педагогической диагностики индивидуальных особенностей учащихся с привлечением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еседы с родителями неуспевающих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седание родительского акти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озна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ательная, организационно-методическ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одготовке и проведению новогоднего праздника, выявление лидеров-помощников.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2. Собеседование с классными руководителями по теме «Дневник классного руководителя».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Меры, принятые в отношении учащихся, не посещающих занят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стречи-консультации с преподавателями и классными руководителями о планах на зимние канику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предметных нед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седание Совета профил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Заседание студенческого самоуправ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Анализ работы классных руководителей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Сбор информации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(пропуски, причина н/а, проделанная рабо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-педагогическ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учение уровня воспитанности учащихся 1 кур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кетирование учащихся 3 курса по вопросам профори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бота с учащимися «группы рис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лассные часы «Наши успехи в учёбе за первое полуодие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рганизация Новогоднего праздника для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работе КДНиЗП (2 раза в месяц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йд в общежит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Проведение Совета профилактики правонару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ведение Совета О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</w:rPr>
              <w:t xml:space="preserve"> Работа по защите личных и имущественных прав детей-сирот и детей, оставшихся без попечения род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посвященные Дню  Конститу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уголка Боевой славы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 xml:space="preserve">5. Встреча с работниками правоохранительных органов и военкомата. 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Style w:val="Text"/>
                <w:sz w:val="24"/>
                <w:szCs w:val="24"/>
              </w:rPr>
              <w:t>Классные часы «День воинской славы. День героев Отечества»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8. Взаимодействие с МГЕР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здоровительн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седы по охране здоров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нятия в спортивных секц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Соревнование на первенство лицея по настольному теннису, волейбо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кция «Живи без наркотик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бота тренажерного зала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6. Кл. часы по теме «Нет наркотикам» Всемирный день борьбы со СПИДом.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7. Лекторий «Профилактика употребления ПА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8. Конкурс плакатов «Я выбираю жиз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ажданско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беседование с классными руководителя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Работа с неуспевающими учащимися и их роди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Беседы по технике безопасности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sz w:val="24"/>
                <w:szCs w:val="24"/>
              </w:rPr>
              <w:t>4. Беседа «Права и свободы человека: сходство и различия»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 xml:space="preserve">5. Конференция  «Охранная грамота детства», посвященная дню защиты прав человека </w:t>
            </w:r>
            <w:r>
              <w:rPr>
                <w:sz w:val="24"/>
                <w:szCs w:val="24"/>
              </w:rPr>
              <w:br/>
            </w:r>
            <w:r>
              <w:rPr>
                <w:rStyle w:val="Text"/>
                <w:sz w:val="24"/>
                <w:szCs w:val="24"/>
              </w:rPr>
              <w:t xml:space="preserve">6. Викторина «Правила дорожные знать каждому положено» </w:t>
            </w:r>
            <w:r>
              <w:rPr>
                <w:sz w:val="24"/>
                <w:szCs w:val="24"/>
              </w:rPr>
              <w:br/>
              <w:t xml:space="preserve">7. </w:t>
            </w:r>
            <w:r>
              <w:rPr>
                <w:rStyle w:val="Text"/>
                <w:sz w:val="24"/>
                <w:szCs w:val="24"/>
              </w:rPr>
              <w:t>Беседы «Безопасное поведение детей на дороге в зимнее врем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8. Политчас по учебным групп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авственно-эстетическ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овогодний праздни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онкурс «Новогодние фантаз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 xml:space="preserve">3. Конкурс новогодних газет. 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 xml:space="preserve">4. Конкурс плакатов, посвященный всемирному дню борьбы со СПИДом </w:t>
            </w:r>
            <w:r>
              <w:rPr>
                <w:sz w:val="24"/>
                <w:szCs w:val="24"/>
              </w:rPr>
              <w:br/>
            </w:r>
            <w:r>
              <w:rPr>
                <w:rStyle w:val="Text"/>
                <w:sz w:val="24"/>
                <w:szCs w:val="24"/>
              </w:rPr>
              <w:t>5. Викторина в общежитии «Рождество в странах ми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6. Посещение Рождественской выставки в КВЦ г. Луховиц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тоги трудовой деятельности учащихся за 1-е полугод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бота по уборке терри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готовка кабинетов к каникул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залов для новогоднего празд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семьями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фориентацион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щее родительское собрание «Итоги организации учебно-воспитательного процесса за первое полугод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дивидуальная работа с семь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озна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ательная, организационно-методическ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Работа классных руководителей  </w:t>
            </w:r>
            <w:r>
              <w:rPr>
                <w:rStyle w:val="Text"/>
                <w:sz w:val="24"/>
                <w:szCs w:val="24"/>
              </w:rPr>
              <w:t xml:space="preserve">по теме: «Совершенствование системы воспитания посредством моделирования воспитательной системы группы» </w:t>
            </w:r>
            <w:r>
              <w:rPr>
                <w:sz w:val="24"/>
                <w:szCs w:val="24"/>
              </w:rPr>
              <w:t>План работы на 2-е полугод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бота круж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зучение отношений «ученик-учитель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Родительские собрания в учебных 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седание Совета студенческого самоу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готовка и проведение церемонии торжественного вручения дипломов выпускни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-педагогическ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Наблюдение за учащимися «группы риска» в урочной и внеурочной деятельности через посещение уроков и круж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местная работа классных руководителей с библиотекарем лице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Контроль за посещаемостью учащимися кружковых занятий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Style w:val="Text"/>
                <w:sz w:val="24"/>
                <w:szCs w:val="24"/>
              </w:rPr>
              <w:t xml:space="preserve">Взаимопосещение открытых мероприятий. </w:t>
            </w:r>
            <w:r>
              <w:rPr>
                <w:sz w:val="24"/>
                <w:szCs w:val="24"/>
              </w:rPr>
              <w:br/>
              <w:t xml:space="preserve">7. </w:t>
            </w:r>
            <w:r>
              <w:rPr>
                <w:rStyle w:val="Text"/>
                <w:sz w:val="24"/>
                <w:szCs w:val="24"/>
              </w:rPr>
              <w:t>Приглашение нарколога, психолога и организация лекций на тему «Причины и последствия наркомании».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8. Проведение Дня Студента.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9. Участие в работе КДНиЗП (2 раза в месяц).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10. Рейд в общежит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 xml:space="preserve">11. </w:t>
            </w:r>
            <w:r>
              <w:rPr>
                <w:color w:val="000000"/>
                <w:sz w:val="24"/>
                <w:szCs w:val="24"/>
              </w:rPr>
              <w:t>Работа по защите личных и имущественных прав детей-сирот и детей, оставшихся без попечения род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Татьянин день (классные часы, выпуск праздничных газе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Библиотечный час «Словари – наши помощники»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3. Создание электронных страничек по краеведению «Памятные места Подмосковья»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4. Участие в районном митинге воинам-героям локальных вой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5. Взаимодействие с МГЕ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здоровительн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портивных и оздоровительных се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вижные иг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Соревнования на первенство лицея по баскетбо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ревнования на первенство района по хоккею с шайбо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Мероприятия по профилактике вредных привычек 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6. Лыжный кросс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7. Проведение Дня здоровья «Красавица – Зима!»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ажданско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лассный час «Права и обязанности учащих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еседы с  подростками «группы рис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курс среди групп по основам законодательства и защите прав потребите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Индивидуальная работа с трудными подростками совместно с инспектором ОДН ОВД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итчас по учебным групп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авственно-эстетическ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Участие в районном фестивале-конкурсе самодеятельных талантов «Зажги свою звезду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Этическая  беседа «Что зачит быть взрослым?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тьянин день (День студент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Час классного руководителя «Как найти взаимопонимание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4. Библиотечный урок „Люби книгу“</w:t>
            </w:r>
            <w:r>
              <w:rPr>
                <w:sz w:val="24"/>
                <w:szCs w:val="24"/>
              </w:rPr>
              <w:br/>
            </w:r>
            <w:r>
              <w:rPr>
                <w:rStyle w:val="Text"/>
                <w:sz w:val="24"/>
                <w:szCs w:val="24"/>
              </w:rPr>
              <w:t>5. Классные часы  «Твое здоровье и алкогол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а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книг и учеб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кция «Милосердие» (помощь ветерана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рудовые десан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семьей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стречи с родителями «трудных» и неуспевающих н/л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седание школы родительского акти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ндивидуальная работа с родителям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озна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ательная, организационно-методическ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Style w:val="Text"/>
                <w:sz w:val="24"/>
                <w:szCs w:val="24"/>
              </w:rPr>
              <w:t xml:space="preserve">  Контроль за проведением классных часов в соответствии с расписанием.</w:t>
            </w:r>
            <w:r>
              <w:rPr>
                <w:sz w:val="24"/>
                <w:szCs w:val="24"/>
              </w:rPr>
              <w:br/>
            </w:r>
            <w:r>
              <w:rPr>
                <w:rStyle w:val="Text"/>
                <w:sz w:val="24"/>
                <w:szCs w:val="24"/>
              </w:rPr>
              <w:t>2. Взаимопосещение открыт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круж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заимопосещение классных ча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нкетирование «Твое трудоустройств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диопередача, посвященная Дню Святого Валент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одготовка методических материалов для проведения военно-спортивного праздника «Служу Отечеству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-педагогическ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учение уровня воспитанности учащих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Тестирование учащихся по изучению их взаимоотношений в сем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лановая работа с КДН и ЗП (2 раза в месяц)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sz w:val="24"/>
                <w:szCs w:val="24"/>
              </w:rPr>
              <w:t>4.Система работы классных руководителей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5. Заседание студенческого самоуправления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6. Заседание Совета по профилактике правонарушений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9. Индивидуальные беседы с учащимися.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10. Участие в работе КДНиЗП.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11. Рейд в общежит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 xml:space="preserve">12. </w:t>
            </w:r>
            <w:r>
              <w:rPr>
                <w:color w:val="000000"/>
                <w:sz w:val="24"/>
                <w:szCs w:val="24"/>
              </w:rPr>
              <w:t>Работа по защите личных и имущественных прав детей-сирот и детей, оставшихся без попечения род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рганизация месячника военно-патриотического вос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 xml:space="preserve">2. Месячник оборонно-массовой работы, посвящённый «Дню защитника Отечества» (классные часы, конкурс газет и рисунков, встречи с ветеранами, </w:t>
            </w:r>
            <w:r>
              <w:rPr>
                <w:color w:val="000000"/>
                <w:sz w:val="24"/>
                <w:szCs w:val="24"/>
              </w:rPr>
              <w:t>беседы. Классные часы: «Наши славные сыны», «Наша Родина», «Защитники родины моей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</w:t>
            </w:r>
            <w:r>
              <w:rPr>
                <w:rStyle w:val="Text"/>
                <w:sz w:val="24"/>
                <w:szCs w:val="24"/>
              </w:rPr>
              <w:t xml:space="preserve">икторина в библиотеке «Война глазами поколений, 100 вопросов и ответов о войне»; 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4.  Военно-спортивный праздник «Служу Отечеств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5. Взаимодействие с МГЕ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здоровительн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спортивных и оздоровительных сек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Соревнования на первенство ОУ  по лыжным гонкам, хоккею с шайбой.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3. Викторина «Быть здоровым – это модно!».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4. Спортивный праздник для учащихся, проживающих в общежит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ажданско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Работа с инспектором по О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лассификация прав человека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3. Беседы о нормах поведения и общения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4. Круглый стол «Молодежь и политика»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5. Политчас по учебным группам.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авственно-эстетическ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 xml:space="preserve">День Святого Валентина. Работа почты для влюбленн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мейные встречи «Говори мне о любви»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Style w:val="Text"/>
                <w:sz w:val="24"/>
                <w:szCs w:val="24"/>
              </w:rPr>
              <w:t>Праздник «Масленица».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4. Конкурс рисунков и плакатов «Здоровый образ жизн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5. Посещение историко-краеведческого музея в г. Луховицы М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седание педагогического всеобуча «Качество знаний сегодня – высокая эффективность завтр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удовые деса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ция «Милосерди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ебно-познавательная, организационно- методическ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бота кружков.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2. Взаимопосещение открыт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седание Совета профилактики правонару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седание Совета студенческого самоуправ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одготовка методических материалов для проведения весеннего праздника, посвященного Международному женскому дн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явление лидеров внеклассной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едагогическая деятельность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уровня воспитанности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овая работа с ОД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стема работы классных руков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работе КДНиЗП (2 раза в месяц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иагностика обучающих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 Рейд в общежит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color w:val="000000"/>
                <w:sz w:val="24"/>
                <w:szCs w:val="24"/>
              </w:rPr>
              <w:t>Работа по защите личных и имущественных прав детей-сирот и детей, оставшихся без попечения родите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патриотическ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color w:val="000000"/>
                <w:sz w:val="24"/>
                <w:szCs w:val="24"/>
              </w:rPr>
              <w:t>1. Беседа «Дороги ошибок не прощаю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заимодействие с МГЕ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руглый стол для выпускников «Общество и молодеж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День призыв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еседы «Служа в Армии и альтернативная гражданская служб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Взаимодействие с МГЕ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портивных се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ревнования по шахма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из. минут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вижные и народные игры на свежем воздухе для учащихся, проживающих в общежит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авственно-эстетическ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Весенний праздник-конкурс «МИСС год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нкурс рисунков: «Пришла весн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 Всемирный день поэз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стихотворений о весне.</w:t>
            </w:r>
          </w:p>
          <w:p>
            <w:pPr>
              <w:pStyle w:val="Normal"/>
              <w:rPr>
                <w:rStyle w:val="Text"/>
                <w:color w:val="000000"/>
                <w:sz w:val="24"/>
                <w:szCs w:val="24"/>
              </w:rPr>
            </w:pPr>
            <w:r>
              <w:rPr>
                <w:rStyle w:val="Text"/>
                <w:color w:val="000000"/>
                <w:sz w:val="24"/>
                <w:szCs w:val="24"/>
              </w:rPr>
              <w:t xml:space="preserve">4. Концерт, посвященный Международному Женскому дню. </w:t>
            </w:r>
          </w:p>
          <w:p>
            <w:pPr>
              <w:pStyle w:val="Normal"/>
              <w:rPr/>
            </w:pPr>
            <w:r>
              <w:rPr>
                <w:rStyle w:val="Text"/>
                <w:color w:val="000000"/>
                <w:sz w:val="24"/>
                <w:szCs w:val="24"/>
              </w:rPr>
              <w:t>5. Конкурс-выставка плакатов к Международному Женскому дню 8 ма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"/>
                <w:color w:val="000000"/>
                <w:sz w:val="24"/>
                <w:szCs w:val="24"/>
              </w:rPr>
              <w:t>6. Участие в районном фестивале-конкурсе «Студенческая вес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ажданско-правов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итчас по учебным групп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авовые беседы с трудными и неуспевающими подрост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и проведение бесед по профилактике правонарушений с привлечением специалист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икторина-игра  «Путешествие в страну Законию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удовые деса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ция «Свет в окн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борка территории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заимодействие с семьей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ая работа с родителями н/л учащихся «группы рис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родителей выпускников с нормативными документ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ебно-познавательная, организационно- методическ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кружков.</w:t>
            </w:r>
          </w:p>
          <w:p>
            <w:pPr>
              <w:pStyle w:val="Normal"/>
              <w:rPr/>
            </w:pPr>
            <w:r>
              <w:rPr>
                <w:rStyle w:val="Text"/>
                <w:color w:val="000000"/>
                <w:sz w:val="24"/>
                <w:szCs w:val="24"/>
              </w:rPr>
              <w:t>2. Заседание  кл. руководителей по теме:</w:t>
            </w:r>
            <w:r>
              <w:rPr>
                <w:sz w:val="24"/>
                <w:szCs w:val="24"/>
              </w:rPr>
              <w:t xml:space="preserve"> «Обмен опытом воспитания дете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ндивидуальные консультации кл. руков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иагностика уровня воспитанности учащихся.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5. Взаимопосещение открыт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седание Совета профилактики правонару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седание Совета студенческого самоу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дготовка методических материалов для проведения мероприятий, посвященных Дню Побе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местная работа классных руководителей с библиотекарем лиц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с учащимися группы «рис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агностическая работа с учащими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бор и анализ информации о работе с прогульщикам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Проведение Дня Открытых дверей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Участие в работе КДНиЗП (2 раза в месяц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 Работа по защите личных и имущественных прав детей-сирот и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 Рейд в общежит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Работа по защите личных и имущественных прав детей-сирот и детей, оставшихся без попечения род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патриотическ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ероприятия, посвященные Всемирному дню авиации и космонавтик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заимодействие с МГЕ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узейная рабо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ыступление агитбригады «Мы говорим – нет!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филактическая Акция «Здоровье – твое богатство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Работа спортивных и оздоровительных секц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7 апреля - Всемирный день здоровь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Неделя здоровья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 Классные часы, беседы: «Здоровая  планета», « Режим питания», «Здоровые привычки - здоровый образ жизни» и д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ажданско-правов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итчас по учебным групп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седы с учащимися о нормах поведения в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углый стол с уполномоченным по правам человека в Луховицком муниципальном райо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дивидуальная работа инспектора ОДН МВД РФ с трудными подрост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диопередача «Право на труд и отды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авственно-эстетическ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областном  фестивале-конкурсе студенческого творчества «Студеческая вес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Беседы о Дне космонав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щение исторического музея  о развитии русского флота в д. Дединово Луховицкого района МО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лассные часы «Твое здоровье и планирование семь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ственный суббот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бботник на мемориа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ция «Милосерд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семье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треча с руководителем базового пред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видуальная работа с роди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ебно-познавательная, организационно-методическ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дведение итогов предметных недел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дготовка материалов по летняя занятости учащихся, в том числе детей-сирот и учащихся «группы риска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ыявление лидеров по организации празднования Дня Победы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Проверка документации классных руководите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еминар с классными руководителями по итогам воспитательной работы за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дготовка и проведение родительского собр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частие в работе КДНиЗП (2 раза в месяц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ейд в общежит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бота кружков и секц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 Работа по защите личных и имущественных прав детей-сирот и детей, оставшихся без попечения родите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Анкетирование учащихся первого курса на предмет социальной адаптаци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патриотическ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Конкурс рисунков:«Война глазами детей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 День Победы. </w:t>
            </w:r>
            <w:r>
              <w:rPr>
                <w:rStyle w:val="Text"/>
                <w:color w:val="000000"/>
                <w:sz w:val="24"/>
                <w:szCs w:val="24"/>
              </w:rPr>
              <w:t>«Свечи человеческой памяти...»</w:t>
            </w:r>
          </w:p>
          <w:p>
            <w:pPr>
              <w:pStyle w:val="Normal"/>
              <w:rPr>
                <w:rStyle w:val="Tex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rStyle w:val="Text"/>
                <w:sz w:val="24"/>
                <w:szCs w:val="24"/>
              </w:rPr>
              <w:t>О</w:t>
            </w:r>
            <w:r>
              <w:rPr>
                <w:rStyle w:val="Text"/>
                <w:color w:val="000000"/>
                <w:sz w:val="24"/>
                <w:szCs w:val="24"/>
              </w:rPr>
              <w:t>формление поздравительных открыток (полевая почта) ветеранам ко  Дню победы и подарков ветеранам.</w:t>
            </w:r>
          </w:p>
          <w:p>
            <w:pPr>
              <w:pStyle w:val="Normal"/>
              <w:rPr/>
            </w:pPr>
            <w:r>
              <w:rPr>
                <w:rStyle w:val="Text"/>
                <w:color w:val="000000"/>
                <w:sz w:val="24"/>
                <w:szCs w:val="24"/>
              </w:rPr>
              <w:t>4. Участие в районной молодежной акции «Свеча Памяти».</w:t>
            </w:r>
          </w:p>
          <w:p>
            <w:pPr>
              <w:pStyle w:val="Normal"/>
              <w:rPr>
                <w:rStyle w:val="Text"/>
                <w:color w:val="000000"/>
                <w:sz w:val="24"/>
                <w:szCs w:val="24"/>
              </w:rPr>
            </w:pPr>
            <w:r>
              <w:rPr>
                <w:rStyle w:val="Text"/>
                <w:color w:val="000000"/>
                <w:sz w:val="24"/>
                <w:szCs w:val="24"/>
              </w:rPr>
              <w:t>5. Участие в районных митингах, посвященных В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Text"/>
                <w:color w:val="000000"/>
                <w:sz w:val="24"/>
                <w:szCs w:val="24"/>
              </w:rPr>
              <w:t>6. Взаимодействие с МГЕ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Отчет и планирование спортивных и оздоровительных секций.</w:t>
            </w:r>
          </w:p>
          <w:p>
            <w:pPr>
              <w:pStyle w:val="Normal"/>
              <w:rPr>
                <w:rStyle w:val="Text"/>
                <w:color w:val="000000"/>
                <w:sz w:val="24"/>
                <w:szCs w:val="24"/>
              </w:rPr>
            </w:pPr>
            <w:r>
              <w:rPr>
                <w:rStyle w:val="Text"/>
                <w:color w:val="000000"/>
                <w:sz w:val="24"/>
                <w:szCs w:val="24"/>
              </w:rPr>
              <w:t>2. День здоровья. Весенний легкоатлетический кросс».</w:t>
            </w:r>
          </w:p>
          <w:p>
            <w:pPr>
              <w:pStyle w:val="Normal"/>
              <w:rPr>
                <w:rStyle w:val="Text"/>
                <w:color w:val="000000"/>
                <w:sz w:val="24"/>
                <w:szCs w:val="24"/>
              </w:rPr>
            </w:pPr>
            <w:r>
              <w:rPr>
                <w:rStyle w:val="Text"/>
                <w:color w:val="000000"/>
                <w:sz w:val="24"/>
                <w:szCs w:val="24"/>
              </w:rPr>
              <w:t>3. Игра «Соблюдайте ПДД».</w:t>
            </w:r>
          </w:p>
          <w:p>
            <w:pPr>
              <w:pStyle w:val="Normal"/>
              <w:rPr/>
            </w:pPr>
            <w:r>
              <w:rPr>
                <w:rStyle w:val="Text"/>
                <w:color w:val="000000"/>
                <w:sz w:val="24"/>
                <w:szCs w:val="24"/>
              </w:rPr>
              <w:t>4. Спортивные игры на свежем воздух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Text"/>
                <w:color w:val="000000"/>
                <w:sz w:val="24"/>
                <w:szCs w:val="24"/>
              </w:rPr>
              <w:t>5. Профилактический осмотр обучающихся врачами-специалистами Луховицкой ЦР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ажданско-правов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лассные часы по учебным группам  «Право на получение професси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 Классные часы, беседы, уроки ОБЖ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зопасное поведение на дорогах», «Дорожные знаки», «Причины возникновения пожаров», «Терроризм и методы борьбы с ним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руглый стол «Что такое правовое государство?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авственно-эстетическ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Библиотечный час для проживающих в общежит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ведение Урока Памяти, посвященного В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кция «Свеча Памяти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Экскурсия в г. Коломна (выставочный зал им. Озеро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омощь ветеранам ВОВ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Экологическая Акция «Студенческий лес».</w:t>
            </w:r>
          </w:p>
          <w:p>
            <w:pPr>
              <w:pStyle w:val="Normal"/>
              <w:rPr/>
            </w:pPr>
            <w:r>
              <w:rPr>
                <w:rStyle w:val="Text"/>
                <w:color w:val="000000"/>
                <w:sz w:val="24"/>
                <w:szCs w:val="24"/>
              </w:rPr>
              <w:t xml:space="preserve">3. Подготовка цветников к посадке рассады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Text"/>
                <w:color w:val="000000"/>
                <w:sz w:val="24"/>
                <w:szCs w:val="24"/>
              </w:rPr>
              <w:t>4. Уборка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семье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одительские дни в О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ндивидуальная работа с роди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</w:tc>
      </w:tr>
      <w:tr>
        <w:trPr>
          <w:trHeight w:val="3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ебно-познавательная, организационно-методическ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чет работы круж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 и работе классных руководителей за учебный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одготовка  материалов для проведения   выпускного вече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50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дведение итогов учебн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ация отдыха детей-сирот и детей, оставшихся без попечения родител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работе КДНиЗП (2 раза в месяц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йд в общежит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Работа по защите личных и имущественных прав детей-сирот и детей, оставшихся без попечения родите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перация «Подросто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90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патриотическ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1. Проведение месячника «Внимание, дети!».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2. День Памяти и Скорби.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3. День России.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4. Взаимодействие с МГ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5. Конкурс экологического плака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90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1. Профилактическая Акция «Здоровье – твое богатство».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2.  Организация соревнований по футболу для учащихся, проживающих в общежит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физ.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</w:tc>
      </w:tr>
      <w:tr>
        <w:trPr>
          <w:trHeight w:val="90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ажданско-правов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1. Политчас в учебных группах.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2. Выпуск Информационного  вестника « Что такое гражданский долг?».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3. Выставка в библиотеке литературы по пра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1. Организация субботника на территории лицея.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 xml:space="preserve">2. Организация субботника в общежит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 общеж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</w:tc>
      </w:tr>
      <w:tr>
        <w:trPr>
          <w:trHeight w:val="90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"/>
                <w:b/>
                <w:b/>
                <w:sz w:val="24"/>
                <w:szCs w:val="24"/>
              </w:rPr>
            </w:pPr>
            <w:r>
              <w:rPr>
                <w:rStyle w:val="Text"/>
                <w:b/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авственно-эстетическ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льные и областные мероприятия в рамках проекта «Юные таланты Московии»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0140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лан организации проведения внеклассных  мероприятий 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763"/>
        <w:gridCol w:w="2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нан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 по итогам учебно-воспитательной рабо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линей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ентября, день Учителя, день Победы, день Защитника Отече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профилактики безопасного дви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доровье – твое богатств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ноябрь, апрель, июн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физ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музе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, январь, март, апре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экологическая  а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уденческий лес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, июн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рофилактики асоциального пове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кварта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дин день без сигарет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наркотические акци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нед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ые олимпиады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час в учебных групп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классные часы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физ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й ба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икторины в библиотек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 литературы в читальном зал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учащихся, проживающих в общежит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в общежит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линейки: «Быт здоровым – это модно!»; «День Памяти и скорби»; «Будь волонтером!»; «День труда»; «день космонавтик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, апрель, май, июн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круглые столы по правовому воспитан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исунков и плакатов «Мы выбираем жизнь!»; новогодние плакаты; экологический плакат; день Победы; День Защитника Отеч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декабрь, февраль, май, июн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и юных поэ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феврал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е уроки: «Колокола Нашей Памяти»; «Наши истоки»; «Краеведение родного края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прель, ма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. музе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ко Деню Учи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студенты «Давайте познакомимся!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ее представлени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тудента (Татьянин день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Служу Отечеству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физ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праздник «Мисс год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такиада по 8-ми видам спорт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Спартакиады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физ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атриотическая Ак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еча Памят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, посвященный Дню Побе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 ко дню Победы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обег ко Дню Победы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 в память о героях локальных войн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праздник труд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выпускных групп с работодателям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ориент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-конкурс «Зажги свою звезду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и областной конкурс студенческого творчества «Студенческая вес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ма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Росси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роекта «Юные таланты Москови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онкур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ды в общежити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, декабрь, ма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я «Подросток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июнь, июль, авгус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сан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ПР</w:t>
            </w:r>
          </w:p>
        </w:tc>
      </w:tr>
    </w:tbl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3655" cy="105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лан   по организации работы с детьми-сиротами и детьми,</w:t>
      </w:r>
    </w:p>
    <w:p>
      <w:pPr>
        <w:pStyle w:val="2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вшимися без попечени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246"/>
              <w:gridCol w:w="2033"/>
              <w:gridCol w:w="2081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мероприятий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Исполнения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ием детей. Знакомство с личными делами поступивших на учебу детей. Определение правового статуса, наличие закрепленного жилья, денежных сбережений. Оформление социальных карт и личных дел учащихся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циальный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накомство учащихся с учебным заведением, столовой, правилами проживания в общежитии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. директора по УВР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мендант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столово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астера ПО Классные руководител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устройство учащихся в предоставленной комнате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мендан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щежития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должить работу по организации и установлению постинтернатного воспитания над учащимися, а также по передаче детей в семьи граждан РФ, оформление договоров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ерво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лугодие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едагог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инятие мер к своевременному обеспечению детей-сирот и детей, оставшихся без попечения родителей, одеждой, обувью, пособием на приобретение канцелярских товаров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ечени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учебного года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. директора по УВР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циальны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едаго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Патронатны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 с мед. работнико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накомство мед. работника с мед. картами учащихся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графику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дсестра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накомство учащихся с кружковой работой ОУ, выбор кружков по интересам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екомендации по проведению досуга учащихся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нтябрь-октябрь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. директора по УВР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циальны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едаго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Патронатные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оставление  и предоставление статистического отчета по детям-сиротам для Министерства образования Московской област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 1 октября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м. директора по УВР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циальный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ставление социального паспорта ОУ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ентябрь-октябрь 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циальный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бесед со всеми службами ОУ по работе с детьми-сиротами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ечение года 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циальный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встреч с работниками соцзащиты и отдела опеки по изучению и разъяснению правовых норм жизни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циальный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встреч с работниками медицинских учреждений, правоохранительных органов по разъяснению правовых норм жизни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раз в полугодие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циальный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встреч и бесед с правоохранительными органами  (участковым)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реже 1 раза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полгода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циальный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</w:t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-2"/>
                      <w:sz w:val="24"/>
                      <w:szCs w:val="24"/>
                    </w:rPr>
                    <w:t>Развитие в области социальных знаний, этических норм жизни, гигиены, здравоохранения, культуры взаимодействия со средой проживания, финансово-денежными нормативами жизни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ечение года 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циальный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атронатны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воспитатели 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существление контроля по защите личных и имущественных прав детей-сирот и детей, оставшихся без попечения родителей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циальный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едагог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атронатны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фориентация детей-сирот и детей, оставшихся без попечения родителей в высшие и средние учебные заведе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сещение Дня открытых дверей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м. директора по УВР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едагог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атронатны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ведение собраний с детьми-сиротами и патронатными воспитателями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циальный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рганизация поездок-экскурсий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отдыха в период зимних и летних каникул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. директора по УВР, социальный педагог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бота по передаче учащихся в семьи граждан РФ на выходные, праздничные и каникулярные дни и иное время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циальный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готовка  личных дел учащихся к выпуску. Оформление приказов на государственные выплаты выпускникам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Передача личных дел в территориальные органы опеки и попечительства Министерства образования Московской области. 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оциальный педаго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атронатные воспитатели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99465" cy="65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лан спортивно-оздоровительных мероприятий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4627"/>
              <w:gridCol w:w="1800"/>
              <w:gridCol w:w="2933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мероприят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р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исполнения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гкоатлетический кросс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. физвоспитания, преподаватели физкультуры.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утбол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. физвоспитания, преподаватели физкультуры.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тольный теннис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. физвоспитания, преподаватели физкультуры.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 футбо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. физвоспитания, преподаватели физкультуры.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Лыжная подготовка, лыжная эстафета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. физвоспитания, преподаватели физкультуры.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скетбо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т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. физвоспитания, преподаватели физкультуры.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лейбол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. физвоспитания, преподаватели физкультуры.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подготовка учащихся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ортивный праздник «Спортивная весна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. физвоспитания, преподаватели физкультуры.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лицейское мероприятие «Лыжня России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. физвоспитания, преподаватели физкультуры.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енно-спортивный праздник, посвященный Дню Защитника Отечеств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враль 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. физвоспитания, преподаватели физкультуры.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портивные игры для учащихся, проживающих в общежитии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. физвоспитания, преподаватели физкультуры.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рядка для учащихся, проживающих в общежити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. физвоспитания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ции «Здоровье – твое богатство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раза в год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. директора по УВР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. физвоспитания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ни здоровья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раза в год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. физвоспита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. ОБЖ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физ. минуток и физ. пауз на переменах и урока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. физвоспита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 по военно-патриотическому воспита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0"/>
        <w:gridCol w:w="2160"/>
        <w:gridCol w:w="19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ыполн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такиада допризывной и призыв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олодеж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Б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частие в осеннем туре районной Спартакиады допризывной и призывной молодеж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Б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оенно-спортивной игре «Большие гон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Б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физвоспит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Спартакиада в ОУ  по военно-прикладным видам спо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ктябрь, 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Б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частие в областной Спартакиаде по военно-прикладным видам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Б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Командное первенство по военно-прикладному и силовому единоборству, посвященные Дню Защитника Отече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Январь, 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Б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Рук. физвоспит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частие в зимнем туре районной Спартакиады допризывной и призывной молодеж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Б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Встречи с ветеранами Великой Отечественной войны, участниками локальных вой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, 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Б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частие в весеннем туре районной Спартакиады допризывной и призывной молодеж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Б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втопробег по Луховицкому району к местам памятников войны, посвященный Дню Победы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Б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физвоспит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Командное первенство по военно-прикладному и силовому единоборству, посвященное Дню Победы в Великой Отечественной вой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Б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Б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олевые сборы для уча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2-го 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БЖ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98830" cy="77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/>
        <w:t xml:space="preserve">Перспективный план работы  педагога-психолог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программы деятель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еспечение полноценного психического и личностного развития  подростков в соответствии с индивидуальными возможностями и особенност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Комплексное психолого-педагогическое сопровождение учащегося и педагогического коллектива в образовательном пространстве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индивидуального подхода к каждому учащемус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(этапы)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сихолого-педагогическое изучение подростков; профилактика и коррекция отклонения в интеллектуальном и личностном разви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сультирование патронатных воспитателей, родителей и лиц, их заменяющих, по вопросам воспитания подростков, с целью создания благоприятного микроклимата для его жизни, развития,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казание психологической помощи в решении эмоциональных и социальных проблем, возникающих у учащихся, в особенности у детей-сиро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нижать действие психотравмирующих факторов через психологическое просвещение и сопровождение преподавателей, родителей, воспит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мощь в профильной ориентации и профессиональном самоопределе</w:t>
      </w:r>
      <w:r>
        <w:rPr/>
        <w:t>нии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3235"/>
        <w:gridCol w:w="3960"/>
        <w:gridCol w:w="1260"/>
        <w:gridCol w:w="1440"/>
      </w:tblGrid>
      <w:tr>
        <w:trPr>
          <w:trHeight w:val="423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.</w:t>
            </w:r>
          </w:p>
        </w:tc>
      </w:tr>
      <w:tr>
        <w:trPr>
          <w:trHeight w:val="513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сиходиагност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сиходиагностическое исследование по вопросу профориентации абитуриентов и учащихс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дача результатов  и рекомендаций учащимся, родителям, педагогам, воспитател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сентяб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сиходиагностическое исследование познавательной сферы учащихся 1-го курс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дача результатов  и рекомендаций учащимся, родителям, педагогам, воспитател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иагностика особенностей личности трудных подростков, включая  эмоционально-аффективную сфер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дача результатов  и рекомендаций учащимся, родителям, педагогам, воспитател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 соответствии с запросами педагогов, родителей, воспитателей, учеников</w:t>
            </w:r>
          </w:p>
        </w:tc>
      </w:tr>
      <w:tr>
        <w:trPr>
          <w:trHeight w:val="35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сихолого-педагогических характеристик на подростков, состоящий на учете КДНиЗП и др. служ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сихолого-педагогический анали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 запросу администрации</w:t>
            </w:r>
          </w:p>
        </w:tc>
      </w:tr>
      <w:tr>
        <w:trPr>
          <w:trHeight w:val="61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ндивидуальное консультирование учащихся, родителей, преподавателей, воспитателей  и других работников по профессиональным и личным проблемам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собесед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выдача рекоменд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В соответствии с индивидуаль-ными запросами </w:t>
            </w:r>
          </w:p>
        </w:tc>
      </w:tr>
      <w:tr>
        <w:trPr>
          <w:trHeight w:val="734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Развивающая и коррекционная работ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готовка программы коррекционно-развивающей работы (индивидуальной и групповой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бота с методической литературой, обучение на курсах, семинар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ррекционно-развивающая работа с учащимис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дивидуальное консультирование, психопрофилактические бесе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ррекционно-развивающая работа с учащими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Тренинги общения и ролевого пове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Тренинги мотивации достижен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 личностного рос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еансы психологической гимна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светитель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274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Психолого-педагогическое просвещение преподавателей, воспитателей и других работников по проблемам общения, межличностных отношений  с детьми-сиротами и трудными подростк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274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, беседы, индивидуальное и групповое консуль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 соответствии с запросами педагогов, администрации</w:t>
            </w:r>
          </w:p>
        </w:tc>
      </w:tr>
      <w:tr>
        <w:trPr>
          <w:trHeight w:val="35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274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Групповые занятия с учащимися  по различным психологическим вопросам,      с целью развития психосоциальной компетент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274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е тестирование, беседы, индивидуальное  и групповое консуль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 соответствии с запросами учащихся, классных руководителей, мастеров п/о</w:t>
            </w:r>
          </w:p>
        </w:tc>
      </w:tr>
      <w:tr>
        <w:trPr>
          <w:trHeight w:val="61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онно-методиче</w:t>
              <w:softHyphen/>
              <w:t>ская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и планирование деятельности;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274"/>
              <w:ind w:left="29" w:hanging="0"/>
              <w:rPr/>
            </w:pPr>
            <w:r>
              <w:rPr>
                <w:sz w:val="24"/>
                <w:szCs w:val="24"/>
              </w:rPr>
              <w:t xml:space="preserve">- анализ научной и практической литературы для подбора   </w:t>
              <w:br/>
              <w:t xml:space="preserve">  инструментария, разработки развивающих и коррекционных  </w:t>
              <w:br/>
              <w:t xml:space="preserve">  програм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274"/>
              <w:ind w:left="29" w:hanging="0"/>
              <w:rPr/>
            </w:pPr>
            <w:r>
              <w:rPr>
                <w:sz w:val="24"/>
                <w:szCs w:val="24"/>
              </w:rPr>
              <w:t>- участие в научно-практических семинарах, конференц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274"/>
              <w:ind w:left="29" w:hanging="0"/>
              <w:rPr/>
            </w:pPr>
            <w:r>
              <w:rPr>
                <w:sz w:val="24"/>
                <w:szCs w:val="24"/>
              </w:rPr>
              <w:t>- посещение педсоветов, совещаний, методических объедин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кабинета и др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уроков в качестве наблюдател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спертная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274" w:before="5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ещение открытых занятий аттестующихся педагогов или  </w:t>
              <w:br/>
              <w:t xml:space="preserve">  педагогов-психолог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274" w:before="5" w:after="0"/>
              <w:ind w:left="29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сутствие  на методических кафедрах, комиссиях,  </w:t>
              <w:br/>
              <w:t xml:space="preserve">  административных совещаниях, советах лицея  по принятию </w:t>
              <w:br/>
              <w:t xml:space="preserve">  каких-либо решений, требующих психологического разъяснения   </w:t>
              <w:br/>
              <w:t xml:space="preserve">  ситу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900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Gothic;MS Mincho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Style11">
    <w:name w:val="Основной шрифт абзаца"/>
    <w:qFormat/>
    <w:rPr/>
  </w:style>
  <w:style w:type="character" w:styleId="Text">
    <w:name w:val="text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Знак"/>
    <w:basedOn w:val="Style11"/>
    <w:qFormat/>
    <w:rPr>
      <w:rFonts w:ascii="Calibri" w:hAnsi="Calibri" w:cs="Calibri"/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MS Gothic;MS Mincho" w:cs="Arial"/>
      <w:b/>
      <w:bCs/>
      <w:kern w:val="2"/>
      <w:sz w:val="32"/>
      <w:szCs w:val="32"/>
      <w:lang w:val="ru-RU" w:eastAsia="zh-CN" w:bidi="ar-SA"/>
    </w:rPr>
  </w:style>
  <w:style w:type="character" w:styleId="Style13">
    <w:name w:val="Мой заголовок Знак"/>
    <w:basedOn w:val="1"/>
    <w:qFormat/>
    <w:rPr/>
  </w:style>
  <w:style w:type="character" w:styleId="2">
    <w:name w:val="Мой заголовок 2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alibri" w:hAnsi="Calibri" w:cs="Calibri"/>
      <w:szCs w:val="24"/>
    </w:rPr>
  </w:style>
  <w:style w:type="paragraph" w:styleId="Style17">
    <w:name w:val="Мой заголовок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</w:rPr>
  </w:style>
  <w:style w:type="paragraph" w:styleId="Contents1">
    <w:name w:val="TOC 1"/>
    <w:basedOn w:val="Normal"/>
    <w:next w:val="Normal"/>
    <w:pPr/>
    <w:rPr/>
  </w:style>
  <w:style w:type="paragraph" w:styleId="21">
    <w:name w:val="Мой заголовок 2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-detym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11:00Z</dcterms:created>
  <dc:creator>XP GAME 2007</dc:creator>
  <dc:description/>
  <dc:language>en-US</dc:language>
  <cp:lastModifiedBy>Phoenix</cp:lastModifiedBy>
  <cp:lastPrinted>2013-06-20T10:33:00Z</cp:lastPrinted>
  <dcterms:modified xsi:type="dcterms:W3CDTF">2014-08-27T18:45:00Z</dcterms:modified>
  <cp:revision>231</cp:revision>
  <dc:subject/>
  <dc:title>ГОСУДАРСТВЕННОЕ ОБРАЗОВАТЕЛЬНОЕ УЧРЕЖДЕНИЕ</dc:title>
</cp:coreProperties>
</file>