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ind w:right="427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left w:val="single" w:sz="4" w:space="0" w:color="000000"/>
        </w:pBdr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pBdr>
          <w:left w:val="single" w:sz="4" w:space="0" w:color="000000"/>
        </w:pBdr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«Сернурский отдел образования и по делам молодежи </w:t>
      </w:r>
    </w:p>
    <w:p>
      <w:pPr>
        <w:pStyle w:val="Normal"/>
        <w:pBdr>
          <w:left w:val="single" w:sz="4" w:space="0" w:color="000000"/>
        </w:pBdr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 «Сернурский муниципальный район»</w:t>
      </w:r>
    </w:p>
    <w:p>
      <w:pPr>
        <w:pStyle w:val="Normal"/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ернурский районный Дом детского творчества»</w:t>
      </w:r>
    </w:p>
    <w:p>
      <w:pPr>
        <w:pStyle w:val="Normal"/>
        <w:ind w:right="427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right="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</w:t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>«Сернурский районный ДДТ»</w:t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(Г. И. Рябцева)</w:t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утверждена</w:t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left="6237"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ДОД «Сернурский ДДТ»</w:t>
      </w:r>
    </w:p>
    <w:p>
      <w:pPr>
        <w:pStyle w:val="Normal"/>
        <w:ind w:left="6237" w:right="427" w:hanging="567"/>
        <w:jc w:val="right"/>
        <w:rPr/>
      </w:pPr>
      <w:r>
        <w:rPr>
          <w:sz w:val="28"/>
          <w:szCs w:val="28"/>
        </w:rPr>
        <w:t xml:space="preserve">Протокол № ___ от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2009г. </w:t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тельная программа</w:t>
      </w:r>
    </w:p>
    <w:p>
      <w:pPr>
        <w:pStyle w:val="Normal"/>
        <w:ind w:right="427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ind w:right="427" w:firstLine="284"/>
        <w:jc w:val="center"/>
        <w:rPr/>
      </w:pPr>
      <w:r>
        <w:rPr>
          <w:rFonts w:cs="Arial" w:ascii="Arial" w:hAnsi="Arial"/>
          <w:sz w:val="32"/>
          <w:szCs w:val="32"/>
        </w:rPr>
        <w:t>«Информатика»</w:t>
      </w:r>
    </w:p>
    <w:p>
      <w:pPr>
        <w:pStyle w:val="Normal"/>
        <w:ind w:right="427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27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27"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427" w:firstLine="28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ой  </w:t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     направленности, </w:t>
      </w:r>
    </w:p>
    <w:p>
      <w:pPr>
        <w:pStyle w:val="Normal"/>
        <w:ind w:right="427" w:firstLine="284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считана  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        обучения </w:t>
      </w:r>
    </w:p>
    <w:p>
      <w:pPr>
        <w:pStyle w:val="Normal"/>
        <w:ind w:right="427" w:firstLine="284"/>
        <w:jc w:val="right"/>
        <w:rPr/>
      </w:pPr>
      <w:r>
        <w:rPr>
          <w:sz w:val="28"/>
          <w:szCs w:val="28"/>
        </w:rPr>
        <w:t>для детей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ет</w:t>
      </w:r>
    </w:p>
    <w:p>
      <w:pPr>
        <w:pStyle w:val="Normal"/>
        <w:ind w:right="427" w:firstLine="284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Автор – составитель:</w:t>
      </w:r>
    </w:p>
    <w:p>
      <w:pPr>
        <w:pStyle w:val="Normal"/>
        <w:ind w:right="427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игорьева Татьяна Сергеевна</w:t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ind w:right="427"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разования- совместитель </w:t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center"/>
        <w:rPr/>
      </w:pPr>
      <w:r>
        <w:rPr>
          <w:sz w:val="28"/>
          <w:szCs w:val="28"/>
        </w:rPr>
        <w:t>Сернур 2009</w:t>
      </w:r>
    </w:p>
    <w:p>
      <w:pPr>
        <w:pStyle w:val="Normal"/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5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2918" w:hanging="0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>Пояснительная записка.</w:t>
      </w:r>
    </w:p>
    <w:p>
      <w:pPr>
        <w:pStyle w:val="Normal"/>
        <w:shd w:fill="FFFFFF" w:val="clear"/>
        <w:spacing w:lineRule="exact" w:line="317" w:before="317" w:after="0"/>
        <w:ind w:left="266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аткие сведения о коллективе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Общее   количество   обучающихся  </w:t>
      </w:r>
      <w:r>
        <w:rPr>
          <w:color w:val="000000"/>
          <w:spacing w:val="-6"/>
          <w:sz w:val="28"/>
          <w:szCs w:val="28"/>
          <w:lang w:val="en-US"/>
        </w:rPr>
        <w:t>19</w:t>
      </w:r>
      <w:r>
        <w:rPr>
          <w:color w:val="000000"/>
          <w:spacing w:val="-6"/>
          <w:sz w:val="28"/>
          <w:szCs w:val="28"/>
        </w:rPr>
        <w:t xml:space="preserve">   человек.   В   группу   ученики набраны по желанию, свободный выбор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Вид группы - профильный, состав переменный. Возраст 11-12 лет, </w:t>
      </w:r>
      <w:r>
        <w:rPr>
          <w:color w:val="000000"/>
          <w:sz w:val="28"/>
          <w:szCs w:val="28"/>
        </w:rPr>
        <w:t xml:space="preserve">Программа рассчитана на 144 часа по 2 часа. Условие работы педагога в  </w:t>
      </w:r>
      <w:r>
        <w:rPr>
          <w:color w:val="000000"/>
          <w:spacing w:val="-6"/>
          <w:sz w:val="28"/>
          <w:szCs w:val="28"/>
        </w:rPr>
        <w:t>ССШ №1. Форма работы - групповая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Кружок    -    прекрасное    средство    развитие    творчества, </w:t>
      </w:r>
      <w:r>
        <w:rPr>
          <w:color w:val="000000"/>
          <w:spacing w:val="-7"/>
          <w:sz w:val="28"/>
          <w:szCs w:val="28"/>
        </w:rPr>
        <w:t xml:space="preserve">умственных способностей эстетического вкуса, конструкторского мышления </w:t>
      </w:r>
      <w:r>
        <w:rPr>
          <w:color w:val="000000"/>
          <w:spacing w:val="-3"/>
          <w:sz w:val="28"/>
          <w:szCs w:val="28"/>
        </w:rPr>
        <w:t xml:space="preserve">учащихся.   Данная   программа  способствует  выработке  у  детей чувства </w:t>
      </w:r>
      <w:r>
        <w:rPr>
          <w:color w:val="000000"/>
          <w:spacing w:val="-2"/>
          <w:sz w:val="28"/>
          <w:szCs w:val="28"/>
        </w:rPr>
        <w:t xml:space="preserve">коллективизма, ответственности и гордости за свой труд, уважения к труду </w:t>
      </w:r>
      <w:r>
        <w:rPr>
          <w:color w:val="000000"/>
          <w:spacing w:val="-10"/>
          <w:sz w:val="28"/>
          <w:szCs w:val="28"/>
        </w:rPr>
        <w:t>других.</w:t>
      </w:r>
    </w:p>
    <w:p>
      <w:pPr>
        <w:pStyle w:val="Normal"/>
        <w:shd w:fill="FFFFFF" w:val="clear"/>
        <w:ind w:left="418" w:firstLine="5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8" w:firstLine="51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ind w:left="43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«Информационные технологии» направлено на создание условий для раз</w:t>
        <w:softHyphen/>
        <w:t>вития личности ребенка, обеспечение эмоционального благополучия подростков, на интеллектуаль</w:t>
        <w:softHyphen/>
        <w:t>ное и духовное развитие его потенциала, развитие мотивации личности к познанию и творчеству, на овладение знаниями и навыками в области информационных технологий.</w:t>
      </w:r>
    </w:p>
    <w:p>
      <w:pPr>
        <w:pStyle w:val="Normal"/>
        <w:shd w:fill="FFFFFF" w:val="clear"/>
        <w:ind w:left="413" w:firstLine="5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13" w:firstLine="51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ь программы</w:t>
      </w:r>
    </w:p>
    <w:p>
      <w:pPr>
        <w:pStyle w:val="Normal"/>
        <w:shd w:fill="FFFFFF" w:val="clear"/>
        <w:ind w:left="43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зучения в данном курсе является программное обеспечение современного компью</w:t>
        <w:softHyphen/>
        <w:t>тера. Аппаратная часть, комплектующие изделия и вопросы сборки и наладки компьютеров не изуча</w:t>
        <w:softHyphen/>
        <w:t>ются.</w:t>
      </w:r>
    </w:p>
    <w:p>
      <w:pPr>
        <w:pStyle w:val="Normal"/>
        <w:shd w:fill="FFFFFF" w:val="clear"/>
        <w:ind w:left="43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08" w:firstLine="51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значимость</w:t>
      </w:r>
    </w:p>
    <w:p>
      <w:pPr>
        <w:pStyle w:val="Normal"/>
        <w:shd w:fill="FFFFFF" w:val="clear"/>
        <w:ind w:left="24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к всеобщей компьютеризации информационная грамотность подростков обеспечивает им успешную адаптацию в социуме. Программа охватывает целый ряд областей человеческой деятель</w:t>
        <w:softHyphen/>
        <w:t>ности, для успешной работы в которых знание современного компьютера является необходимостью. В соответствии с положением национального проекта «Образование» о профильном обучении уси</w:t>
        <w:softHyphen/>
        <w:t>лена профориентационная составляющая программы. Пройдя ос</w:t>
        <w:softHyphen/>
        <w:t>новной курс информационных технологий, изучаемых в соответствии с этой программой, ребенок по</w:t>
        <w:softHyphen/>
        <w:t>лучает возможность определить, к какой области он имеет наибольшую склонность; тем самым об</w:t>
        <w:softHyphen/>
        <w:t>легчается выбор его будущей профессии.</w:t>
      </w:r>
    </w:p>
    <w:p>
      <w:pPr>
        <w:pStyle w:val="Normal"/>
        <w:shd w:fill="FFFFFF" w:val="clear"/>
        <w:ind w:left="24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</w:t>
      </w:r>
    </w:p>
    <w:p>
      <w:pPr>
        <w:pStyle w:val="Normal"/>
        <w:shd w:fill="FFFFFF" w:val="clear"/>
        <w:ind w:left="5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рограммы заключается в том, что знания по теории информационных технологий вос</w:t>
        <w:softHyphen/>
        <w:t>питанник получает в контексте практического применения данного понятия, т.е. она дает возможность детям в течение 6 лет изучать теоретические вопросы в их деятельно-практическом аспекте.</w:t>
      </w:r>
    </w:p>
    <w:p>
      <w:pPr>
        <w:pStyle w:val="Normal"/>
        <w:shd w:fill="FFFFFF" w:val="clear"/>
        <w:ind w:left="5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ингент учащихся</w:t>
      </w:r>
    </w:p>
    <w:p>
      <w:pPr>
        <w:pStyle w:val="Normal"/>
        <w:shd w:fill="FFFFFF" w:val="clear"/>
        <w:ind w:left="24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для начала освоения информационных технологий как науки с присущими ей по</w:t>
        <w:softHyphen/>
        <w:t>нятиями и специфической терминологией является возраст 10 — 11 лет (5-6-е классы общеобра</w:t>
        <w:softHyphen/>
        <w:t>зовательных школ). В этом возрасте ребенок уже может освоить азы компьютерной грамотности как науки с присущими ей понятиями и специфической терминологией. До этого возраста обычно обща</w:t>
        <w:softHyphen/>
        <w:t>ется с компьютером на интуитивном уровне, пользуясь встроенными подсказками и механически по</w:t>
        <w:softHyphen/>
        <w:t>вторяя привычную последовательность действий. Для этой возрастной категорий (дети 9—10 лет) в программе предусмотрен годовой подготовительный курс.</w:t>
      </w:r>
    </w:p>
    <w:p>
      <w:pPr>
        <w:pStyle w:val="Normal"/>
        <w:ind w:left="9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ход к изучению теоретических вопросов</w:t>
      </w:r>
    </w:p>
    <w:p>
      <w:pPr>
        <w:pStyle w:val="Normal"/>
        <w:shd w:fill="FFFFFF" w:val="clear"/>
        <w:ind w:lef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аботы в средней школе показывает, что стандартный курс школьной информатики оторван от реальных потребностей большинства учащихся (и их родителей), которые информатику рас</w:t>
        <w:softHyphen/>
        <w:t>сматривают не как будущую профессию или область для расширения «общего развития», а как полезный в жизни навык. Поэтому:</w:t>
      </w:r>
    </w:p>
    <w:p>
      <w:pPr>
        <w:pStyle w:val="Normal"/>
        <w:shd w:fill="FFFFFF" w:val="clear"/>
        <w:ind w:left="1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анная программа ориентирована на формирование у учащихся не академического, а практи</w:t>
        <w:softHyphen/>
        <w:t>ческого кругозора. Например, такие вопросы, как системы счисления, двоичная арифметика, логи</w:t>
        <w:softHyphen/>
        <w:t>ческие основы компьютера и др. в программе не рассматриваются.</w:t>
      </w:r>
    </w:p>
    <w:p>
      <w:pPr>
        <w:pStyle w:val="Normal"/>
        <w:shd w:fill="FFFFFF" w:val="clear"/>
        <w:ind w:left="19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еоретические вопросы изучаются в той степени, в какой это необходимо для осмысленной работы на персональном компьютере. Грамотный пользователь должен знать, в чем смысл тех тер</w:t>
        <w:softHyphen/>
        <w:t>минов, которые он видит на экране компьютера. Например, понятие «машинный язык» рассматри</w:t>
        <w:softHyphen/>
        <w:t>вается не отвлеченно, как одна из систем счисления, а как средство с целью выяснения физического смысла единиц измерения информации и компьютерной памяти.</w:t>
      </w:r>
    </w:p>
    <w:p>
      <w:pPr>
        <w:pStyle w:val="Normal"/>
        <w:shd w:fill="FFFFFF" w:val="clear"/>
        <w:ind w:left="5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ирование — это не наука, а искусство, искусство же — удел немногих. Более того, у детей с высоким уровнем творческой фантазии внедрение алгоритмического стиля мышления мо</w:t>
        <w:softHyphen/>
        <w:t>жет фантазированию препятствовать. Поэтому изучение алгоритмики и программирования в програм</w:t>
        <w:softHyphen/>
        <w:t>му не включено.</w:t>
      </w:r>
    </w:p>
    <w:p>
      <w:pPr>
        <w:pStyle w:val="Normal"/>
        <w:shd w:fill="FFFFFF" w:val="clear"/>
        <w:ind w:left="5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7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ход к распределению учебного материала</w:t>
      </w:r>
    </w:p>
    <w:p>
      <w:pPr>
        <w:pStyle w:val="Normal"/>
        <w:shd w:fill="FFFFFF" w:val="clear"/>
        <w:ind w:left="14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информационных технологий имеет два уровня: исполнительский и творческий. Ис</w:t>
        <w:softHyphen/>
        <w:t>полнительский уровень — это знание технических приемов, позволяющее выполнить работу по од</w:t>
        <w:softHyphen/>
        <w:t>нозначно сформулированному заданию. Этот уровень не предполагает самостоятельного принятия решений и требует только четкого соблюдения заданных требований. Творческий уровень - это уме</w:t>
        <w:softHyphen/>
        <w:t>ние самостоятельно, качественно и в полном объеме выполнить работу на данную тему без четко сформулированных требований заказчика. Информационное творчество заключается в умении: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 подобрать исходный материал для работы (текстовый, числовой, графический, звуковой, видео-), использовать разные источники информации, в умении из найденного материала отобрать главное и отбросить второстепенное;</w:t>
      </w:r>
    </w:p>
    <w:p>
      <w:pPr>
        <w:pStyle w:val="Normal"/>
        <w:shd w:fill="FFFFFF" w:val="clear"/>
        <w:ind w:left="1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 распределить отобранный материал по территории информационного изделия: по страницам текстового документа, по слайдам, по частям рисунка, по листам электронной табли</w:t>
        <w:softHyphen/>
        <w:t xml:space="preserve">цы, по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ам и т.д.;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ывать восприятие работы зрителем или заказчиком: благоприятное сочетание цветов, наилучшее для привлечения зрителя сочетание графики, текста и звука, удобство просмотра, ис</w:t>
        <w:softHyphen/>
        <w:t>пользования или управления информационным изделием;</w:t>
      </w:r>
    </w:p>
    <w:p>
      <w:pPr>
        <w:pStyle w:val="Normal"/>
        <w:shd w:fill="FFFFFF" w:val="clear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еть и избегать небрежностей, ухудшающих качество работы: нарушение пропорций изо</w:t>
        <w:softHyphen/>
        <w:t>бражения, ступенчатый текст возле иллюстрации, резкий обрыв звукового сопровождения и т.д.</w:t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самостоятельная работа рассматривается с двух точек зрения: техническая и творческая. Хорошая техника без творческого подхода не может обеспечить высокого качества информационно</w:t>
        <w:softHyphen/>
        <w:t>го изделия.</w:t>
      </w:r>
    </w:p>
    <w:p>
      <w:pPr>
        <w:pStyle w:val="Normal"/>
        <w:shd w:fill="FFFFFF" w:val="clear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яя работа учащихся</w:t>
      </w:r>
    </w:p>
    <w:p>
      <w:pPr>
        <w:pStyle w:val="Normal"/>
        <w:shd w:fill="FFFFFF" w:val="clear"/>
        <w:ind w:left="446" w:hanging="446"/>
        <w:rPr>
          <w:sz w:val="28"/>
          <w:szCs w:val="28"/>
        </w:rPr>
      </w:pPr>
      <w:r>
        <w:rPr>
          <w:color w:val="000000"/>
          <w:sz w:val="28"/>
          <w:szCs w:val="28"/>
        </w:rPr>
        <w:t>Данной программой какие-либо домашние задания не предусматриваются, поскольку:</w:t>
      </w:r>
    </w:p>
    <w:p>
      <w:pPr>
        <w:pStyle w:val="Normal"/>
        <w:shd w:fill="FFFFFF" w:val="clear"/>
        <w:ind w:left="494" w:hanging="446"/>
        <w:rPr>
          <w:sz w:val="28"/>
          <w:szCs w:val="28"/>
        </w:rPr>
      </w:pPr>
      <w:r>
        <w:rPr>
          <w:color w:val="000000"/>
          <w:sz w:val="28"/>
          <w:szCs w:val="28"/>
        </w:rPr>
        <w:t>1. Не у всех детей имеется дома персональный компьютер с необходимыми параметрами.</w:t>
      </w:r>
    </w:p>
    <w:p>
      <w:pPr>
        <w:pStyle w:val="Normal"/>
        <w:shd w:fill="FFFFFF" w:val="clear"/>
        <w:ind w:left="110" w:hanging="1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полнительные курсы, как правило, посещают ребята, которые и без того перегружены школь</w:t>
        <w:softHyphen/>
        <w:t>ными домашними заданиями.</w:t>
      </w:r>
    </w:p>
    <w:p>
      <w:pPr>
        <w:pStyle w:val="Normal"/>
        <w:shd w:fill="FFFFFF" w:val="clear"/>
        <w:ind w:left="91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сключения на 3-м и 4-м годах занятий дети на добровольной основе могут выполнить дома те итоговые работы, которые они не успели закончить во время занятий.</w:t>
      </w:r>
    </w:p>
    <w:p>
      <w:pPr>
        <w:pStyle w:val="Normal"/>
        <w:shd w:fill="FFFFFF" w:val="clear"/>
        <w:ind w:left="91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содержания образования: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ботка практических навыков для решения конкретных информационных задач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ворческого потенциала учащихся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языковых навыков.</w:t>
      </w:r>
    </w:p>
    <w:p>
      <w:pPr>
        <w:pStyle w:val="Normal"/>
        <w:shd w:fill="FFFFFF" w:val="clear"/>
        <w:ind w:left="1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внимание в курсе информационных технологий уделяется стандартным приемам ра</w:t>
        <w:softHyphen/>
        <w:t xml:space="preserve">боты в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офисному программному обеспечению, работе с графикой и телекоммуни</w:t>
        <w:softHyphen/>
        <w:t>кациям. Вся обширная область информационных технологий разбита на отдельные блоки:</w:t>
      </w:r>
    </w:p>
    <w:p>
      <w:pPr>
        <w:pStyle w:val="Normal"/>
        <w:shd w:fill="FFFFFF" w:val="clear"/>
        <w:ind w:left="67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color w:val="000000"/>
          <w:sz w:val="28"/>
          <w:szCs w:val="28"/>
          <w:lang w:val="en-US"/>
        </w:rPr>
        <w:t>Microsoft Windows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компьютерной графики.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ый редактор </w:t>
      </w:r>
      <w:r>
        <w:rPr>
          <w:color w:val="000000"/>
          <w:sz w:val="28"/>
          <w:szCs w:val="28"/>
          <w:lang w:val="en-US"/>
        </w:rPr>
        <w:t>Microsoft Word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зентаций.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таблиц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Ехсе1.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Интернет и разработк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ов.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ий редактор </w:t>
      </w:r>
      <w:r>
        <w:rPr>
          <w:color w:val="000000"/>
          <w:sz w:val="28"/>
          <w:szCs w:val="28"/>
          <w:lang w:val="en-US"/>
        </w:rPr>
        <w:t>CorelDRAW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ий редактор </w:t>
      </w:r>
      <w:r>
        <w:rPr>
          <w:color w:val="000000"/>
          <w:sz w:val="28"/>
          <w:szCs w:val="28"/>
          <w:lang w:val="en-US"/>
        </w:rPr>
        <w:t>PhotoShop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кие систе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geMak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идеоредактор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и готовность ребенка к обучению компьютерной науке, смена акцента с игровых интересов на образовательные, у каждого ребенка формируются в разном возрасте. С учетом этого программа содержит два курса: подготовительный курс и основной курс. Подготовительный курс рассчитан на детей в возрасте 9—10 лет, основной курс рассчитан в основном на детей в возрасте от 11 до 15 лет, которые обладают реальной возможностью длительного и глубокого освоения ин</w:t>
        <w:softHyphen/>
        <w:t>формационных технологий в достаточно широком спектре программных приложений. В зависимости от уровня предварительной подготовки по результатам индивидуального собеседования ребенок мо</w:t>
        <w:softHyphen/>
        <w:t>жет быть зачислен на 1-й, либо на 2-й год занятий по данному курсу</w:t>
      </w:r>
    </w:p>
    <w:p>
      <w:pPr>
        <w:pStyle w:val="Normal"/>
        <w:shd w:fill="FFFFFF" w:val="clear"/>
        <w:ind w:left="8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курс не является обязательным. Продолжительность обучения 1 год.</w:t>
      </w:r>
    </w:p>
    <w:p>
      <w:pPr>
        <w:pStyle w:val="Normal"/>
        <w:shd w:fill="FFFFFF" w:val="clear"/>
        <w:ind w:left="67" w:firstLine="3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сновной курс длится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лет, занятия проводятся 1 раз в неделю по 2 часа (76 часов ежегодно). В течение первых 4-х лет ребенок осваивает программу, ежегодно выполняет промежуточные зачет</w:t>
        <w:softHyphen/>
        <w:t xml:space="preserve">ные и годовые авторские работы. </w:t>
      </w:r>
    </w:p>
    <w:p>
      <w:pPr>
        <w:pStyle w:val="Normal"/>
        <w:shd w:fill="FFFFFF" w:val="clear"/>
        <w:ind w:firstLine="43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43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данной программы — подготовка квалифицированного пользователя современ</w:t>
        <w:softHyphen/>
        <w:t>ного персонального компьютера. Квалификация пользователя определяется: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льтурой общения с компьютером, его использования как мощного информационного инстру</w:t>
        <w:softHyphen/>
        <w:t>мента не только для работы, но и для общения;</w:t>
      </w:r>
    </w:p>
    <w:p>
      <w:pPr>
        <w:pStyle w:val="Normal"/>
        <w:shd w:fill="FFFFFF" w:val="clear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им подходом к разработке информационных изделий;</w:t>
      </w:r>
    </w:p>
    <w:p>
      <w:pPr>
        <w:pStyle w:val="Normal"/>
        <w:shd w:fill="FFFFFF" w:val="clear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иротой теоретического и практического кругозора;</w:t>
      </w:r>
    </w:p>
    <w:p>
      <w:pPr>
        <w:pStyle w:val="Normal"/>
        <w:shd w:fill="FFFFFF" w:val="clear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нем развития языковых навыков.</w:t>
      </w:r>
    </w:p>
    <w:p>
      <w:pPr>
        <w:pStyle w:val="Normal"/>
        <w:shd w:fill="FFFFFF" w:val="clear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й цели необходимо решить </w:t>
      </w: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: научить ребят осмысленным действиям, направленным на решение с помощью ком</w:t>
        <w:softHyphen/>
        <w:t>пьютера конкретных информационных, документальных, художественных и других задач; обучить де</w:t>
        <w:softHyphen/>
        <w:t>тей практическим навыкам пользовательской работы на компьютере; обеспечить теоретическую базу, необходимую для осмысления выполняемых действий;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тельные: сформировать у ребенка культуру общения и поведения в коллективе, умение слушать собеседника или педагога; стимулировать стремление к здоровому образу жизни;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ющие: сформировать у ребенка навыки самостоятельного принятия решений; стиму</w:t>
        <w:softHyphen/>
        <w:t>лировать творческий подход к решению поставленных задач; развить умение и стремление к объек</w:t>
        <w:softHyphen/>
        <w:t>тивной самооценке.</w:t>
      </w:r>
    </w:p>
    <w:p>
      <w:pPr>
        <w:pStyle w:val="Normal"/>
        <w:widowControl/>
        <w:autoSpaceDE w:val="true"/>
        <w:ind w:firstLine="4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3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подготовительного курса учащийся будет уметь запускать программы, работать с окна</w:t>
        <w:softHyphen/>
        <w:t xml:space="preserve">ми, создавать несложные изображения в программ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вводить текст и менять его внешний вид, работать с фрагментом текста, вставлять иллюстрации в текст, выполнять простейшую обработку зву</w:t>
        <w:softHyphen/>
        <w:t>ка, создавать несложные слайдфильмы, решать с помощью электронных таблиц арифметические за</w:t>
        <w:softHyphen/>
        <w:t xml:space="preserve">дачи. Учащийся </w:t>
      </w:r>
      <w:r>
        <w:rPr>
          <w:i/>
          <w:iCs/>
          <w:color w:val="000000"/>
          <w:sz w:val="28"/>
          <w:szCs w:val="28"/>
        </w:rPr>
        <w:t xml:space="preserve">будет знать </w:t>
      </w:r>
      <w:r>
        <w:rPr>
          <w:color w:val="000000"/>
          <w:sz w:val="28"/>
          <w:szCs w:val="28"/>
        </w:rPr>
        <w:t>название и назначение основных элементов пользовательского интер</w:t>
        <w:softHyphen/>
        <w:t>фейса, основные правила ввода и редактирования текста, назначение электронных таблиц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онцу 1 -го года занятий </w:t>
      </w:r>
      <w:r>
        <w:rPr>
          <w:color w:val="000000"/>
          <w:sz w:val="28"/>
          <w:szCs w:val="28"/>
        </w:rPr>
        <w:t xml:space="preserve">по основному курсу учащийся </w:t>
      </w:r>
      <w:r>
        <w:rPr>
          <w:i/>
          <w:iCs/>
          <w:color w:val="000000"/>
          <w:sz w:val="28"/>
          <w:szCs w:val="28"/>
        </w:rPr>
        <w:t>будет уметь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ть с информацией в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(запускать программы, управлять окнами, работать с дискетой, выполнять основные операции с файлами, сохранять работу на жестком диске)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инструментами графического редактора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одить, редактировать, форматировать и иллюстрировать текст, сохранять его, вставлять таблицы в текстовый документ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несложные расчеты в электронных таблицах Excel и строить круговые диаграммы и гистограммы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электронной почтой, осуществлять поиск информации в Интернет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простейшие операции по обработке звуковой информаци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слайдфильмы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знать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ввода, редактирования и форматирования текста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компьютерной памяти и их особенност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ицы измерения информации и их физический смысл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вуковые форматы и их особенност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 Интернета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проведения числового расчета в электронных таблицах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онцу 2-го года занятий </w:t>
      </w: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уметь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технологические приемы работы с графикой и текстом;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амостоятельно подготовить текстовый документ и выполнить его форматирование в соответ</w:t>
        <w:softHyphen/>
        <w:t>ствии с современными требованиями документального дизайна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ти в Интернете нужную ему информацию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ть с такими популярными программами, как РКОМТ, То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а1 </w:t>
      </w:r>
      <w:r>
        <w:rPr>
          <w:color w:val="000000"/>
          <w:sz w:val="28"/>
          <w:szCs w:val="28"/>
          <w:lang w:val="en-US"/>
        </w:rPr>
        <w:t>Commnd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nZip</w:t>
      </w:r>
      <w:r>
        <w:rPr>
          <w:color w:val="000000"/>
          <w:sz w:val="28"/>
          <w:szCs w:val="28"/>
        </w:rPr>
        <w:t xml:space="preserve"> и др.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расчеты в электронных таблицах с применением абсолютных и относительных ссы</w:t>
        <w:softHyphen/>
        <w:t>лок и логических функций, строить разного типа графики и диаграммы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ить презентационные доклады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эффекты по обработке звука и выполнять звукомонтажные работы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знать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компьютерной графики и их особенност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цип работы сканера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начение и основные возможности текстовых редакторов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апы оформления текстового документа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йства компьютерного звука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ссылок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онцу 3-го года занятий </w:t>
      </w: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уметь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вать изображения с помощью графических редакторов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>ор, пользо</w:t>
        <w:softHyphen/>
        <w:t>ваться эффектами и фильтрами для обработки изображений, применять основные рисующие и ре</w:t>
        <w:softHyphen/>
        <w:t>дактирующие инструменты этих редакторов, создавать графические коллажи и монтаж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анимированные изображения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вать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 с помощью программы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и опубликовывать его в Интернете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знать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 компьютерной график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фические примитивы и операции с ними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значение и возможности графических редакторов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>ор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онцу 4-го года занятий </w:t>
      </w: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уметь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ть с редактором формул, создавать свой стиль символа и </w:t>
      </w:r>
      <w:r>
        <w:rPr>
          <w:i/>
          <w:iCs/>
          <w:color w:val="000000"/>
          <w:sz w:val="28"/>
          <w:szCs w:val="28"/>
        </w:rPr>
        <w:t xml:space="preserve">абзаца, </w:t>
      </w:r>
      <w:r>
        <w:rPr>
          <w:color w:val="000000"/>
          <w:sz w:val="28"/>
          <w:szCs w:val="28"/>
        </w:rPr>
        <w:t>создавать текст в не</w:t>
        <w:softHyphen/>
        <w:t>сколько колонок, создавать макросы, электронные формы;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вать публикации (типа визитной карточки, календаря, листовки, брошюры) с помощью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geMaker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ть с видеоклипами с помощью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</w:t>
      </w:r>
      <w:r>
        <w:rPr>
          <w:i/>
          <w:iCs/>
          <w:color w:val="000000"/>
          <w:sz w:val="28"/>
          <w:szCs w:val="28"/>
        </w:rPr>
        <w:t>будет знать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начение программ компьютерной верстки;</w:t>
      </w:r>
    </w:p>
    <w:p>
      <w:pPr>
        <w:pStyle w:val="Normal"/>
        <w:shd w:fill="FFFFFF" w:val="clear"/>
        <w:ind w:left="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 видеомонтажа.</w:t>
      </w:r>
    </w:p>
    <w:p>
      <w:pPr>
        <w:pStyle w:val="Normal"/>
        <w:shd w:fill="FFFFFF" w:val="clear"/>
        <w:ind w:left="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контроля и механизм оценки достижений воспитанников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применяются следующие виды контроля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водный контроль в начале каждого занятия, направленный на повторение и закрепление прой</w:t>
        <w:softHyphen/>
        <w:t>денного. Вводный контроль может заключаться как в форме устного опроса, так и в форме выполне</w:t>
        <w:softHyphen/>
        <w:t>ния практических заданий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екущий контроль в процессе проведения занятия, направленный на закрепление технологи</w:t>
        <w:softHyphen/>
        <w:t>ческих правил решения изучаемой задач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ематический контроль по завершении изучения данного раздела программы. Проводится в фор</w:t>
        <w:softHyphen/>
        <w:t>ме устного опроса и в форме выполнения самостоятельных работ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одовой контроль в форме выполнения годовых авторских работ по изученным в течение года разделам программы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 Итоговый контроль по окончании изучения всей программы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оценки достигнутых результатов считаются: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сть работы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мысленность действий;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нообразие освоенных задач.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каждого крупного раздела или части программы учащиеся сдают зачет в фор</w:t>
        <w:softHyphen/>
        <w:t>ме индивидуальных зачетных работ. Оценка зачетных работ производится, как правило, в форме их коллективного просмотра с обсуждением их достоинств и недостатков.</w:t>
        <w:tab/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каждого года занятий учащиеся выполняют авторские работы. 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оценки — как правило, устный. При изложении оценки преподаватель отмечает недос</w:t>
        <w:softHyphen/>
        <w:t>татки выполненной работы, но основной акцент делает на ее достоинства, чтобы у ребенка сформи</w:t>
        <w:softHyphen/>
        <w:t>ровалась ощущение успеха с нацеленностью на исправление недостатков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ровню освоения программного материала результаты достижений ребят условно подразде</w:t>
        <w:softHyphen/>
        <w:t>ляются на низкий, средний и высокий уровни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, что каждый изучаемый учащимися программный продукт относительно ав</w:t>
        <w:softHyphen/>
        <w:t>тономен и предназначен для решения или информационных, или документальных, или художествен</w:t>
        <w:softHyphen/>
        <w:t>ных, или числовых задач, а иногда и их совокупности, а также, что данный ребенок может проявить особую одаренность в сфере решения конкретных задач или, наоборот, испытывать затруднения в об</w:t>
        <w:softHyphen/>
        <w:t>ласти этих задач, целесообразно иметь конкретные критерии по каждому программному продукту.</w:t>
      </w:r>
    </w:p>
    <w:p>
      <w:pPr>
        <w:pStyle w:val="Normal"/>
        <w:shd w:fill="FFFFFF" w:val="clear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подготовительного курса</w:t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561455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5519"/>
                              <w:gridCol w:w="1275"/>
                              <w:gridCol w:w="160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, ча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ка, ча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ые с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график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о зву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презент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числовой информаци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над проект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99.2pt;mso-wrap-distance-left:9pt;mso-wrap-distance-right:9pt;mso-wrap-distance-top:0pt;mso-wrap-distance-bottom:0pt;margin-top:9.8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5519"/>
                        <w:gridCol w:w="1275"/>
                        <w:gridCol w:w="1600"/>
                        <w:gridCol w:w="1268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ория, ча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ка, ча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,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водное занятие. Техника безопас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ые с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графико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о зву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презент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числовой информаци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над проект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е занятие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значение и области использования компьютерной техники. Знакомство с про</w:t>
        <w:softHyphen/>
        <w:t>граммой курса. Органы управления компьютером. Компьютер и здоровье. Техника безопасности при ра</w:t>
        <w:softHyphen/>
        <w:t>боте на компьютере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ые сведен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держание экрана компьютера. Понятие объекта. Значок и ярлык. Сме</w:t>
        <w:softHyphen/>
        <w:t>на фона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е навыков работы с мышкой. Контекстное меню. Способы открытия объ</w:t>
        <w:softHyphen/>
        <w:t>екта. Окно. Составные части окна. Управление окном. Размещение окон. Способы закрытия окна. Главное меню.</w:t>
      </w:r>
    </w:p>
    <w:p>
      <w:pPr>
        <w:pStyle w:val="Normal"/>
        <w:shd w:fill="FFFFFF" w:val="clear"/>
        <w:ind w:left="-567" w:firstLine="42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сновного курса 1-й год занятий</w:t>
      </w:r>
    </w:p>
    <w:tbl>
      <w:tblPr>
        <w:tblW w:w="1033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19"/>
        <w:gridCol w:w="1275"/>
        <w:gridCol w:w="1600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, ча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,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ча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боты на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зв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лектронные таблицы М</w:t>
            </w:r>
            <w:r>
              <w:rPr>
                <w:color w:val="000000"/>
                <w:sz w:val="28"/>
                <w:szCs w:val="28"/>
                <w:lang w:val="en-US"/>
              </w:rPr>
              <w:t>icrosoft</w:t>
            </w:r>
            <w:r>
              <w:rPr>
                <w:color w:val="000000"/>
                <w:sz w:val="28"/>
                <w:szCs w:val="28"/>
              </w:rPr>
              <w:t xml:space="preserve"> Ехсе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одовых итог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ассовых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4</w:t>
            </w:r>
          </w:p>
        </w:tc>
      </w:tr>
    </w:tbl>
    <w:p>
      <w:pPr>
        <w:pStyle w:val="Normal"/>
        <w:shd w:fill="FFFFFF" w:val="clear"/>
        <w:ind w:left="-56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170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водное занятие.</w:t>
      </w:r>
      <w:r>
        <w:rPr>
          <w:color w:val="000000"/>
          <w:sz w:val="28"/>
          <w:szCs w:val="28"/>
        </w:rPr>
        <w:t xml:space="preserve"> Новости компьютерной техники за про</w:t>
        <w:softHyphen/>
        <w:t>шедший год. Знакомство с программой занятий. Техника безопасности при работе на ком</w:t>
        <w:softHyphen/>
        <w:t>пьютере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работы на персональном компьютере. </w:t>
      </w:r>
      <w:r>
        <w:rPr>
          <w:color w:val="000000"/>
          <w:sz w:val="28"/>
          <w:szCs w:val="28"/>
        </w:rPr>
        <w:t>Составные части ПК и их назначение. Содер</w:t>
        <w:softHyphen/>
        <w:t xml:space="preserve">жание экрана. Смена фона рабочего стола. Контекстное меню. Основные инструменты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Созда</w:t>
        <w:softHyphen/>
        <w:t>ние рисунка. Окно. Составные части окна и их назначение. Операции с окном. Размещение несколь</w:t>
        <w:softHyphen/>
        <w:t xml:space="preserve">ких окон. Установка размера рабочего поля в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 Инструменты Карандаш и Кисточка. Формы Кисточки. Заставка, ее назначение и установк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закрепление основных навыков работы в программ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и управления окнами. Тек</w:t>
        <w:softHyphen/>
        <w:t xml:space="preserve">стовый редактор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Масштаб изображения документа. Ввод текста. Способы выделения фраг</w:t>
        <w:softHyphen/>
        <w:t xml:space="preserve">мента текста. Операции с фрагментом текста. Выделяющие инструменты в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 Операции с фраг</w:t>
        <w:softHyphen/>
        <w:t>ментом рисунк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закрепление навыков правильного ввода текста и работы с фрагментами рисунка. Кла</w:t>
        <w:softHyphen/>
        <w:t xml:space="preserve">виатура. Группы клавиш. Клавиши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aps Lock</w:t>
      </w:r>
      <w:r>
        <w:rPr>
          <w:color w:val="000000"/>
          <w:sz w:val="28"/>
          <w:szCs w:val="28"/>
        </w:rPr>
        <w:t>. Свойства клавиатуры. Язык ввода и его смена. Расстановка пробелов и знаков препинания. Редактирование текста. Инструменты Кривая и Луп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закрепление навыков редактирования текста. Понятие абзаца текста. Виды абзацев. Правила ввода абзаца. Непечатаемые знаки. Надпись в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 Размер шрифта в надпис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закрепление навыков ввода и редактирования текста. Виды компьютерной памяти. Магнитные диски и их виды. Хранение информации на поверхности магнитного диска. Компакт дис</w:t>
        <w:softHyphen/>
        <w:t>ки и их виды. Хранение информации на поверхности компакт-диска. Буфер обмен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применение буфера обмена. Понятие информации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личество информа</w:t>
        <w:softHyphen/>
        <w:t xml:space="preserve">ции. Бит. Единицы измерения информации. Параметры страницы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Свойства абзаца. Отступы и выравнивание. Интервалы. Междустрочное расстояние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форматирование абзацев текста. Файл и его имя. Создание папки. Опера</w:t>
        <w:softHyphen/>
        <w:t>ции с файлами. Шрифты и их свойства: гарнитура, размер, начертание, цвет. Иллюстрирование тек</w:t>
        <w:softHyphen/>
        <w:t xml:space="preserve">ста. </w:t>
      </w:r>
      <w:r>
        <w:rPr>
          <w:color w:val="000000"/>
          <w:sz w:val="28"/>
          <w:szCs w:val="28"/>
          <w:lang w:val="en-US"/>
        </w:rPr>
        <w:t>WordArt</w:t>
      </w:r>
      <w:r>
        <w:rPr>
          <w:color w:val="000000"/>
          <w:sz w:val="28"/>
          <w:szCs w:val="28"/>
        </w:rPr>
        <w:t>. Автофигуры. Команды сохранения работы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титульного листа и применение процедуры быстрого оформления текстово</w:t>
        <w:softHyphen/>
        <w:t>го документа. Вставка таблицы в текст. Форматирование таблицы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закрепление навыков создания и форматирования таблиц в Шоп!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ый звук. </w:t>
      </w:r>
      <w:r>
        <w:rPr>
          <w:color w:val="000000"/>
          <w:sz w:val="28"/>
          <w:szCs w:val="28"/>
        </w:rPr>
        <w:t>Звуковые форматы: wav, mp3, mid. Звукозапись. Вставка звука. Звуковые эффекты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абота с программой Звукозапись. Программа </w:t>
      </w:r>
      <w:r>
        <w:rPr>
          <w:color w:val="000000"/>
          <w:sz w:val="28"/>
          <w:szCs w:val="28"/>
          <w:lang w:val="en-US"/>
        </w:rPr>
        <w:t>WaveLab</w:t>
      </w:r>
      <w:r>
        <w:rPr>
          <w:color w:val="000000"/>
          <w:sz w:val="28"/>
          <w:szCs w:val="28"/>
        </w:rPr>
        <w:t>. Звуковой фрагмент. Буфер обмена. Выведение и затухание. Регулировка уровня. Сохранение звука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выделение, обработку и сохранение фрагмента звукового клип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презентаций. </w:t>
      </w: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 Фон слайда. Вставка и редактирование гра</w:t>
        <w:softHyphen/>
        <w:t>фики. Вставка надписи. Применение буфера обмена. Форматирование надписи. Анимация объектов. Подключение звукового сопровождения. Сортировка слайдов. Настройка смены слайдов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слайдфильма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нет. </w:t>
      </w:r>
      <w:r>
        <w:rPr>
          <w:color w:val="000000"/>
          <w:sz w:val="28"/>
          <w:szCs w:val="28"/>
        </w:rPr>
        <w:t xml:space="preserve">Основные понятия Интернет: сервер, сеть, канал связи, провайдер, модем,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а, сайт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 Поисковые системы. Поиск информации. Скачивание текста и график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абота на поиск и скачивание текстовой и графической информации. Электронная почта. Регистрация в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 почте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почтового ящика, получение и отправка электронной корреспонденции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е таблицы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кно программы. Книга. Лист. Ячейка. Фрагмент. Фор</w:t>
        <w:softHyphen/>
        <w:t>мулы. Автовыравнивание. Перенос по словам. Объединение ячеек. Арифметические расчеты. Авто</w:t>
        <w:softHyphen/>
        <w:t>сумма. Денежный формат. Форматирование таблицы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ведение расчета зарплаты. Гистограмма и ее форматирование. Круговая диаграм</w:t>
        <w:softHyphen/>
        <w:t>ма и ее форматирование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ведение расчета рабочего времени. Функция СЧИТАТЬПУСТОТЫ. Функции СРЗНАЧ, ОКРУГЛ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ведение расчета школьной успеваемости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годовых итоговых работ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одготовка рисунка, форматирование и иллюстрирование текстового документа, соз</w:t>
        <w:softHyphen/>
        <w:t xml:space="preserve">дание и форматирование таблицы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, создание и настройка озвученного слайдфильма, создание звукового клипа, поиск информации в Интернете, проведение расчета в Ехсе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ое занятие. </w:t>
      </w:r>
      <w:r>
        <w:rPr>
          <w:color w:val="000000"/>
          <w:sz w:val="28"/>
          <w:szCs w:val="28"/>
        </w:rPr>
        <w:t>Обзор пройденного. Достижения и неудачи. Планы на следующий учебный год.</w:t>
      </w:r>
    </w:p>
    <w:p>
      <w:pPr>
        <w:pStyle w:val="Normal"/>
        <w:shd w:fill="FFFFFF" w:val="clear"/>
        <w:ind w:left="567" w:firstLine="567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Участие в массовых мероприятиях. </w:t>
      </w:r>
    </w:p>
    <w:p>
      <w:pPr>
        <w:pStyle w:val="Normal"/>
        <w:ind w:left="567" w:firstLine="567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- й год занят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561455" cy="316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5519"/>
                              <w:gridCol w:w="1275"/>
                              <w:gridCol w:w="160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, ча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ка, ча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зор популярных програ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кстовый 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icrosoft Wo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вуковой 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avela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зент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лектронные таблицы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годовых итоговых рабо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стие в 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49pt;mso-wrap-distance-left:9pt;mso-wrap-distance-right:9pt;mso-wrap-distance-top:0pt;mso-wrap-distance-bottom:0pt;margin-top:6.8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5519"/>
                        <w:gridCol w:w="1275"/>
                        <w:gridCol w:w="1600"/>
                        <w:gridCol w:w="1268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ория, ча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ка, ча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,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водное занятие. Техника безопас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зор популярных програ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кстовый 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icrosoft Wo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вуковой 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avela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зент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лектронные таблиц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годовых итоговых рабо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частие в массовых мероприятиях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6" w:right="725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6" w:right="7258" w:firstLine="56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left="566" w:right="7258" w:firstLine="56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водное занятие.</w:t>
      </w:r>
    </w:p>
    <w:p>
      <w:pPr>
        <w:pStyle w:val="Normal"/>
        <w:shd w:fill="FFFFFF" w:val="clear"/>
        <w:ind w:left="566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зор пройденного за 1-й год занятий. Новости компьютерной техники за прошедший год. Зна</w:t>
        <w:softHyphen/>
        <w:t>комство с программой 2-го года занятий. Техника безопасности при работе на компьютере.</w:t>
      </w:r>
    </w:p>
    <w:p>
      <w:pPr>
        <w:pStyle w:val="Normal"/>
        <w:shd w:fill="FFFFFF" w:val="clear"/>
        <w:ind w:left="566" w:right="110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торение пройденного. </w:t>
      </w:r>
      <w:r>
        <w:rPr>
          <w:color w:val="000000"/>
          <w:sz w:val="28"/>
          <w:szCs w:val="28"/>
        </w:rPr>
        <w:t xml:space="preserve">Файловая система. Буфер обмена. Ехсе1. Интернет. </w:t>
      </w:r>
      <w:r>
        <w:rPr>
          <w:color w:val="000000"/>
          <w:sz w:val="28"/>
          <w:szCs w:val="28"/>
          <w:lang w:val="en-US"/>
        </w:rPr>
        <w:t xml:space="preserve">Web </w:t>
      </w:r>
      <w:r>
        <w:rPr>
          <w:color w:val="000000"/>
          <w:sz w:val="28"/>
          <w:szCs w:val="28"/>
        </w:rPr>
        <w:t xml:space="preserve">-почта.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6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полнение работ на повторение и закрепление пройденного.</w:t>
      </w:r>
    </w:p>
    <w:p>
      <w:pPr>
        <w:pStyle w:val="Normal"/>
        <w:shd w:fill="FFFFFF" w:val="clear"/>
        <w:ind w:left="566" w:right="106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ая графика. </w:t>
      </w:r>
      <w:r>
        <w:rPr>
          <w:color w:val="000000"/>
          <w:sz w:val="28"/>
          <w:szCs w:val="28"/>
        </w:rPr>
        <w:t xml:space="preserve">Цветовые модели </w:t>
      </w:r>
      <w:r>
        <w:rPr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MYK</w:t>
      </w:r>
      <w:r>
        <w:rPr>
          <w:color w:val="000000"/>
          <w:sz w:val="28"/>
          <w:szCs w:val="28"/>
        </w:rPr>
        <w:t>. Цветовые палитры. Растровая и век</w:t>
        <w:softHyphen/>
        <w:t xml:space="preserve">торная графика. Редактирование </w:t>
      </w:r>
      <w:r>
        <w:rPr>
          <w:color w:val="000000"/>
          <w:sz w:val="28"/>
          <w:szCs w:val="28"/>
          <w:lang w:val="en-US"/>
        </w:rPr>
        <w:t>ClipAr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6" w:right="96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едактирование изображений из коллекции </w:t>
      </w:r>
      <w:r>
        <w:rPr>
          <w:color w:val="000000"/>
          <w:sz w:val="28"/>
          <w:szCs w:val="28"/>
          <w:lang w:val="en-US"/>
        </w:rPr>
        <w:t>ClipArt</w:t>
      </w:r>
      <w:r>
        <w:rPr>
          <w:color w:val="000000"/>
          <w:sz w:val="28"/>
          <w:szCs w:val="28"/>
        </w:rPr>
        <w:t xml:space="preserve">. Программ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Editir</w:t>
      </w:r>
      <w:r>
        <w:rPr>
          <w:color w:val="000000"/>
          <w:sz w:val="28"/>
          <w:szCs w:val="28"/>
        </w:rPr>
        <w:t>. Обрезка. Размытие. Резкость. Баланс цветов. Эффекты. Ретуширование изображения.</w:t>
      </w:r>
    </w:p>
    <w:p>
      <w:pPr>
        <w:pStyle w:val="Normal"/>
        <w:shd w:fill="FFFFFF" w:val="clear"/>
        <w:ind w:left="566" w:right="96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закрепление навыков обработки и ретуширования изображений. Программа </w:t>
      </w:r>
      <w:r>
        <w:rPr>
          <w:color w:val="000000"/>
          <w:sz w:val="28"/>
          <w:szCs w:val="28"/>
          <w:lang w:val="en-US"/>
        </w:rPr>
        <w:t>ACDSee</w:t>
      </w:r>
      <w:r>
        <w:rPr>
          <w:color w:val="000000"/>
          <w:sz w:val="28"/>
          <w:szCs w:val="28"/>
        </w:rPr>
        <w:t>. Интерфейс. Свойства изображения. Редактирование изображений. Коллаж.</w:t>
      </w:r>
    </w:p>
    <w:p>
      <w:pPr>
        <w:pStyle w:val="Normal"/>
        <w:shd w:fill="FFFFFF" w:val="clear"/>
        <w:ind w:left="566" w:right="101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создание коллажа. Сканер. Принцип работы. Настройка. Процедура сканирования. Оптическое распознавание текста. Программа </w:t>
      </w:r>
      <w:r>
        <w:rPr>
          <w:color w:val="000000"/>
          <w:sz w:val="28"/>
          <w:szCs w:val="28"/>
          <w:lang w:val="en-US"/>
        </w:rPr>
        <w:t>Fine Reader</w:t>
      </w:r>
      <w:r>
        <w:rPr>
          <w:color w:val="000000"/>
          <w:sz w:val="28"/>
          <w:szCs w:val="28"/>
        </w:rPr>
        <w:t>. Цифровой фотоаппарат.</w:t>
      </w:r>
    </w:p>
    <w:p>
      <w:pPr>
        <w:pStyle w:val="Normal"/>
        <w:shd w:fill="FFFFFF" w:val="clear"/>
        <w:ind w:left="566" w:firstLine="56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закрепление навыков работы со сканером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566" w:right="101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зор популярных программ. </w:t>
      </w:r>
      <w:r>
        <w:rPr>
          <w:color w:val="000000"/>
          <w:sz w:val="28"/>
          <w:szCs w:val="28"/>
        </w:rPr>
        <w:t xml:space="preserve">Переводчик </w:t>
      </w:r>
      <w:r>
        <w:rPr>
          <w:color w:val="000000"/>
          <w:sz w:val="28"/>
          <w:szCs w:val="28"/>
          <w:lang w:val="en-US"/>
        </w:rPr>
        <w:t>PROMT</w:t>
      </w:r>
      <w:r>
        <w:rPr>
          <w:color w:val="000000"/>
          <w:sz w:val="28"/>
          <w:szCs w:val="28"/>
        </w:rPr>
        <w:t>. Направление перевода. Применение бу</w:t>
        <w:softHyphen/>
        <w:t>фера обмена.</w:t>
        <w:tab/>
      </w:r>
    </w:p>
    <w:p>
      <w:pPr>
        <w:pStyle w:val="Normal"/>
        <w:shd w:fill="FFFFFF" w:val="clear"/>
        <w:ind w:left="566" w:right="82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абота с программой-переводчиком. Архивация и разархивация. Архиваторы </w:t>
      </w:r>
      <w:r>
        <w:rPr>
          <w:color w:val="000000"/>
          <w:sz w:val="28"/>
          <w:szCs w:val="28"/>
          <w:lang w:val="en-US"/>
        </w:rPr>
        <w:t>WinZip, WinRa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6" w:right="96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абота с архивами. Формат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. Программы</w:t>
      </w:r>
      <w:r>
        <w:rPr>
          <w:color w:val="000000"/>
          <w:sz w:val="28"/>
          <w:szCs w:val="28"/>
          <w:lang w:val="en-US"/>
        </w:rPr>
        <w:t xml:space="preserve"> Acrobat Reader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Acrobat Standard. </w:t>
      </w:r>
      <w:r>
        <w:rPr>
          <w:color w:val="000000"/>
          <w:sz w:val="28"/>
          <w:szCs w:val="28"/>
        </w:rPr>
        <w:t>По</w:t>
        <w:softHyphen/>
        <w:t xml:space="preserve">нятие файлового менеджера. </w:t>
      </w:r>
      <w:r>
        <w:rPr>
          <w:color w:val="000000"/>
          <w:sz w:val="28"/>
          <w:szCs w:val="28"/>
          <w:lang w:val="en-US"/>
        </w:rPr>
        <w:t>Nort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and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t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and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6" w:firstLine="56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оиск и скачивание из Интернет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-документов, знакомство с файловыми менеджерами.</w:t>
      </w:r>
    </w:p>
    <w:p>
      <w:pPr>
        <w:pStyle w:val="Normal"/>
        <w:shd w:fill="FFFFFF" w:val="clear"/>
        <w:ind w:left="566" w:firstLine="568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Текстовый редактор </w:t>
      </w:r>
      <w:r>
        <w:rPr>
          <w:bCs/>
          <w:color w:val="000000"/>
          <w:sz w:val="28"/>
          <w:szCs w:val="28"/>
          <w:lang w:val="en-US"/>
        </w:rPr>
        <w:t>Microsoft Word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ормат абзаца. Передача формата через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. Формат по об</w:t>
        <w:softHyphen/>
        <w:t xml:space="preserve">разцу. Фрагмент текста. Регистр фрагмента. Колонтитулы и их форматирование. Нумерация страниц. </w:t>
      </w:r>
    </w:p>
    <w:p>
      <w:pPr>
        <w:pStyle w:val="Normal"/>
        <w:shd w:fill="FFFFFF" w:val="clear"/>
        <w:ind w:left="566" w:right="120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колонтитулами. Таблицы и их форматирование. Преобразование текста в таб</w:t>
        <w:softHyphen/>
        <w:t>лицу и таблицы в текст. Сортировка данных в таблице.</w:t>
      </w:r>
    </w:p>
    <w:p>
      <w:pPr>
        <w:pStyle w:val="Normal"/>
        <w:shd w:fill="FFFFFF" w:val="clear"/>
        <w:ind w:left="566" w:firstLine="56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таблицами. Разрыв строки. Разрыв страницы. Разделы документа.</w:t>
      </w:r>
    </w:p>
    <w:p>
      <w:pPr>
        <w:pStyle w:val="Normal"/>
        <w:shd w:fill="FFFFFF" w:val="clear"/>
        <w:ind w:left="566" w:right="101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разрывами. Способы выделения слова, строки, предложения, абзаца, всего текста. Полоса выделения. Межбуквенный интервал. Буквица. Нумерованный список. Маркирован</w:t>
        <w:softHyphen/>
        <w:t>ный номер. Смена маркера. Многоуровневый список. Форматирование списка.</w:t>
      </w:r>
    </w:p>
    <w:p>
      <w:pPr>
        <w:pStyle w:val="Normal"/>
        <w:shd w:fill="FFFFFF" w:val="clear"/>
        <w:ind w:left="566" w:right="106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о списками. Расстановка переносов. Уровни абзацев. Подготовка оглавле</w:t>
        <w:softHyphen/>
        <w:t>ния с помощью табуляторов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по созданию оглавления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 работа по полиграфическому оформлению документа.</w:t>
      </w:r>
    </w:p>
    <w:p>
      <w:pPr>
        <w:pStyle w:val="Normal"/>
        <w:shd w:fill="FFFFFF" w:val="clear"/>
        <w:ind w:left="567" w:right="11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вуковой редактор </w:t>
      </w:r>
      <w:r>
        <w:rPr>
          <w:bCs/>
          <w:color w:val="000000"/>
          <w:sz w:val="28"/>
          <w:szCs w:val="28"/>
          <w:lang w:val="en-US"/>
        </w:rPr>
        <w:t>WaveLab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ойства звука. Дискретизация. Запись с микрофона. Микширование с помощью буфера обмена. Преобразование частоты дискретизации. Звуковой монтаж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по звуковому монтажу.</w:t>
      </w:r>
    </w:p>
    <w:p>
      <w:pPr>
        <w:pStyle w:val="Normal"/>
        <w:shd w:fill="FFFFFF" w:val="clear"/>
        <w:ind w:left="567" w:right="106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ентации. </w:t>
      </w:r>
      <w:r>
        <w:rPr>
          <w:color w:val="000000"/>
          <w:sz w:val="28"/>
          <w:szCs w:val="28"/>
        </w:rPr>
        <w:t>Виды презентаций и их особенности. Подбор материалов для презентационного доклада. Распределение материала по слайдам. Подготовка текста доклада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 публичное чтение докладов. Применение гиперссылок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интерактивной презентации.</w:t>
      </w:r>
    </w:p>
    <w:p>
      <w:pPr>
        <w:pStyle w:val="Normal"/>
        <w:shd w:fill="FFFFFF" w:val="clear"/>
        <w:ind w:left="567" w:right="106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е таблицы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улы и функции. Формулы с вложенными функциями. Копи</w:t>
        <w:softHyphen/>
        <w:t>рование числовой и текстовой ячейки. Копирование формулы. Относительные ссылки. Абсолютные ссылки. Смешанные ссылки. Гистограмма. Гистограмма в один ряд и в несколько рядов. Функции СЧЕТЕСЛИ, СУММЕСЛИ. Сортировка данных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ведение расчета с применением ссылок разного вида. Построение графиков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графическое решение системы уравнений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годовых итоговых работ.</w:t>
      </w:r>
    </w:p>
    <w:p>
      <w:pPr>
        <w:pStyle w:val="Normal"/>
        <w:shd w:fill="FFFFFF" w:val="clear"/>
        <w:ind w:left="567" w:right="115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олиграфическое оформление текстового документа, создание интерактивной презен</w:t>
        <w:softHyphen/>
        <w:t>тации, звуковой монтаж, обработка изображения, проведение расчета в Ехсе1.</w:t>
      </w:r>
    </w:p>
    <w:p>
      <w:pPr>
        <w:pStyle w:val="Normal"/>
        <w:shd w:fill="FFFFFF" w:val="clear"/>
        <w:ind w:left="567" w:firstLine="567"/>
        <w:rPr/>
      </w:pPr>
      <w:r>
        <w:rPr>
          <w:bCs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Обзор пройденного. Достижения и неудачи. Планы на следующий учебный год.</w:t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в массовых мероприятиях. </w:t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й год обучения.</w:t>
      </w:r>
    </w:p>
    <w:p>
      <w:pPr>
        <w:pStyle w:val="Normal"/>
        <w:widowControl/>
        <w:autoSpaceDE w:val="true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561455" cy="2951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5519"/>
                              <w:gridCol w:w="1275"/>
                              <w:gridCol w:w="160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, ча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ка, ча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втор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фический 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orelDra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зачетных рабо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фический 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зачетных рабо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уз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авторских рабо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стие в 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20" w:firstLine="75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75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75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75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75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left="-520" w:firstLine="75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75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32.4pt;mso-wrap-distance-left:9pt;mso-wrap-distance-right:9pt;mso-wrap-distance-top:0pt;mso-wrap-distance-bottom:0pt;margin-top:11.8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5519"/>
                        <w:gridCol w:w="1275"/>
                        <w:gridCol w:w="1600"/>
                        <w:gridCol w:w="1268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ория, ча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ка, ча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,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водное занятие. Техника безопас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торение пройденн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рафический 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relDra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зачетных рабо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рафический 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зачетных рабо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зда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узл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авторских рабо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частие в массовых мероприятиях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520" w:firstLine="75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75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75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75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75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-520" w:firstLine="75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75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left="567" w:right="19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Обзор пройденного за 2-й год занятий. Новости компьютерной техники за про</w:t>
        <w:softHyphen/>
        <w:t>шедший год. Знакомство с программой 3-го года занятий. Техника безопасности при работе на ком</w:t>
        <w:softHyphen/>
        <w:t>пьютере.</w:t>
      </w:r>
    </w:p>
    <w:p>
      <w:pPr>
        <w:pStyle w:val="Normal"/>
        <w:shd w:fill="FFFFFF" w:val="clear"/>
        <w:ind w:left="567" w:right="5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торение пройденного. </w:t>
      </w:r>
      <w:r>
        <w:rPr>
          <w:color w:val="000000"/>
          <w:sz w:val="28"/>
          <w:szCs w:val="28"/>
        </w:rPr>
        <w:t xml:space="preserve">Сканирование. Этапы оформления документа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Проведение расчета в Ехсе1. Презентации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полнение работ на повторение и закрепление пройденного.</w:t>
      </w:r>
    </w:p>
    <w:p>
      <w:pPr>
        <w:pStyle w:val="Normal"/>
        <w:shd w:fill="FFFFFF" w:val="clear"/>
        <w:ind w:left="567" w:right="24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ческий редактор </w:t>
      </w:r>
      <w:r>
        <w:rPr>
          <w:bCs/>
          <w:color w:val="000000"/>
          <w:sz w:val="28"/>
          <w:szCs w:val="28"/>
          <w:lang w:val="en-US"/>
        </w:rPr>
        <w:t>CorelDraw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кторный объект. Вставка символа. Операции с вектор</w:t>
        <w:softHyphen/>
        <w:t>ным объектом: масштабирование, перемещение, поворот, скашивание, копирование. Цвет и толщи</w:t>
        <w:softHyphen/>
        <w:t>на контура. Палитра. Выделение объектов. Группировка и разгруппировка. Режимы просмотра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и редактирование векторного изображения. Узлы. Инструмент Форма.</w:t>
      </w:r>
    </w:p>
    <w:p>
      <w:pPr>
        <w:pStyle w:val="Normal"/>
        <w:shd w:fill="FFFFFF" w:val="clear"/>
        <w:ind w:left="567" w:right="5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едактирование векторного изображения с помощью узлов. Геометрические примити</w:t>
        <w:softHyphen/>
        <w:t>вы. Прямоугольник. Скругление углов. Окружность, сектор, дуга. Многоугольники и звезды. Кривые "и отрезки. Инструмент Свободная рука. Спирали. Решетки. Стопка объектов. Стандартные автофигуры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геометрическими примитивами. Художественный текст. Его размещение вдоль кривой. Простой текст и его перетекание,</w:t>
      </w:r>
    </w:p>
    <w:p>
      <w:pPr>
        <w:pStyle w:val="Normal"/>
        <w:shd w:fill="FFFFFF" w:val="clear"/>
        <w:ind w:left="567" w:right="19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простым и художественным текстом. Цветовые палитры. Заливки и контуры. Оболочка. Искажение. Перспектива. Тень. Выдавливание. Перетекание. Контур. Линза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едактирование векторных изображений с помощью эффектов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зачетных работ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ы на повторение и закрепление пройденного.</w:t>
      </w:r>
    </w:p>
    <w:p>
      <w:pPr>
        <w:pStyle w:val="Normal"/>
        <w:shd w:fill="FFFFFF" w:val="clear"/>
        <w:ind w:left="567" w:right="24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ческий редактор </w:t>
      </w:r>
      <w:r>
        <w:rPr>
          <w:bCs/>
          <w:color w:val="000000"/>
          <w:sz w:val="28"/>
          <w:szCs w:val="28"/>
          <w:lang w:val="en-US"/>
        </w:rPr>
        <w:t>Photoshop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литры. История. Размер изображения и холста. Средст</w:t>
        <w:softHyphen/>
        <w:t>ва регулировки масштаба. Средства прокрутки. Цветовые каналы. Цветоделение изображения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ые модели </w:t>
      </w:r>
      <w:r>
        <w:rPr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MY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MYK</w:t>
      </w:r>
      <w:r>
        <w:rPr>
          <w:color w:val="000000"/>
          <w:sz w:val="28"/>
          <w:szCs w:val="28"/>
        </w:rPr>
        <w:t>. Индексированный цвет.</w:t>
      </w:r>
    </w:p>
    <w:p>
      <w:pPr>
        <w:pStyle w:val="Normal"/>
        <w:shd w:fill="FFFFFF" w:val="clear"/>
        <w:ind w:left="567" w:right="24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редактирование индексированной палитры. Инструменты простого выделе</w:t>
        <w:softHyphen/>
        <w:t>ния. Лассо и магнитное лассо. Волшебная палочка. Суммирование выделения. Альфа-канал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выделяющими инструментами. Растушевка.</w:t>
      </w:r>
    </w:p>
    <w:p>
      <w:pPr>
        <w:pStyle w:val="Normal"/>
        <w:shd w:fill="FFFFFF" w:val="clear"/>
        <w:ind w:left="567" w:right="24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ла применение растушевки. Трансформация выделенной области. Инструмен</w:t>
        <w:softHyphen/>
        <w:t>ты Карандаш и Кисть. Заливка штампом и градиентом.</w:t>
      </w:r>
    </w:p>
    <w:p>
      <w:pPr>
        <w:pStyle w:val="Normal"/>
        <w:shd w:fill="FFFFFF" w:val="clear"/>
        <w:ind w:left="567" w:right="82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применение заливок. Регулировка цветовых уровней. Регулировка яркости и контраста. Регулировка оттенков и их насыщенности. Ластики. Штамп образца. Создание нового штампа.</w:t>
      </w:r>
    </w:p>
    <w:p>
      <w:pPr>
        <w:pStyle w:val="Normal"/>
        <w:shd w:fill="FFFFFF" w:val="clear"/>
        <w:ind w:left="567" w:right="91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цветовую обработку изображения. Клонирование пикселей и его примене</w:t>
        <w:softHyphen/>
        <w:t>ние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коллажа с помощью клонирования пикселей.</w:t>
      </w:r>
    </w:p>
    <w:p>
      <w:pPr>
        <w:pStyle w:val="Normal"/>
        <w:shd w:fill="FFFFFF" w:val="clear"/>
        <w:ind w:left="567" w:right="7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етуширование старой фотографии. Преобразование выделенной области в отдельный слой. Прозрачность слоя. Копирование слоя в другое изображение. Трансформация содержимого слоя.</w:t>
      </w:r>
    </w:p>
    <w:p>
      <w:pPr>
        <w:pStyle w:val="Normal"/>
        <w:shd w:fill="FFFFFF" w:val="clear"/>
        <w:ind w:left="567" w:right="86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коллажа с применением слоев. Простой текст и его трансформация. Фигур</w:t>
        <w:softHyphen/>
        <w:t>ный текст и его трансформация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простым и фигурным текстом. Фильтры для подчистки изображения. Фильт</w:t>
        <w:softHyphen/>
        <w:t>ры для создания эффекта быстрого движения. Усиление резкости. Эффект скручивания. Эффект-, цветовой дымки. Эффект кривого зеркала.</w:t>
      </w:r>
    </w:p>
    <w:p>
      <w:pPr>
        <w:pStyle w:val="Normal"/>
        <w:shd w:fill="FFFFFF" w:val="clear"/>
        <w:ind w:left="567" w:right="-296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обработку изображения с помощью фильтров. Принцип анимации.</w:t>
      </w:r>
    </w:p>
    <w:p>
      <w:pPr>
        <w:pStyle w:val="Normal"/>
        <w:shd w:fill="FFFFFF" w:val="clear"/>
        <w:ind w:left="567" w:right="-296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здание анимированного изображения.</w:t>
      </w:r>
    </w:p>
    <w:p>
      <w:pPr>
        <w:pStyle w:val="Normal"/>
        <w:shd w:fill="FFFFFF" w:val="clear"/>
        <w:ind w:left="567" w:right="-296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зачетных работ.</w:t>
      </w:r>
    </w:p>
    <w:p>
      <w:pPr>
        <w:pStyle w:val="Normal"/>
        <w:shd w:fill="FFFFFF" w:val="clear"/>
        <w:ind w:left="567" w:right="-296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ы на повторение и закрепление пройденного.</w:t>
      </w:r>
    </w:p>
    <w:p>
      <w:pPr>
        <w:pStyle w:val="Normal"/>
        <w:shd w:fill="FFFFFF" w:val="clear"/>
        <w:ind w:left="567" w:right="59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 xml:space="preserve">-узла с помощью </w:t>
      </w:r>
      <w:r>
        <w:rPr>
          <w:bCs/>
          <w:color w:val="000000"/>
          <w:sz w:val="28"/>
          <w:szCs w:val="28"/>
          <w:lang w:val="en-US"/>
        </w:rPr>
        <w:t>MicrosoftPage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труктура сайта. Домашняя страница. Гиперссылки. Фоновый рисунок и его прозрачность. Заголовочный рисунок, сохранение дл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. Вставка таблицы. Толщина и цвет границ. Заливка ячеек. Создание бегущей строки. Разработка на</w:t>
        <w:softHyphen/>
        <w:t>вигационных кнопок. Вставка графики. Создание новой страницы. Режим Переходы. Добавление за</w:t>
        <w:softHyphen/>
        <w:t>кладки. Добавление гиперссылки.</w:t>
      </w:r>
    </w:p>
    <w:p>
      <w:pPr>
        <w:pStyle w:val="Normal"/>
        <w:shd w:fill="FFFFFF" w:val="clear"/>
        <w:ind w:left="567" w:right="59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. Поиск хостинг-сервера. Регистрация на хостинг-сервере.</w:t>
      </w:r>
    </w:p>
    <w:p>
      <w:pPr>
        <w:pStyle w:val="Normal"/>
        <w:shd w:fill="FFFFFF" w:val="clear"/>
        <w:ind w:left="567" w:right="-296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публикац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 в Интернете.</w:t>
      </w:r>
    </w:p>
    <w:p>
      <w:pPr>
        <w:pStyle w:val="Normal"/>
        <w:shd w:fill="FFFFFF" w:val="clear"/>
        <w:ind w:left="567" w:right="-296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авторских работ.</w:t>
      </w:r>
    </w:p>
    <w:p>
      <w:pPr>
        <w:pStyle w:val="Normal"/>
        <w:shd w:fill="FFFFFF" w:val="clear"/>
        <w:ind w:left="567" w:right="-83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бор тематики авторских работ, подбор исходного материала, создание векторного изображения, ретуширование фотографии, создание анимированного изображения, разработка и пуб</w:t>
        <w:softHyphen/>
        <w:t xml:space="preserve">ликац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-сайта.</w:t>
      </w:r>
    </w:p>
    <w:p>
      <w:pPr>
        <w:sectPr>
          <w:type w:val="continuous"/>
          <w:pgSz w:w="11906" w:h="16838"/>
          <w:pgMar w:left="0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right="-296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ое занятие. </w:t>
      </w:r>
      <w:r>
        <w:rPr>
          <w:color w:val="000000"/>
          <w:sz w:val="28"/>
          <w:szCs w:val="28"/>
        </w:rPr>
        <w:t xml:space="preserve">Обзор пройденного. Достижения и неудачи. </w:t>
      </w:r>
    </w:p>
    <w:p>
      <w:pPr>
        <w:pStyle w:val="Normal"/>
        <w:widowControl/>
        <w:autoSpaceDE w:val="true"/>
        <w:ind w:left="-567" w:right="-29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567" w:right="-29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4 – </w:t>
      </w:r>
      <w:r>
        <w:rPr>
          <w:b/>
          <w:sz w:val="28"/>
          <w:szCs w:val="28"/>
        </w:rPr>
        <w:t>й год занятий</w:t>
      </w:r>
    </w:p>
    <w:p>
      <w:pPr>
        <w:pStyle w:val="Normal"/>
        <w:widowControl/>
        <w:autoSpaceDE w:val="true"/>
        <w:ind w:left="-567" w:right="-296" w:firstLine="28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572885" cy="2544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388"/>
                              <w:gridCol w:w="1328"/>
                              <w:gridCol w:w="1676"/>
                              <w:gridCol w:w="128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, час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ка, час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7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кстовый 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icrosoft Word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здательская систе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dobe PageMake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зачетных рабо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идео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dobe Premier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олнение зачетной работ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1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стие в 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75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69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69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69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81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left="-520" w:firstLine="17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0" w:firstLine="69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00.35pt;mso-wrap-distance-left:9pt;mso-wrap-distance-right:9pt;mso-wrap-distance-top:0pt;mso-wrap-distance-bottom:0pt;margin-top:10.4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388"/>
                        <w:gridCol w:w="1328"/>
                        <w:gridCol w:w="1676"/>
                        <w:gridCol w:w="1285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ория, час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ка, час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, ча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водное занятие. Техника безопасност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кстовый 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icrosoft Word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здательская систем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dobe PageMake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зачетных рабо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идео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dobe Premier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олнение зачетной работ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1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частие в массовых мероприятиях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75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69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69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69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81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left="-520" w:firstLine="17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0" w:firstLine="69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Обзор пройденного за 3-й год занятий. Новости компьютерной техники за про</w:t>
        <w:softHyphen/>
        <w:t>шедший год. Знакомство с программой 4-го года занятий. Техника безопасности при работе на компь</w:t>
        <w:softHyphen/>
        <w:t>ютере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овый редактор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пы подготовки докумен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оформление текстового документа. Редактор форму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работа на подготовку и редактирование формул. Понятие стиля. Стиль абзаца. Стиль символа. Автоформат. Поиск и замена фрагмента. Нумерация строк. Примечания. Виды сносок. Вертикальное выравнивание текста на странице. Фон документа. Буфер обмена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ХР Вставка и специальная вставка. Графическая сетка. Замена при вводе и автозамена при вводе. Многоколон</w:t>
        <w:softHyphen/>
        <w:t>ный текст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создание многоколонного текста. Макросы. Создание макроса. Электрон</w:t>
        <w:softHyphen/>
        <w:t>ные форм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на разработку электронной формы. Автосохранение документа. Редактирова</w:t>
        <w:softHyphen/>
        <w:t>ние панели инструментов. Создание новой панел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дательская система</w:t>
      </w:r>
      <w:r>
        <w:rPr>
          <w:bCs/>
          <w:color w:val="000000"/>
          <w:sz w:val="28"/>
          <w:szCs w:val="28"/>
          <w:lang w:val="en-US"/>
        </w:rPr>
        <w:t xml:space="preserve"> Adobe PageMaker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льзовательский интерфейс. Панели инструментов. </w:t>
      </w:r>
      <w:r>
        <w:rPr>
          <w:i/>
          <w:iCs/>
          <w:color w:val="000000"/>
          <w:sz w:val="28"/>
          <w:szCs w:val="28"/>
        </w:rPr>
        <w:t xml:space="preserve">'" </w:t>
      </w:r>
      <w:r>
        <w:rPr>
          <w:color w:val="000000"/>
          <w:sz w:val="28"/>
          <w:szCs w:val="28"/>
        </w:rPr>
        <w:t>Палитры. Графические примитивы и их редактирование. Копирование примитива. Страницы-шабло</w:t>
        <w:softHyphen/>
        <w:t>ны. Нумерация страниц. Текстовые блоки. Операции с текстовыми блоками. Форматирование абза</w:t>
        <w:softHyphen/>
        <w:t>ца. Направляющие. Вставка графики. Обтекание. Загрузка текста. Стили. Колонки. Оформление заголовков. Графические фреймы. Текстовые фрейм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ерстка листовк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верстка буклет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ерстка брошюр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зачетных работ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бор темы, подбор текстовых и графических исходных данных, оформление материа</w:t>
        <w:softHyphen/>
        <w:t xml:space="preserve">ла в виде документ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брошюры, сверстанной в </w:t>
      </w:r>
      <w:r>
        <w:rPr>
          <w:bCs/>
          <w:color w:val="000000"/>
          <w:sz w:val="28"/>
          <w:szCs w:val="28"/>
          <w:lang w:val="en-US"/>
        </w:rPr>
        <w:t>Adob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geMak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еоредактор </w:t>
      </w:r>
      <w:r>
        <w:rPr>
          <w:bCs/>
          <w:color w:val="000000"/>
          <w:sz w:val="28"/>
          <w:szCs w:val="28"/>
          <w:lang w:val="en-US"/>
        </w:rPr>
        <w:t>Adobe Premiere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терфейс. Окно Проект. Окно Источник. Монтажный стол. Стили показа видео- и аудио- дорожек. Параметры проекта. Импорт исходных данных. Форматы ис</w:t>
        <w:softHyphen/>
        <w:t>ходных данных. Согласование клипов. Регулировка масштаба времени. Длительность клипа. Обрез</w:t>
        <w:softHyphen/>
        <w:t>ка клипа. Наложение клипов. Прозрачность. Эффекты перехода. Цветовая коррекция клипа. Эффект разделенного экрана. Наложение и анимация неподвижного изображения. Работа со звуком. Регу</w:t>
        <w:softHyphen/>
        <w:t>лировка уровня громкости. Аудиоэффекты. Создание титров. Сохранение смонтированного фильма.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514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монтаж видеоклипа.</w:t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амостоятельная работа на видеомонтаж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захват кадров с помощью программ </w:t>
      </w:r>
      <w:r>
        <w:rPr>
          <w:color w:val="000000"/>
          <w:sz w:val="28"/>
          <w:szCs w:val="28"/>
          <w:lang w:val="en-US"/>
        </w:rPr>
        <w:t>Video Mach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rtual Du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конвертирование и расщепление видео с помощью программы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de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vert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видеомонтаж и сохранение саундтрека с помощью программы </w:t>
      </w:r>
      <w:r>
        <w:rPr>
          <w:color w:val="000000"/>
          <w:sz w:val="28"/>
          <w:szCs w:val="28"/>
          <w:lang w:val="en-US"/>
        </w:rPr>
        <w:t>Vide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c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зачетной работ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монтаж видеоклипа и захват кадр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ое занятие. </w:t>
      </w:r>
      <w:r>
        <w:rPr>
          <w:color w:val="000000"/>
          <w:sz w:val="28"/>
          <w:szCs w:val="28"/>
        </w:rPr>
        <w:t>Обзор пройденного. Достижения и неудачи. Планы на следующий учебный год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67" w:firstLine="567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Участие в массовых мероприятиях. Центра творчеств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276" w:firstLine="42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тодика проведения занятий</w:t>
      </w:r>
    </w:p>
    <w:tbl>
      <w:tblPr>
        <w:tblW w:w="1056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338"/>
        <w:gridCol w:w="241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Содержани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 занят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адачи, оценка ее знач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о средствами решения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решение задачи в конкретном варианте под управлением преподав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умения путем самостоятельного решения аналогичных задач по заданию преподав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навыка путем самостоятельного решения задач аналогичного характера, но с внесением элементов самодеятельности и творч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втор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следоват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shd w:fill="FFFFFF" w:val="clear"/>
        <w:ind w:left="38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sz w:val="28"/>
          <w:szCs w:val="28"/>
        </w:rPr>
        <w:t>Эту последовательность можно разбить на три этапа с последовательным усилением творческого аспекта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-й этап. </w:t>
      </w:r>
      <w:r>
        <w:rPr>
          <w:color w:val="000000"/>
          <w:sz w:val="28"/>
          <w:szCs w:val="28"/>
        </w:rPr>
        <w:t>Ознакомление с изучаемым программным продуктом. Изучение основных технологи</w:t>
        <w:softHyphen/>
        <w:t>ческих приемов для решения типовых задач. На этом этапе творческий элемент фактически отсутст</w:t>
        <w:softHyphen/>
        <w:t>вует, т.к. основное внимание уделяется техническим вопросам по типу: цель — средства. Это самый длительный этап, его продолжительность зависит от сложности изучаемого программного продукта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й этап. </w:t>
      </w:r>
      <w:r>
        <w:rPr>
          <w:color w:val="000000"/>
          <w:sz w:val="28"/>
          <w:szCs w:val="28"/>
        </w:rPr>
        <w:t>Самостоятельные работы по применению изучаемого программного продукта: перво</w:t>
        <w:softHyphen/>
        <w:t>начально с исходными данными и тематикой, рекомендованными преподавателем, затем работа, те</w:t>
        <w:softHyphen/>
        <w:t>матическое содержание которой выбирается каждым учащимся по собственному усмотрению. Пре</w:t>
        <w:softHyphen/>
        <w:t>подаватель знакомит учащихся с основными требованиями к работе и критериями ее оценки, а все остальное — подбор текстового, графического, звукового, числового и видеоматериала, его компо</w:t>
        <w:softHyphen/>
        <w:t>новка, настройка и дизайн — выполняется учащимся самостоятельно. За преподавателем остаются консультативные функции для обнаружения и исправления явных ошибок. На этом этапе примене</w:t>
        <w:softHyphen/>
        <w:t>ние изученных технических приемов реализуется творчески — путем самостоятельного выбора и ос</w:t>
        <w:softHyphen/>
        <w:t>мысления темы, поиска и подбора исходных данных, их оформления и средств подачи с учетом психо</w:t>
        <w:softHyphen/>
        <w:t>логии их восприятия зрителем (заказчиком). По окончании выполнения работ организуется коллективный просмотр (прослушивание) работ с их последующим обсуждением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-й этап. </w:t>
      </w:r>
      <w:r>
        <w:rPr>
          <w:color w:val="000000"/>
          <w:sz w:val="28"/>
          <w:szCs w:val="28"/>
        </w:rPr>
        <w:t>Авторские работы, реализующие творческий потенциал учащегося в полном объеме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>разработка слайдфильма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-й этап. </w:t>
      </w:r>
      <w:r>
        <w:rPr>
          <w:color w:val="000000"/>
          <w:sz w:val="28"/>
          <w:szCs w:val="28"/>
        </w:rPr>
        <w:t>Изучение технических приемов работы с программой. На примере раскрытия темы «Башни Московского Кремля» рассматриваются приемы: вставка слайдов, создание фона, вставка и анимация объектов, добавление звука, настройка смены слайдов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й этап. </w:t>
      </w:r>
      <w:r>
        <w:rPr>
          <w:color w:val="000000"/>
          <w:sz w:val="28"/>
          <w:szCs w:val="28"/>
        </w:rPr>
        <w:t>Самостоятельная работа по созданию слайдфильма на тему «Великие русские полко</w:t>
        <w:softHyphen/>
        <w:t>водцы». Исходные данные- текст, графика, музыка- предоставляются преподавателем. Само</w:t>
        <w:softHyphen/>
        <w:t>стоятельная работа по созданию слайдфильма на тему, выбранную учащимся. Поиск и подбор исход</w:t>
        <w:softHyphen/>
        <w:t>ных данных производится самим учащимся во внеучебное время.</w:t>
      </w:r>
    </w:p>
    <w:p>
      <w:pPr>
        <w:pStyle w:val="Normal"/>
        <w:shd w:fill="FFFFFF" w:val="clear"/>
        <w:ind w:left="567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-й этап. </w:t>
      </w:r>
      <w:r>
        <w:rPr>
          <w:color w:val="000000"/>
          <w:sz w:val="28"/>
          <w:szCs w:val="28"/>
        </w:rPr>
        <w:t>Авторская работа в конце учебного года на самостоятельно выбранную тему.</w:t>
      </w:r>
    </w:p>
    <w:p>
      <w:pPr>
        <w:pStyle w:val="Normal"/>
        <w:shd w:fill="FFFFFF" w:val="clear"/>
        <w:ind w:left="567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ый курс принимаются дети в возрасте 9—10 лет, форма занятий групповая, количество детей в группе 15 человек. Занятия проводятся 2 раза в неделю по 4 часа.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ной курс принимаются дети в возрасте от 11 до 18 лет, форма занятий групповая, коли</w:t>
        <w:softHyphen/>
        <w:t>чество детей в группе обучения 15 человек. Занятия проводятся 2 раза в неделю по 4 часа.</w:t>
      </w:r>
    </w:p>
    <w:p>
      <w:pPr>
        <w:pStyle w:val="Normal"/>
        <w:shd w:fill="FFFFFF" w:val="clear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снащение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программы зависит от технической оснащенности компьютерного класса, на</w:t>
        <w:softHyphen/>
        <w:t>личия соответствующего программного обеспечения и уровня материальной поддержки учебного про</w:t>
        <w:softHyphen/>
        <w:t xml:space="preserve">цесса. Программа может быть реализована в полном объеме при наличии компьютеров класса не ниже 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 xml:space="preserve"> с тактовой частотой не менее 1 ГГц и жестким диском емкостью не менее 40 Гб. Для разработки полноценных мультимедийных приложений с учетом звуковых эффектов каждый ком</w:t>
        <w:softHyphen/>
        <w:t xml:space="preserve">пьютер должен быть оснащен звуковой платой и колонками (либо наушниками). 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ктического освоения правил работы в Интернете класс должен быть подключен к сети, при этом время подключения должно соответствовать расписанию работы компьютерного класса. Мо</w:t>
        <w:softHyphen/>
        <w:t>дернизация программного обеспечения, как правило, производится по окончании очередного учеб</w:t>
        <w:softHyphen/>
        <w:t>ного года путем приобретения соответствующих компакт-дисков и технической литературы.</w:t>
      </w:r>
    </w:p>
    <w:p>
      <w:pPr>
        <w:pStyle w:val="Normal"/>
        <w:shd w:fill="FFFFFF" w:val="clear"/>
        <w:ind w:left="567"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атериальная поддержка учебного процесса заключается в решении текущих материально-тех</w:t>
        <w:softHyphen/>
        <w:t>нических проблем: замене вышедших из строя комплектующих и приобретении расходных материа</w:t>
        <w:softHyphen/>
        <w:t>лов (дисков, бумаги и картриджей для принтера).</w:t>
      </w:r>
    </w:p>
    <w:p>
      <w:pPr>
        <w:pStyle w:val="Normal"/>
        <w:shd w:fill="FFFFFF" w:val="clear"/>
        <w:ind w:left="-1134" w:right="29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обходимого оборудования</w:t>
      </w:r>
    </w:p>
    <w:tbl>
      <w:tblPr>
        <w:tblW w:w="8470" w:type="dxa"/>
        <w:jc w:val="left"/>
        <w:tblInd w:w="1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4651"/>
        <w:gridCol w:w="3067"/>
      </w:tblGrid>
      <w:tr>
        <w:trPr>
          <w:trHeight w:val="35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 проек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ые фотоаппара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ш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03" w:right="-28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567" w:right="2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. Официальный учебный курс. М: Триумф, 2004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Белунцов В. </w:t>
      </w:r>
      <w:r>
        <w:rPr>
          <w:color w:val="000000"/>
          <w:sz w:val="28"/>
          <w:szCs w:val="28"/>
        </w:rPr>
        <w:t>Новейший самоучитель работы на компьютере для музыкантов. М.: ДЕСС, 2003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Матоссян М. </w:t>
      </w:r>
      <w:r>
        <w:rPr>
          <w:color w:val="000000"/>
          <w:sz w:val="28"/>
          <w:szCs w:val="28"/>
        </w:rPr>
        <w:t xml:space="preserve">ЗОЗ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 М.: ДМК, 2004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Новиков Ф., Яценко А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3 в целом. СПб.: БХВ-Петербург, 2002.</w:t>
      </w:r>
    </w:p>
    <w:p>
      <w:pPr>
        <w:pStyle w:val="Normal"/>
        <w:shd w:fill="FFFFFF" w:val="clear"/>
        <w:ind w:left="567" w:right="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Угринович Н. </w:t>
      </w:r>
      <w:r>
        <w:rPr>
          <w:color w:val="000000"/>
          <w:sz w:val="28"/>
          <w:szCs w:val="28"/>
        </w:rPr>
        <w:t>Информатика и информационные технологии: Учебное пособие для 10—11-хкл. М.: Лаборатория Базовых Знаний, 2000.</w:t>
      </w:r>
    </w:p>
    <w:p>
      <w:pPr>
        <w:pStyle w:val="Normal"/>
        <w:shd w:fill="FFFFFF" w:val="clear"/>
        <w:ind w:left="567" w:right="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2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рафический редактор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hotoShop</w:t>
      </w:r>
      <w:r>
        <w:rPr>
          <w:color w:val="000000"/>
          <w:sz w:val="28"/>
          <w:szCs w:val="28"/>
        </w:rPr>
        <w:t xml:space="preserve"> 7.0 / Под ред. С. Мельниченко. М.: Торговый дом СПАРРК, 2003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Евсеев Г., Симонович 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ХР. Полный справочник в вопросах и ответах. М.: АСТ-ПРЕСС, 2003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Леонтьев В. </w:t>
      </w:r>
      <w:r>
        <w:rPr>
          <w:color w:val="000000"/>
          <w:sz w:val="28"/>
          <w:szCs w:val="28"/>
        </w:rPr>
        <w:t>Новейшая энциклопедия персонального компьютера. М.: Олма -Пресс, 2005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Миронов Д. </w:t>
      </w:r>
      <w:r>
        <w:rPr>
          <w:iCs/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>. СПб.: Питер, 2003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опов В. </w:t>
      </w:r>
      <w:r>
        <w:rPr>
          <w:color w:val="000000"/>
          <w:sz w:val="28"/>
          <w:szCs w:val="28"/>
        </w:rPr>
        <w:t>Практикум по Интернет - технологиям. СПб.: Питер, 2002.</w:t>
      </w:r>
    </w:p>
    <w:p>
      <w:pPr>
        <w:pStyle w:val="Normal"/>
        <w:shd w:fill="FFFFFF" w:val="clear"/>
        <w:ind w:left="567" w:right="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Резник Ю. </w:t>
      </w:r>
      <w:r>
        <w:rPr>
          <w:color w:val="000000"/>
          <w:sz w:val="28"/>
          <w:szCs w:val="28"/>
        </w:rPr>
        <w:t>Графика, звук, видео. СПб.: Наука и техника, 2003.</w:t>
      </w:r>
    </w:p>
    <w:p>
      <w:pPr>
        <w:pStyle w:val="Normal"/>
        <w:shd w:fill="FFFFFF" w:val="clear"/>
        <w:ind w:left="567" w:right="2"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Федорова А. </w:t>
      </w:r>
      <w:r>
        <w:rPr>
          <w:color w:val="000000"/>
          <w:sz w:val="28"/>
          <w:szCs w:val="28"/>
        </w:rPr>
        <w:t xml:space="preserve">Самоучитель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geMaker</w:t>
      </w:r>
      <w:r>
        <w:rPr>
          <w:color w:val="000000"/>
          <w:sz w:val="28"/>
          <w:szCs w:val="28"/>
        </w:rPr>
        <w:t xml:space="preserve"> 7. СПб.: БХВ-Петербург, 2003</w:t>
      </w:r>
    </w:p>
    <w:sectPr>
      <w:type w:val="continuous"/>
      <w:pgSz w:w="11906" w:h="16838"/>
      <w:pgMar w:left="0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5:00Z</dcterms:created>
  <dc:creator>ser</dc:creator>
  <dc:description/>
  <cp:keywords/>
  <dc:language>en-US</dc:language>
  <cp:lastModifiedBy>ser</cp:lastModifiedBy>
  <cp:lastPrinted>2009-09-15T12:43:00Z</cp:lastPrinted>
  <dcterms:modified xsi:type="dcterms:W3CDTF">2009-09-15T08:46:00Z</dcterms:modified>
  <cp:revision>4</cp:revision>
  <dc:subject/>
  <dc:title>Информационные технологам</dc:title>
</cp:coreProperties>
</file>