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555555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555555"/>
          <w:sz w:val="28"/>
          <w:szCs w:val="28"/>
        </w:rPr>
        <w:t xml:space="preserve">Учитель  биологии МБОУ Платоновской СО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555555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555555"/>
          <w:sz w:val="28"/>
          <w:szCs w:val="28"/>
        </w:rPr>
        <w:t xml:space="preserve">Данилецкая Наталия Михайл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Тезисы на тему: «Интеграция  экологии в содержание предметов естественнонаучного цик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Актуальность проблемы экологической культуры и исследовательской деятельности подрастающего поколения на современном этапе развития школы всё больше возрастает, поэтому включение в программу экологического аспекта как одного из приоритетных является целесообразным. Основным содержанием интегрированного урока экологии  и географии, является обобщение знаний об экологических мировых проблемах и влияние местных предприятий на экологическую обстановку района в рамках курса экологии в 11 классе в разделе «Экосистема Тамбовской области». Учить детей понимать и любить природу, значит, воспитывать их людьми нравственными, для которых трудовая и производственная деятельность будет связана с ответственностью за её экологические последствия. Формирование экологического сознания, бережного отношения ко всему живому - одна из самых насущных задач современного воспитания, и наша программа предлагает решать её путём вовлечение детей и подростков в практическую природоохранную деятельность. В основе формирования экологической культуры лежит понимание значимых зависимостей и связей, существующих в мире природы, взаимодействие живой и неживой природы, человека и природы, и предлагаемая программа способствует этому. Кроме того, экологическое воспитание рассматривается сегодня как один из важнейших аспектов социализации личности, т.е. активного приспособления к среде обитания, принятие и ответственное выполнение законов существования человека в природе и обществе. Процесс социализации включает: 1.Формирование умения осуществлять различные роли, без которых невозможно взаимодействие человека и природы, безболезненное и неопасное для обеих сторон. 2. Развитие определённых оценочных суждений, норм и социально - значимых мотивов поведения. 3. Сформированность «критического мышления», умения предвидеть последствия своего поведения, действий, экологическая рефлексия. Даже элементарная экологическая культура предполагает определённую степень философского осмысления мира, которое начинается с самого детства. Программа   предмета географии позволяет использовать для формирования экологической культуры наиболее благоприятный период, охватывающий детские и юношеские годы. подрастающего поколения - важнейший показатель благополучия общества и государства, не только отражающий настоящую ситуацию, но и дающий прогноз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Style18"/>
        <w:rPr/>
      </w:pPr>
      <w:r>
        <w:rPr>
          <w:color w:val="333333"/>
          <w:sz w:val="28"/>
          <w:szCs w:val="28"/>
        </w:rPr>
        <w:t>В современном быстро изменяющемся мире фундаментальные предметные знания являются обязательными для любого школьника. Обучающиеся должны не просто овладеть суммой знаний, навыков, умений по определенной школьной дисциплине, но и уметь применять их на жизни. Важным является умение переносить полученные знания из одной области в другую. Этот процесс принято называть интеграцией. Особый интерес к интегрированным урокам, а именно географии и экологии, вызван возможностью использования на уроках компьютера. Уроки с использованием компьютера становятся более информативными, запоминающимися, полезными.</w:t>
        <w:br/>
        <w:t>Обращение к идее интеграции (системе, предлагающей объединение, соединение, сближение учебного материала отдельных курсов в единое целое) обусловлено принятием идей классиков педагогической мысли. Так, Я. А. Каменский считал, что установление связей между учебными предметами необходимо для обеспечения целостности процесса обучения, в котором «все – и самое большое, и самое малое должно быть так соединено между собой, чтобы образовать единое целое». И. Г. Песталоцци раскрывал многообразие взаимосвязей учебных предметов и обращал внимание на особую опасность отрыва одного предмета от другого. Д. Локк также утверждал, что один предмет необходимо наполнять элементами и фактами другого.</w:t>
        <w:br/>
        <w:t>На практике, работая в общеобразовательной школе,  мне довелось разработать и апробировать интеграционные уроки (география + экология), которые были представлены как на уровне школы, так и на уровне района. Интегрированные уроки очень нравятся обучающимся, им нравится переносить знания из одной предметной области в другую. Например, непосредственно изучая географию обучающиеся на уроках экологии, легко могут объяснить причины образования экологических проблем. Наибольший интерес у обучающихся вызывает возможность использования компьютера на уроках, в том числе и на интегрированных уроках географии и экологии.</w:t>
        <w:br/>
        <w:t>Наиболее интересные типы и формы интегрированных уроков (география и экология) с использованием компьютера представлены в виде таблицы.</w:t>
      </w:r>
    </w:p>
    <w:p>
      <w:pPr>
        <w:pStyle w:val="Style18"/>
        <w:jc w:val="center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471160" cy="125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используя компьютер при проведении интегрированных уроков в частности по географии и экологии, у обучающихся формируется целостная картина мира, что способствует решению поставленных приоритетных задач образова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27:00Z</dcterms:created>
  <dc:creator>школа</dc:creator>
  <dc:description/>
  <dc:language>en-US</dc:language>
  <cp:lastModifiedBy>Татьяна</cp:lastModifiedBy>
  <dcterms:modified xsi:type="dcterms:W3CDTF">2014-11-15T08:27:00Z</dcterms:modified>
  <cp:revision>2</cp:revision>
  <dc:subject/>
  <dc:title/>
</cp:coreProperties>
</file>