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учебном году вступает в силу новый закон «Об образовании», федеральные государственные образовательные стандарты начального общего образования будут осваивать обучающиеся 1-3 классов. Два года назад  вступили в силу   утвержденные новые санитарные нормы, начало действовать новое Положение об аттестации педагогических кадров, в котором акцентируется внимание на современных требованиях к качеству образования. Всё это, безусловно, задаёт вектор тех серьезных системных изменений, которые происходят в сфере образования.</w:t>
      </w:r>
    </w:p>
    <w:p>
      <w:pPr>
        <w:pStyle w:val="Normal"/>
        <w:spacing w:lineRule="auto" w:line="240"/>
        <w:ind w:left="-851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дачами нашей начальной школы в этом учебном году по-прежнему являются: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укрепление и сохранение здоровья ребенка;</w:t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формирование нового уклада школьной жизни, способствующего воспитанию духовно богатой, образованной личности, уважающей традиции и культуру своего и других народов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- </w:t>
      </w:r>
      <w:r>
        <w:rPr>
          <w:rFonts w:eastAsia="Times New Roman CYR"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 и свободам человека,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формирование целостного научного мировоззрения, экологической культуры;</w:t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разностороннее развитие детей, их познавательных интересов, творческих способностей, способствующих самореализации личности.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в начальной школе 20 класс - комплектов с общим контингентом 505 человек. В начальной школе работают 20 учителей и  воспитателя ГПД. 80% учителей имеют первую и высшую категорию. 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этом учебном году начальная школа работает по следующим программам: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Школа 2100» </w:t>
      </w:r>
    </w:p>
    <w:p>
      <w:pPr>
        <w:pStyle w:val="Normal"/>
        <w:tabs>
          <w:tab w:val="clear" w:pos="709"/>
          <w:tab w:val="left" w:pos="5274" w:leader="none"/>
        </w:tabs>
        <w:spacing w:lineRule="auto" w:line="240" w:before="0" w:after="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«Планета знаний» </w:t>
      </w:r>
    </w:p>
    <w:p>
      <w:pPr>
        <w:pStyle w:val="Normal"/>
        <w:tabs>
          <w:tab w:val="clear" w:pos="709"/>
          <w:tab w:val="left" w:pos="5274" w:leader="none"/>
        </w:tabs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Система Л.В.Занкова» </w:t>
      </w:r>
    </w:p>
    <w:p>
      <w:pPr>
        <w:pStyle w:val="Normal"/>
        <w:tabs>
          <w:tab w:val="clear" w:pos="709"/>
          <w:tab w:val="left" w:pos="5274" w:leader="none"/>
        </w:tabs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ерспективная начальная школа»</w:t>
      </w:r>
    </w:p>
    <w:p>
      <w:pPr>
        <w:pStyle w:val="Normal"/>
        <w:tabs>
          <w:tab w:val="clear" w:pos="709"/>
          <w:tab w:val="left" w:pos="5274" w:leader="none"/>
        </w:tabs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чальная школа работает в условиях 6-дневной учебной недели для 2-4 классов и 5-дневной для учащихся 1 классов.  Учебные занятия проводятся  в две смены:10 класс-комплектов занимаются в 1 смену (это 1 и 4 кл.), 10 – во вторую (2-3 классы)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оздоровительных целях и для облегчения процесса адаптации детей к требованиям общеобразовательного учреждения в 1-х классах применяет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тупенчаты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етод постепенного наращивания учебной нагрузки: 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в сентябре –  3 урока по 35 мин. каждый,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с октября – 4 урока.</w:t>
      </w:r>
    </w:p>
    <w:p>
      <w:pPr>
        <w:pStyle w:val="Normal"/>
        <w:spacing w:lineRule="auto" w:line="24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В середине февраля – дополнительные недельные каникулы.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детей в школу, родители должны быть уверены в их безопасности. Поэтому приоритетным направлением в области организации условий безопасности образовательного процесса для педагогического коллектива школы было и остаётся активное проведение просветительских, административно-хозяйственных и охранных мероприятий. 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м году, как вы, наверное, уже заметили, проведен ремонт 1-го этажа, в том числе произведена замена окон и дверей,</w:t>
      </w:r>
      <w:r>
        <w:rPr>
          <w:rFonts w:cs="Times New Roman" w:ascii="Times New Roman" w:hAnsi="Times New Roman"/>
          <w:sz w:val="28"/>
          <w:szCs w:val="28"/>
        </w:rPr>
        <w:t xml:space="preserve"> в каждый кабинет начальной школы проведена вода.  Кабинеты начальных классов с каждым годом улучшают свой внешний вид и материальное обеспечение. Так, перед началом 2013 - 2014 учебного года с помощью родителей был проведён ремонт в 3-х классных комнатах начальной школы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й школе созданы необходимые  условия для предоставления горячего питания всем учащимся. На особом контроле администрации и учителей дети из малообеспеченных семей, имеющих право на дотационное питание за счет бюджетных средст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новым законом мы обязаны обеспечивать горячим питанием 100% учащихся  (это касается и учащихся старшей школы)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комплексной целенаправленной работы школы являются высокие достижения учеников. 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й научно-практической конференции учащихся начальной школы «Я и мир» было представлено 13 работ учащихся 3-4 классов.  Работы ученика 3Б класса Гусева Андрея  о тепловом аэростате и Бегеевой Валерии об улитках были достойно представлены на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научно-практической конференции «Школьники города – науке 21 ве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ой научно-практической конференции «Дерево Земли, на которой я живу»</w:t>
      </w:r>
      <w:r>
        <w:rPr>
          <w:rFonts w:cs="Times New Roman" w:ascii="Times New Roman" w:hAnsi="Times New Roman"/>
          <w:sz w:val="28"/>
          <w:szCs w:val="28"/>
        </w:rPr>
        <w:t xml:space="preserve"> были представлены 5 работ учащихся начальной школы. Две из них удостоены 1 места и одна работа -  3-го места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учащихся к исследовательской деятельности путем введения в учебный план различных проектов и исследований станет одним из направлений в работе с младшими школьниками в следующем учебном году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, как и в предыдущие годы, учащиеся начальной школы принимали активное 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во Всероссийском заочном интеллектуальном конкурсе «Познание и творчество»</w:t>
      </w:r>
      <w:r>
        <w:rPr>
          <w:rFonts w:cs="Times New Roman" w:ascii="Times New Roman" w:hAnsi="Times New Roman"/>
          <w:sz w:val="28"/>
          <w:szCs w:val="28"/>
        </w:rPr>
        <w:t>. Из 14 учащихся  12 стали призерами в различных номинациях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2-4 классов приняли активное участие во Всероссийской олимпиаде по русскому языку «Медвежонок», международном конкурсе по математике «Кенгуру», во Всероссийской игре «КИТ» и Всероссийском конкурсе по окружающему миру «Человек и природа»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команда учащихся начальной школы участвовала и стала призером в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м этапе Всероссийского интеллектуально-личностного марафона «Твои возможности 2013» для школьников, обучающихся по образовательной системе «Школа 2100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школы зарекомендовала себя как самая сплоченная и стала призером этого конкурса.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организации начального образования играет психологическая служба, в рамках деятельности которой проводились психодиагностика, развивающая и  коррекционная работа, сотрудничество с ПМПК, психологическое просвещение и консультирование. Большая работа была проведена по исследованию адаптации учащихся 1-ых классов, организации преемственности выпускников начальной школы, обследованию дошкольников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у нас в штате появился новый специалист – логопед, поскольку 30% учеников начальной школы имеют проблемы логопедического характера.</w:t>
      </w:r>
    </w:p>
    <w:p>
      <w:pPr>
        <w:pStyle w:val="Normal"/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онтингента будущих первоклассников действует «Малышкина школа», основной целью которой является формирование познавательной деятельности детей, моральной готовности к школе, укрепление психического здоровья. На 2013-2014 уч. г. у нас уже около 60 родительских заявлений. </w:t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ода в год многое в нашей школе меняется, но одно остается неизменным: школа по-прежнему существует для детей и старается дать детям и Вам, их родителям, пространство благополучия, успеха и безопасности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3:00Z</dcterms:created>
  <dc:creator>школа</dc:creator>
  <dc:description/>
  <cp:keywords/>
  <dc:language>en-US</dc:language>
  <cp:lastModifiedBy>завуч</cp:lastModifiedBy>
  <cp:lastPrinted>2013-09-05T17:56:00Z</cp:lastPrinted>
  <dcterms:modified xsi:type="dcterms:W3CDTF">2013-09-05T15:41:00Z</dcterms:modified>
  <cp:revision>50</cp:revision>
  <dc:subject/>
  <dc:title/>
</cp:coreProperties>
</file>