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840" w:firstLine="13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роприятий, обеспечивающая подготовку учителя начальной школы к реализации новых образовательных стандартов </w:t>
      </w:r>
    </w:p>
    <w:p>
      <w:pPr>
        <w:pStyle w:val="Style15"/>
        <w:spacing w:before="0" w:after="0"/>
        <w:ind w:left="-8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840" w:firstLine="709"/>
        <w:jc w:val="both"/>
        <w:rPr/>
      </w:pPr>
      <w:r>
        <w:rPr>
          <w:sz w:val="28"/>
          <w:szCs w:val="28"/>
        </w:rPr>
        <w:t>День добрый, уважаемые участники семинара!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тандартов, являясь масштабной инновацией, объективно сопровождается рядом проблем. Несомненно, что школы, и прежде всего, учителя, как бы ни были подготовлены к введению стандартов, испытывают определенные затруднения и нуждаются в квалифицированной помощи.</w:t>
      </w:r>
    </w:p>
    <w:p>
      <w:pPr>
        <w:pStyle w:val="Normal"/>
        <w:shd w:fill="FFFFFF" w:val="clear"/>
        <w:ind w:left="-840" w:right="7" w:firstLine="709"/>
        <w:jc w:val="both"/>
        <w:rPr/>
      </w:pPr>
      <w:r>
        <w:rPr>
          <w:sz w:val="28"/>
          <w:szCs w:val="28"/>
        </w:rPr>
        <w:t>Обозначенную проблему каждая конкретная школа решает по-своему. Моя задача рассказать о том, как это делаем мы.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с чего мы начали, это анализ имеющихся кадровых условий. В настоящее время в начальных классах нашей школы обучается      549 школьников, 1 и 2 классы (284 чел.) обучаются по новым стандартам. Реализацию основной образовательной программы обеспечивают 29 (22 + 7) педагогов (включая ГПД и внеурочку).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ind w:left="-840" w:right="7" w:firstLine="709"/>
        <w:jc w:val="both"/>
        <w:rPr/>
      </w:pPr>
      <w:r>
        <w:rPr>
          <w:sz w:val="28"/>
          <w:szCs w:val="28"/>
        </w:rPr>
        <w:t xml:space="preserve">с высшей категорией – 2 чел.; 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й – 13 чел., 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торой – 8 чел.;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– 1 чел.;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пециалисты – 5 чел. </w:t>
      </w:r>
    </w:p>
    <w:p>
      <w:pPr>
        <w:pStyle w:val="Normal"/>
        <w:ind w:left="-840" w:firstLine="709"/>
        <w:jc w:val="both"/>
        <w:rPr/>
      </w:pPr>
      <w:r>
        <w:rPr>
          <w:sz w:val="28"/>
          <w:szCs w:val="28"/>
        </w:rPr>
        <w:t xml:space="preserve">Средний возраст педагогов начальной школы - 42 года. Соответственно большая доля учителей получила образование 10-20 лет назад и несет печать старого педагогического сознания. К сожалению, даже молодые педагоги, пришедшие в школу со студенческой скамьи, не готовы работать по-новому. 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уровня методической готовности педагогов к реализации новых стандартов мы осуществляли с помощью анкет, тестов, собеседований и др. диагностических методик. На сегодня у нас создан банк таких материалов. 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диагностика подвела нас к неутешительным выводам, одним из которых является отсутствие в практике учителей начальной школы системности в использовании вариативных технологий деятельностного типа. Мы понимали, что метапредметные результаты освоения основной образовательной программы для нас могут стать недосягаемыми.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ли мы также и возможности, которые наши педагоги могут использовать для достижения более высокого уровня педагогического мастерства и профессионализма: это учреждения высшего профессионального  образования (МГПИ им. М.Е. Евсевьева, МГУ им. Н.П. Огарева, Мордовского республиканского института образования), школьная методическая служба. И сделали еще один неутешительный вывод: для подготовки педагогических кадров в компетентностном ключе внешние ресурсы используются недостаточно, а школьная методическая служба нуждается в модернизации, так как в силу объективных и субъективных причин не вполне способна обеспечить профессиональную готовность педагогов к достижению нового образовательного результата школьников.</w:t>
      </w:r>
    </w:p>
    <w:p>
      <w:pPr>
        <w:pStyle w:val="Normal"/>
        <w:shd w:fill="FFFFFF" w:val="clear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ли, что не сможем одновременно задействовать все возможные ресурсы и создав творческую группу, разработали программу опытно-экспериментальной работы по теме «Формирование профессионально-педагогических компетенций педагогов как одно из условий реализации ФГОС ОО», смысл которой заключается в создании такой модели школьной методической службы, которая бы формировала у педагогов профессионально-педагогические компетенции, выявляла условия, обеспечивающие эффективность ее реализации. </w:t>
      </w:r>
    </w:p>
    <w:p>
      <w:pPr>
        <w:pStyle w:val="Normal"/>
        <w:shd w:fill="FFFFFF" w:val="clear"/>
        <w:ind w:left="-8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ллельно с программой уже другая творческая группа стала разрабатывать </w:t>
      </w:r>
      <w:r>
        <w:rPr>
          <w:b/>
          <w:i/>
          <w:sz w:val="28"/>
          <w:szCs w:val="28"/>
          <w:u w:val="single"/>
        </w:rPr>
        <w:t>самостоятельный проект</w:t>
      </w:r>
      <w:r>
        <w:rPr>
          <w:sz w:val="28"/>
          <w:szCs w:val="28"/>
        </w:rPr>
        <w:t>, целью которого явилось создание благоприятных условий, обеспечивающих профессиональную готовность педагогических кадров школы к реализации новых стандартов.</w:t>
      </w:r>
    </w:p>
    <w:p>
      <w:pPr>
        <w:pStyle w:val="Style16"/>
        <w:ind w:left="-8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инновации сами по себе не возникают, они являются результатом поисков, обобщением передового педагогического опыта отдельных учителей и целого коллектива. 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амостоятельного проекта на протяжении 1,5 лет был проведен  ряд мероприятий.</w:t>
      </w:r>
    </w:p>
    <w:p>
      <w:pPr>
        <w:pStyle w:val="Normal"/>
        <w:shd w:fill="FFFFFF" w:val="clear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дагогами школы проведена большая информационная работа.</w:t>
      </w:r>
      <w:r>
        <w:rPr>
          <w:bCs/>
          <w:sz w:val="28"/>
          <w:szCs w:val="28"/>
        </w:rPr>
        <w:t xml:space="preserve"> Важно отметить, что в работу по изучению вопросов ФГОС  вовлечены не только учителя начальных классов, но и все педагоги школы.</w:t>
      </w:r>
    </w:p>
    <w:p>
      <w:pPr>
        <w:pStyle w:val="Normal"/>
        <w:ind w:left="-840" w:firstLine="709"/>
        <w:jc w:val="both"/>
        <w:rPr/>
      </w:pPr>
      <w:r>
        <w:rPr>
          <w:sz w:val="28"/>
          <w:szCs w:val="28"/>
        </w:rPr>
        <w:t>Изучены концепция стандартов, нормативно-правовые документы, регламентирующие реализацию новых стандартов.</w:t>
      </w:r>
    </w:p>
    <w:p>
      <w:pPr>
        <w:pStyle w:val="Normal"/>
        <w:ind w:left="-8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школы вышла с просьбой   в Институт образования о проведении ряда обучающих семинаров для педагогов школы. Инициатива была поддержана сотрудниками института образования. Для педагогов школы проведены </w:t>
      </w:r>
      <w:r>
        <w:rPr>
          <w:b/>
          <w:i/>
          <w:sz w:val="28"/>
          <w:szCs w:val="28"/>
          <w:u w:val="single"/>
        </w:rPr>
        <w:t>обучающие семинары</w:t>
      </w:r>
      <w:r>
        <w:rPr>
          <w:sz w:val="28"/>
          <w:szCs w:val="28"/>
        </w:rPr>
        <w:t xml:space="preserve">, тематика которых представлена на слайд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как основной механизм, обеспечивающий инновационные изменения в деятельности школ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еждисциплинарного обу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критического мыш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но-исследовательская технология обуче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uppressAutoHyphens w:val="true"/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технологической карты проекта-исследования»</w:t>
      </w:r>
    </w:p>
    <w:p>
      <w:pPr>
        <w:pStyle w:val="Normal"/>
        <w:ind w:left="-840" w:firstLine="709"/>
        <w:jc w:val="both"/>
        <w:rPr/>
      </w:pPr>
      <w:r>
        <w:rPr>
          <w:sz w:val="28"/>
          <w:szCs w:val="28"/>
        </w:rPr>
        <w:t>В последующем определены этапы работы по повышению квалификации руководителей и педагогов школы по проблематике ФГОС ОО.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 школе организовано оказание методической помощи учителям через систему МО учителей-предметников и классных руководителей, обучающих семинаров, знакомства с передовым педагогическим опытом.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активно участвуют во всех проводимых в городе и республике семинарах, форумах и конкурсах, обобщают опыт на различных уровнях. Налажено сотрудничество с  Чамзинским лицеем, являющимся российской внедренческой площадкой образовательной системы «Школа 2100» и реализующим технологию междисциплинарного обучения. Администрация школы в рамках выездных семинаров по реализации ФГОС, проводимых МРИО, побывала в школах города Тамбова и Самары. С целью изучения опыта работы по модернизации региональных систем образования мне, как завучу,  довелось  пройти курсы в Нижегородской Академии управления и пообщаться по актуальным вопросам реализации новых стандартов с коллегами из Чувашии, Казани и Нижнего Новгорода.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урсы повышения квалификации по вопросам введения ФГОС прошли администрация школы и 12 учителей, работающих в начальной школе. С 25 марта на базе школы начнется курсовая подготовка учителей основной школы по теме «Новые подходы к педагогической деятельности в условиях реализации ФГОС ОО». Мы планируем обучить 25 учителей – предметников.</w:t>
      </w:r>
    </w:p>
    <w:p>
      <w:pPr>
        <w:pStyle w:val="Normal"/>
        <w:tabs>
          <w:tab w:val="clear" w:pos="708"/>
          <w:tab w:val="left" w:pos="176" w:leader="none"/>
        </w:tabs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</w:t>
      </w:r>
      <w:r>
        <w:rPr>
          <w:b/>
          <w:i/>
          <w:sz w:val="28"/>
          <w:szCs w:val="28"/>
          <w:u w:val="single"/>
        </w:rPr>
        <w:t>методической деятельности</w:t>
      </w:r>
      <w:r>
        <w:rPr>
          <w:sz w:val="28"/>
          <w:szCs w:val="28"/>
        </w:rPr>
        <w:t xml:space="preserve"> в школе: </w:t>
      </w:r>
    </w:p>
    <w:p>
      <w:pPr>
        <w:pStyle w:val="Normal"/>
        <w:tabs>
          <w:tab w:val="clear" w:pos="708"/>
          <w:tab w:val="left" w:pos="176" w:leader="none"/>
        </w:tabs>
        <w:snapToGrid w:val="false"/>
        <w:ind w:left="-8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на заседаниях школьных методических объединений учителей начальной школы и учителей-предметников рассмотрены и обсуждены </w:t>
      </w:r>
      <w:r>
        <w:rPr>
          <w:b/>
          <w:sz w:val="28"/>
          <w:szCs w:val="28"/>
          <w:u w:val="single"/>
        </w:rPr>
        <w:t>темы</w:t>
      </w:r>
      <w:r>
        <w:rPr>
          <w:sz w:val="28"/>
          <w:szCs w:val="28"/>
        </w:rPr>
        <w:t>, представленные на слай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6" w:leader="none"/>
        </w:tabs>
        <w:suppressAutoHyphens w:val="true"/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истемно-деятельностный подход как технологическая основа ФГОС ОО»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76" w:leader="none"/>
        </w:tabs>
        <w:suppressAutoHyphens w:val="true"/>
        <w:snapToGrid w:val="false"/>
        <w:ind w:left="-840" w:firstLine="709"/>
        <w:jc w:val="both"/>
        <w:rPr>
          <w:rFonts w:eastAsia="Arial"/>
          <w:bCs/>
          <w:iCs/>
          <w:sz w:val="28"/>
          <w:szCs w:val="28"/>
        </w:rPr>
      </w:pPr>
      <w:r>
        <w:rPr>
          <w:sz w:val="28"/>
          <w:szCs w:val="28"/>
        </w:rPr>
        <w:t xml:space="preserve">«Технологии деятельностного типа как средство формирования УУД школьников»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76" w:leader="none"/>
        </w:tabs>
        <w:suppressAutoHyphens w:val="true"/>
        <w:snapToGrid w:val="false"/>
        <w:ind w:left="-840" w:firstLine="709"/>
        <w:jc w:val="both"/>
        <w:rPr>
          <w:rFonts w:eastAsia="Calibri"/>
          <w:sz w:val="28"/>
          <w:szCs w:val="28"/>
        </w:rPr>
      </w:pPr>
      <w:r>
        <w:rPr>
          <w:rFonts w:eastAsia="Arial"/>
          <w:bCs/>
          <w:iCs/>
          <w:sz w:val="28"/>
          <w:szCs w:val="28"/>
        </w:rPr>
        <w:t>«Программа воспитания младших школьников в контексте ФГОС НОО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</w:tabs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ие и педагогические основы личностно- ориентированного образования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6" w:leader="none"/>
        </w:tabs>
        <w:snapToGrid w:val="false"/>
        <w:ind w:left="-84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Планируемые результаты начального общего образования и система оценки достижений школьников»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ами школы разработаны  планы самообразования, обеспечивающие их готовность к реализации ФГОС ОО; </w:t>
      </w:r>
    </w:p>
    <w:p>
      <w:pPr>
        <w:pStyle w:val="Normal"/>
        <w:ind w:left="-840" w:firstLine="709"/>
        <w:jc w:val="both"/>
        <w:rPr/>
      </w:pPr>
      <w:r>
        <w:rPr>
          <w:sz w:val="28"/>
          <w:szCs w:val="28"/>
        </w:rPr>
        <w:t xml:space="preserve">- разработана модель структуры методической службы с основой на формирование </w:t>
      </w:r>
      <w:r>
        <w:rPr>
          <w:bCs/>
          <w:sz w:val="28"/>
          <w:szCs w:val="28"/>
        </w:rPr>
        <w:t>ключевых профессиональных компетенций педагогов школы;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М от 25 декабря 2012 г. № 1482   присвоен статус республиканской экспериментальной площадки по теме «Формирование профессионально-педагогических компетенций педагогов как одно из условий реализации федеральных государственных образовательных стандартов общего образования».</w:t>
      </w:r>
    </w:p>
    <w:p>
      <w:pPr>
        <w:pStyle w:val="Normal"/>
        <w:tabs>
          <w:tab w:val="clear" w:pos="708"/>
          <w:tab w:val="left" w:pos="176" w:leader="none"/>
        </w:tabs>
        <w:snapToGrid w:val="false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на основе выявленных профессиональных затруднений разработан план проведения научно-методических и обучающих семинаров для решения проблем реализации новых стандартов. </w:t>
      </w:r>
    </w:p>
    <w:p>
      <w:pPr>
        <w:pStyle w:val="Normal"/>
        <w:shd w:fill="FFFFFF" w:val="clear"/>
        <w:ind w:left="-84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начатой работы в прошедшем учебном году можно считать активное участие учителей в профессиональных конкурсах. Так, на городской ярмарке методических инноваций «Новой школе – новые идеи» городского педагогического марафона «Образование. Творчество. Развитие» учитель начальных классов Гончарова Э. Н. представила свой опыт по теме «Создание воспитательной среды для формирования личности младшего школьника» и стала призером. Учитель музыки Ларина Н. П. стала победителем городского конкурса «Учитель года» и вошла в пятерку финалистов республиканского конкурса «Учитель года». На республиканских предметных секциях 5 педагогов школы делились опытом работы. Увеличилось количество публикаций педагогов в различных сборниках и на интернет-сайтах…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но считать началом пути, первыми шагами… Мы верим, что этот путь: развитие педагогического потенциала  – верный.   Успех введения ФГОС во многом зависит от готовности педагогических кадров к их реализации.                      </w:t>
      </w:r>
    </w:p>
    <w:p>
      <w:pPr>
        <w:pStyle w:val="Normal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стон Черчилль отметил: «Школьные учителя обладают властью, о которой премьер - министрам остается только мечтать».  Очень важно употребить эту власть во благо.</w:t>
      </w:r>
    </w:p>
    <w:p>
      <w:pPr>
        <w:pStyle w:val="Style16"/>
        <w:spacing w:lineRule="auto" w:line="276"/>
        <w:ind w:left="-8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left="-840" w:hanging="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Arial" w:cs="Tahoma"/>
      <w:color w:val="000000"/>
      <w:sz w:val="64"/>
      <w:szCs w:val="6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7:00Z</dcterms:created>
  <dc:creator>завуч</dc:creator>
  <dc:description/>
  <cp:keywords/>
  <dc:language>en-US</dc:language>
  <cp:lastModifiedBy>завуч</cp:lastModifiedBy>
  <cp:lastPrinted>2012-08-27T14:24:00Z</cp:lastPrinted>
  <dcterms:modified xsi:type="dcterms:W3CDTF">2013-03-11T13:21:00Z</dcterms:modified>
  <cp:revision>177</cp:revision>
  <dc:subject/>
  <dc:title/>
</cp:coreProperties>
</file>