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ПЕДАГОГИЧЕСКОЕ  Э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«НА ПУТИ К НОВОЙ ШКОЛ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Конкурсная работ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Гусевой Валентины Петровны,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учителя русского языка и литературы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КОУ Барсовская ООШ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Киржач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.Барс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 пути к нов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Каждому отвлеченно понятна потребность в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еменах, но в целом люди болезненн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агируют на слишком большие перемены, 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то ведет к мят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.Грин «48 законов власт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ольщ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а, хотя и существует с очень древних времен, но всегда остается юной, почти  подростком. Всегда в поиске, всегда в сомнениях, взлетах и падениях, в мучительном и беспощадном самоутверждении и всегда в пути, в пути, в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 так хочется, чтобы Школа была не провинившимся, загнанным в тупик подростком, а ее Величеством Королевой, перед которой  бы уважительно склоняли головы все вокруг: седовласые мудрецы, ибо благодаря ей они стали мудрецами;  любознательные первоклашки, так как именно Школа стала им родным домом, милой страной детства; старшеклассники, ибо Школа дала им крылья для жизни, стала другом; родители детей, потому что Школа стала им опорой, мудрым советчиком; общественность и все прочие-прочие, так как все родом из детства, «все вышли из школы»..Чтобы ни в каких средствах массовой информации никто не посмел посягнуть на ее Величие. Чтобы режиссеры создавали честные, проникновенные, искренние фильмы о школе. И чтобы эти фильмы были добрыми, желанными, интересными, любимыми, востребованными, обсуждаемыми, и такой же величественной сделали Школу. Чтобы художники писали портреты лучших учителей и вывешивали их на самые почетные места в городе. Чтобы добрые песни о школе были на слуху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дители в школьной анкете на вопрос « Школа, в которую я хочу отправить своих детей (внуков) должна быть…» отвечают в основном с потребительской точки зрения: два-три  иностранных языка, бассейн, спортзал со всевозможными тренажерами; школой с добрыми , ласковыми учителями, влюбленными в детей и свою профессию; школу без отметок, с  выбором предметов и т.д., и т.п. О такой школе мечтают не только родители и их дети, а и учителя, все работники школы.  Каких только пожеланий не слышала страдалица, часто, к сожалению,  банальная бессеребренница Школа за свою многовековую историю. Только ленивый не терзал ее ранимую душу, не требовал от нее чего-то иного, иногда просто невозможного, иногда даже абсурдного.. И опять через столько веков Школа оказалась на распутье. Школа на пути к новому образованию. Каким оно будет, зависит от  старушки школы. Опять обсуждают, обсуждают буквально все: учебные планы (зачастую не очень понимая сам предмет обсуждения), образовательные программы  (чего только в интернете и других средствах массовой  информации не прочитаешь на эту тему), режим школы и расписание, учителей, руководителей школы, директора. Можно было бы порадоваться, ведь это здорово, что  Школа пользуется таким вниманием. Но вот обговаривают, по сути, не вникая в глубь проблемы, обсуждают лениво, высокомерно, небрежно, а то и зло, иронично, почему-то недово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и одна школа не может обойтись без директора. Более бессмысленно- героической  фигуры, чем директор школы, не найти. Он постоянно находится между двумя противоположностями: системой образования и непосредственным процессом образования, между родителями и педагогическим коллективом, между группировками в педагогическом коллективе, между учениками и учителями. Балансируя практически между небом и землей, порой закрывая собой амбразуру, удерживая любыми способами сундук Пандоры, в поисках выхода из разнообразных, порою тупиковых ситуаций, чтобы не только выжить, выстоять, удержаться, но и быть на волне, руководитель совершает героические поступки. Сейчас, пока школа на распутье, директор как никто другой ощущает это мучительное состояние «пути». Что-то должно измениться, должно быть лучше. Пусть критикуют, злятся, наговаривают. Это от беспомощности. Думаю, не просто думаю, надеюсь, верую – Школа найдет свою истинно правильную дорогу, и каждый руководитель займет свое место и будет свободным в своих действиях и решениях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ходясь в пути, школе очень трудно найти взаимопонимание, взаимоуважение, с родителями, добиваясь уважения и родительской любви. В школу часто администрацией. учителями приглашаются родители для душещипательных бесед ради положительного воздействия на детей. В результате получаем обратную реакцию. Родители, в лучшем случае, покивают, «посоглашаются» , пообещают, а желанного результата нет. Во время прохождения трудной дороги  к новому образованию, нужно научиться учителям самим добиваться положительного результата. Тяжелую ношу «классического» вызывания родителей в школу в новую жизнь нельзя нести. Жаловаться родителям, которые в свое время тоже не хотели учиться, -  это все равно, что рыжего упрекать, что ребенок у него конопатенький, слишком солнечный. А подлая  змея Злоба остается у них в душе. Эта Злоба пробралась туда еще в детстве за невыплаканные, возможно, смешные, без оснований, детские обиды. И сейчас гложет их души, напоминая былые дни. Поэтому, став родителями, они априори школу не любят, неосознанно передавая свою нелюбовь детям. О, вспоминать бы нам, служителям благородной Королеве просвещения, вспоминать вовремя и применить бы правильно проверенную веками мудрость: не жалуйтесь слабому на другого слабого – он слаб, чтобы вам помочь. Жалуясь слабому на другого слабого, вы становитесь слабее слабых.  Сила учителя не в возможности наказать, а в возможности простить. Мудрость веков должна нам помогать удержаться на плаву, принимать мудр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ути к новой школе нужно правильно определить приоритеты школьных предметов. Любой старшеклассник, не задумываясь, на первое место поставит предметы физико-математического цикла, затем гуманитарные дисциплины, дальше – естественные и только в конце отведет место для предметов художественно-эстетического цикла. Потом, окончив учебное заведение, планируя собственную  жизнь, этот же бывший ученик на первое место поставит Любовь, Красоту, достаток. Но таких учебных дисциплин нет. Значит, нужно что-нибудь предпринять, чтобы научить ребенка любить людей, любить жизнь, ценить красоту, понимать всю глубину и многообразие человеческой жизни. Это гораздо важнее, доказано самой жизнью, чем любые правила грамматики и мудреные теоремы. Как внедрить в школьную жизнь Любовь? Во-первых, нужно поменять местами приоритеты с точностью наоборот: на первый план вынести предметы художественно-эстетического цикла, затем гуманитарные дисциплины, потом естественные науки и т.д., не умаляя при этом значимости ни одного учебного предмета, не унижая ни одну школьную дисциплину. Во-вторых, литература, музыка, вообще искусство могут творить чудеса с человеческими душами, что тоже доказано жизнью.  Но здесь одна общеобразовательная школа бессильна без помощи семьи, школы искусства, общественности, без помощи телевидения , книг и т.д. Во время пути к новой жизни нужно приобрести крепких единомышленников-друзей. Школе нужна помощь. Сейчас, в отличие от прежних добрых времен, Школа не является единственным источником информации, единственным храмом знани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жен ли измениться Ученик? Пускай он остается задорным, даже задиристым, смелым, пускай его глаза излучают искорки непослушания и даже лукавства, пускай он будет не совсем понятливым, упрямым. Школа сделает чудо преображения гадкого утенка в прекрасного лебедя. Но пусть он останется таким же искренним, непосредственным, наивным, милым и нетерпеливым. Но… как за последние годы занемогла культура Ученика, как засорилась,  чудовищно исказилась его речь, перекосились многие понятия о жизненных ценностях. Иногда Ученик забывает о милосердии, доброте, чести. Кстати, о чести. Это благородное слово забыто. Ученики стали жестокими. От этих негативов хотелось бы в пути освободиться. Причина  отрицательных явлений не в самом ребенке, а, как всем понятно, в родителях, в больном обществе. Вот они издержки пресловутых 90-х. Как победить эту страшную горгону? Поможет ли духовность? Вводят новый обязательный предмет для воспитания нравственности «основы мировых религий и светской этики». На пути к новому образованию, думаю, новая учебная дисциплина поможет выстоять, поможет воспитывать детские души толерантными, добрыми.  Ведь Русь всегда сильна была единым духом. Это не новое воспитание, а давно забытое старое. Вот что школа должна не растерять в пути, а вновь приобрести утрач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ы на пути к новой школе… Это заманчиво, это интересно, это придает новые силы, возрождает былые мечты, заставляет мысленно пройти путь «старой» школы. « Совесть, благородство и достоинство – вот оно святое наше воинство…» (Б.Окуджава) .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5:00Z</dcterms:created>
  <dc:creator>Мегабайт плюс</dc:creator>
  <dc:description/>
  <cp:keywords/>
  <dc:language>en-US</dc:language>
  <cp:lastModifiedBy>Мегабайт плюс</cp:lastModifiedBy>
  <dcterms:modified xsi:type="dcterms:W3CDTF">2014-10-08T07:25:00Z</dcterms:modified>
  <cp:revision>2</cp:revision>
  <dc:subject/>
  <dc:title>           На пути к новой школе</dc:title>
</cp:coreProperties>
</file>