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_________    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ата                   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 ГБПОУ 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Аграрно-промышленный техникум»</w:t>
      </w:r>
    </w:p>
    <w:p>
      <w:pPr>
        <w:pStyle w:val="Normal"/>
        <w:jc w:val="right"/>
        <w:rPr/>
      </w:pPr>
      <w:r>
        <w:rPr/>
        <w:t>Гусаков Ф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профилактике наркомании, алкоголиз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ормированию здорового образа жизни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9"/>
        <w:gridCol w:w="1893"/>
        <w:gridCol w:w="23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диагностического обследования  и психолого-педагогического сопрово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социального анкетирования на предмет употребления ПА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тестирования на предмет употребления ПА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ного тестирования на предмет употребления ПАВ учащимся с сомнительными и положительными тест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сихолого-педагогического сопровождения обучающихся «группы рис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ических характеристик и педагогических рекомендаций в работе с обучающимися «группы риска» «группы рис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та профилактики правонарушений у учащими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 субъектами профилактики асоциального поведения подро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учащимися «группы рис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ДН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авовых знаний. Круглый стол «Право на жизн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ни профилак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лекции службы ФСКН </w:t>
            </w:r>
          </w:p>
          <w:p>
            <w:pPr>
              <w:pStyle w:val="Normal"/>
              <w:rPr/>
            </w:pPr>
            <w:r>
              <w:rPr/>
              <w:t xml:space="preserve">с использованием разрешенных видеоматиериал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ФСКН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-беседы  специалистов ЦРБ </w:t>
            </w:r>
          </w:p>
          <w:p>
            <w:pPr>
              <w:pStyle w:val="Normal"/>
              <w:rPr/>
            </w:pPr>
            <w:r>
              <w:rPr/>
              <w:t xml:space="preserve">г. Луховицы </w:t>
            </w:r>
          </w:p>
          <w:p>
            <w:pPr>
              <w:pStyle w:val="Normal"/>
              <w:rPr/>
            </w:pPr>
            <w:r>
              <w:rPr/>
              <w:t>«Наркомания – миф или реальность?»</w:t>
            </w:r>
          </w:p>
          <w:p>
            <w:pPr>
              <w:pStyle w:val="Normal"/>
              <w:rPr/>
            </w:pPr>
            <w:r>
              <w:rPr/>
              <w:t>«Влияние курения на здоровье челове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ЦРБ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отрудников православного медико-просветительского Центра «Жизнь»:</w:t>
            </w:r>
          </w:p>
          <w:p>
            <w:pPr>
              <w:pStyle w:val="Normal"/>
              <w:rPr/>
            </w:pPr>
            <w:r>
              <w:rPr/>
              <w:t>«Дар жизни, свободная любовь»</w:t>
            </w:r>
          </w:p>
          <w:p>
            <w:pPr>
              <w:pStyle w:val="Normal"/>
              <w:rPr/>
            </w:pPr>
            <w:r>
              <w:rPr/>
              <w:t>«Духовная природа зависимост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Центра «Жизнь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еабилитационным Центром психолого-педагогического сопровождения и коррекции «Ариад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тделом опеки и попечительства на территории Луховицкого района МО (обучающие семинары; консультативная помощь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ДН и ЗП в Луховицком муниципальном районе (советы профилактики; заседания по работе с учащимися «группы риска» 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с представителями ОДН, КДН и ЗП в места скопления подростков во внеурочное врем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КДН и ЗП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 информационно-правового  п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цией лице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ми руководителям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с постоянно действующими и сменными материалами:</w:t>
            </w:r>
          </w:p>
          <w:p>
            <w:pPr>
              <w:pStyle w:val="Normal"/>
              <w:rPr/>
            </w:pPr>
            <w:r>
              <w:rPr/>
              <w:t>«Подросток и закон»; «Твой выбор»; «Пока не поздно»; «Служба доверия»; «Толерантность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мяток для родителей и учащихся: «Наркоконтроль»; «Движение –здоровая инициатива»; «программа восстановления личности»; «Что мы знаем о табаке?»; «правовая памятка для несовершеннолетних»; «Телефоны доверия»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олодежного  листка «Информационный вестн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туденческого 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читальном зале постоянно-действующей выставки литературы по формированию здорового образа жиз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образовательного учреждения «Профессионал» с отражением темы профилактики асоциального поведения подрост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заметок о проведенных профилактических мероприятиях в местной и региональной печа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законодательных и информационных материалов по профилактике асоциального поведения подростков на сайте образовательного учрежд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журналы «НаркоНет»; «Не будь зависим – скажи нет!»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подпис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неклассные мероприятия по формированию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дин день без сигаре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Я выбираю жизнь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Твое здоровье и алкоголь»; «Твое здоровье и курение»; «Жизненные ценности»; «Здоровье – это счасть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ервокурсников «Как сохранить здоровье?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. сестр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выпускников «здоровая семья – оплот обще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всем видам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партакиа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тоятелем храма «Спорительница хлебов» в п. Красная Пойма Луховицкого района 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 по пропаганде здорового образа жиз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 собрания «Ценностное отношение к жизни»;</w:t>
            </w:r>
          </w:p>
          <w:p>
            <w:pPr>
              <w:pStyle w:val="Normal"/>
              <w:rPr/>
            </w:pPr>
            <w:r>
              <w:rPr/>
              <w:t>«Ответственность родител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нтинаркотических акциях «Быть здоровым – это модно!»; «Спасибо – нет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лекториях по профилактике асоциального поведения подростков с приглашением  специалистов ЦРБ и сотрудников ОМВД г. Лухов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4 </w:t>
            </w:r>
          </w:p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к памятникам культуры Московской области, в музеи г. Луховицы и г. Колом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15 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творческих конкурсах в рамках проекта «Юные таланты Москов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проек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художественной самодеятельности «Зажги свою звезду»; «Студенческая вес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н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кружк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6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военно-спортивных соревнованиях «Большие гон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викторин «Олимпиада в Сочи»; «Этикет»; «Семейные ценности»; «Всемирный день здоровья» и др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 «Студенческий лес»; «Сделаем вместе»; «Больше кислоро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с волонтерской организацией «Молодая гвардия» в Луховицком муниципальном районе 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внеклассные мероприятия: «Посвящение в лицеисты»; «День учителя»; «Новогоднее представление»; «День студента»; «День защитника Отечества»; «Мисс ПЛ-100»; «Свеча памяти»; «Автопробег»»; «Мротокросс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й уро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филактические мероприятия для учащихся, проживающих в общежи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о правилах проживания в общежитии, нормах охраны труда и техники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санитарного состояния комна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администрации и совета общежития по проверке санитарного состояния комнат и соблюдения Т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учащихся с педагогом-психологом на территории общежит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профилактических бесед: «Мы выбираем здоровый образ жизни»; «Спорт и мы»; «Осторожно – ОРВИ»; «Осторожно-СПИД»; «Сохраним природу»; «Алкоголь и его последствия»; «Курение – враг красоте» и др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 «Как стать успешным?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 Молодая гвард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ого комплекса «Спарта» на территории п. Красная Пой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8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й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дин день без сигаре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икторин «В здоровом теле – здоровый дух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посвященные памятным датам ис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амятных д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, посвященные знакомству с первокурсниками, осеннему листопаду, Новому году, Дню студента, 8 марта, 23 февраля, 9 мая, 1 июня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аздничным календаре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антов «Студенческая вес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для выпуск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ружковая работа по формированию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а «Волейбол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кру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Волейбо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Футбо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кру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Футбо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Автомасте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кру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Автомасте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Мой выбо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кру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Мой выбо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Компьютерный ми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кру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Компьютерный ми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Эстрадное искус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кру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Эстрадное искусст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месту жительства учащихся (г. Луховицы, сельские поселения Луховицкого, Зарайского, Коломенского районов Московской област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круж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 по делам молодежи и туризму администрации г. Луховицы, сельских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58:00Z</dcterms:created>
  <dc:creator>Phoenix</dc:creator>
  <dc:description/>
  <dc:language>en-US</dc:language>
  <cp:lastModifiedBy>Phoenix</cp:lastModifiedBy>
  <dcterms:modified xsi:type="dcterms:W3CDTF">2014-07-29T10:50:00Z</dcterms:modified>
  <cp:revision>22</cp:revision>
  <dc:subject/>
  <dc:title/>
</cp:coreProperties>
</file>