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 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ПОУ  М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грарно-промышленный техникум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ов Ф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по воспитанию правовой куль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конопослушного поведени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92"/>
        <w:gridCol w:w="1650"/>
        <w:gridCol w:w="2090"/>
        <w:gridCol w:w="187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</w:t>
            </w:r>
          </w:p>
        </w:tc>
      </w:tr>
      <w:tr>
        <w:trPr/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 по правовому воспитани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о событиях на Украине, разъяснению исторического значения присоединения Крыма и Севастополя к Росс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 и учащие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ванова И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информационных стендов «Подросток и закон», «Закон и порядок», «Толерантность», «Пока не поздно», «Служба доверия», «Панорама событий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4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ванова И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ванова И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олодежных листков «Информационный вестни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всем памятным датам и события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лице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уденческого самоуправ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ручение учащимся и родителям Памяток по правовой культу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 и учащие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ванова И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формированию нетерпимого отношения к проявлениям коррупции с юношеского возраста, проведение Недели правовых знаний с целью повышение уровня правосознания и правовой культуры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классные часы «Наши права – наши обязанности», «Право на образова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 и учащие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Иванова И.Н., классные руко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и «Изучаем свои права», «Права человека – твои пра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ре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лице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Иванова И.Н.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в читальном зале «Права человека», «Закон в твоей жизн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лице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лицея</w:t>
            </w:r>
          </w:p>
        </w:tc>
      </w:tr>
      <w:tr>
        <w:trPr>
          <w:trHeight w:val="1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ы по обществознанию, прав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олимпиад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лице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равовых дисциплин Молодцова Л.В.</w:t>
            </w:r>
          </w:p>
        </w:tc>
      </w:tr>
      <w:tr>
        <w:trPr/>
        <w:tc>
          <w:tcPr>
            <w:tcW w:w="10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мероприятий по формирования нетерпимого отнош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явлениям коррупции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9 декабря, в день Международного дня борьбы с коррупцией дня правовых зн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«Что я знаю о своих правах?», «Подросток и закон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учащихся с представителями правоохранительных органов города и района по вопросам антикоррупционной пропаганды и образ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5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 и учащие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Иванова И.Н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итат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оянно действующими телефонами «Доверия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ужебные телефоны зам. директора по УВР, зам. директора по УПР, директора лице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лице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Иванова И.Н.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телефонов и адресов электронной почты с указанием должностных лиц выставить на сайте О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лице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Компью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мир» 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й общественности и учащихся о работе, проводимой государственными органами по борьбе с коррупционными проявлениями в обществ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на производственных совещаниях по понедельни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 и учащие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Иванова И.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.edu.ru/bsu/news/news.php?ID=3156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9:00Z</dcterms:created>
  <dc:creator>administrator</dc:creator>
  <dc:description/>
  <dc:language>en-US</dc:language>
  <cp:lastModifiedBy>Phoenix</cp:lastModifiedBy>
  <cp:lastPrinted>2012-01-27T15:36:00Z</cp:lastPrinted>
  <dcterms:modified xsi:type="dcterms:W3CDTF">2014-07-29T10:57:00Z</dcterms:modified>
  <cp:revision>14</cp:revision>
  <dc:subject/>
  <dc:title/>
</cp:coreProperties>
</file>