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верждаю»                                                               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ПОУ  Московской области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грарно-промышленный техникум» 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  ____________  Ф.А.Гусаков</w:t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та               подпись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 с учащимися «группы риска» в 2014 – 2015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9"/>
        <w:gridCol w:w="2173"/>
        <w:gridCol w:w="26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дагогически запущенных учащихся и прикрепление к ним общественных воспитателей. Постановка их на  учет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, мастера п/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рудных  подростков в кружки и секции лицея и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, рук. круж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в воспитательных планах классных руководителей мероприятия по правовому воспитанию учащихс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«трудных» детей с целью взаимодействия с родителями, контроля выполнения режима дня, контроля условий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воспитательные беседы классных  руководителей, мастеров п/о, администрации  лицея с учащимися, взятыми на уч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, администрац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сихолого-педагогического сопровождения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оциальной поддержки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стречи с закрепленным инспектором ОДН  и прокуратуры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работу библиотеки и читального зала  по пропаганде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и читальным зал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 секций и кружков по привлечению в них трудных подрост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круж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выявлению талантливых ребят из числа трудных подростков и привлечению их к спортивным и внеклассным мероприятиям, общественно-полез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с родителями по пропаганде и разъяснению правовых знаний, изготовление Памяток для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. руководители, мастера п/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нформационно-агитационные  стенды «Подросток и закон», «Закон и порядок», «Служба доверия», «Пока не поздно», «Толеран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и внешним видом неблагополуч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. руководители, мастера п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утов, вечеров вопросов и ответов с привлечением специалистов по проблемам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-психолог, социальный педагог, кл. руководители, мастера п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ПДД, ПБ, о вреде алкоголя, курения и наркотиков, о безнадзорности детей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ПДД, ОБЖ, представители ФСКН,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классных руководителей на семинарах  о работе по профилактике безнадзорности и правонарушений несовершеннолетних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«группы риска» на Совете профилактики (Совете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ц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авников за учащимися, входящими в группу риска из числа педагогических работников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ДН и ЗП  Луховицкого муниципального района по профилактике противоправного поведения трудных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9:00Z</dcterms:created>
  <dc:creator>Анна</dc:creator>
  <dc:description/>
  <dc:language>en-US</dc:language>
  <cp:lastModifiedBy>Phoenix</cp:lastModifiedBy>
  <cp:lastPrinted>2012-09-06T20:37:00Z</cp:lastPrinted>
  <dcterms:modified xsi:type="dcterms:W3CDTF">2014-12-13T19:20:00Z</dcterms:modified>
  <cp:revision>17</cp:revision>
  <dc:subject/>
  <dc:title/>
</cp:coreProperties>
</file>