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"/>
        <w:jc w:val="center"/>
        <w:rPr>
          <w:rFonts w:ascii="Arial Black" w:hAnsi="Arial Black" w:cs="Arial Black"/>
          <w:b/>
          <w:b/>
          <w:color w:val="9E0000"/>
          <w:sz w:val="32"/>
          <w:szCs w:val="32"/>
        </w:rPr>
      </w:pPr>
      <w:r>
        <w:rPr>
          <w:rFonts w:cs="Arial Black" w:ascii="Arial Black" w:hAnsi="Arial Black"/>
          <w:b/>
          <w:color w:val="9E0000"/>
          <w:sz w:val="32"/>
          <w:szCs w:val="32"/>
        </w:rPr>
        <w:t>ИТОГИ И ПЕРСПЕКТИВЫ</w:t>
      </w:r>
    </w:p>
    <w:p>
      <w:pPr>
        <w:pStyle w:val="Normal"/>
        <w:spacing w:lineRule="auto" w:line="276"/>
        <w:ind w:firstLine="3"/>
        <w:jc w:val="center"/>
        <w:rPr>
          <w:rFonts w:ascii="Arial Black" w:hAnsi="Arial Black" w:cs="Arial Black"/>
          <w:b/>
          <w:b/>
          <w:color w:val="9E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9E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9E0000"/>
          <w:sz w:val="32"/>
          <w:szCs w:val="32"/>
        </w:rPr>
        <w:t>РАБОТЫ ПО ПОДГОТОВКЕ К ИТОГОВОЙ АТТЕСТАЦИИ В 2014-2015 УЧЕБНОМ ГОДУ</w:t>
      </w:r>
    </w:p>
    <w:p>
      <w:pPr>
        <w:pStyle w:val="Normal"/>
        <w:spacing w:lineRule="auto" w:line="276"/>
        <w:ind w:firstLine="3"/>
        <w:jc w:val="center"/>
        <w:rPr>
          <w:rFonts w:ascii="Arial Black" w:hAnsi="Arial Black" w:cs="Arial Black"/>
          <w:b/>
          <w:b/>
          <w:color w:val="9E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9E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9E0000"/>
          <w:sz w:val="32"/>
          <w:szCs w:val="32"/>
        </w:rPr>
        <w:t>В МАОУ «ГИМНАЗИЯ №1»</w:t>
      </w:r>
    </w:p>
    <w:p>
      <w:pPr>
        <w:pStyle w:val="Normal"/>
        <w:spacing w:lineRule="auto" w:line="276"/>
        <w:ind w:firstLine="3"/>
        <w:jc w:val="center"/>
        <w:rPr>
          <w:rFonts w:ascii="Franklin Gothic Demi" w:hAnsi="Franklin Gothic Demi" w:cs="Franklin Gothic Demi"/>
          <w:b/>
          <w:b/>
          <w:color w:val="002060"/>
          <w:sz w:val="20"/>
          <w:szCs w:val="20"/>
        </w:rPr>
      </w:pPr>
      <w:r>
        <w:rPr>
          <w:rFonts w:cs="Franklin Gothic Demi" w:ascii="Franklin Gothic Demi" w:hAnsi="Franklin Gothic Demi"/>
          <w:b/>
          <w:color w:val="002060"/>
          <w:sz w:val="20"/>
          <w:szCs w:val="20"/>
        </w:rPr>
        <w:t xml:space="preserve">( ЗАСЕДАНИЕ ГОРОДСКОГО МЕТОДИЧЕСКОГО ОБЪЕДИНЕНИЯ </w:t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cs="Franklin Gothic Demi" w:ascii="Franklin Gothic Demi" w:hAnsi="Franklin Gothic Demi"/>
          <w:b/>
          <w:color w:val="002060"/>
          <w:sz w:val="20"/>
          <w:szCs w:val="20"/>
        </w:rPr>
        <w:t>ЗАМЕСТИТЕЛЕЙ ДИРЕКТОРА ПО УЧЕБНОЙ РАБОТЕ, АВГУСТ, 2014г.)</w:t>
      </w:r>
    </w:p>
    <w:p>
      <w:pPr>
        <w:pStyle w:val="Normal"/>
        <w:spacing w:lineRule="auto" w:line="276"/>
        <w:ind w:firstLine="3"/>
        <w:jc w:val="center"/>
        <w:rPr>
          <w:rFonts w:ascii="Franklin Gothic Demi" w:hAnsi="Franklin Gothic Demi" w:cs="Franklin Gothic Demi"/>
          <w:b/>
          <w:b/>
          <w:color w:val="9E0000"/>
          <w:sz w:val="20"/>
          <w:szCs w:val="20"/>
        </w:rPr>
      </w:pPr>
      <w:r>
        <w:rPr>
          <w:rFonts w:cs="Franklin Gothic Demi" w:ascii="Franklin Gothic Demi" w:hAnsi="Franklin Gothic Demi"/>
          <w:b/>
          <w:color w:val="9E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имназии разработана  Программа, которая  предусматривает проведение   комплекса последовательных и взаимосвязанных направлений работы, объединенных в систему, предназначенную для качественной подготовки к государственной (итоговой) аттестации выпускников 11-х классов в форме Единого государственного экзамена и проведении государственной (итоговой) аттестации выпускников 9 классов в новой форме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включает план подготовки к государственной (итоговой) аттестации в форме ЕГЭ и включает в себя: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онные вопросы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с педагогическим коллективом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с родителями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с учащимис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плана подготовки к  ОГЭ и ЕГЭ взаимосвязаны, работа по ним осуществляется в несколько этапов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-й этап – организационный (август-сентябрь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-й этап – информационный (октябрь-январь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-й этап – практический (октябрь-май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-й этап – психологическая подготовка к ЕГЭ (ноябрь-май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-й этап – аналитический (июнь-сентябр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птимальных условий для качественной подготовки учащихся 9,11 классов к участию в государственной  (итоговой) аттестации.</w:t>
      </w:r>
    </w:p>
    <w:p>
      <w:pPr>
        <w:pStyle w:val="Normal"/>
        <w:spacing w:lineRule="auto" w:line="360"/>
        <w:ind w:hanging="37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оздание и развитие организационно</w:t>
      </w:r>
      <w:r>
        <w:rPr>
          <w:sz w:val="28"/>
          <w:szCs w:val="28"/>
        </w:rPr>
        <w:t>-методической системы подготовки учащихся 9-11 классов гимназии к итоговой аттестации  в новой форм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едагогические задач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истематизац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анка нормативно-правовых документов по проведению государственной (итоговой) аттестации в форме ЕГЭ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учащихся к государственной (итоговой) аттестации в форме ЕГЭ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сихолого-консультационной службы для оказания психологической помощ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мся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ы разноуровневог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и обобщающего повторения материал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реди различных систем обучения тех методов и приёмов, которые способствуют более качественной подготовке учащихся для успешной сдачи ОГЭ и  ЕГЭ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изации обучения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анком тренировочных материалов демоверсий КИМ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 всем предмета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Направления реализации программы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1. Организационно-информационное:</w:t>
      </w:r>
    </w:p>
    <w:p>
      <w:pPr>
        <w:pStyle w:val="Style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оздать банк информации по проблем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2. Методическое:</w:t>
      </w:r>
    </w:p>
    <w:p>
      <w:pPr>
        <w:pStyle w:val="Style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мобилизовать и мотивировать педагогов на подготовку учащихся к успешной сдаче ЕГЭ, совершенствовать педагогическое мастерство учителе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3. Контроль, анализ, регулировани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облем в ходе подготовки к государственной (итоговой) аттестации в форме ЕГЭ и их ликвидац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к проведению государственной (итоговой) аттестации необходимо начинать с анализа результатов за прошлый учебный год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етодических объединений учителей-предметников в сентябре рассматрива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ледующие вопросы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ение в планы работы методических объединений вопросов, касающихся подготовки к ЕГЭ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е планов по подготовке учащихся к ОГЭ и ЕГЭ по всем предметам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е плана проведения пробных экзаменов в форме ЕГЭ (в ОУ)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мобильных групп учителе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 Информационный этап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по подготовке и проведению государственной (итоговой) аттестации в форме ОГЭ и  ЕГЭ администрац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едагогический коллектив руководствуются нормативно-распорядительными документами федерального, регионального и муниципального уровней. Данные документы систематизируются и оформляются в папки по уровням прохождения информации. Папки пополняютс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мере поступления документов. Все нормативно-распорядительные документы рассматриваются в течение года на совещаниях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онной работы с педагогам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  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министративных совещаниях изучаются нормативно-правовые документы различных уровней по организации и проведению ОГЭ и ЕГЭ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ях МО анализируются инструктивно-методические письма по итогам ЕГЭ прошлого года и учитываются рекомендации по подготовке в текущем году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педагогические советы по вопросам подготовки к ЕГЭ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информационной работы с родителями учащихся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с родителями учащихся приоритетным направлением является обеспечение их информацией о процедуре проведения ЕГЭ. С этой целью организуются родительские собрания, оформляются информационные стенды по подготовке и проведению государственной (итоговой) аттестации, на сайте ОУ размещается раздел по подготовке к ОГЭ и ЕГЭ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 памятки для родителей и выпускников, включающие следующие разделы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 проведения ЕГЭ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проведения ЕГЭ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и общие правила проведения ЕГЭ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одачи апелляци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результатов ЕГЭ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формляется информационный стенд для учащихс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имеет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ных листов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подготовки к ЕГЭ включает в себя работу учителей-предметников 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о учащихся с процедурой проведения ОГЭ и ЕГЭ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о учащихся со структурой и содержанием КИМов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о учащихся с кодификатором элементов и требований к уровню подготовки обучающихся по предметам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по КИМам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изация процесс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я (разноуровневое обучение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учащихся заполнению бланков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пробных экзаменов по всем предметам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навыков самоанализа и самоконтрол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льшое значение имеет организация разноуровневого обуче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ровня остаточных знаний и степени усвоения программного материала по различным предметам учащимися 9, 10-11-х классов проводится с помощью входного контроля (10-е классы) 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а остаточных знаний (11-е классы), а также  административных тренировочно-диагностических работ, участие в  региональном мониторинг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 разноуровневого обучения и обобщающего повторения по всем предметам. </w:t>
      </w:r>
    </w:p>
    <w:p>
      <w:pPr>
        <w:pStyle w:val="Style21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 разноуровневого обучения и обобщающего повторения обеспечивает достижение следующих целей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уровня обученности учащихся и качества знаний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е уровня остаточных знаний по основным темам, изученным на да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момент времени (для последующей корректировки поурочных планов работы учителя, направленной на ликвидацию выявленных пробелов в знаниях учащихся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зноуровневого обучения и обобщающего повторения учителям предложить деление класса (условно) на три группы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 «риска» №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чащиеся, которые могут не набрать минимальное количество баллов, подтверждающие освоение основных общеобразовательных программ среднего  общего образова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лабоуспевающих» №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чащиеся, которые при добросовестном отношении могут набрать минимальное количество баллов, подтверждающее освоение основных общеобразовательных программ среднего  общего образова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«сильных» №3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чащиеся - претенденты на получение высоких балл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тепень обученности и мотивацию к учению каждой группы учащихся, учителя-предметники планируют свою работу по подготовке к ЕГЭ как в урочное, так и во внеурочное время. Для слабоуспевающих учащихся организуются бесплатные дополнительные занятия по предмета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дготовка учащихся «группы риска» находится на персональном административном контроле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ходного контроля (10-е классы)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а остаточных знаний (11-е классы), пробных экзаменов по предметам учителя-предметники заполняют диагностические карты подготовки к ЕГЭ. На основе анализа диагностических карт учитель вырабатывает стратегию организации разноуровневого обобщающего повторения параллельно с изучением нового материала. Используя дифференцированный подход при организации самостоятельной работы на уроке, учителя дают слабоуспевающему ученику посильные индивидуальные задания. Самостоятельная работа обучающего характера для разных групп проводитс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различных этапах урока: пока группа «сильных» учащихся выполняет задания повышенного уровня, с остальными учениками разбираются задания базового уровня; во второй части урока слабоуспевающие учащиеся работают самостоятельно, в то время как с сильными учениками рассматриваются и анализируются выполненные зада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учениками «группы риска», необходимо помнить, что им свойственно быстрое забывание невостребованных знаний и умений, и следовательно для них необходимо готовить задания по принципу накопления умений: если ученик начал правильно выполнять задание по определенным темам, то в последующих индивидуальных работах на эти темы необходимо предусматривать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тя бы по одному заданию базового уровня сложности и включать задания из другой, еще не усвоенной темы. Таким образом, учитель отрабатывает с учениками в течение месяца от 2 до 4 заданий. Анализируя результаты проверочных работ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бных экзаменов, учитель планирует деятельность на следующий период. На этой основе составляются индивидуальные планы подготовки по отработке заданий на данные темы. Особое внимание уделяется обучению учащихся элементам самоконтроля, различным способа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я одного и того же задания.</w:t>
      </w:r>
    </w:p>
    <w:p>
      <w:pPr>
        <w:pStyle w:val="Style21"/>
        <w:tabs>
          <w:tab w:val="clear" w:pos="708"/>
          <w:tab w:val="left" w:pos="7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истеме применяются разнообразные   Методы  преподавания: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лочно-модульная система урочных занятий;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ннее начало подготовки к ЕГЭ и ОГЭ  с 7-8 класса;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ый внутренний контроль знаний (в том числе сдача зачётов в форме ЕГЭ и ОГЭ);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омощи сильных учеников слабым;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группой «риска»;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диагностических работ минимум 2 раза в год (в конце каждого полугодия, начиная с 5 класса)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. Использование дополнительных возможностей: кружки, спецкурсы, индивидуальные маршруты, работа в группах. </w:t>
      </w:r>
    </w:p>
    <w:p>
      <w:pPr>
        <w:pStyle w:val="Style21"/>
        <w:tabs>
          <w:tab w:val="clear" w:pos="708"/>
          <w:tab w:val="left" w:pos="7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 Использование платных образовательных услуг, предоставляемых в гимназ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по подготовке учащихся к ЕГЭ отслеживается администрацией ОУ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.Если говорить о результатах ЕГЭ и обученности  учащихся гимназии за последние 3 года, то следует отметить положительную динамику качества обученности практически по всем предметам. Важно, что учащиеся в основном подтвердили годовую оценку или повысили её. Это объясняется ответственным отношением к экзаменам учителей, а самое главное в  использовании технологий, которые способствуют подготовке учащихся к ЕГЭ не только во внеурочное время, но и на уроках.</w:t>
      </w:r>
    </w:p>
    <w:p>
      <w:pPr>
        <w:pStyle w:val="Normal"/>
        <w:spacing w:lineRule="auto" w:line="360"/>
        <w:ind w:left="142" w:right="-5" w:hanging="0"/>
        <w:jc w:val="center"/>
        <w:rPr/>
      </w:pPr>
      <w:r>
        <w:rPr/>
        <w:t>Результаты ЕГЭ за 3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40"/>
        <w:gridCol w:w="1188"/>
        <w:gridCol w:w="1224"/>
        <w:gridCol w:w="1285"/>
        <w:gridCol w:w="1224"/>
        <w:gridCol w:w="1285"/>
      </w:tblGrid>
      <w:tr>
        <w:trPr/>
        <w:tc>
          <w:tcPr>
            <w:tcW w:w="222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32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1-2012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0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2-2013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чебный  год</w:t>
            </w:r>
          </w:p>
        </w:tc>
        <w:tc>
          <w:tcPr>
            <w:tcW w:w="250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3-2014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lang w:eastAsia="en-US"/>
              </w:rPr>
            </w:pPr>
            <w:r>
              <w:rPr/>
              <w:t>Сдавали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lang w:eastAsia="en-US"/>
              </w:rPr>
            </w:pPr>
            <w:r>
              <w:rPr/>
              <w:t>Сдавали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lang w:eastAsia="en-US"/>
              </w:rPr>
            </w:pPr>
            <w:r>
              <w:rPr/>
              <w:t>Сдавали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Средний балл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4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предметов для сдачи экзамена в основном соответствует профилю получения образования и обусловлен потребностью при поступлении в высшие учебные заведения.</w:t>
      </w:r>
    </w:p>
    <w:p>
      <w:pPr>
        <w:pStyle w:val="Normal"/>
        <w:spacing w:lineRule="auto" w:line="36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этом учебном году  по результатам  итоговой аттестации  по русскому языку Илюшин Андрей  набрал 100 баллов, 10 учащихся показали  результат в 90 и выше баллов. 98 баллов набрали 2 человека: Пузырникова Анна,  Макарова Маргарита, 95 баллов набрали 4 ученицы - Кремнева Ксения, Трофимова Анастасия, Маркова Виктория, Бурова Елизавета; 92 балла у учащихся: Бондарь Алины, Старухина Романа, Михалкин Владислав; 90 баллов – Николаева Елена (учитель Прилепина И.А.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Максимальные баллы по истории (89 баллов)  у Дораевой Анастасии и Хрящиковой Марии, по обществознанию 93 балла у Дораевлй Анастасии (учитель Сальникова О.Н,), по математике (80 баллов) у Янина Евгения, 79 баллов – у Пузырниковой Анпы, Старухина Романа,  Маркиной Виктории, Михалкина Владислава, Илюшина Андрея (учитель Агишева Л.В.), по английскому языку 78 баллов у Дораевой Анастасии (учитель Тарханова Т.М.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изике 90 баллов у Янина Евгения  (учитель Смирнова В.Д.), по биологии  91 балл у Закировой Ирины (учитель Мордасова Н.А.), по химии 79 баллов у Закировой Ирины  (учитель Гобова С.В.)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тоговой аттестации в 2013/2014 учебном году показали, что педагогическим коллективом гимназии была проделана большая работа по подготовке учащихся к сдаче выпускных экзаменов. </w:t>
      </w:r>
    </w:p>
    <w:p>
      <w:pPr>
        <w:pStyle w:val="Style21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м учебном году необходимо усилить работу по выявлению и индивидуальному педагогическому сопровождению учащихся 10-11 классов для более полной реализации их потенциальных образовательных ресур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</w:rPr>
    </w:pPr>
    <w:r>
      <w:rPr>
        <w:color w:val="0F243E"/>
      </w:rPr>
      <w:t>Шишкина Любовь Васильевна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465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</w:rPr>
    </w:pPr>
    <w:r>
      <w:rPr>
        <w:color w:val="0F243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Шишкина Любовь Васильевна</w:t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41630" cy="7124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38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561pt;mso-wrap-distance-left:9.35pt;mso-wrap-distance-right:0pt;mso-wrap-distance-top:0pt;mso-wrap-distance-bottom:0pt;margin-top:280.9pt;mso-position-vertical:bottom;mso-position-vertical-relative:page;margin-left:568.3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38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3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70882" o:spid="shape_0" fillcolor="silver" stroked="f" o:allowincell="f" style="position:absolute;margin-left:35.95pt;margin-top:242.15pt;width:395.65pt;height:2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ЕГЭ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7170880" o:spid="shape_0" fillcolor="silver" stroked="f" o:allowincell="f" style="position:absolute;margin-left:35.95pt;margin-top:245.3pt;width:395.65pt;height:2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ЕГЭ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4:00Z</dcterms:created>
  <dc:creator>гимназия</dc:creator>
  <dc:description/>
  <cp:keywords/>
  <dc:language>en-US</dc:language>
  <cp:lastModifiedBy>User</cp:lastModifiedBy>
  <cp:lastPrinted>2014-10-31T09:19:00Z</cp:lastPrinted>
  <dcterms:modified xsi:type="dcterms:W3CDTF">2014-10-31T06:23:00Z</dcterms:modified>
  <cp:revision>3</cp:revision>
  <dc:subject/>
  <dc:title>Итоги и перспективы</dc:title>
</cp:coreProperties>
</file>