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u w:val="single"/>
        </w:rPr>
      </w:pPr>
      <w:r>
        <w:rPr>
          <w:u w:val="single"/>
        </w:rPr>
        <w:t>Осипенко Оксана Викторовна</w:t>
      </w:r>
    </w:p>
    <w:p>
      <w:pPr>
        <w:pStyle w:val="Normal"/>
        <w:ind w:left="5664" w:hanging="0"/>
        <w:rPr/>
      </w:pPr>
      <w:r>
        <w:rPr/>
        <w:t>заместитель директора по УМР</w:t>
      </w:r>
    </w:p>
    <w:p>
      <w:pPr>
        <w:pStyle w:val="Normal"/>
        <w:ind w:left="5664" w:hanging="0"/>
        <w:rPr/>
      </w:pPr>
      <w:r>
        <w:rPr/>
        <w:t>ГОУ СОШ № 1192 СЗОУО г.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тодической работы с педагогами по внедрению новых образовате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работы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«Бесспорно, основная задача современной школы – подготовить юное поколение к жизни в условиях современного общества, но сегодня я присутствовал на уроке, где увидел не просто «юное поколение, которому предстоит жить в современном обществе», а людей мыслящих, говорящих, спорящих уже здесь и сейчас по-современному, решающих реальные проблемы, умеющих работать в команде, проявляющих собственное лицо» </w:t>
      </w:r>
      <w:r>
        <w:rPr>
          <w:sz w:val="28"/>
          <w:szCs w:val="28"/>
        </w:rPr>
        <w:t xml:space="preserve">- так однажды был прокомментирован  урок в обычной школе, урок, проведённый в одной из  образователь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сразу же вслед за восторженными репликами появились вопросы-размыш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но изменяются роли учителя и ученика. Готов ли я к таким переме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дготовить детей к новым для них формам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ривязать требования школьной программы и условия урочной системы к новой форме организации обучения?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яд  вопросов, возникающих у педагога в момент знакомства с новой образовательной технологией,  можно продолжать до бесконечности. И это вполне понятно, т.к. любая  образовательная технология тем и отличается от метода, формы и даже методики, что являет собой чётко выстроенную систему взаимодействия всех участников образовательного процесса, с определёнными целями, задачами, условиями и алгоритмом действий, которые требуют буквального соблюдения, предполагают глубокое знание  и свободное  владение педагогом всеми используемыми приёмами. Понятно, что в одиночку в освоении инновационных технологий продвигаться вперёд очень сложно. Более того, точечное применение отдельными педагогами образовательных технологий малоэффективно, т.к. сложность и трудоёмкость подготовки технологичных уроков, с одной стороны, и определённая зависимость от классно-урочной системы, требований программы и других особенностях образовательного процесса, с другой, не  позволяют учителю использовать их в достаточном для достижения необходимого результата объёме. Ведь речь идёт не о накоплении багажа знаний, а о развитии компетенций учащихся, а это процесс сложный и требует системного подхода. Таким образом, перед руководством школы встаёт задача не только «сподвигнуть» и «смотивировать» педагога на освоение новых образовательных технологий, но и создать все необходимые условия для полноценного и эффективного функционирования технологии в системе учебной деятельности  все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елось бы поделиться опытом работы нашей школы именно в создании условий для освоения и продуктивного внедрения новых образовательных технологий. Целенаправленная работа в данном направлении велась в течение последних трёх лет и имеет конкретные </w:t>
      </w:r>
      <w:r>
        <w:rPr>
          <w:b/>
          <w:sz w:val="28"/>
          <w:szCs w:val="28"/>
        </w:rPr>
        <w:t>позитивные результаты</w:t>
      </w:r>
      <w:r>
        <w:rPr>
          <w:sz w:val="28"/>
          <w:szCs w:val="28"/>
        </w:rPr>
        <w:t>. А именно, на да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ы на курсах повышения квалификации (через индивидуальное и командное обучение) по новым образовательным технологиям в общей сложности 63%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теоретические знания в области применения данных технологий – 100% педагогическ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используют в педагогической практике новые образовательные технологии 53%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лендарно-тематическое планирование внесены серии уроков </w:t>
      </w:r>
      <w:r>
        <w:rPr>
          <w:sz w:val="28"/>
          <w:szCs w:val="28"/>
          <w:u w:val="single"/>
        </w:rPr>
        <w:t>в технологиях «Дебаты», «Педагогическая мастерская», «Метод проектов», бинарные уроки, уроки-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к. одной из основных задач введения новых образовательных технологий является развитие коммуникативных компетенций учащихся и повышение их познавательной  активности, то показателями продуктивного действия нашей системы так ж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годные призовые места учащихся в командных интеллектуальных конкурсах различного уровня: район, округ, г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0% выпускников 11-го класса продолжили обучение в высших (95%) и средних специальных (5%)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последние три года значительно вырос % учащихся, участвующих в проектно-исследовательской деятельности, призёров окружного конкурса «Будущее Северо-Запада» ( в 2005/06 уч.году- 2 участника, 1 призёр , в 2007/08 уч.году -17 участников, из них 15 призё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было отмечено выше, система внедрения образовательных инноваций успешно функционирует в нашей школе на протяжении последних трёх лет, однако подготовительная работа к непосредственному внедрению новых технологий началась значительно раньше с всестороннего анализа состояния  образовательного процесса школы, материального и кадрового потенциала, запроса родителей и возможностей наши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методической работе по внедрению новых образовательных технологий  можно выделить несколько </w:t>
      </w:r>
      <w:r>
        <w:rPr>
          <w:b/>
          <w:sz w:val="28"/>
          <w:szCs w:val="28"/>
        </w:rPr>
        <w:t>основных этапов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Аналитический этап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готовительный этап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ап освоения технолог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Этап внедрения технологии в практику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 о двух первых этапах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 аналитического этап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тепени готовности педагогического коллектива к внедрению инновационных образовательных технологий  (диагностика, анкетирование, наблюдени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-диагностика уровня сформированности необходимых профессиональных компетенций (особое внимание – навыку организации работы ученического коллектива)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проблемного анализа учебно-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образовательных запросов родителей, потребностей и возмож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состояние материально-технической и учебно-метод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ение образовательных технологий, оптимально соответствующих цели образовательной деятельности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одготовительн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ие педагогов к  нововведениям: проблемные педсоветы, семинары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ение и внедрение приёмов и методов образовательных технологий (навык организации разногрупповых форм работы, дифференцированная работа, интегрированные уроки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личные формы внеурочной работы по предмету (интеллектуальные иг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-теоретическая подготовка (сотрудничество с наукой: кафедра ООТ МИОО, Центр теории воспитания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мы остановимся на этапах освоения и непосредственного внедрения тех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ним, что при разработке системы внедрения новых образовательных технологий мы учитывали </w:t>
      </w:r>
      <w:r>
        <w:rPr>
          <w:b/>
          <w:sz w:val="28"/>
          <w:szCs w:val="28"/>
        </w:rPr>
        <w:t>ошибки, часто допускаемые при освоении новых технологий,</w:t>
      </w:r>
      <w:r>
        <w:rPr>
          <w:sz w:val="28"/>
          <w:szCs w:val="28"/>
        </w:rPr>
        <w:t xml:space="preserve"> которые значительно снижают эффективность, а зачастую приводят к обратному результа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использование технологии точечно, отдельными педагог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рушение самой технологии, допущение необоснованных отступлений (не путать с адаптацией, творческим наполнением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сюда вытекают следующие </w:t>
      </w:r>
      <w:r>
        <w:rPr>
          <w:sz w:val="28"/>
          <w:szCs w:val="28"/>
          <w:u w:val="single"/>
        </w:rPr>
        <w:t>задачи организации работы</w:t>
      </w:r>
      <w:r>
        <w:rPr>
          <w:sz w:val="28"/>
          <w:szCs w:val="28"/>
        </w:rPr>
        <w:t xml:space="preserve"> с педагогами в данном направле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изучение и освоение новых образователь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ологичности уроков в новых технолог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jc w:val="both"/>
        <w:rPr/>
      </w:pPr>
      <w:r>
        <w:rPr>
          <w:sz w:val="28"/>
          <w:szCs w:val="28"/>
        </w:rPr>
        <w:t>создание условий для использования образовательных технологий в системе учебно-воспитательной работы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тап освоения новой образовательной технологии</w:t>
      </w:r>
      <w:r>
        <w:rPr>
          <w:sz w:val="28"/>
          <w:szCs w:val="28"/>
          <w:u w:val="single"/>
        </w:rPr>
        <w:t xml:space="preserve">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бучение </w:t>
      </w:r>
      <w:r>
        <w:rPr>
          <w:sz w:val="28"/>
          <w:szCs w:val="28"/>
        </w:rPr>
        <w:t>на курсах повышения квалификации: индивидуальное и командное на базе школы (преимущество данной формы бесспорно, т.к. позволяет сформировать коллектив единомышленников, являющий собой необходимую опору в дальнейшем внедрении инновац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ведение Педагогического совета</w:t>
      </w:r>
      <w:r>
        <w:rPr>
          <w:sz w:val="28"/>
          <w:szCs w:val="28"/>
        </w:rPr>
        <w:t xml:space="preserve"> в форме осваиваемой технолог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технологии всего коллектива, что позволит подготовить педагогов к продуктивному восприятию и участию в последующих мероприятиях по освоению данной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«пропустить» технологию через личный опыт, т.е. прочувствовать технологию с позиции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ие решений, позволяющих внедрять эту технологию в системе УВ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3</w:t>
      </w:r>
      <w:r>
        <w:rPr>
          <w:sz w:val="28"/>
          <w:szCs w:val="28"/>
          <w:u w:val="single"/>
        </w:rPr>
        <w:t>. Разработка, прогон и демонстрация открытых уроков</w:t>
      </w:r>
      <w:r>
        <w:rPr>
          <w:sz w:val="28"/>
          <w:szCs w:val="28"/>
        </w:rPr>
        <w:t xml:space="preserve"> в техн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роков осуществляется творческой группой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н и отработка урока на инициативной группе педагог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ёт возможность изнутри прочувствовать урок и дать соответствующие рекомендации, отследив его технологичность с одной стороны и комфортность для учащихся с друго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дополнительная возможность для обучения педагогов, не прошедших курсы специальные курсы повышения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творческая деятельность рождает единомышленников, что позволяет привлечь к работе в новых технологиях малоактивных педагог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монстрация уроков с последующим анализом и корректиров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внедрения технологии в практи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общение опыта работы</w:t>
      </w:r>
      <w:r>
        <w:rPr>
          <w:sz w:val="28"/>
          <w:szCs w:val="28"/>
        </w:rPr>
        <w:t xml:space="preserve"> педагогов, творческих групп в различных наглядных формах – публикация сценариев уроков, видеозапись уроков с печатными комментариями и рекомендациями к ним, создание компьютерных презентаций по организации работы в данной 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ключение урока в календарно-тематическое планирование</w:t>
      </w:r>
      <w:r>
        <w:rPr>
          <w:sz w:val="28"/>
          <w:szCs w:val="28"/>
        </w:rPr>
        <w:t xml:space="preserve">: работа методического объединения с целью освоения данной технологии  всеми участниками МО для обеспечения системного внедрения технологии, осуществление контроля над качеством проведения данного урок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г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еспечение условий</w:t>
      </w:r>
      <w:r>
        <w:rPr>
          <w:sz w:val="28"/>
          <w:szCs w:val="28"/>
        </w:rPr>
        <w:t xml:space="preserve"> для освоения и внедрения новых технологий в УВП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 доступность теоретического и наглядного материала для самостоятельного освоения педагогами образовательных технологий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уроков с учётом введённых в КТП технологичных уроков, введение в сетку уроков часа общения для проведения интегрированных, бинарных, разновозрастных открытых  уро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дагогов дополнительными часами из школьного компонента для индивидуальной работы по подготовке технологичных уро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говорить о </w:t>
      </w:r>
      <w:r>
        <w:rPr>
          <w:b/>
          <w:sz w:val="28"/>
          <w:szCs w:val="28"/>
        </w:rPr>
        <w:t>временных рамках</w:t>
      </w:r>
      <w:r>
        <w:rPr>
          <w:sz w:val="28"/>
          <w:szCs w:val="28"/>
        </w:rPr>
        <w:t xml:space="preserve"> каждого этапа, то в общей сложности для нашей школы этот период составил 5 лет, в течение которых мы прошли 1 и 2 этап, и освоили 3 образовательные технологии: «метод проектов», «дебаты» и «педагогические мастерские». Но смеем предположить, что для каждой школы время прохождения того или иного этапа будет различным в зависимости от стартовых услов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важно отметить, что на протяжении всего периода необходимо осуществлять сопровождение вновь прибывших педагогов, которые в индивидуальном порядке проходят все вышеперечисленные этапы последов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ечно, говорить о полностью сформированной системе внедрения инноваций в нашей школе ещё рано, скорее мы находимся на опытно-экспериментальной стадии. Но с уверенностью можно сказать, что современные образовательные технологии дают продуктивный результат только в том случае, если они используются как в урочной, так и во вне урочной деятельности большинством педагогов  и  являются неотъемлемой частью образовательной системы вс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Tahoma"/>
      <w:b/>
      <w:bCs/>
      <w:i/>
      <w:iCs/>
      <w:sz w:val="28"/>
      <w:szCs w:val="28"/>
      <w:lang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ы концевой сноски"/>
    <w:basedOn w:val="Styl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Style13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567"/>
      <w:jc w:val="both"/>
    </w:pPr>
    <w:rPr>
      <w:rFonts w:ascii="Arial" w:hAnsi="Arial" w:eastAsia="Lucida Sans Unicode" w:cs="Tahoma"/>
      <w:lang w:bidi="ru-RU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Tahoma"/>
      <w:sz w:val="20"/>
      <w:szCs w:val="20"/>
      <w:lang w:bidi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qFormat/>
    <w:pPr>
      <w:jc w:val="center"/>
    </w:pPr>
    <w:rPr>
      <w:b/>
      <w:caps/>
      <w:sz w:val="28"/>
      <w:szCs w:val="20"/>
    </w:rPr>
  </w:style>
  <w:style w:type="paragraph" w:styleId="Style17">
    <w:name w:val="ОСНОВНОЙ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50:00Z</dcterms:created>
  <dc:creator>comp13</dc:creator>
  <dc:description/>
  <cp:keywords/>
  <dc:language>en-US</dc:language>
  <cp:lastModifiedBy>Олег</cp:lastModifiedBy>
  <dcterms:modified xsi:type="dcterms:W3CDTF">2008-12-11T21:16:00Z</dcterms:modified>
  <cp:revision>284</cp:revision>
  <dc:subject/>
  <dc:title/>
</cp:coreProperties>
</file>