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бщение на педсовете по те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лючевых компетентностей на основе использования активных методов обуч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3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тностей на уроках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использования активных мет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ранная тема не случайна. В последнее время одним из основных приоритетов образовательной политики является формирование ключевых (базовых) компетенций, необходимых для практической деятельности каждого человека.</w:t>
      </w:r>
    </w:p>
    <w:p>
      <w:pPr>
        <w:pStyle w:val="Style15"/>
        <w:rPr/>
      </w:pPr>
      <w:r>
        <w:rPr>
          <w:sz w:val="28"/>
          <w:szCs w:val="28"/>
        </w:rPr>
        <w:t xml:space="preserve">В своей деятельности я создаю условия для формирования </w:t>
      </w:r>
      <w:r>
        <w:rPr>
          <w:b/>
          <w:bCs/>
          <w:i/>
          <w:iCs/>
          <w:sz w:val="28"/>
          <w:szCs w:val="28"/>
        </w:rPr>
        <w:t>следующих ключевых компетенц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ая – осмысленная организация собственной деятельности, тенденция контролировать свою деятельность, готовность и способность обучаться самостоятель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развития этого вида компетентности можно применять следующие задания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 пропуски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, практического содерж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 1 кв.м. должно быть 12 растений кукурузы. Сколько растений кукурузы должно быть на 1 гектар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ая – использование сведений из разных областей знан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ногие учителя знают, что ученики, уверенно использующие некоторое умение на одном предмете, далеко не всегда смогут применить его на другой дисциплине. Например, выразить из формулы какую-то переменную; математический диктант, выявляющий умение записывать числа (натуральные, обыкновенные и десятичные дроб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, практического содержания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вестно, что ученик второго класса должен спать 10 часов в сутки. Сколько в этом случае часов он будет бодрствовать?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– привитие интереса к обучению, добывание знаний непосредственно из жизни, владение измерительными навыками, решение проблем в нестандартных ситуациях используя эвристические метод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обенно эффективно данный вид компетентности развивается при решении нестандартных, занимательных, исторических задач, задач-фокусов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формирование умений самостоятельно искать, анализировать и отбирать необходимую информацию, преобразовывать её, хранить и пере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, данные для которых собраны самими учащимися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«Вычислить сумму денег, затраченную на приобретение газированной воды в дороге, если, известно, что в г. Кирове она стоила 15 рублей, а на каждой следующей остановке, где покупали, стоимость увеличивалась на 1,5 рубля? (покупали газ. воду 4 раза)»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умение работать в группе, доказывать собственное мнение и вести диало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компетенции не является новой в школьной системе обучения, т.к. её реализация подразумевает использование различных коллективных (коммуникативных) приёмов работы (таких, как дискуссия, групповая работа, парная работа и др.). Данные приёмы активно используются в современной школе и им посвящено множество исследов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ая – формирование знаний необходимых для жизни в современном обществе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ычисление суммы покупок в магазине, до того момента, как подойти к кассе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урожайное время года (осенью) цены на овощи понизились в среднем на 50%, а к зиме они повысились на 10% по сравнению с прошлогодними ценами. На сколько процентов подорожали овощи по сравнению с осенью?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го самосовершенствования  – формирует способы деятельности в собственных интересах и возможностях, развивает необходимые современному человеку личностных каче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данного вида компетенции подходят задачи на развитие навыков самоконтрол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звестно, что опаздывать неприлично. Люся, заметила идущий на остановку автобус в 180 метрах позади себя. Чтобы не опоздать, она побежала и через 12 секунд прибежала на остановку одновременно с автобусом. С какой скоростью пришлось бежать Люсе, если известно, что автобус движется со скоростью 19 м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сек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риемов выработки самоконтроля является проведение проверки решения математических упражнений. Проверка решения требует настойчивости и определенных волевых усилий. Например, по готовому решению проверь своего товарищ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9:00Z</dcterms:created>
  <dc:creator>марина</dc:creator>
  <dc:description/>
  <cp:keywords/>
  <dc:language>en-US</dc:language>
  <cp:lastModifiedBy>марина</cp:lastModifiedBy>
  <dcterms:modified xsi:type="dcterms:W3CDTF">2010-03-27T09:02:00Z</dcterms:modified>
  <cp:revision>1</cp:revision>
  <dc:subject/>
  <dc:title>Сообщение на педсовете по теме:</dc:title>
</cp:coreProperties>
</file>