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46</w:t>
      </w:r>
    </w:p>
    <w:p>
      <w:pPr>
        <w:pStyle w:val="Normal"/>
        <w:jc w:val="center"/>
        <w:rPr/>
      </w:pPr>
      <w:r>
        <w:rPr/>
        <w:t>с углубленным изучением отдельных пред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312"/>
      </w:tblGrid>
      <w:tr>
        <w:trPr>
          <w:trHeight w:val="125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ссмотрено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/>
            </w:pPr>
            <w:r>
              <w:rPr/>
              <w:t>Протокол № ___</w:t>
              <w:tab/>
            </w:r>
          </w:p>
          <w:p>
            <w:pPr>
              <w:pStyle w:val="Normal"/>
              <w:rPr/>
            </w:pPr>
            <w:r>
              <w:rPr/>
              <w:t>от _____  ___________ 2014г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/>
            </w:pPr>
            <w:r>
              <w:rPr/>
              <w:t>на  заседании НМС</w:t>
              <w:tab/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/>
            </w:pPr>
            <w:r>
              <w:rPr/>
              <w:t>Протокол № ___</w:t>
              <w:tab/>
            </w:r>
          </w:p>
          <w:p>
            <w:pPr>
              <w:pStyle w:val="Normal"/>
              <w:rPr/>
            </w:pPr>
            <w:r>
              <w:rPr/>
              <w:t>от ___  ___________ 2014г.</w:t>
            </w:r>
          </w:p>
        </w:tc>
        <w:tc>
          <w:tcPr>
            <w:tcW w:w="33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СОШ №46</w:t>
            </w:r>
          </w:p>
          <w:p>
            <w:pPr>
              <w:pStyle w:val="Normal"/>
              <w:rPr/>
            </w:pPr>
            <w:r>
              <w:rPr/>
              <w:t>с углубленным изучением</w:t>
            </w:r>
          </w:p>
          <w:p>
            <w:pPr>
              <w:pStyle w:val="Normal"/>
              <w:rPr/>
            </w:pPr>
            <w:r>
              <w:rPr/>
              <w:t>отдельных предметов</w:t>
            </w:r>
          </w:p>
          <w:p>
            <w:pPr>
              <w:pStyle w:val="Normal"/>
              <w:rPr/>
            </w:pPr>
            <w:r>
              <w:rPr/>
              <w:t>__________  Н.Ф.Иванисов</w:t>
            </w:r>
          </w:p>
          <w:p>
            <w:pPr>
              <w:pStyle w:val="Normal"/>
              <w:rPr/>
            </w:pPr>
            <w:r>
              <w:rPr/>
              <w:t>от ____  ___________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2"/>
        <w:numPr>
          <w:ilvl w:val="1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2"/>
        <w:numPr>
          <w:ilvl w:val="1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2"/>
        <w:numPr>
          <w:ilvl w:val="1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2"/>
        <w:numPr>
          <w:ilvl w:val="1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2"/>
        <w:numPr>
          <w:ilvl w:val="1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2"/>
        <w:numPr>
          <w:ilvl w:val="1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2"/>
        <w:numPr>
          <w:ilvl w:val="1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2"/>
        <w:numPr>
          <w:ilvl w:val="1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Рабочая 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по биолог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2014 – 2015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Ф.И.О. учителя:</w:t>
      </w:r>
      <w:r>
        <w:rPr>
          <w:sz w:val="32"/>
        </w:rPr>
        <w:t xml:space="preserve"> </w:t>
      </w:r>
      <w:r>
        <w:rPr>
          <w:b/>
          <w:bCs/>
          <w:sz w:val="32"/>
        </w:rPr>
        <w:t>Глаголева Галина Павловна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b/>
          <w:bCs/>
          <w:sz w:val="32"/>
        </w:rPr>
        <w:t>Классы:</w:t>
      </w:r>
      <w:r>
        <w:rPr>
          <w:sz w:val="32"/>
        </w:rPr>
        <w:t xml:space="preserve">  </w:t>
      </w:r>
      <w:r>
        <w:rPr>
          <w:b/>
          <w:sz w:val="32"/>
        </w:rPr>
        <w:t xml:space="preserve">7А, 7Б, 7В, 7Г, 7Д. 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По учебному плану</w:t>
      </w:r>
      <w:r>
        <w:rPr>
          <w:b/>
          <w:sz w:val="32"/>
        </w:rPr>
        <w:t xml:space="preserve">  </w:t>
      </w:r>
      <w:r>
        <w:rPr>
          <w:b/>
          <w:bCs/>
          <w:sz w:val="32"/>
        </w:rPr>
        <w:t>2 часа в неделю</w:t>
      </w:r>
    </w:p>
    <w:p>
      <w:pPr>
        <w:pStyle w:val="Normal"/>
        <w:rPr/>
      </w:pPr>
      <w:r>
        <w:rPr>
          <w:b/>
          <w:bCs/>
          <w:sz w:val="32"/>
        </w:rPr>
        <w:t>Количество часов на 1 полугодие: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А - 32ч.; 7Б - 32ч.; 7В - 32ч.; 7д - 32ч.;</w:t>
      </w:r>
    </w:p>
    <w:p>
      <w:pPr>
        <w:pStyle w:val="Normal"/>
        <w:rPr/>
      </w:pPr>
      <w:r>
        <w:rPr>
          <w:b/>
          <w:bCs/>
          <w:sz w:val="32"/>
        </w:rPr>
        <w:t>Количество часов на 2 полугодие: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А - 38ч.; 7Б - 38ч.; 7В - 38ч.; 7Д - 38ч.</w:t>
      </w:r>
    </w:p>
    <w:p>
      <w:pPr>
        <w:pStyle w:val="Normal"/>
        <w:rPr/>
      </w:pPr>
      <w:r>
        <w:rPr>
          <w:b/>
          <w:bCs/>
          <w:sz w:val="32"/>
        </w:rPr>
        <w:t>Количество всего часов по программе:</w:t>
      </w:r>
      <w:r>
        <w:rPr>
          <w:b/>
          <w:sz w:val="32"/>
        </w:rPr>
        <w:t xml:space="preserve"> 70 час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ая рабочая программа по </w:t>
      </w:r>
      <w:r>
        <w:rPr>
          <w:rFonts w:cs="Times New Roman" w:ascii="Times New Roman" w:hAnsi="Times New Roman"/>
          <w:sz w:val="28"/>
          <w:szCs w:val="28"/>
        </w:rPr>
        <w:t xml:space="preserve">б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</w:t>
      </w:r>
      <w:r>
        <w:rPr>
          <w:rFonts w:cs="Times New Roman" w:ascii="Times New Roman" w:hAnsi="Times New Roman"/>
          <w:sz w:val="28"/>
          <w:szCs w:val="28"/>
        </w:rPr>
        <w:t>7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а с учетом Федерального компонента Государственного образовательного стандарта, Примерной программы основного общего образования по биологии, авторской программы по биологии для общеобразовательных школ, гимназий, лицеев, базовый уровень обучения под редакцией И.Н. Пономаревой </w:t>
      </w:r>
      <w:r>
        <w:rPr>
          <w:rFonts w:cs="Times New Roman" w:ascii="Times New Roman" w:hAnsi="Times New Roman"/>
          <w:sz w:val="28"/>
          <w:szCs w:val="28"/>
        </w:rPr>
        <w:t xml:space="preserve">(«Биология в основной школе: Программы».- М.: «Вентана – Граф», 2005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го плана МБОУ СОШ № 46 с УИОП на      2014 – 2015 учебный год.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составлена в соответствии с нормативными документами:</w:t>
      </w:r>
      <w:r>
        <w:rPr>
          <w:b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Федеральный компонент Государственного образовательного станда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, утвержденный Приказом Министерства образования и науки РФ от 05. 03. 2004 года № 1089;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мерная программа по биологии основного  общего образования  (Сборник нормативных документов. Биология. Федеральный компонент Государственного стандарта. Примерные программы по биологии. - М.: Дрофа, 2007)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Авторская программа</w:t>
      </w:r>
      <w:r>
        <w:rPr>
          <w:color w:val="000000"/>
          <w:spacing w:val="7"/>
          <w:sz w:val="28"/>
          <w:szCs w:val="28"/>
        </w:rPr>
        <w:t xml:space="preserve"> по биологии </w:t>
      </w:r>
      <w:r>
        <w:rPr>
          <w:color w:val="000000"/>
          <w:sz w:val="28"/>
          <w:szCs w:val="28"/>
        </w:rPr>
        <w:t>для общеобразо</w:t>
      </w:r>
      <w:r>
        <w:rPr>
          <w:color w:val="000000"/>
          <w:spacing w:val="1"/>
          <w:sz w:val="28"/>
          <w:szCs w:val="28"/>
        </w:rPr>
        <w:t>вательных школ, гимназий, лицеев, базовый уровень обуч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од </w:t>
      </w:r>
      <w:r>
        <w:rPr>
          <w:color w:val="000000"/>
          <w:spacing w:val="-1"/>
          <w:sz w:val="28"/>
          <w:szCs w:val="28"/>
        </w:rPr>
        <w:t>редакцией И.Н. Пономаревой</w:t>
      </w:r>
      <w:r>
        <w:rPr>
          <w:sz w:val="28"/>
          <w:szCs w:val="28"/>
        </w:rPr>
        <w:t xml:space="preserve"> («Биология в основной школе: Программы».- М.: «Вентана – Граф», 2005)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2"/>
          <w:sz w:val="28"/>
          <w:szCs w:val="28"/>
        </w:rPr>
        <w:t>Цел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0000"/>
          <w:spacing w:val="7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живой природе и присущих ей закономерностях; 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- овладение умениями</w:t>
      </w:r>
      <w:r>
        <w:rPr>
          <w:sz w:val="28"/>
          <w:szCs w:val="28"/>
        </w:rPr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- воспитание</w:t>
      </w:r>
      <w:r>
        <w:rPr>
          <w:sz w:val="28"/>
          <w:szCs w:val="28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 и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ользование приобретенных знаний и умений в повседневной жизни </w:t>
      </w:r>
      <w:r>
        <w:rPr>
          <w:sz w:val="28"/>
          <w:szCs w:val="28"/>
        </w:rPr>
        <w:t>для ухода за растениями, домашними животными, заботы о собственном здоровье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профилактики заболеваний, травматизма и стрессов, вредных привычек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Задачи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обучения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оздать условия для формирования у учащихся предметной и учебно-исследовательской компетентности;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должить формирование у школьников предметных умений и навыков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должить развивать у детей общеучебные умения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развития: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оздать условия для развития у школьников интеллектуальной, эмоциональной, мотивационной и волевой сфер;</w:t>
      </w:r>
    </w:p>
    <w:p>
      <w:pPr>
        <w:pStyle w:val="12"/>
        <w:jc w:val="both"/>
        <w:rPr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 xml:space="preserve">воспитания: </w:t>
      </w:r>
      <w:r>
        <w:rPr>
          <w:rFonts w:eastAsia="MS Mincho;ＭＳ 明朝"/>
          <w:sz w:val="28"/>
          <w:szCs w:val="28"/>
        </w:rPr>
        <w:t>способствовать воспитанию социально-успешных личностей, формированию у учащихся коммуникативной и валеологической компетент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 биолог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биологии  направлен на формирование у школьников представле</w:t>
        <w:softHyphen/>
        <w:t>ний об отличительных особенностях живой природы, особенностях животных, их строении, процессах жизнедеятельности, многообразии, роли в природе и жизни человека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</w:t>
        <w:softHyphen/>
        <w:t>тельной, нравственной и эстетической культуры, сохранения окружающей среды и собственного здоровья, для повседнев</w:t>
        <w:softHyphen/>
        <w:t>ной жизни и практиче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я как учебная дисциплина предметной области «Естественнонаучные предметы» обеспечива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системы биологических знаний как компонента целостности научной карты ми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научным подходом к решению различных задач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умениями формулировать гипотезы, кон</w:t>
        <w:softHyphen/>
        <w:t>струировать, проводить эксперименты, оценивать полу</w:t>
        <w:softHyphen/>
        <w:t>ченные результа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умений безопасного и эффективного использования лабораторного оборудования, проведе</w:t>
        <w:softHyphen/>
        <w:t>ния точных измерений и адекватной оценки получен</w:t>
        <w:softHyphen/>
        <w:t>ных результатов, представления научно обоснованных аргументов своих действий путём применения межпред</w:t>
        <w:softHyphen/>
        <w:t>метного анализа учебных задач.</w:t>
      </w:r>
    </w:p>
    <w:p>
      <w:pPr>
        <w:pStyle w:val="Normal"/>
        <w:rPr>
          <w:b/>
          <w:b/>
          <w:bCs/>
          <w:sz w:val="28"/>
          <w:szCs w:val="28"/>
          <w:shd w:fill="F7F7F8" w:val="clear"/>
        </w:rPr>
      </w:pPr>
      <w:r>
        <w:rPr>
          <w:b/>
          <w:bCs/>
          <w:sz w:val="28"/>
          <w:szCs w:val="28"/>
          <w:shd w:fill="F7F7F8" w:val="clear"/>
        </w:rPr>
        <w:t xml:space="preserve">                     </w:t>
      </w:r>
      <w:r>
        <w:rPr>
          <w:b/>
          <w:bCs/>
          <w:sz w:val="28"/>
          <w:szCs w:val="28"/>
          <w:shd w:fill="F7F7F8" w:val="clear"/>
        </w:rPr>
        <w:t xml:space="preserve">Место учебного предмета в учебном плане                                                             </w:t>
      </w:r>
      <w:r>
        <w:rPr>
          <w:color w:val="000000"/>
          <w:sz w:val="28"/>
          <w:szCs w:val="28"/>
        </w:rPr>
        <w:t>Программа разработана в соответствии с базисным учеб</w:t>
        <w:softHyphen/>
        <w:t>ным планом (БУПом) для ступени основного общего образо</w:t>
        <w:softHyphen/>
        <w:t>вания. Биология в основной школе изучается с 5 по 9 классы. Общее число учебных часов за 5 лет обучения составляет 280, из них 70 (2 ч в неделю) в 7  класс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одержание курса</w:t>
      </w:r>
      <w:r>
        <w:rPr>
          <w:color w:val="000000"/>
          <w:sz w:val="28"/>
          <w:szCs w:val="28"/>
        </w:rPr>
        <w:t xml:space="preserve"> биологии в основной школе является базой для изучения общих биологических закономерностей, законов, теорий в старшей школе. Таким образом, содержа</w:t>
        <w:softHyphen/>
        <w:t>ние курса биологии в основной школе представляет собой ба</w:t>
        <w:softHyphen/>
        <w:t>зовое звено в системе непрерывного биологического образо</w:t>
        <w:softHyphen/>
        <w:t>вания и является основой для последующей уровневой и про</w:t>
        <w:softHyphen/>
        <w:t>фильной дифференциации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урс биологии 7-го класса имеет комплексный характер, включая </w:t>
      </w:r>
      <w:r>
        <w:rPr>
          <w:color w:val="000000"/>
          <w:sz w:val="28"/>
          <w:szCs w:val="28"/>
        </w:rPr>
        <w:t xml:space="preserve">основы различных зоологических наук: морфологии, анатомии, гистологии, </w:t>
      </w:r>
      <w:r>
        <w:rPr>
          <w:color w:val="000000"/>
          <w:spacing w:val="1"/>
          <w:sz w:val="28"/>
          <w:szCs w:val="28"/>
        </w:rPr>
        <w:t xml:space="preserve">эмбриологии, физиологии, систематики, зоогеографии, экологии, содержание </w:t>
      </w:r>
      <w:r>
        <w:rPr>
          <w:color w:val="000000"/>
          <w:spacing w:val="13"/>
          <w:sz w:val="28"/>
          <w:szCs w:val="28"/>
        </w:rPr>
        <w:t xml:space="preserve">которых дидактические переработано и адаптировано к возрасту и </w:t>
      </w:r>
      <w:r>
        <w:rPr>
          <w:color w:val="000000"/>
          <w:spacing w:val="1"/>
          <w:sz w:val="28"/>
          <w:szCs w:val="28"/>
        </w:rPr>
        <w:t xml:space="preserve">жизненному опыту учащихся. Он является продолжением курса ботаники 6 кл. </w:t>
      </w:r>
      <w:r>
        <w:rPr>
          <w:color w:val="000000"/>
          <w:sz w:val="28"/>
          <w:szCs w:val="28"/>
        </w:rPr>
        <w:t xml:space="preserve">и частью специального цикла биологических дисциплин о животном мире. </w:t>
      </w:r>
      <w:r>
        <w:rPr>
          <w:color w:val="000000"/>
          <w:spacing w:val="1"/>
          <w:sz w:val="28"/>
          <w:szCs w:val="28"/>
        </w:rPr>
        <w:t xml:space="preserve">Данный курс построен на новой содержательной основе - биоцентризме в </w:t>
      </w:r>
      <w:r>
        <w:rPr>
          <w:color w:val="000000"/>
          <w:spacing w:val="9"/>
          <w:sz w:val="28"/>
          <w:szCs w:val="28"/>
        </w:rPr>
        <w:t xml:space="preserve">раскрытии свойств живой природы и ее закономерности, разнообразии </w:t>
      </w:r>
      <w:r>
        <w:rPr>
          <w:color w:val="000000"/>
          <w:spacing w:val="2"/>
          <w:sz w:val="28"/>
          <w:szCs w:val="28"/>
        </w:rPr>
        <w:t xml:space="preserve">уровней организации жизни, особенностей разных сред жизни; на основе </w:t>
      </w:r>
      <w:r>
        <w:rPr>
          <w:color w:val="000000"/>
          <w:sz w:val="28"/>
          <w:szCs w:val="28"/>
        </w:rPr>
        <w:t>понимания биологии как науки и как явления культуры.                                                                          Особенностью данной программы является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1. </w:t>
      </w:r>
      <w:r>
        <w:rPr>
          <w:color w:val="000000"/>
          <w:spacing w:val="5"/>
          <w:sz w:val="28"/>
          <w:szCs w:val="28"/>
        </w:rPr>
        <w:t>Увеличение  объема экологического  содержания,  за счет резервного времени</w:t>
      </w:r>
      <w:r>
        <w:rPr>
          <w:color w:val="000000"/>
          <w:sz w:val="28"/>
          <w:szCs w:val="28"/>
        </w:rPr>
        <w:t xml:space="preserve">.                                                                                                                                          2. </w:t>
      </w:r>
      <w:r>
        <w:rPr>
          <w:color w:val="000000"/>
          <w:spacing w:val="2"/>
          <w:sz w:val="28"/>
          <w:szCs w:val="28"/>
        </w:rPr>
        <w:t xml:space="preserve">Усиление   внимания   к  изучению   биологического  разнообразия  как </w:t>
      </w:r>
      <w:r>
        <w:rPr>
          <w:color w:val="000000"/>
          <w:sz w:val="28"/>
          <w:szCs w:val="28"/>
        </w:rPr>
        <w:t xml:space="preserve">исключительной ценности органического мира.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Изучение живой природы родного края и бережного отношения к ней, </w:t>
      </w:r>
      <w:r>
        <w:rPr>
          <w:color w:val="000000"/>
          <w:sz w:val="28"/>
          <w:szCs w:val="28"/>
        </w:rPr>
        <w:t xml:space="preserve">охрана природы.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 xml:space="preserve">Обновление содержания основных биологических понятий с позиции </w:t>
      </w:r>
      <w:r>
        <w:rPr>
          <w:color w:val="000000"/>
          <w:sz w:val="28"/>
          <w:szCs w:val="28"/>
        </w:rPr>
        <w:t xml:space="preserve">современных достижений науки и практики.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5. </w:t>
      </w:r>
      <w:r>
        <w:rPr>
          <w:color w:val="000000"/>
          <w:spacing w:val="4"/>
          <w:sz w:val="28"/>
          <w:szCs w:val="28"/>
        </w:rPr>
        <w:t>Ориентация учащихся на активное самостоятельное познание явлений</w:t>
        <w:br/>
      </w:r>
      <w:r>
        <w:rPr>
          <w:color w:val="000000"/>
          <w:sz w:val="28"/>
          <w:szCs w:val="28"/>
        </w:rPr>
        <w:t xml:space="preserve">живой природы, развитие творческих умений и навыков.                                                                                     </w:t>
      </w:r>
      <w:r>
        <w:rPr>
          <w:sz w:val="28"/>
          <w:szCs w:val="28"/>
        </w:rPr>
        <w:t>6.</w:t>
      </w:r>
      <w:r>
        <w:rPr>
          <w:color w:val="000000"/>
          <w:spacing w:val="10"/>
          <w:sz w:val="28"/>
          <w:szCs w:val="28"/>
        </w:rPr>
        <w:t xml:space="preserve"> Весь материал научно обоснован и систематизирован и разделен на </w:t>
      </w:r>
      <w:r>
        <w:rPr>
          <w:color w:val="000000"/>
          <w:spacing w:val="-1"/>
          <w:sz w:val="28"/>
          <w:szCs w:val="28"/>
        </w:rPr>
        <w:t>отдельные темы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0"/>
          <w:sz w:val="28"/>
          <w:szCs w:val="28"/>
        </w:rPr>
        <w:t xml:space="preserve">Практические и лабораторные работы формируют умения и навыки </w:t>
      </w:r>
      <w:r>
        <w:rPr>
          <w:color w:val="000000"/>
          <w:spacing w:val="9"/>
          <w:sz w:val="28"/>
          <w:szCs w:val="28"/>
        </w:rPr>
        <w:t xml:space="preserve">осуществлять наблюдения, делать выводы, сравнивать, устанавливать </w:t>
      </w:r>
      <w:r>
        <w:rPr>
          <w:color w:val="000000"/>
          <w:spacing w:val="1"/>
          <w:sz w:val="28"/>
          <w:szCs w:val="28"/>
        </w:rPr>
        <w:t>причинно - следственные связи.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 xml:space="preserve">Распределение времени на изучение тем связано с объемом изучаемого </w:t>
      </w:r>
      <w:r>
        <w:rPr>
          <w:color w:val="000000"/>
          <w:sz w:val="28"/>
          <w:szCs w:val="28"/>
        </w:rPr>
        <w:t>материала, где также учитывается объём изучения местного регионального компонента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гиональный и экологический компонент предусматривает изучение местных </w:t>
      </w:r>
      <w:r>
        <w:rPr>
          <w:color w:val="000000"/>
          <w:spacing w:val="2"/>
          <w:sz w:val="28"/>
          <w:szCs w:val="28"/>
        </w:rPr>
        <w:t>условий окружающей среды и животный мир ХМАО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 xml:space="preserve">В   процессе  изучения  биологии  в   7-ом  классе     учащиеся  знакомятся  с </w:t>
      </w:r>
      <w:r>
        <w:rPr>
          <w:color w:val="000000"/>
          <w:spacing w:val="7"/>
          <w:sz w:val="28"/>
          <w:szCs w:val="28"/>
        </w:rPr>
        <w:t xml:space="preserve">многообразием животного мира и его системой, отражающей родственные </w:t>
      </w:r>
      <w:r>
        <w:rPr>
          <w:color w:val="000000"/>
          <w:sz w:val="28"/>
          <w:szCs w:val="28"/>
        </w:rPr>
        <w:t>отношения между организмами и историю развития животного мира. У учащихся складывается представление:</w:t>
      </w:r>
      <w:r>
        <w:rPr>
          <w:sz w:val="28"/>
          <w:szCs w:val="28"/>
        </w:rPr>
        <w:t xml:space="preserve">                                                                -  </w:t>
      </w:r>
      <w:r>
        <w:rPr>
          <w:color w:val="000000"/>
          <w:sz w:val="28"/>
          <w:szCs w:val="28"/>
        </w:rPr>
        <w:t>о целостности животного организма как биосистемы;                                                            -  о взаимосвязях между органами в системах и систем органов между собой;     -  о согласованной  деятельности   всех   органов,   осуществляемой   нервной</w:t>
      </w:r>
      <w:r>
        <w:rPr>
          <w:color w:val="000000"/>
          <w:spacing w:val="-2"/>
          <w:sz w:val="28"/>
          <w:szCs w:val="28"/>
        </w:rPr>
        <w:t xml:space="preserve"> системой;</w:t>
      </w:r>
      <w:r>
        <w:rPr>
          <w:color w:val="000000"/>
          <w:sz w:val="28"/>
          <w:szCs w:val="28"/>
        </w:rPr>
        <w:br/>
        <w:t xml:space="preserve">-  о </w:t>
      </w:r>
      <w:r>
        <w:rPr>
          <w:color w:val="000000"/>
          <w:spacing w:val="2"/>
          <w:sz w:val="28"/>
          <w:szCs w:val="28"/>
        </w:rPr>
        <w:t>связи животных с окружающей сред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 xml:space="preserve">Чтобы обеспечить понимание учащимися родственных отношений между </w:t>
      </w:r>
      <w:r>
        <w:rPr>
          <w:color w:val="000000"/>
          <w:spacing w:val="2"/>
          <w:sz w:val="28"/>
          <w:szCs w:val="28"/>
        </w:rPr>
        <w:t xml:space="preserve">организмами, систему животного мира, отражающую длительную эволюцию </w:t>
      </w:r>
      <w:r>
        <w:rPr>
          <w:color w:val="000000"/>
          <w:spacing w:val="8"/>
          <w:sz w:val="28"/>
          <w:szCs w:val="28"/>
        </w:rPr>
        <w:t xml:space="preserve">животных, изучение ведется в эволюционной последовательности по мере </w:t>
      </w:r>
      <w:r>
        <w:rPr>
          <w:color w:val="000000"/>
          <w:sz w:val="28"/>
          <w:szCs w:val="28"/>
        </w:rPr>
        <w:t xml:space="preserve">усложнения от простейших организмов к млекопитающим. </w:t>
      </w:r>
      <w:r>
        <w:rPr>
          <w:color w:val="000000"/>
          <w:spacing w:val="6"/>
          <w:sz w:val="28"/>
          <w:szCs w:val="28"/>
        </w:rPr>
        <w:t xml:space="preserve">Особое внимание в курсе сосредоточено на реализацию основополагающих </w:t>
      </w:r>
      <w:r>
        <w:rPr>
          <w:color w:val="000000"/>
          <w:spacing w:val="3"/>
          <w:sz w:val="28"/>
          <w:szCs w:val="28"/>
        </w:rPr>
        <w:t xml:space="preserve">понятий   и   ее   развитии,   на   реализацию   воспитывающего   обучения   и </w:t>
      </w:r>
      <w:r>
        <w:rPr>
          <w:color w:val="000000"/>
          <w:sz w:val="28"/>
          <w:szCs w:val="28"/>
        </w:rPr>
        <w:t xml:space="preserve">осуществлении деятельностного подхода в обуч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адиционные уроки (урок усвоения новых знаний, урок формирования умений и навыков, ключевых компетенций, урок обобщения и систематизации знаний, урок контроля и коррекции знаний)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роки с игровой состязательной основой (игра, соревнование, турнир, эстафета и т.д.)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роки – публичные формы общения (конференция, дискуссия, аукцион, ярмарка,       телепередача, консилиум и т. д.)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роки, имитирующие деятельность учреждений (суд, следствие, учёный совет, патентное бюро и т.д.)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роки, опирающиеся на фантазию (урок-сказка, урок-вернисаж, спектакль, студия, салон и т.д.)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роки на основе исследовательской деятельности (научная лаборатория, круглый стол, мозговая атака и т. д.)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8"/>
          <w:szCs w:val="28"/>
        </w:rPr>
        <w:t>уроки, предусматривающие трансформацию стандартных способов организации (смотр знаний, зачёт, собеседование, урок-консультация, урок-практикум, урок моделирования, урок-беседа и т. д.)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абораторные работы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очные мультимедийные и видеоэкскурсии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разовательные  технологии, используемые на учебных занятиях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нформационно-коммуникационные технологи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сследовательские методы обучения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хнология разноуровневого дифференцированного обучения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хнология проектного обучени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доровьесберегающие технологи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ехнологии критического мыш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устный опрос в форме беседы;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>- тематическое тестирование (приближенное к заданиям ГАИ-9 и ЕГЭ);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ные зачёты;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>- лабораторный контроль;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>- индивидуальный контроль (дифференцированные карточки-задания);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>- индивидуальные домашние задания (письменные и устные);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 xml:space="preserve">- промежуточная аттестация (по выбору обучающихся) в форме тестовых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й (приближенных к заданиям ГАИ-9 и ЕГЭ)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а  предусматривает формирование у учащихся общеучебных умений и  навыков, универсальных 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7F7F8" w:val="clear"/>
        </w:rPr>
        <w:t>Результаты освоения учебного предм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результатам освоения курса биологии в ос</w:t>
        <w:softHyphen/>
        <w:t>новной школе определяются ключевыми задачами общего об</w:t>
        <w:softHyphen/>
        <w:t>разования, отражающими индивидуальные, общественные и го</w:t>
        <w:softHyphen/>
        <w:t>сударственные потребности, и включают личностные, метапредметные и предметные результаты освоения предме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биологии в основной школе даёт возмож</w:t>
        <w:softHyphen/>
        <w:t xml:space="preserve">ность достичь следующих </w:t>
      </w:r>
      <w:r>
        <w:rPr>
          <w:b/>
          <w:sz w:val="28"/>
          <w:szCs w:val="28"/>
        </w:rPr>
        <w:t xml:space="preserve">личностных </w:t>
      </w:r>
      <w:r>
        <w:rPr>
          <w:b/>
          <w:bCs/>
          <w:color w:val="000000"/>
          <w:sz w:val="28"/>
          <w:szCs w:val="28"/>
        </w:rPr>
        <w:t>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1) овладение на уровне общего образования законченной системой биологических знаний и умений, навыками их применения в различных жизнен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2) осознание ценности биологических знаний, как важнейшего компонента научной картины мира:</w:t>
      </w:r>
    </w:p>
    <w:p>
      <w:pPr>
        <w:pStyle w:val="Normal"/>
        <w:jc w:val="both"/>
        <w:rPr/>
      </w:pPr>
      <w:r>
        <w:rPr>
          <w:sz w:val="28"/>
          <w:szCs w:val="28"/>
        </w:rPr>
        <w:t>3) сформированность  устойчивых установок социально-ответственного поведения в биологической среде – среде обитания всего жив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w w:val="115"/>
          <w:sz w:val="28"/>
          <w:szCs w:val="28"/>
        </w:rPr>
        <w:t>овладение практическими умениями ис</w:t>
        <w:softHyphen/>
        <w:t>пользования приборов и инструментов для изучения животных и окружающего мира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являю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овладение умением работать с разными источниками биологической информации: находить в различных источниках (тексте учебника, научно-популярной литературе, биологических словарях и справочниках), анализировать и оценивать, преобразовывать из одной формы в другую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овладение умением выбирать целевые и смысловые установки в своих действиях и поступках по отношению к живой природе, своему и окружающих здоровью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овладение умением адекватно использовать речевые средства для дискуссии и аргументации своей позиции, сравнивать разные точки зрения, аргументировать собственную точку зрения, отстаивать позицию.</w:t>
      </w:r>
    </w:p>
    <w:p>
      <w:pPr>
        <w:pStyle w:val="Normal"/>
        <w:ind w:firstLine="340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изучения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Cs/>
          <w:i/>
          <w:color w:val="000000"/>
          <w:spacing w:val="-1"/>
          <w:sz w:val="28"/>
          <w:szCs w:val="28"/>
          <w:u w:val="single"/>
        </w:rPr>
        <w:t>Учащиеся должны знать</w:t>
      </w:r>
      <w:r>
        <w:rPr>
          <w:b/>
          <w:bCs/>
          <w:color w:val="000000"/>
          <w:spacing w:val="-1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259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черты сходства и отличия животных и раст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животных своей мест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е и экологические особенности животных своей мест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720" w:hanging="35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вязь особенностей внешнего строения и образа жизни животных со средой </w:t>
      </w:r>
      <w:r>
        <w:rPr>
          <w:color w:val="000000"/>
          <w:spacing w:val="-1"/>
          <w:sz w:val="28"/>
          <w:szCs w:val="28"/>
        </w:rPr>
        <w:t>обит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hanging="35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авнительные морфолого-анатомические  характеристики изученных типов </w:t>
      </w:r>
      <w:r>
        <w:rPr>
          <w:color w:val="000000"/>
          <w:spacing w:val="-1"/>
          <w:sz w:val="28"/>
          <w:szCs w:val="28"/>
        </w:rPr>
        <w:t>животн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5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строения органов и их систем с выполняемыми функци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38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ндивидуального и исторического развития животн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720" w:hanging="35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оль животных в биоценозе и их взаимосвязи с остальными компонентами </w:t>
      </w:r>
      <w:r>
        <w:rPr>
          <w:color w:val="000000"/>
          <w:spacing w:val="-1"/>
          <w:sz w:val="28"/>
          <w:szCs w:val="28"/>
        </w:rPr>
        <w:t>ценоза и факторами сре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животных в природе и жизни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ы об охране животного ми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5" w:hanging="0"/>
        <w:rPr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Cs/>
          <w:i/>
          <w:color w:val="000000"/>
          <w:spacing w:val="-1"/>
          <w:sz w:val="28"/>
          <w:szCs w:val="28"/>
          <w:u w:val="single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льзоваться лабораторным оборудованиям;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•</w:t>
        <w:tab/>
      </w:r>
      <w:r>
        <w:rPr>
          <w:color w:val="000000"/>
          <w:spacing w:val="-1"/>
          <w:sz w:val="28"/>
          <w:szCs w:val="28"/>
        </w:rPr>
        <w:t>готовить микропрепара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ринадлежность животных к систематическим категор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ти наблюдения за животными ставить простейшие опыты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44" w:hanging="0"/>
        <w:jc w:val="center"/>
        <w:rPr/>
      </w:pPr>
      <w:r>
        <w:rPr>
          <w:b/>
          <w:color w:val="000000"/>
          <w:sz w:val="28"/>
          <w:szCs w:val="28"/>
        </w:rPr>
        <w:t>Содержание учебного курса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7 класс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 о мире животных (7 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Уральского рег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жизни животных от человека. Негативное и позитивное отношение к животным. Охрана животного мира. Роль организаций и учреждения Среднего Урала в сохранении природных богатств. Редкие и исчезающие виды животных Уральского региона. Красная книга Среднего Урала.</w:t>
      </w:r>
    </w:p>
    <w:p>
      <w:pPr>
        <w:pStyle w:val="3"/>
        <w:spacing w:before="0" w:after="0"/>
        <w:ind w:lef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история развития зоологии. Достижения современной зоолог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роение тела животных (3 ч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Лабораторные работы: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абораторная работа №1 </w:t>
      </w:r>
      <w:r>
        <w:rPr>
          <w:i/>
          <w:color w:val="000000"/>
          <w:sz w:val="28"/>
          <w:szCs w:val="28"/>
        </w:rPr>
        <w:t>«Строение животной клетки»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 Подцарство Простейшие или Одноклеточные животные (4 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орненожки. </w:t>
      </w:r>
      <w:r>
        <w:rPr>
          <w:color w:val="000000"/>
          <w:sz w:val="28"/>
          <w:szCs w:val="28"/>
        </w:rPr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Жгутиконосцы.</w:t>
      </w:r>
      <w:r>
        <w:rPr>
          <w:color w:val="000000"/>
          <w:sz w:val="28"/>
          <w:szCs w:val="28"/>
        </w:rPr>
        <w:t xml:space="preserve"> Эвглена зеленая как простейшее, сочетающее черты животных и растений. Колониальные жгутиковые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Инфузории.</w:t>
      </w:r>
      <w:r>
        <w:rPr>
          <w:color w:val="000000"/>
          <w:sz w:val="28"/>
          <w:szCs w:val="28"/>
        </w:rPr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 Уральского рег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ростейших в природе и жизни человек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Лабораторные работы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Лабораторная работа №2 </w:t>
      </w:r>
      <w:r>
        <w:rPr>
          <w:i/>
          <w:color w:val="000000"/>
          <w:sz w:val="28"/>
          <w:szCs w:val="28"/>
        </w:rPr>
        <w:t>«Строение инфузории-туфельки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царство Многоклеточные животные (46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Тип кишечнополостные (3 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 Морские кишечнополостные. Их многообразие и значение. Коралловые полипы и медузы. Значение кишечнополостных в природе и жизни человек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ы Плоские черви, Круглые черви и Кольчатые черви (6 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лоские черви. </w:t>
      </w:r>
      <w:r>
        <w:rPr>
          <w:color w:val="000000"/>
          <w:sz w:val="28"/>
          <w:szCs w:val="28"/>
        </w:rPr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руглые черви. </w:t>
      </w:r>
      <w:r>
        <w:rPr>
          <w:color w:val="000000"/>
          <w:sz w:val="28"/>
          <w:szCs w:val="28"/>
        </w:rPr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ольчатые черви. </w:t>
      </w:r>
      <w:r>
        <w:rPr>
          <w:color w:val="000000"/>
          <w:sz w:val="28"/>
          <w:szCs w:val="28"/>
        </w:rPr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червей и их место в истории развития животного мир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Лабораторные работы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Лабораторная работа №3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Внешнее строение дождевого червя, его передвижение, раздражимость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моллюски (4 ч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 </w:t>
      </w:r>
      <w:r>
        <w:rPr>
          <w:b/>
          <w:color w:val="000000"/>
          <w:sz w:val="28"/>
          <w:szCs w:val="28"/>
        </w:rPr>
        <w:t xml:space="preserve">Класс Брюхоногие моллюски. </w:t>
      </w:r>
      <w:r>
        <w:rPr>
          <w:color w:val="000000"/>
          <w:sz w:val="28"/>
          <w:szCs w:val="28"/>
        </w:rPr>
        <w:t xml:space="preserve"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 </w:t>
      </w:r>
      <w:r>
        <w:rPr>
          <w:b/>
          <w:color w:val="000000"/>
          <w:sz w:val="28"/>
          <w:szCs w:val="28"/>
        </w:rPr>
        <w:t>Класс Двустворчатые моллюски.</w:t>
      </w:r>
      <w:r>
        <w:rPr>
          <w:color w:val="000000"/>
          <w:sz w:val="28"/>
          <w:szCs w:val="28"/>
        </w:rPr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 </w:t>
      </w:r>
      <w:r>
        <w:rPr>
          <w:b/>
          <w:color w:val="000000"/>
          <w:sz w:val="28"/>
          <w:szCs w:val="28"/>
        </w:rPr>
        <w:t>Класс Головоногие моллюски.</w:t>
      </w:r>
      <w:r>
        <w:rPr>
          <w:color w:val="000000"/>
          <w:sz w:val="28"/>
          <w:szCs w:val="28"/>
        </w:rPr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ые работы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абораторная работа№4 </w:t>
      </w:r>
      <w:r>
        <w:rPr>
          <w:b/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Внешнее строение раковин пресноводных и морских моллюсков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членистоногие (7 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ласс Ракообразные. </w:t>
      </w:r>
      <w:r>
        <w:rPr>
          <w:color w:val="000000"/>
          <w:sz w:val="28"/>
          <w:szCs w:val="28"/>
        </w:rPr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ласс Паукообразные. </w:t>
      </w:r>
      <w:r>
        <w:rPr>
          <w:color w:val="000000"/>
          <w:sz w:val="28"/>
          <w:szCs w:val="28"/>
        </w:rPr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ласс Насекомые. </w:t>
      </w:r>
      <w:r>
        <w:rPr>
          <w:color w:val="000000"/>
          <w:sz w:val="28"/>
          <w:szCs w:val="28"/>
        </w:rPr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Свердловской област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ые работы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абораторная работа №5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Внешнее строение насекомого»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ип хордовые (34 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типа хордовы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тип Бесчерепные (1 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тип Черепные. Надкласс Рыбы (5 ч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оразводные заводы и их значение для экономики Свердловской области. Прудовое хозяйство. Виды рыб, используемые в прудовых хозяйствах Уральского региона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ые работ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абораторная работа № 6 </w:t>
      </w:r>
      <w:r>
        <w:rPr>
          <w:i/>
          <w:color w:val="000000"/>
          <w:sz w:val="28"/>
          <w:szCs w:val="28"/>
        </w:rPr>
        <w:t>«Внешнее строение и особенности  передвижения рыбы»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 Земноводные, или Амфибии (4 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Свердл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мершие земноводные. Происхождение земноводных.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 Пресмыкающиеся, или Рептилии (4 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ласса. Наземно-воздушная среда об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 Птицы (8 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тельноядные, насекомоядные, хищные и всеядные птицы. Многообразие птиц на Среднем Урале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ые работ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абораторная работа №7 «</w:t>
      </w:r>
      <w:r>
        <w:rPr>
          <w:i/>
          <w:color w:val="000000"/>
          <w:sz w:val="28"/>
          <w:szCs w:val="28"/>
        </w:rPr>
        <w:t xml:space="preserve">Внешнее строение птицы. Строение перьев»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абораторная работа№8</w:t>
      </w:r>
      <w:r>
        <w:rPr>
          <w:i/>
          <w:color w:val="000000"/>
          <w:sz w:val="28"/>
          <w:szCs w:val="28"/>
        </w:rPr>
        <w:t xml:space="preserve"> «Строение скелета птиц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 Млекопитающие, или Звери (10 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млекопитающих. Многообразие млекопитаю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е звери. Разнообразие пород и их использование человеком. Дикие предки домашних животных. Разнообразие пород животных на Среднем Урале. Исторические особенности развития животноводства Среднего Ур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ые работы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 №9 «</w:t>
      </w:r>
      <w:r>
        <w:rPr>
          <w:i/>
          <w:color w:val="000000"/>
          <w:sz w:val="28"/>
          <w:szCs w:val="28"/>
        </w:rPr>
        <w:t xml:space="preserve">Строения скелета млекопитающих»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животного мира на Земле (3 ч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Среднего Урала и муниципального образова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2191"/>
      </w:tblGrid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абораторных работ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мире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Простейшие, или Одноклеточные живо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Многоклеточные животные: тип Кишечнополос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: Плоские черви, Круглые черви, и Кольчатые чер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оллю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Членистоног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орд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ип Бесчерепны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ип Черепные. Рыб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Земноводные, или Амфибии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Пресмыкающиеся, или Рептилии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тиц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лекопитающие, или З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вотного мира на Зем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567" w:right="22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00"/>
        <w:gridCol w:w="663"/>
        <w:gridCol w:w="720"/>
        <w:gridCol w:w="3657"/>
        <w:gridCol w:w="4140"/>
        <w:gridCol w:w="1440"/>
        <w:gridCol w:w="1260"/>
        <w:gridCol w:w="1080"/>
      </w:tblGrid>
      <w:tr>
        <w:trPr>
          <w:trHeight w:val="1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опросы, рассматриваемые на урок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дополнительного содерж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ов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мире животных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оология - наука о животных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Первичный инструктаж по ОТ. и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Первичный инструктаж по ОТ,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 - наука о животных.  Многообразие живот</w:t>
              <w:softHyphen/>
              <w:t>ных, их   распростра</w:t>
              <w:softHyphen/>
              <w:t xml:space="preserve">нение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ие и до</w:t>
              <w:softHyphen/>
              <w:t xml:space="preserve">машние живот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ы  сходства и различия животных и раст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животных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изнаки сходства и различия животных и раст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различных представителей царства Живот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ировать и оценивать</w:t>
            </w:r>
            <w:r>
              <w:rPr>
                <w:sz w:val="22"/>
                <w:szCs w:val="22"/>
              </w:rPr>
              <w:t xml:space="preserve"> роль животных в экосистемах и жизни челове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§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ы   жизни   и места    обитания животны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жизни и места обитания   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 животных к средам  и местам обитани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вать определение</w:t>
            </w:r>
            <w:r>
              <w:rPr>
                <w:sz w:val="22"/>
                <w:szCs w:val="22"/>
              </w:rPr>
              <w:t xml:space="preserve"> понят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обитания животного.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сновные среды жизни и</w:t>
            </w:r>
            <w:r>
              <w:rPr>
                <w:b/>
                <w:sz w:val="22"/>
                <w:szCs w:val="22"/>
              </w:rPr>
              <w:t xml:space="preserve"> приводить примеры</w:t>
            </w:r>
            <w:r>
              <w:rPr>
                <w:sz w:val="22"/>
                <w:szCs w:val="22"/>
              </w:rPr>
              <w:t xml:space="preserve"> животных, обитающих в них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способленность животных к условиям среды обитания по план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отного мира ХМА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чела животных, таблицы, рисун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2 с 10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4" w:leader="none"/>
                <w:tab w:val="left" w:pos="4004" w:leader="none"/>
              </w:tabs>
              <w:rPr/>
            </w:pPr>
            <w:r>
              <w:rPr>
                <w:sz w:val="22"/>
                <w:szCs w:val="22"/>
              </w:rPr>
              <w:t>Комбини- 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</w:t>
              <w:softHyphen/>
              <w:t>мосвязи    живот</w:t>
              <w:softHyphen/>
              <w:t>ных в природе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и     живот</w:t>
              <w:softHyphen/>
              <w:t>ных: хищничество, паразитизм, конкуренция, симбиоз, квартирантство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заимосвязи внутри природных сообществ, </w:t>
            </w:r>
            <w:r>
              <w:rPr>
                <w:b/>
                <w:sz w:val="22"/>
                <w:szCs w:val="22"/>
              </w:rPr>
              <w:t>конкретизироват</w:t>
            </w:r>
            <w:r>
              <w:rPr>
                <w:sz w:val="22"/>
                <w:szCs w:val="22"/>
              </w:rPr>
              <w:t>ь понятие борьба за существование.</w:t>
            </w:r>
            <w:r>
              <w:rPr>
                <w:b/>
                <w:i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Описывать и приводить</w:t>
            </w:r>
            <w:r>
              <w:rPr>
                <w:spacing w:val="5"/>
                <w:sz w:val="22"/>
                <w:szCs w:val="22"/>
              </w:rPr>
              <w:t xml:space="preserve"> при</w:t>
              <w:softHyphen/>
            </w:r>
            <w:r>
              <w:rPr>
                <w:spacing w:val="-5"/>
                <w:sz w:val="22"/>
                <w:szCs w:val="22"/>
              </w:rPr>
              <w:t>меры различных форм взаимо</w:t>
              <w:softHyphen/>
            </w:r>
            <w:r>
              <w:rPr>
                <w:spacing w:val="-6"/>
                <w:sz w:val="22"/>
                <w:szCs w:val="22"/>
              </w:rPr>
              <w:t>отношений между животны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и между организмами внутри биоценозов ХМА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«Биогеоце- ноз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с 13-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4" w:leader="none"/>
                <w:tab w:val="left" w:pos="4004" w:leader="none"/>
              </w:tabs>
              <w:rPr/>
            </w:pPr>
            <w:r>
              <w:rPr>
                <w:sz w:val="22"/>
                <w:szCs w:val="22"/>
              </w:rPr>
              <w:t>Комбини- 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ые сообщества. Место и роль животных в природных сообществах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сооб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роль животных в природных сообществ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связи в природных сообществах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Цепи питания. Экологические ниш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колебания численности животных в природных сообществах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 xml:space="preserve">Природные сообщества Сургутского райо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животного и растительного мира природных сообществ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понятий биоценоз и экосистема. </w:t>
            </w: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естественные природные сооб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место и роль животных в природных сообществах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трофические связи, строить цепи питания, определять экологические ниши организмов Сургутского района.</w:t>
            </w:r>
            <w:r>
              <w:rPr>
                <w:b/>
                <w:sz w:val="22"/>
                <w:szCs w:val="22"/>
              </w:rPr>
              <w:t xml:space="preserve"> Знать </w:t>
            </w:r>
            <w:r>
              <w:rPr>
                <w:sz w:val="22"/>
                <w:szCs w:val="22"/>
              </w:rPr>
              <w:t xml:space="preserve">многообразие животного и растительного мира природных сообщест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 Сургутского райо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льм «Природ-ные сообществ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§</w:t>
            </w:r>
            <w:r>
              <w:rPr>
                <w:sz w:val="22"/>
                <w:szCs w:val="22"/>
              </w:rPr>
              <w:t>2 с 15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4" w:leader="none"/>
                <w:tab w:val="left" w:pos="4004" w:leader="none"/>
              </w:tabs>
              <w:rPr/>
            </w:pPr>
            <w:r>
              <w:rPr>
                <w:sz w:val="22"/>
                <w:szCs w:val="22"/>
              </w:rPr>
              <w:t>Комбини- 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животных  и основные систематические группы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жи</w:t>
              <w:softHyphen/>
              <w:t xml:space="preserve">вотных.         Значение классификации      животны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стория раз</w:t>
              <w:softHyphen/>
              <w:t>вития зоологии. Методы изучения жи</w:t>
              <w:softHyphen/>
              <w:t xml:space="preserve">вотных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истематические ка</w:t>
              <w:softHyphen/>
              <w:t xml:space="preserve">тегории. </w:t>
            </w:r>
            <w:r>
              <w:rPr>
                <w:b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классификацию рас</w:t>
              <w:softHyphen/>
              <w:t>тений от классификации живот</w:t>
              <w:softHyphen/>
              <w:t xml:space="preserve">ных.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  значение   класси</w:t>
              <w:softHyphen/>
              <w:t xml:space="preserve">фикации животных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фареты с системати ческими единиц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 xml:space="preserve">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Комплекс- ного при-мене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</w:t>
              <w:softHyphen/>
              <w:t xml:space="preserve">ка на животных.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исимость жизни животных от челове</w:t>
              <w:softHyphen/>
              <w:t>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животного мира:      заповедники, заказники, памятники природы,  природный национальный парк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дить  примеры</w:t>
            </w:r>
            <w:r>
              <w:rPr>
                <w:sz w:val="22"/>
                <w:szCs w:val="22"/>
              </w:rPr>
              <w:t xml:space="preserve">  воздей</w:t>
              <w:softHyphen/>
              <w:t>ствия человека на численность и разнообразие животных.</w:t>
            </w:r>
            <w:r>
              <w:rPr>
                <w:b/>
                <w:sz w:val="22"/>
                <w:szCs w:val="22"/>
              </w:rPr>
              <w:t xml:space="preserve"> Называть</w:t>
            </w:r>
            <w:r>
              <w:rPr>
                <w:sz w:val="22"/>
                <w:szCs w:val="22"/>
              </w:rPr>
              <w:t xml:space="preserve">    животных,    исчез</w:t>
              <w:softHyphen/>
              <w:t>нувших в результате деятель</w:t>
              <w:softHyphen/>
              <w:t xml:space="preserve">ности человека.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меры охраны ред</w:t>
              <w:softHyphen/>
              <w:t>ких животны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последствия исчезновения животны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ые территории ХМА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§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Комплекс- ного при-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ая история развития зоологии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зоологии, роль Аристотеля, К.Линнея, Ч. Дарви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этапы разви</w:t>
              <w:softHyphen/>
              <w:t>тия зоологии, роль Аристотеля, К.Линнея, Ч. Дар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ученых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Сообщения об ученых-биологах </w:t>
            </w:r>
          </w:p>
          <w:p>
            <w:pPr>
              <w:pStyle w:val="Normal"/>
              <w:jc w:val="both"/>
              <w:rPr/>
            </w:pPr>
            <w:r>
              <w:rPr/>
              <w:t>§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тела животны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Лабораторная работа № 1 </w:t>
            </w:r>
            <w:r>
              <w:rPr>
                <w:sz w:val="22"/>
                <w:szCs w:val="22"/>
              </w:rPr>
              <w:t xml:space="preserve"> «Строение клетки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   как  структур</w:t>
              <w:softHyphen/>
              <w:t>ная единица организ</w:t>
              <w:softHyphen/>
              <w:t xml:space="preserve">м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я - наука о строении клетки. Особенности жи</w:t>
              <w:softHyphen/>
              <w:t xml:space="preserve">вотных клет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/>
                <w:sz w:val="22"/>
                <w:szCs w:val="22"/>
                <w:u w:val="single"/>
              </w:rPr>
              <w:t>Лабораторная работа № 1</w:t>
            </w:r>
            <w:r>
              <w:rPr>
                <w:sz w:val="22"/>
                <w:szCs w:val="22"/>
              </w:rPr>
              <w:t xml:space="preserve"> «Строение клет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цессы жизнедеятельности клетки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  основные   орга</w:t>
              <w:softHyphen/>
              <w:t xml:space="preserve">ноиды клетки.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роль в клетках ос</w:t>
              <w:softHyphen/>
              <w:t xml:space="preserve">новных органоидов. </w:t>
            </w:r>
            <w:r>
              <w:rPr>
                <w:b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клетки животных от клеток растений. </w:t>
            </w: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на рисунке ос</w:t>
              <w:softHyphen/>
              <w:t xml:space="preserve">новные    органоиды животной клетки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 почему животные могут питаться только готовыми органическими вещества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«Строение клет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. Виды   тканей:   эпителиальная, соедини</w:t>
              <w:softHyphen/>
              <w:t xml:space="preserve">тельная,     мышечная, нерв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</w:t>
              <w:softHyphen/>
              <w:t>ния основных   видов тканей, их роль в организм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терми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.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сновные виды тка</w:t>
              <w:softHyphen/>
              <w:t xml:space="preserve">ней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почему у животных есть нервная ткань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      основные виды тканей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ипы ткан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систе</w:t>
              <w:softHyphen/>
              <w:t>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5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- часть орга</w:t>
              <w:softHyphen/>
              <w:t>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рганов: опорно-двигательная, пищеварительная,  дыхатель</w:t>
              <w:softHyphen/>
              <w:t>ная, выделительная, кровеносная, нервная, эндокринная,  поло</w:t>
              <w:softHyphen/>
              <w:t>ва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ерми</w:t>
              <w:softHyphen/>
              <w:t xml:space="preserve">нам орган, система органов.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истемы органов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троение и функции систем органов  </w:t>
            </w:r>
            <w:r>
              <w:rPr>
                <w:b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>, что системы органов в организме функционируют взаимосвязан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Внутренне строение млекопитающе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 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Простейшие, или Одноклеточные животны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аркодовые и Жгутико</w:t>
              <w:softHyphen/>
              <w:t>носцы. Класс Саркодовые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6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характеристи</w:t>
              <w:softHyphen/>
              <w:t>ка    простейших    как одноклеточных  орга</w:t>
              <w:softHyphen/>
              <w:t xml:space="preserve">низ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аркодовые. Среда обитания. Осо</w:t>
              <w:softHyphen/>
              <w:t xml:space="preserve">бенности строения и жизнедеятельности: движение,      питание, выделение, дыхание, размножение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среду обитания и способ передвижения. </w:t>
            </w: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условия образова</w:t>
              <w:softHyphen/>
              <w:t>ния цисты.</w:t>
            </w:r>
            <w:r>
              <w:rPr>
                <w:b/>
                <w:sz w:val="22"/>
                <w:szCs w:val="22"/>
              </w:rPr>
              <w:t xml:space="preserve"> Распознавать </w:t>
            </w:r>
            <w:r>
              <w:rPr>
                <w:sz w:val="22"/>
                <w:szCs w:val="22"/>
              </w:rPr>
              <w:t xml:space="preserve">по рисункам и описывать органоиды амебы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пособ питания и выделения, размножения. </w:t>
            </w:r>
            <w:r>
              <w:rPr>
                <w:b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>, что клетка амебы является самостоятельным ор</w:t>
              <w:softHyphen/>
              <w:t>ганизм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«Простейшие», микроскоп, микропрепара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8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Жгутико</w:t>
              <w:softHyphen/>
              <w:t>нос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6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еточные и ко</w:t>
              <w:softHyphen/>
              <w:t>лониальные   жгутико</w:t>
              <w:softHyphen/>
              <w:t>нос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а обитания и ус</w:t>
              <w:softHyphen/>
              <w:t>ловия жизни. Особенности строе</w:t>
              <w:softHyphen/>
              <w:t>ния  и жизнедеятель</w:t>
              <w:softHyphen/>
              <w:t xml:space="preserve">нос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трофное и гете</w:t>
              <w:softHyphen/>
              <w:t>ротрофное питани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по рисункам и описывать органоиды эвглены зелен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условия обитания и способ передвижения. </w:t>
            </w:r>
            <w:r>
              <w:rPr>
                <w:b/>
                <w:sz w:val="22"/>
                <w:szCs w:val="22"/>
              </w:rPr>
              <w:t>Объяснять,</w:t>
            </w:r>
            <w:r>
              <w:rPr>
                <w:sz w:val="22"/>
                <w:szCs w:val="22"/>
              </w:rPr>
              <w:t xml:space="preserve"> почему вольвокс относят к одноклеточным орга</w:t>
              <w:softHyphen/>
              <w:t xml:space="preserve">низмам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эвглену зеленую с растениями и животными.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Выделять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черты усложнения у </w:t>
            </w:r>
            <w:r>
              <w:rPr>
                <w:spacing w:val="-6"/>
                <w:sz w:val="24"/>
                <w:szCs w:val="24"/>
              </w:rPr>
              <w:t>эвглены зеленой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ростейшие» микроскоп, микропрепар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 ного при-менения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нфузории.  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Лабораторная работа № 2 </w:t>
            </w:r>
            <w:r>
              <w:rPr>
                <w:sz w:val="22"/>
                <w:szCs w:val="22"/>
              </w:rPr>
              <w:t>«Строение инфузории-туфель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7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. Особенности     строе</w:t>
              <w:softHyphen/>
              <w:t>ния и жизнедеятельности инфузорий: гетеро</w:t>
              <w:softHyphen/>
              <w:t>трофное питание, по</w:t>
              <w:softHyphen/>
              <w:t>ловой процесс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Лабораторная работа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инфузории-туфельки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 особенности внешнего и внутреннего строения инфузории-туфельки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функции органо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по рисунку и описывать  строение инфузо</w:t>
              <w:softHyphen/>
              <w:t xml:space="preserve">рии-туфельки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раз</w:t>
              <w:softHyphen/>
              <w:t>множения у инфузорий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личных пред</w:t>
              <w:softHyphen/>
            </w:r>
            <w:r>
              <w:rPr>
                <w:spacing w:val="-6"/>
                <w:sz w:val="22"/>
                <w:szCs w:val="22"/>
              </w:rPr>
              <w:t>ставителей простейших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ип простейшие §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 ного при- менения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ростейш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зитические простейшие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7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ростейших: саркодовые,   жгутико</w:t>
              <w:softHyphen/>
              <w:t xml:space="preserve">носцы, инфузории. Жизненный цикл малярийного плазмод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простейших в природе и жизни челове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про</w:t>
              <w:softHyphen/>
              <w:t xml:space="preserve">стейших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b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оль простейших в природе и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ути заражения паразитическими одноклеточными животными.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ры борьбы и профилактики заражения одноклеточными паразита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 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многоклеточные животные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Тип Кишечнополостные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  Кишечнопо</w:t>
              <w:softHyphen/>
              <w:t xml:space="preserve">лостные.   Пресноводная гидра.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8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и типа Ки</w:t>
              <w:softHyphen/>
              <w:t>шечнополостные:   лу</w:t>
              <w:softHyphen/>
              <w:t>чевая симметрия, на</w:t>
              <w:softHyphen/>
              <w:t>личие   кишечной по</w:t>
              <w:softHyphen/>
              <w:t>лости, стрекательные клетки, двухслойный мешок. Жизненные формы кишечнополостных: полип  и меду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, внешнее и внутреннее строение, процессы жизнедеятель- ности пресноводной гид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ишечнополостны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знаки типа Ки</w:t>
              <w:softHyphen/>
              <w:t xml:space="preserve">шечнополостные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термина организмы. </w:t>
            </w: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размножение: беспо</w:t>
              <w:softHyphen/>
              <w:t xml:space="preserve">лое и полов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причинно-следственную связь между образом жизни кишечнополост</w:t>
              <w:softHyphen/>
              <w:t xml:space="preserve">ных и симметрией тела.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оцесс регенерации пресноводной гидры. Характеризовать процессы жизнедеятельности  пресноводной гидр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Кишечно полостные</w:t>
            </w:r>
            <w:r>
              <w:rPr/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ские   кишечнополос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8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ы   кишечно</w:t>
              <w:softHyphen/>
              <w:t>полостных: гидроидные, сцифоид</w:t>
              <w:softHyphen/>
              <w:t xml:space="preserve">ные,    коралловые полип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ишечнополост</w:t>
              <w:softHyphen/>
              <w:t xml:space="preserve">ных в природе и жизни человека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знавать и описыв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ей типа Кишечно</w:t>
              <w:softHyphen/>
              <w:t xml:space="preserve">полостные.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роль кишечно</w:t>
              <w:softHyphen/>
              <w:t>полостных в природе и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ип Кишечно-полостные» §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 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Общая характеристика типа кишечнополостных, значение в природе и жизни человека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 9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Общая характеристика типа кишечнополостных, значение в природе и жизни человека. </w:t>
            </w:r>
            <w:r>
              <w:rPr>
                <w:sz w:val="22"/>
                <w:szCs w:val="22"/>
              </w:rPr>
              <w:t>Обобщение, систематизация и проверка знания и умений учащихся по темам «Простейшие» и «Кишечнополостные» животны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азывать</w:t>
            </w:r>
            <w:r>
              <w:rPr>
                <w:spacing w:val="-1"/>
                <w:sz w:val="22"/>
                <w:szCs w:val="22"/>
              </w:rPr>
              <w:t xml:space="preserve"> значение кишечно</w:t>
              <w:softHyphen/>
            </w:r>
            <w:r>
              <w:rPr>
                <w:spacing w:val="-4"/>
                <w:sz w:val="22"/>
                <w:szCs w:val="22"/>
              </w:rPr>
              <w:t xml:space="preserve">полостных в природе и в жизни </w:t>
            </w:r>
            <w:r>
              <w:rPr>
                <w:spacing w:val="-7"/>
                <w:sz w:val="22"/>
                <w:szCs w:val="22"/>
              </w:rPr>
              <w:t>человека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2"/>
                <w:sz w:val="22"/>
                <w:szCs w:val="22"/>
              </w:rPr>
              <w:t>Распознавать и описывать</w:t>
            </w:r>
          </w:p>
          <w:p>
            <w:pPr>
              <w:pStyle w:val="Normal"/>
              <w:shd w:fill="FFFFFF" w:val="clear"/>
              <w:ind w:left="14" w:firstLine="1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ставителей типа Кишечно</w:t>
              <w:softHyphen/>
            </w:r>
            <w:r>
              <w:rPr>
                <w:spacing w:val="-8"/>
                <w:sz w:val="22"/>
                <w:szCs w:val="22"/>
              </w:rPr>
              <w:t>полостные.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 принадлежность </w:t>
            </w:r>
            <w:r>
              <w:rPr>
                <w:spacing w:val="-6"/>
                <w:sz w:val="22"/>
                <w:szCs w:val="22"/>
              </w:rPr>
              <w:t>представителей к одному типу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 Кишеч</w:t>
            </w:r>
            <w:r>
              <w:rPr>
                <w:spacing w:val="-7"/>
                <w:sz w:val="22"/>
                <w:szCs w:val="22"/>
              </w:rPr>
              <w:t xml:space="preserve">нополостные. </w:t>
            </w:r>
            <w:r>
              <w:rPr>
                <w:b/>
                <w:sz w:val="22"/>
                <w:szCs w:val="22"/>
              </w:rPr>
              <w:t>Обобщать, систематизировать</w:t>
            </w:r>
            <w:r>
              <w:rPr>
                <w:sz w:val="22"/>
                <w:szCs w:val="22"/>
              </w:rPr>
              <w:t xml:space="preserve"> и проверять знания и ум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микропрепараты, микроскоп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 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ипы Плоские черви, Круглые черви и Кольчатые черви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лоские чер</w:t>
              <w:softHyphen/>
              <w:t xml:space="preserve">в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Реснич</w:t>
              <w:softHyphen/>
              <w:t>ные чер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9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и типа Пло</w:t>
              <w:softHyphen/>
              <w:t>ские черви: трехслой</w:t>
              <w:softHyphen/>
              <w:t>ность, нали</w:t>
              <w:softHyphen/>
              <w:t>чие паренхимы, появ</w:t>
              <w:softHyphen/>
              <w:t>ление систем органов (пищеварительная, выделительная,     по</w:t>
              <w:softHyphen/>
              <w:t xml:space="preserve">ловая, нервная). Размножение.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функции систем внутренних органов. </w:t>
            </w:r>
            <w:r>
              <w:rPr>
                <w:b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>по рисункам и табли</w:t>
              <w:softHyphen/>
              <w:t xml:space="preserve">цам системы органов. </w:t>
            </w:r>
            <w:r>
              <w:rPr>
                <w:b/>
                <w:sz w:val="22"/>
                <w:szCs w:val="22"/>
              </w:rPr>
              <w:t>Распознават</w:t>
            </w:r>
            <w:r>
              <w:rPr>
                <w:sz w:val="22"/>
                <w:szCs w:val="22"/>
              </w:rPr>
              <w:t xml:space="preserve">ь   животных типа Плоские черви. </w:t>
            </w:r>
            <w:r>
              <w:rPr>
                <w:b/>
                <w:sz w:val="22"/>
                <w:szCs w:val="22"/>
              </w:rPr>
              <w:t xml:space="preserve">Характеризовать  </w:t>
            </w:r>
            <w:r>
              <w:rPr>
                <w:sz w:val="22"/>
                <w:szCs w:val="22"/>
              </w:rPr>
              <w:t>поведение белой планарии.</w:t>
            </w:r>
            <w:r>
              <w:rPr>
                <w:b/>
                <w:sz w:val="22"/>
                <w:szCs w:val="22"/>
              </w:rPr>
              <w:t xml:space="preserve"> Доказывать</w:t>
            </w:r>
            <w:r>
              <w:rPr>
                <w:sz w:val="22"/>
                <w:szCs w:val="22"/>
              </w:rPr>
              <w:t xml:space="preserve"> усложнение строения плоских  червей по сравнению с кишечнополост</w:t>
              <w:softHyphen/>
              <w:t xml:space="preserve">ными. </w:t>
            </w:r>
            <w:r>
              <w:rPr>
                <w:b/>
                <w:spacing w:val="-1"/>
                <w:sz w:val="22"/>
                <w:szCs w:val="22"/>
              </w:rPr>
              <w:t>Сравнивать</w:t>
            </w:r>
            <w:r>
              <w:rPr>
                <w:spacing w:val="-1"/>
                <w:sz w:val="22"/>
                <w:szCs w:val="22"/>
              </w:rPr>
              <w:t xml:space="preserve"> строение пресно</w:t>
              <w:softHyphen/>
              <w:t>водной гидры и белой плана</w:t>
              <w:softHyphen/>
            </w:r>
            <w:r>
              <w:rPr>
                <w:spacing w:val="-11"/>
                <w:sz w:val="22"/>
                <w:szCs w:val="22"/>
              </w:rPr>
              <w:t>р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лоские черви» §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образие плоских   червей: сосальщики  и цепни.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0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е черви - воз</w:t>
              <w:softHyphen/>
              <w:t>будители     заболева</w:t>
              <w:softHyphen/>
              <w:t>ний человека и жи</w:t>
              <w:softHyphen/>
              <w:t>вотных. Цикл  развития паразитических червей. Меры  защиты  от за</w:t>
              <w:softHyphen/>
              <w:t xml:space="preserve">ражения. Класс Сосальщ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Ленточные черви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вободноживущих и паразитических плоских чер</w:t>
              <w:softHyphen/>
              <w:t xml:space="preserve">ве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испособления к паразитизму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плоских чер</w:t>
              <w:softHyphen/>
              <w:t>вей в природе и в жизни чело</w:t>
              <w:softHyphen/>
              <w:t xml:space="preserve">века.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ры предупреждения заражения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о плану тип Плоские черви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Цикл развития плоских червей» §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 при-менения знани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углые чер</w:t>
              <w:softHyphen/>
              <w:t>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0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</w:t>
              <w:softHyphen/>
              <w:t xml:space="preserve">бенности стро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ервичной полости те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круглых червей в природе  и жизни человек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знавать и описывать </w:t>
            </w:r>
            <w:r>
              <w:rPr>
                <w:sz w:val="22"/>
                <w:szCs w:val="22"/>
              </w:rPr>
              <w:t>животных,    принадлежащих к типу Круглые черв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меры профилакти</w:t>
              <w:softHyphen/>
              <w:t>ки заражения.</w:t>
            </w:r>
            <w:r>
              <w:rPr>
                <w:b/>
                <w:sz w:val="22"/>
                <w:szCs w:val="22"/>
              </w:rPr>
              <w:t xml:space="preserve"> Характеризовать</w:t>
            </w:r>
            <w:r>
              <w:rPr>
                <w:sz w:val="22"/>
                <w:szCs w:val="22"/>
              </w:rPr>
              <w:t xml:space="preserve"> образ жизни круглых черв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ип Круглые  черви» §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льчатые черви. Класс Многощетинковые чер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типа Кольчатые черви. Образ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</w:t>
              <w:softHyphen/>
              <w:t xml:space="preserve">бенности стро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ая полость - цел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кнутая кровеносная систе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скеле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Многощетинковые черви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представителей типа Кольча</w:t>
              <w:softHyphen/>
              <w:t xml:space="preserve">тые черви. </w:t>
            </w: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по рисункам и на</w:t>
              <w:softHyphen/>
              <w:t xml:space="preserve">зывать системы орган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ть</w:t>
            </w:r>
            <w:r>
              <w:rPr>
                <w:sz w:val="22"/>
                <w:szCs w:val="22"/>
              </w:rPr>
              <w:t xml:space="preserve"> строение органов кольчатых и круглых черв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Кольчатые черви» §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ощетинковые черви. 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Лабораторная работа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шнее строение дождевого червя; передвижение, раздражимость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 жизни   и  осо</w:t>
              <w:softHyphen/>
              <w:t xml:space="preserve">бенности       строения дождевого червя. 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Лабораторная работа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нешнее строение дождевого червя; передвижение, раздражимость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природе и жизни человек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приспособления для жизни в почве.</w:t>
            </w:r>
            <w:r>
              <w:rPr>
                <w:b/>
                <w:sz w:val="22"/>
                <w:szCs w:val="22"/>
              </w:rPr>
              <w:t xml:space="preserve"> Объяснять</w:t>
            </w:r>
            <w:r>
              <w:rPr>
                <w:sz w:val="22"/>
                <w:szCs w:val="22"/>
              </w:rPr>
              <w:t xml:space="preserve"> роль дождевого червя в почвообразовании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о плану тип Кольчатые черви. </w:t>
            </w:r>
            <w:r>
              <w:rPr>
                <w:b/>
                <w:sz w:val="22"/>
                <w:szCs w:val="22"/>
              </w:rPr>
              <w:t>Определят</w:t>
            </w:r>
            <w:r>
              <w:rPr>
                <w:sz w:val="22"/>
                <w:szCs w:val="22"/>
              </w:rPr>
              <w:t>ь     принадлежность кольчатых червей к класса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щетинковые, обитающие на территории ХМА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Кольчатые черви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вые дождевые черви,</w:t>
            </w:r>
          </w:p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 при-менения знани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и значение кольчатых червей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 1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и значение кольчатых червей. Пиявки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ам Плоские Круглые и Кольчатые черви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многообразие кольчатых червей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их значение в природе. </w:t>
            </w: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особенности строения пиявок.</w:t>
            </w:r>
            <w:r>
              <w:rPr>
                <w:rFonts w:cs="Arial"/>
                <w:b/>
                <w:sz w:val="22"/>
                <w:szCs w:val="22"/>
              </w:rPr>
              <w:t xml:space="preserve"> Обобщить</w:t>
            </w:r>
            <w:r>
              <w:rPr>
                <w:rFonts w:cs="Arial"/>
                <w:sz w:val="22"/>
                <w:szCs w:val="22"/>
              </w:rPr>
              <w:t xml:space="preserve"> знания по изученной т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блица «Кольчатые черви», влажные препараты, электронные материа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Моллюски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характе</w:t>
              <w:softHyphen/>
              <w:t xml:space="preserve">ристика        типа Моллюски.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оллюски: среда обитания и образ жиз</w:t>
              <w:softHyphen/>
              <w:t>ни, особенности строения (мантия, от</w:t>
              <w:softHyphen/>
              <w:t xml:space="preserve">делы тела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  внутренних органов.     Появление дыхательной систе</w:t>
              <w:softHyphen/>
              <w:t>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ссы жизнедея</w:t>
              <w:softHyphen/>
              <w:t xml:space="preserve">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описыв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вотных типа моллюсков.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строе</w:t>
              <w:softHyphen/>
              <w:t xml:space="preserve">ния и функций моллюсков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лияние малопод</w:t>
              <w:softHyphen/>
              <w:t>вижного образа жизни на орга</w:t>
              <w:softHyphen/>
              <w:t>низацию моллюсков.</w:t>
            </w:r>
            <w:r>
              <w:rPr>
                <w:b/>
                <w:sz w:val="22"/>
                <w:szCs w:val="22"/>
              </w:rPr>
              <w:t xml:space="preserve"> Сравнивать</w:t>
            </w:r>
            <w:r>
              <w:rPr>
                <w:sz w:val="22"/>
                <w:szCs w:val="22"/>
              </w:rPr>
              <w:t xml:space="preserve"> строение  моллю</w:t>
              <w:softHyphen/>
              <w:t>сков и кольчатых черв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«Тип Моллюски»</w:t>
            </w:r>
            <w:r>
              <w:rPr/>
              <w:t xml:space="preserve"> §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  Брюхоно</w:t>
              <w:softHyphen/>
              <w:t>гие моллю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3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образие и прак</w:t>
              <w:softHyphen/>
              <w:t>тическое       значение брюхоногих моллю</w:t>
              <w:softHyphen/>
              <w:t xml:space="preserve">сков.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ринадлежность моллюсков к классам. </w:t>
            </w:r>
            <w:r>
              <w:rPr>
                <w:b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системы  органов брюхоногих моллюсков.</w:t>
            </w:r>
            <w:r>
              <w:rPr>
                <w:b/>
                <w:i/>
                <w:color w:val="3D3D3D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color w:val="3D3D3D"/>
                <w:spacing w:val="2"/>
                <w:sz w:val="22"/>
                <w:szCs w:val="22"/>
              </w:rPr>
              <w:t>Объяснять</w:t>
            </w:r>
            <w:r>
              <w:rPr>
                <w:color w:val="3D3D3D"/>
                <w:spacing w:val="2"/>
                <w:sz w:val="22"/>
                <w:szCs w:val="22"/>
              </w:rPr>
              <w:t xml:space="preserve"> значения в природе </w:t>
            </w:r>
            <w:r>
              <w:rPr>
                <w:color w:val="3D3D3D"/>
                <w:spacing w:val="-1"/>
                <w:sz w:val="22"/>
                <w:szCs w:val="22"/>
              </w:rPr>
              <w:t>и в жизни человека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color w:val="3D3D3D"/>
                <w:spacing w:val="16"/>
                <w:sz w:val="22"/>
                <w:szCs w:val="22"/>
              </w:rPr>
              <w:t>Выделять</w:t>
            </w:r>
            <w:r>
              <w:rPr>
                <w:b/>
                <w:i/>
                <w:color w:val="3D3D3D"/>
                <w:spacing w:val="16"/>
                <w:sz w:val="22"/>
                <w:szCs w:val="22"/>
              </w:rPr>
              <w:t xml:space="preserve"> </w:t>
            </w:r>
            <w:r>
              <w:rPr>
                <w:color w:val="3D3D3D"/>
                <w:spacing w:val="16"/>
                <w:sz w:val="22"/>
                <w:szCs w:val="22"/>
              </w:rPr>
              <w:t>приспосо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D3D3D"/>
                <w:sz w:val="22"/>
                <w:szCs w:val="22"/>
              </w:rPr>
              <w:t xml:space="preserve">брюхоногих моллюсков к среде </w:t>
            </w:r>
            <w:r>
              <w:rPr>
                <w:color w:val="3D3D3D"/>
                <w:spacing w:val="-2"/>
                <w:sz w:val="22"/>
                <w:szCs w:val="22"/>
              </w:rPr>
              <w:t>обит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ип Моллюски» § 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вуствор</w:t>
              <w:softHyphen/>
              <w:t xml:space="preserve">чатые моллюс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Лабораторная работа № 4 </w:t>
            </w:r>
            <w:r>
              <w:rPr>
                <w:sz w:val="22"/>
                <w:szCs w:val="22"/>
              </w:rPr>
              <w:t xml:space="preserve"> «Внешнее строение раковин пресноводных и морских моллюсков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3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троения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раковины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Лабораторная работа № 4 </w:t>
            </w:r>
            <w:r>
              <w:rPr>
                <w:sz w:val="22"/>
                <w:szCs w:val="22"/>
              </w:rPr>
              <w:t xml:space="preserve"> «Внешнее строение раковин пресноводных и морских моллюс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образо</w:t>
              <w:softHyphen/>
              <w:t>вания жемчу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образие и прак</w:t>
              <w:softHyphen/>
              <w:t>тическое       значение двустворчатых мол</w:t>
              <w:softHyphen/>
              <w:t xml:space="preserve">люсков.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ринадлежность моллюсков к классам. </w:t>
            </w: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системы  органов двустворчатых моллюсков.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приспособления двустворчатых    моллюсков к среде обитания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    дву</w:t>
              <w:softHyphen/>
              <w:t>створчатых и брюхоногих мол</w:t>
              <w:softHyphen/>
              <w:t xml:space="preserve">люсков.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сходство и различия в строении раковин моллюсков. </w:t>
            </w:r>
            <w:r>
              <w:rPr>
                <w:b/>
                <w:color w:val="3D3D3D"/>
                <w:spacing w:val="2"/>
                <w:sz w:val="22"/>
                <w:szCs w:val="22"/>
              </w:rPr>
              <w:t>Объяснять</w:t>
            </w:r>
            <w:r>
              <w:rPr>
                <w:b/>
                <w:i/>
                <w:color w:val="3D3D3D"/>
                <w:spacing w:val="2"/>
                <w:sz w:val="22"/>
                <w:szCs w:val="22"/>
              </w:rPr>
              <w:t xml:space="preserve"> </w:t>
            </w:r>
            <w:r>
              <w:rPr>
                <w:color w:val="3D3D3D"/>
                <w:spacing w:val="2"/>
                <w:sz w:val="22"/>
                <w:szCs w:val="22"/>
              </w:rPr>
              <w:t>значение двуствор</w:t>
              <w:softHyphen/>
            </w:r>
            <w:r>
              <w:rPr>
                <w:color w:val="3D3D3D"/>
                <w:spacing w:val="-1"/>
                <w:sz w:val="22"/>
                <w:szCs w:val="22"/>
              </w:rPr>
              <w:t>чатых моллюск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«Тип моллюск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ковины моллюсков, §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ного при-менения знани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Головоно</w:t>
              <w:softHyphen/>
              <w:t xml:space="preserve">гие моллюски.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4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ее и внутреннее строение,  процессы жизнедеятельности головоногих моллюс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образие и прак</w:t>
              <w:softHyphen/>
              <w:t>тическое       значение головоногих моллю</w:t>
              <w:softHyphen/>
              <w:t xml:space="preserve">сков.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строе</w:t>
              <w:softHyphen/>
              <w:t xml:space="preserve">ния головоногих моллюсков.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функции головоногих моллюсков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едставителей   классов мол</w:t>
              <w:softHyphen/>
              <w:t>люсков.</w:t>
            </w:r>
            <w:r>
              <w:rPr>
                <w:b/>
                <w:color w:val="3D3D3D"/>
                <w:spacing w:val="3"/>
                <w:sz w:val="22"/>
                <w:szCs w:val="22"/>
              </w:rPr>
              <w:t xml:space="preserve"> Определять</w:t>
            </w:r>
            <w:r>
              <w:rPr>
                <w:color w:val="3D3D3D"/>
                <w:spacing w:val="3"/>
                <w:sz w:val="22"/>
                <w:szCs w:val="22"/>
              </w:rPr>
              <w:t xml:space="preserve"> принадлежность </w:t>
            </w:r>
            <w:r>
              <w:rPr>
                <w:color w:val="3D3D3D"/>
                <w:spacing w:val="-1"/>
                <w:sz w:val="22"/>
                <w:szCs w:val="22"/>
              </w:rPr>
              <w:t>моллюсков к класса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люски, встречающиеся в ХМА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 §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Членистоногие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характе</w:t>
              <w:softHyphen/>
              <w:t>ристика     члени</w:t>
              <w:softHyphen/>
              <w:t xml:space="preserve">стоногих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Ракообразные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4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характе</w:t>
              <w:softHyphen/>
              <w:t xml:space="preserve">ристика членистоногих.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скелет, от</w:t>
              <w:softHyphen/>
              <w:t>делы тела,   смешан</w:t>
              <w:softHyphen/>
              <w:t>ная полость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 и внеш</w:t>
              <w:softHyphen/>
              <w:t xml:space="preserve">нее строение ракообразных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   внутренних органов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D3D3D"/>
                <w:spacing w:val="4"/>
                <w:sz w:val="22"/>
                <w:szCs w:val="22"/>
              </w:rPr>
              <w:t>Распознавать</w:t>
            </w:r>
            <w:r>
              <w:rPr>
                <w:color w:val="3D3D3D"/>
                <w:spacing w:val="4"/>
                <w:sz w:val="22"/>
                <w:szCs w:val="22"/>
              </w:rPr>
              <w:t xml:space="preserve"> животных типа </w:t>
            </w:r>
            <w:r>
              <w:rPr>
                <w:color w:val="3D3D3D"/>
                <w:spacing w:val="-2"/>
                <w:sz w:val="22"/>
                <w:szCs w:val="22"/>
              </w:rPr>
              <w:t xml:space="preserve">Членистоногие.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нешнее строение и многообразие членистоногих. </w:t>
            </w: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по рисункам систе</w:t>
              <w:softHyphen/>
              <w:t xml:space="preserve">мы внутренних органов.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внутренне</w:t>
              <w:softHyphen/>
              <w:t>го строения ракообразных.</w:t>
            </w:r>
            <w:r>
              <w:rPr>
                <w:b/>
                <w:color w:val="3D3D3D"/>
                <w:spacing w:val="4"/>
                <w:sz w:val="22"/>
                <w:szCs w:val="22"/>
              </w:rPr>
              <w:t xml:space="preserve"> Объяснять</w:t>
            </w:r>
            <w:r>
              <w:rPr>
                <w:color w:val="3D3D3D"/>
                <w:spacing w:val="4"/>
                <w:sz w:val="22"/>
                <w:szCs w:val="22"/>
              </w:rPr>
              <w:t xml:space="preserve"> роль ракообразных </w:t>
            </w:r>
            <w:r>
              <w:rPr>
                <w:color w:val="3D3D3D"/>
                <w:spacing w:val="-1"/>
                <w:sz w:val="22"/>
                <w:szCs w:val="22"/>
              </w:rPr>
              <w:t>в природе и в жизни человек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3D3D3D"/>
                <w:spacing w:val="4"/>
                <w:sz w:val="22"/>
                <w:szCs w:val="22"/>
              </w:rPr>
              <w:t xml:space="preserve">Выявлять </w:t>
            </w:r>
            <w:r>
              <w:rPr>
                <w:color w:val="3D3D3D"/>
                <w:spacing w:val="4"/>
                <w:sz w:val="22"/>
                <w:szCs w:val="22"/>
              </w:rPr>
              <w:t>приспособления ра</w:t>
            </w:r>
            <w:r>
              <w:rPr>
                <w:color w:val="3D3D3D"/>
                <w:sz w:val="22"/>
                <w:szCs w:val="22"/>
              </w:rPr>
              <w:t xml:space="preserve">кообразных к среде обитания, </w:t>
            </w:r>
            <w:r>
              <w:rPr>
                <w:color w:val="3D3D3D"/>
                <w:spacing w:val="-1"/>
                <w:sz w:val="22"/>
                <w:szCs w:val="22"/>
              </w:rPr>
              <w:t>образу жизни.</w:t>
            </w:r>
            <w:r>
              <w:rPr>
                <w:b/>
                <w:i/>
                <w:color w:val="3D3D3D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образныевстречающиеся на территории ХМА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троение речного ра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Паукооб</w:t>
              <w:softHyphen/>
              <w:t>раз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5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жизни  и осо</w:t>
              <w:softHyphen/>
              <w:t>бенности       строения паукообраз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внутренних 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и особен</w:t>
              <w:softHyphen/>
              <w:t>ности   жизнедеятель</w:t>
              <w:softHyphen/>
              <w:t xml:space="preserve">нос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вчие сети раз</w:t>
              <w:softHyphen/>
              <w:t>личных видов пау</w:t>
              <w:softHyphen/>
              <w:t>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образие паукообразных. Клещи.    Значение пау</w:t>
              <w:softHyphen/>
              <w:t>кообразных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ы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шне    строение    паука-крестов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изнедеятельность пау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казывать,</w:t>
            </w:r>
            <w:r>
              <w:rPr>
                <w:sz w:val="22"/>
                <w:szCs w:val="22"/>
              </w:rPr>
              <w:t xml:space="preserve"> что паукообраз</w:t>
              <w:softHyphen/>
              <w:t>ные - животные сложной орга</w:t>
              <w:softHyphen/>
              <w:t xml:space="preserve">низации.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 значение паукообразны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класса паукообразных встречаю- щиеся на территории ХМА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троение паука-крестов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Насеко</w:t>
              <w:softHyphen/>
              <w:t>мые.      Особенности строения и жизнедеятельност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Лабораторная работа № 5 </w:t>
            </w:r>
            <w:r>
              <w:rPr>
                <w:sz w:val="22"/>
                <w:szCs w:val="22"/>
              </w:rPr>
              <w:t xml:space="preserve"> «Внешнее строение насекомо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5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 и осо</w:t>
              <w:softHyphen/>
              <w:t xml:space="preserve">бенности      внешнего строения насекомых: три отдела тела, три пары ног, крылья у большинства, органы дыхания      наземного тип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Лабораторная работа № 5 </w:t>
            </w:r>
            <w:r>
              <w:rPr>
                <w:sz w:val="22"/>
                <w:szCs w:val="22"/>
              </w:rPr>
              <w:t xml:space="preserve"> «Внешнее строение насекомо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ног у насе</w:t>
              <w:softHyphen/>
              <w:t xml:space="preserve">комы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ротовых аппа</w:t>
              <w:softHyphen/>
              <w:t>ратов.               Смешанная полость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и повед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ьнополые ор</w:t>
              <w:softHyphen/>
              <w:t>ганизмы.   Внутреннее оплодотворени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 насеко</w:t>
              <w:softHyphen/>
              <w:t>мых с различным типом ротово</w:t>
              <w:softHyphen/>
              <w:t>го аппара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испосо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комых к среде обитания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вязь типа ротового аппарата с характером   упот</w:t>
              <w:softHyphen/>
              <w:t>ребляемой пищи.</w:t>
            </w:r>
            <w:r>
              <w:rPr>
                <w:b/>
                <w:sz w:val="22"/>
                <w:szCs w:val="22"/>
              </w:rPr>
              <w:t xml:space="preserve"> Сравнивать</w:t>
            </w:r>
            <w:r>
              <w:rPr>
                <w:sz w:val="22"/>
                <w:szCs w:val="22"/>
              </w:rPr>
              <w:t xml:space="preserve"> по выделенным критериям. </w:t>
            </w: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системы  внутренних 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 внут</w:t>
              <w:softHyphen/>
              <w:t>реннего строения насекомых.</w:t>
            </w:r>
            <w:r>
              <w:rPr>
                <w:b/>
                <w:sz w:val="22"/>
                <w:szCs w:val="22"/>
              </w:rPr>
              <w:t xml:space="preserve"> Сравнивать</w:t>
            </w:r>
            <w:r>
              <w:rPr>
                <w:sz w:val="22"/>
                <w:szCs w:val="22"/>
              </w:rPr>
              <w:t xml:space="preserve"> внутреннее строе</w:t>
              <w:softHyphen/>
              <w:t>ние  насекомых  и   паукообраз</w:t>
              <w:softHyphen/>
              <w:t xml:space="preserve">ных.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оведение насеко</w:t>
              <w:softHyphen/>
              <w:t xml:space="preserve">мых.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троение насекомого, коллекции насеком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 при-менения знани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развития и многообразие насеко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6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секомых: с неполным и с полным превращением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 развития с неполным и   полным превращ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 с неполным превращ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 с полным превращение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тадии  развития насеко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насеко</w:t>
              <w:softHyphen/>
              <w:t xml:space="preserve">мых с полным и неполным превращением. </w:t>
            </w:r>
            <w:r>
              <w:rPr>
                <w:b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признаки  отря</w:t>
              <w:softHyphen/>
              <w:t>дов насекомых.</w:t>
            </w:r>
            <w:r>
              <w:rPr>
                <w:b/>
                <w:color w:val="3D3D3D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3D3D3D"/>
                <w:spacing w:val="-1"/>
                <w:sz w:val="22"/>
                <w:szCs w:val="22"/>
              </w:rPr>
              <w:t>Выделять</w:t>
            </w:r>
            <w:r>
              <w:rPr>
                <w:b/>
                <w:i/>
                <w:color w:val="3D3D3D"/>
                <w:spacing w:val="-1"/>
                <w:sz w:val="22"/>
                <w:szCs w:val="22"/>
              </w:rPr>
              <w:t xml:space="preserve"> </w:t>
            </w:r>
            <w:r>
              <w:rPr>
                <w:color w:val="3D3D3D"/>
                <w:spacing w:val="-1"/>
                <w:sz w:val="22"/>
                <w:szCs w:val="22"/>
              </w:rPr>
              <w:t>особенности разви</w:t>
              <w:softHyphen/>
            </w:r>
            <w:r>
              <w:rPr>
                <w:color w:val="3D3D3D"/>
                <w:spacing w:val="-6"/>
                <w:sz w:val="22"/>
                <w:szCs w:val="22"/>
              </w:rPr>
              <w:t>тия насеко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м «Многообразие насекомых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§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ые насекомые – пчёлы и муравьи. Полезные насе</w:t>
              <w:softHyphen/>
              <w:t xml:space="preserve">комые.     Охрана насекомых.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6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челы и муравьи - общественные насеком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маш</w:t>
              <w:softHyphen/>
              <w:t>ненные насекомые: пчела       медоносная, тутовый шелкопряд. Значение  насекомых в природе и   жизни человека. Охрана насекомых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биологических особенностях муравьев, пчел, особенности полиморфизма, редкие и исчезающие виды насекомых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рактическое значение пчеловодства. </w:t>
            </w:r>
            <w:r>
              <w:rPr>
                <w:b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продук</w:t>
              <w:softHyphen/>
              <w:t>тов пчеловодства и их исполь</w:t>
              <w:softHyphen/>
              <w:t xml:space="preserve">зования человеком.  </w:t>
            </w:r>
            <w:r>
              <w:rPr>
                <w:b/>
                <w:sz w:val="22"/>
                <w:szCs w:val="22"/>
              </w:rPr>
              <w:t>Доказывать,</w:t>
            </w:r>
            <w:r>
              <w:rPr>
                <w:sz w:val="22"/>
                <w:szCs w:val="22"/>
              </w:rPr>
              <w:t xml:space="preserve"> что тутовый шел</w:t>
              <w:softHyphen/>
              <w:t xml:space="preserve">копряд - домашнее животное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меры по ох</w:t>
              <w:softHyphen/>
              <w:t>ране насекомы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«Пчелина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 - вредители   куль</w:t>
              <w:softHyphen/>
              <w:t xml:space="preserve">турных растений и      переносчики заболеваний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ный инструктаж по ТБ и ОТ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7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ный инструктаж по ТБ и 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 - вредители   куль</w:t>
              <w:softHyphen/>
              <w:t xml:space="preserve">турных растений и      переносчики заболеваний челове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ицательное  зна</w:t>
              <w:softHyphen/>
              <w:t>чение        насекомых: вредители культурных растений, переносчи</w:t>
              <w:softHyphen/>
              <w:t>ки заболеваний. Методы борьбы чело</w:t>
              <w:softHyphen/>
              <w:t>века с   насекомыми: физические, химичес- кие, агротехниче</w:t>
              <w:softHyphen/>
              <w:t>ские, биологически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насеко</w:t>
              <w:softHyphen/>
              <w:t xml:space="preserve">мых-вредителей  и описывать их развитие. </w:t>
            </w: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насекомых - пере</w:t>
              <w:softHyphen/>
              <w:t>носчиков возбудителей заболе</w:t>
              <w:softHyphen/>
              <w:t xml:space="preserve">ваний человека.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ры борьбы с вредными насекомы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насекомых- вре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ип Членистоногие»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 17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о членистоногих, как наиболее высокоорганизованных беспозвоночных животных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бобщить и систематизировать</w:t>
            </w:r>
            <w:r>
              <w:rPr>
                <w:rFonts w:cs="Arial"/>
                <w:sz w:val="22"/>
                <w:szCs w:val="22"/>
              </w:rPr>
              <w:t xml:space="preserve"> знания по изученной тем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коллекция насекомых, § 25 –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-ния знаний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Хордовые.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 признаки хордовы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</w:t>
              <w:softHyphen/>
              <w:t>тип Бесчереп</w:t>
              <w:softHyphen/>
              <w:t>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8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хордовых: хорда -  внутренний скелет, нервная трубка,   пищеварительная труб</w:t>
              <w:softHyphen/>
              <w:t>ка, двусторонняя сим</w:t>
              <w:softHyphen/>
              <w:t>метрия тела, вторич</w:t>
              <w:softHyphen/>
              <w:t xml:space="preserve">ная пол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подтипа бесчерепных, как низших хордовых, черты приспособленности к среде обитани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ую характеристику хордовых животных,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строения ланцетника.</w:t>
            </w:r>
            <w:r>
              <w:rPr>
                <w:b/>
                <w:sz w:val="22"/>
                <w:szCs w:val="22"/>
              </w:rPr>
              <w:t xml:space="preserve"> Доказывать</w:t>
            </w:r>
            <w:r>
              <w:rPr>
                <w:sz w:val="22"/>
                <w:szCs w:val="22"/>
              </w:rPr>
              <w:t xml:space="preserve"> усложнение в строении ланцетника по срав</w:t>
              <w:softHyphen/>
              <w:t>нению с кольчатыми червя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«Тип Хордовые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§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тип Черепные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 Рыбы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ип Череп</w:t>
              <w:softHyphen/>
              <w:t>ные.      Надкласс Рыбы.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 Лабораторная работа № 6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шнее строение рыбы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8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знаки под</w:t>
              <w:softHyphen/>
              <w:t>типа Черепные. Особенности внешне</w:t>
              <w:softHyphen/>
              <w:t>го строения  на  при</w:t>
              <w:softHyphen/>
              <w:t xml:space="preserve">мере костистой рыб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лавников в движении рыб. Расположение и зна</w:t>
              <w:softHyphen/>
              <w:t>чение органов чув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Лабораторная работа № 6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шнее строение рыбы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ую характеристику черепных животных.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нешнее строение и особенности передвижения рыб, их приспособленность к среде обитания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рганы чувств, обес</w:t>
              <w:softHyphen/>
              <w:t>печивающие ориентацию в во</w:t>
              <w:softHyphen/>
              <w:t xml:space="preserve">де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функции плавников рыб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особенности строения ры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«Строение рыбы», рыб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строение рыбы.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9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внутренних органов:          опорно-двигательная, пищеварительная, дыха</w:t>
              <w:softHyphen/>
              <w:t>тельная, кровеносная, нервная, выделительна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расположение внутренних органов в полости тела рыб. </w:t>
            </w: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по рисунку системы внутренних органов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плава</w:t>
              <w:softHyphen/>
              <w:t xml:space="preserve">тельного пузыря для костных рыб. </w:t>
            </w: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особенности строе</w:t>
              <w:softHyphen/>
              <w:t>ния ры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троение ры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 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змножения рыб.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9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ы размн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  и раз</w:t>
              <w:softHyphen/>
              <w:t xml:space="preserve">витие ры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на</w:t>
              <w:softHyphen/>
              <w:t>гула и нереста у про</w:t>
              <w:softHyphen/>
              <w:t xml:space="preserve">ходных ры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 поведе</w:t>
              <w:softHyphen/>
              <w:t>ни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тип оплодотворения у большинства рыб. </w:t>
            </w:r>
            <w:r>
              <w:rPr>
                <w:b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  проход</w:t>
              <w:softHyphen/>
              <w:t xml:space="preserve">ных рыб.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строе</w:t>
              <w:softHyphen/>
              <w:t>ния и функций органов размно</w:t>
              <w:softHyphen/>
              <w:t>жения рыб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Объяснять</w:t>
            </w:r>
            <w:r>
              <w:rPr>
                <w:spacing w:val="-1"/>
                <w:sz w:val="22"/>
                <w:szCs w:val="22"/>
              </w:rPr>
              <w:t xml:space="preserve"> значение миграций </w:t>
            </w:r>
            <w:r>
              <w:rPr>
                <w:spacing w:val="-7"/>
                <w:sz w:val="22"/>
                <w:szCs w:val="22"/>
              </w:rPr>
              <w:t>в жизни ры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явления в жизни рыб в пойме реки Об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ьм «Сезонные изменения в жизни рыб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§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ис</w:t>
              <w:softHyphen/>
              <w:t>тематические группы ры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0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щевые рыбы: аку</w:t>
              <w:softHyphen/>
              <w:t>лы и скаты. Многообразие кости</w:t>
              <w:softHyphen/>
              <w:t xml:space="preserve">стых рыб. Осетровые рыбы (русский осетр, белуга, стерлядь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якодышащие и кистеперые        рыбы. Значение их в проис</w:t>
              <w:softHyphen/>
              <w:t>хождении     наземных позвоночных живот</w:t>
              <w:softHyphen/>
              <w:t>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пособления рыб к разным    условиям обитани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представителей класса хрящевых   и  костных рыб. </w:t>
            </w: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описывать</w:t>
            </w:r>
            <w:r>
              <w:rPr>
                <w:sz w:val="22"/>
                <w:szCs w:val="22"/>
              </w:rPr>
              <w:t xml:space="preserve"> наиболее распространенные виды рыб, обитающие в водо</w:t>
              <w:softHyphen/>
              <w:t xml:space="preserve">емах ХМАО. </w:t>
            </w:r>
            <w:r>
              <w:rPr>
                <w:b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особенности строения кистеперых и двояко</w:t>
              <w:softHyphen/>
              <w:t xml:space="preserve">дышащих рыб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личные отряды костистых рыб. </w:t>
            </w:r>
            <w:r>
              <w:rPr>
                <w:b/>
                <w:sz w:val="22"/>
                <w:szCs w:val="22"/>
              </w:rPr>
              <w:t>Доказывать,</w:t>
            </w:r>
            <w:r>
              <w:rPr>
                <w:sz w:val="22"/>
                <w:szCs w:val="22"/>
              </w:rPr>
              <w:t xml:space="preserve"> что хрящевые рыбы - древняя группа ры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распространенные виды рыб, обитающие в водо</w:t>
              <w:softHyphen/>
              <w:t>емах ХМА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многообразие рыб», през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словые рыб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ис</w:t>
              <w:softHyphen/>
              <w:t>пользование и охр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0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наче</w:t>
              <w:softHyphen/>
              <w:t xml:space="preserve">ние рыб.  Основные группы  промысловых рыб: сельдеобразные, трескообразные, карпообразные. Рациональное  использование,    охрана и  воспроизводство рыбы.  Прудовое хозяйство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4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едставителей про</w:t>
              <w:softHyphen/>
              <w:t xml:space="preserve">мысловых рыб.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рыб, разводимых в прудах, и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их прак</w:t>
              <w:softHyphen/>
              <w:t xml:space="preserve">тическое значение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промы</w:t>
              <w:softHyphen/>
              <w:t>словых рыб в жизни человека.</w:t>
            </w:r>
            <w:r>
              <w:rPr>
                <w:b/>
                <w:sz w:val="22"/>
                <w:szCs w:val="22"/>
              </w:rPr>
              <w:t xml:space="preserve"> Доказывать</w:t>
            </w:r>
            <w:r>
              <w:rPr>
                <w:sz w:val="22"/>
                <w:szCs w:val="22"/>
              </w:rPr>
              <w:t xml:space="preserve"> практическую значимость разведения рыбы.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spacing w:val="-1"/>
                <w:sz w:val="24"/>
                <w:szCs w:val="24"/>
              </w:rPr>
              <w:t xml:space="preserve">биологическое и </w:t>
            </w:r>
            <w:r>
              <w:rPr>
                <w:spacing w:val="-5"/>
                <w:sz w:val="24"/>
                <w:szCs w:val="24"/>
              </w:rPr>
              <w:t xml:space="preserve">хозяйственное обоснование </w:t>
            </w:r>
            <w:r>
              <w:rPr>
                <w:spacing w:val="-7"/>
                <w:sz w:val="24"/>
                <w:szCs w:val="24"/>
              </w:rPr>
              <w:t>акклимат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1"/>
                <w:sz w:val="24"/>
                <w:szCs w:val="24"/>
              </w:rPr>
              <w:t>Обосновывать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емы рацио</w:t>
              <w:softHyphen/>
            </w:r>
            <w:r>
              <w:rPr>
                <w:spacing w:val="-8"/>
                <w:sz w:val="24"/>
                <w:szCs w:val="24"/>
              </w:rPr>
              <w:t>нального ведения рыболов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е и исчезающие виды рыб в ХМА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рыболовство и охрана рыб. §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-ния и систематизации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 Земноводны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а обитания и  строение зем</w:t>
              <w:softHyphen/>
              <w:t>новод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итания и об</w:t>
              <w:softHyphen/>
              <w:t>раз жиз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ее строение лягушки.       Признаки наземных животных. Скелет и мускулатура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нешнее строение земноводных.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испособления  к жизни на суше и в воде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келет земновод</w:t>
              <w:softHyphen/>
              <w:t xml:space="preserve">ных и костных рыб.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строе</w:t>
              <w:softHyphen/>
              <w:t xml:space="preserve">ния земноводных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ьм «Земновод- ные» §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дея</w:t>
              <w:softHyphen/>
              <w:t>тельность   внут</w:t>
              <w:softHyphen/>
              <w:t>ренних органов земновод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 внутренних органов:      пищевари</w:t>
              <w:softHyphen/>
              <w:t>тельная, дыхатель</w:t>
              <w:softHyphen/>
              <w:t>ная, кровеносная, вы</w:t>
              <w:softHyphen/>
              <w:t>делительная,      нерв</w:t>
              <w:softHyphen/>
              <w:t xml:space="preserve">ная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 веществ и энергии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по рисунку системы внутренних органов.</w:t>
            </w:r>
            <w:r>
              <w:rPr>
                <w:b/>
                <w:sz w:val="22"/>
                <w:szCs w:val="22"/>
              </w:rPr>
              <w:t xml:space="preserve"> Описывать</w:t>
            </w:r>
            <w:r>
              <w:rPr>
                <w:sz w:val="22"/>
                <w:szCs w:val="22"/>
              </w:rPr>
              <w:t xml:space="preserve"> строение и функ</w:t>
              <w:softHyphen/>
              <w:t>ции систем внутренних орган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троение систем внутренних органов. </w:t>
            </w:r>
            <w:r>
              <w:rPr>
                <w:b/>
                <w:sz w:val="22"/>
                <w:szCs w:val="22"/>
              </w:rPr>
              <w:t>Объяснять,</w:t>
            </w:r>
            <w:r>
              <w:rPr>
                <w:sz w:val="22"/>
                <w:szCs w:val="22"/>
              </w:rPr>
              <w:t xml:space="preserve"> почему у  земно</w:t>
              <w:softHyphen/>
              <w:t>водных хуже развит мозжечок, чем у ры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Внутреннее строение лягушки» §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 при-менения знаи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довой жизн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и происхождение земновод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езонных изменений в при</w:t>
              <w:softHyphen/>
              <w:t xml:space="preserve">роде на жизнь земновод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жизненный цикл. Размнож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</w:t>
              <w:softHyphen/>
              <w:t xml:space="preserve">нее оплодотвор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ягушки с метаморфозом. Сходство  личинок  земно</w:t>
              <w:softHyphen/>
              <w:t xml:space="preserve">водных с    рыба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схождение земновод</w:t>
              <w:softHyphen/>
              <w:t xml:space="preserve">ных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размножение и развитие рыбы и лягушки.</w:t>
            </w:r>
            <w:r>
              <w:rPr>
                <w:b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сходство в размно</w:t>
              <w:softHyphen/>
              <w:t>жении и развитии рыб и земно</w:t>
              <w:softHyphen/>
              <w:t xml:space="preserve">водных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головастика и взрослую особь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оявление мета</w:t>
              <w:softHyphen/>
              <w:t xml:space="preserve">морфоза у головастико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«Развитие земноводных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§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образие и значение   земно</w:t>
              <w:softHyphen/>
              <w:t>вод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 земно</w:t>
              <w:softHyphen/>
              <w:t>водных. Отряды: Хво</w:t>
              <w:softHyphen/>
              <w:t>статые (тритоны, сала</w:t>
              <w:softHyphen/>
              <w:t xml:space="preserve">мандры) и Бесхвостые (лягушки, жабы, жерлянки, квакш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Червя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земновод</w:t>
              <w:softHyphen/>
              <w:t xml:space="preserve">ных в природе и   жизни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земноводных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места обитания земновод</w:t>
              <w:softHyphen/>
              <w:t>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тря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способления земноводных к различным ус</w:t>
              <w:softHyphen/>
              <w:t>ловиям жизн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 роль амфи</w:t>
              <w:softHyphen/>
              <w:t>бий в природе.</w:t>
            </w:r>
            <w:r>
              <w:rPr>
                <w:b/>
                <w:sz w:val="22"/>
                <w:szCs w:val="22"/>
              </w:rPr>
              <w:t>Указывать</w:t>
            </w:r>
            <w:r>
              <w:rPr>
                <w:sz w:val="22"/>
                <w:szCs w:val="22"/>
              </w:rPr>
              <w:t xml:space="preserve"> причины сокраще</w:t>
              <w:softHyphen/>
              <w:t xml:space="preserve">ния и меры по охране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м «Многообразие земно- водны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 Пресмыкающиес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е строе</w:t>
              <w:softHyphen/>
              <w:t>ние и     скелет пресмыкающих</w:t>
              <w:softHyphen/>
              <w:t>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3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внешне</w:t>
              <w:softHyphen/>
              <w:t>го строения. Приспособ</w:t>
              <w:softHyphen/>
              <w:t>ления к жизни в наземно-воздушной сре</w:t>
              <w:softHyphen/>
              <w:t>де: покровы тела, на</w:t>
              <w:softHyphen/>
              <w:t>личие век, отсутствие желез. Строение скелет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  приспособления   в строении и жизнедеятельности для наземного образа жизни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название класса  Пресмыкающиеся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>: внешнее   строение прыткой ящерицы и гребенчатого три</w:t>
              <w:softHyphen/>
              <w:t>тона; скелет ящерицы и уж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троение пресмыкающегос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§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и  жизнедеятельность пресмыкающих</w:t>
              <w:softHyphen/>
              <w:t>ся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3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внут</w:t>
              <w:softHyphen/>
              <w:t>реннего строения: появление дыхатель</w:t>
              <w:softHyphen/>
              <w:t>ных путей, увеличе</w:t>
              <w:softHyphen/>
              <w:t>ние отделов головно</w:t>
              <w:softHyphen/>
              <w:t>го моз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 веществ: пи</w:t>
              <w:softHyphen/>
              <w:t>тание, дыхание и вы</w:t>
              <w:softHyphen/>
              <w:t>де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но</w:t>
              <w:softHyphen/>
              <w:t xml:space="preserve">жение и развит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е.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усложнения в строении систем органов. </w:t>
            </w: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по рисункам системы внутренних органов.</w:t>
            </w:r>
            <w:r>
              <w:rPr>
                <w:b/>
                <w:sz w:val="22"/>
                <w:szCs w:val="22"/>
              </w:rPr>
              <w:t xml:space="preserve"> Объяснять</w:t>
            </w:r>
            <w:r>
              <w:rPr>
                <w:sz w:val="22"/>
                <w:szCs w:val="22"/>
              </w:rPr>
              <w:t xml:space="preserve"> причины более сложного поведения пресмыкающихся.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раз</w:t>
              <w:softHyphen/>
              <w:t xml:space="preserve">множения, способствующие сохране- нию потомства. </w:t>
            </w: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о плану земноводных и пресмыкающих</w:t>
              <w:softHyphen/>
              <w:t xml:space="preserve">ся.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троение пресмыкающегос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ого при-менения знани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ресмыкающих</w:t>
              <w:softHyphen/>
              <w:t>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4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класса Пре</w:t>
              <w:softHyphen/>
              <w:t>смыкающиеся:        че</w:t>
              <w:softHyphen/>
              <w:t xml:space="preserve">шуйчатые (ящерицы и змеи), черепах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овитые зме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ервой помощи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звестные виды пресмыкающихся различных отрядов. </w:t>
            </w:r>
            <w:r>
              <w:rPr>
                <w:b/>
                <w:sz w:val="22"/>
                <w:szCs w:val="22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представителей отрядов пресмыкающихся. </w:t>
            </w:r>
            <w:r>
              <w:rPr>
                <w:b/>
                <w:spacing w:val="-1"/>
                <w:sz w:val="24"/>
                <w:szCs w:val="24"/>
              </w:rPr>
              <w:t>Перечислять</w:t>
            </w:r>
            <w:r>
              <w:rPr>
                <w:spacing w:val="-1"/>
                <w:sz w:val="24"/>
                <w:szCs w:val="24"/>
              </w:rPr>
              <w:t xml:space="preserve"> общие признаки </w:t>
            </w:r>
            <w:r>
              <w:rPr>
                <w:spacing w:val="-7"/>
                <w:sz w:val="24"/>
                <w:szCs w:val="24"/>
              </w:rPr>
              <w:t>класса Пресмыкающиес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рептилий  обитающих на террито- рии ХМА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ьм «Пресмыкающиеся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§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      пресмыкающихся. Происхождение        пресмык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4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 пресмыкающих</w:t>
              <w:softHyphen/>
              <w:t xml:space="preserve">ся в природе и жизни человека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есмыкающихся. Происхождение пресмыкающихся от древних земно</w:t>
              <w:softHyphen/>
              <w:t>вод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древ</w:t>
              <w:softHyphen/>
              <w:t xml:space="preserve">них пресмыкающихс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их вымира</w:t>
              <w:softHyphen/>
              <w:t xml:space="preserve">ния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оисхождение пресмыкающихся. </w:t>
            </w:r>
            <w:r>
              <w:rPr>
                <w:b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древних пресмыкающих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чины вымирания ящер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оль пресмыкающихся в жизни человека и в прир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ость охраны  пресмыкающихс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 §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 Птиц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а обитания и внешнее строе</w:t>
              <w:softHyphen/>
              <w:t xml:space="preserve">ние птиц 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Лабораторная работа № 7 </w:t>
            </w:r>
            <w:r>
              <w:rPr>
                <w:sz w:val="22"/>
                <w:szCs w:val="22"/>
              </w:rPr>
              <w:t xml:space="preserve">  «Внешнее строение птицы. Строение перьев»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5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</w:t>
              <w:softHyphen/>
              <w:t xml:space="preserve">ка класса Птиц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обитания пт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ешне</w:t>
              <w:softHyphen/>
              <w:t>го строения     птиц. Приспособленность  к полету.     Усложнение покровов по сравне</w:t>
              <w:softHyphen/>
              <w:t>нию с пресмыкающи</w:t>
              <w:softHyphen/>
              <w:t>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Лабораторная работа № 7 </w:t>
            </w:r>
            <w:r>
              <w:rPr>
                <w:sz w:val="22"/>
                <w:szCs w:val="22"/>
              </w:rPr>
              <w:t xml:space="preserve">  «Внешнее строение птицы. Строение перьев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внешнее строение пресмыкающихся и птиц. </w:t>
            </w: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     приспособления внешнего строения для полета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типы перьев и их значение в жизни пт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чело птиц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о-двигательная система птиц. 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Лабораторная работа № 8 </w:t>
            </w:r>
            <w:r>
              <w:rPr>
                <w:sz w:val="22"/>
                <w:szCs w:val="22"/>
              </w:rPr>
              <w:t>«Строение скелета пт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5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елет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 к полету:   срастание и пневматичность кос</w:t>
              <w:softHyphen/>
              <w:t xml:space="preserve">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цы.Приспособ</w:t>
              <w:softHyphen/>
              <w:t>ленность к полету.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 Лабораторная работа № 8 </w:t>
            </w:r>
            <w:r>
              <w:rPr>
                <w:sz w:val="22"/>
                <w:szCs w:val="22"/>
              </w:rPr>
              <w:t>«Строение скелета пт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собенности строе</w:t>
              <w:softHyphen/>
              <w:t xml:space="preserve">ния скелета птиц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располо</w:t>
              <w:softHyphen/>
              <w:t xml:space="preserve">жения и строения мышц птиц. </w:t>
            </w:r>
            <w:r>
              <w:rPr>
                <w:b/>
                <w:sz w:val="22"/>
                <w:szCs w:val="22"/>
              </w:rPr>
              <w:t>Характеризировать</w:t>
            </w:r>
            <w:r>
              <w:rPr>
                <w:sz w:val="22"/>
                <w:szCs w:val="22"/>
              </w:rPr>
              <w:t xml:space="preserve"> изменения скелета птиц в связи с полет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скелета птиц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 при-менения знани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6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 внутренних органов птиц. Приспо</w:t>
              <w:softHyphen/>
              <w:t>собления к полету. Интенсивный обмен веществ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9"/>
              <w:rPr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Узнавать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по рисункам системы внутренних органов.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грессивные чер</w:t>
              <w:softHyphen/>
              <w:t>ты организации птиц по сравне</w:t>
              <w:softHyphen/>
              <w:t xml:space="preserve">нию с пресмыкающимися. 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  приспособленность систем внутренних органов птиц к полету. 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троение головного мозга птиц и пресмыкающихся.</w:t>
            </w:r>
            <w:r>
              <w:rPr>
                <w:b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Объяснять,</w:t>
            </w:r>
            <w:r>
              <w:rPr>
                <w:spacing w:val="-3"/>
                <w:sz w:val="22"/>
                <w:szCs w:val="22"/>
              </w:rPr>
              <w:t xml:space="preserve"> почему у птиц быстрее вырабатываются условные рефлексы по сравнению с рептилиями; причины интенсивности обмена вещест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Внутреннее строение птиц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 при-менения знани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ножение и развитие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6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размнож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яйца и за</w:t>
              <w:softHyphen/>
              <w:t>роды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ковые и гнездо</w:t>
              <w:softHyphen/>
              <w:t>вые птицы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этапы развития яйца и зародыша. </w:t>
            </w: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особенности  строе</w:t>
              <w:softHyphen/>
              <w:t>ния органов размножения, свя</w:t>
              <w:softHyphen/>
              <w:t xml:space="preserve">занные с полетом. </w:t>
            </w:r>
            <w:r>
              <w:rPr>
                <w:b/>
                <w:spacing w:val="6"/>
                <w:sz w:val="22"/>
                <w:szCs w:val="22"/>
              </w:rPr>
              <w:t>Устанавливать</w:t>
            </w:r>
            <w:r>
              <w:rPr>
                <w:spacing w:val="6"/>
                <w:sz w:val="22"/>
                <w:szCs w:val="22"/>
              </w:rPr>
              <w:t xml:space="preserve"> соответствие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жду частями яйца и их функ</w:t>
            </w:r>
            <w:r>
              <w:rPr>
                <w:spacing w:val="-10"/>
                <w:sz w:val="22"/>
                <w:szCs w:val="22"/>
              </w:rPr>
              <w:t xml:space="preserve">циями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типы развития птиц.</w:t>
            </w:r>
            <w:r>
              <w:rPr>
                <w:b/>
                <w:i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Находить</w:t>
            </w:r>
            <w:r>
              <w:rPr>
                <w:b/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отличия между </w:t>
            </w:r>
            <w:r>
              <w:rPr>
                <w:spacing w:val="-4"/>
                <w:sz w:val="22"/>
                <w:szCs w:val="22"/>
              </w:rPr>
              <w:t xml:space="preserve">гнездовыми и выводковыми </w:t>
            </w:r>
            <w:r>
              <w:rPr>
                <w:spacing w:val="-8"/>
                <w:sz w:val="22"/>
                <w:szCs w:val="22"/>
              </w:rPr>
              <w:t>птицами.</w:t>
            </w:r>
            <w:r>
              <w:rPr>
                <w:b/>
                <w:i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Приводить</w:t>
            </w:r>
            <w:r>
              <w:rPr>
                <w:spacing w:val="5"/>
                <w:sz w:val="22"/>
                <w:szCs w:val="22"/>
              </w:rPr>
              <w:t xml:space="preserve"> примеры птиц </w:t>
            </w:r>
            <w:r>
              <w:rPr>
                <w:spacing w:val="-6"/>
                <w:sz w:val="22"/>
                <w:szCs w:val="22"/>
              </w:rPr>
              <w:t>различных экологических груп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«Типы развития птиц», § 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 при-менения знани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овой жизнен</w:t>
              <w:softHyphen/>
              <w:t>ный  цикл  и се</w:t>
              <w:softHyphen/>
              <w:t>зонные явления в жизни птиц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7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дение птиц на различных этапах го</w:t>
              <w:softHyphen/>
              <w:t xml:space="preserve">дового цикл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тицы  оседлые, кочую</w:t>
              <w:softHyphen/>
              <w:t>щие и    перелет</w:t>
              <w:softHyphen/>
              <w:t>ны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езонные явления в жизни птиц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значение гнезд в жизни птиц.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чины появления у птиц инстинкта переле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птиц ХМА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«Типы развития птиц», § 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7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ие группы птиц. Экологические группы птиц по местам оби</w:t>
              <w:softHyphen/>
              <w:t>тания: птицы лесов, водоемов и их побе</w:t>
              <w:softHyphen/>
              <w:t>режий, открытых про</w:t>
              <w:softHyphen/>
              <w:t>стран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ие группы птиц по типу питания: растительноядные, насекомоядные, хищ</w:t>
              <w:softHyphen/>
              <w:t>ные и всеядные пти</w:t>
              <w:softHyphen/>
              <w:t>цы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экологические груп</w:t>
              <w:softHyphen/>
              <w:t xml:space="preserve">пы птиц. </w:t>
            </w:r>
            <w:r>
              <w:rPr>
                <w:b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птиц различных экологических групп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          особенности строения  птиц различных эко</w:t>
              <w:softHyphen/>
              <w:t>логических групп; систематические группы птиц: надотряды: Пин</w:t>
              <w:softHyphen/>
              <w:t>гвины,     Страусообразные, Типичные птиц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ьм «Экологические группы птиц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§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и охра</w:t>
              <w:softHyphen/>
              <w:t>на птиц.   Проис</w:t>
              <w:softHyphen/>
              <w:t xml:space="preserve">хождение птиц.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8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птиц в природе и в жизни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привлече</w:t>
              <w:softHyphen/>
              <w:t>ние птиц. Промысловые птицы, их  рациональное использование и охрана. Домашние птицы. Происхождение птиц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роль птиц: в природе и жизни человека.</w:t>
            </w:r>
            <w:r>
              <w:rPr>
                <w:b/>
                <w:sz w:val="22"/>
                <w:szCs w:val="22"/>
              </w:rPr>
              <w:t xml:space="preserve"> Приводить</w:t>
            </w:r>
            <w:r>
              <w:rPr>
                <w:sz w:val="22"/>
                <w:szCs w:val="22"/>
              </w:rPr>
              <w:t xml:space="preserve"> примеры хозяйственных групп и пород кур.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меры по охране птиц и </w:t>
            </w:r>
            <w:r>
              <w:rPr>
                <w:b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редких и охраняемых птиц. </w:t>
            </w: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сходства в строении птиц и пресмыкающихс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ьм «Охрана и привлечение птиц», §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 при-менения знани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  по  темам   «Класс   Пресмыкающиеся   и Класс Птицы»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 28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Обобщение</w:t>
            </w:r>
            <w:r>
              <w:rPr>
                <w:rFonts w:cs="Arial"/>
                <w:sz w:val="22"/>
                <w:szCs w:val="22"/>
              </w:rPr>
              <w:t xml:space="preserve"> знан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>Контроль, оценка и коррекция знаний учащихс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общение знаний по изученной теме.</w:t>
            </w:r>
            <w:r>
              <w:rPr>
                <w:spacing w:val="-3"/>
                <w:sz w:val="24"/>
                <w:szCs w:val="24"/>
              </w:rPr>
              <w:t xml:space="preserve"> Контроль, оценка и коррекция знаний учащихс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  и систе-матизации знани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ласс Млекопитающие, или Звери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е строе</w:t>
              <w:softHyphen/>
              <w:t>ние млекопитающих. Среды жиз</w:t>
              <w:softHyphen/>
              <w:t>ни и места оби</w:t>
              <w:softHyphen/>
              <w:t>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9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класса Мле</w:t>
              <w:softHyphen/>
              <w:t>копитающие. Среды жизни и места оби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внешне</w:t>
              <w:softHyphen/>
              <w:t>го строения. Строение кожи. Шёр</w:t>
              <w:softHyphen/>
              <w:t>стный покров. Железы   млекопитаю</w:t>
              <w:softHyphen/>
              <w:t>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общие признаки млекопитающих. </w:t>
            </w:r>
            <w:r>
              <w:rPr>
                <w:b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функции желез млекопитающих.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троение кожи.</w:t>
            </w:r>
            <w:r>
              <w:rPr>
                <w:b/>
                <w:sz w:val="22"/>
                <w:szCs w:val="22"/>
              </w:rPr>
              <w:t xml:space="preserve"> Выделять</w:t>
            </w:r>
            <w:r>
              <w:rPr>
                <w:sz w:val="22"/>
                <w:szCs w:val="22"/>
              </w:rPr>
              <w:t xml:space="preserve"> особенностей внеш</w:t>
              <w:softHyphen/>
              <w:t>него строения.</w:t>
            </w:r>
            <w:r>
              <w:rPr>
                <w:b/>
                <w:sz w:val="22"/>
                <w:szCs w:val="22"/>
              </w:rPr>
              <w:t xml:space="preserve"> Сравнивать</w:t>
            </w:r>
            <w:r>
              <w:rPr>
                <w:sz w:val="22"/>
                <w:szCs w:val="22"/>
              </w:rPr>
              <w:t xml:space="preserve"> внешнее строение млекопитающих и рептил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«Строение млекопитающих»,  §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  млеко</w:t>
              <w:softHyphen/>
              <w:t xml:space="preserve">питающих. 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Лабораторная работа № 9 </w:t>
            </w:r>
            <w:r>
              <w:rPr>
                <w:sz w:val="22"/>
                <w:szCs w:val="22"/>
              </w:rPr>
              <w:t xml:space="preserve">   «Строение скелета млекопитающ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29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внут</w:t>
              <w:softHyphen/>
              <w:t>реннего строения. Усложнение строения опорно-двигательной и нерв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ут</w:t>
              <w:softHyphen/>
              <w:t>реннего строения.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 Лабораторная работа № 9 </w:t>
            </w:r>
            <w:r>
              <w:rPr>
                <w:sz w:val="22"/>
                <w:szCs w:val="22"/>
              </w:rPr>
              <w:t xml:space="preserve">   «Строение скелета млекопитающ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особенности строения скелета. </w:t>
            </w:r>
            <w:r>
              <w:rPr>
                <w:b/>
                <w:spacing w:val="4"/>
                <w:sz w:val="22"/>
                <w:szCs w:val="22"/>
              </w:rPr>
              <w:t>Узнавать</w:t>
            </w:r>
            <w:r>
              <w:rPr>
                <w:b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по рисункам систе</w:t>
              <w:softHyphen/>
            </w:r>
            <w:r>
              <w:rPr>
                <w:spacing w:val="-6"/>
                <w:sz w:val="22"/>
                <w:szCs w:val="22"/>
              </w:rPr>
              <w:t>мы внутренних орган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яснять</w:t>
            </w:r>
            <w:r>
              <w:rPr>
                <w:sz w:val="22"/>
                <w:szCs w:val="22"/>
              </w:rPr>
              <w:t xml:space="preserve"> отличия в строении коры больших полушарий у различных млекопитающих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внут</w:t>
              <w:softHyphen/>
            </w:r>
            <w:r>
              <w:rPr>
                <w:spacing w:val="-6"/>
                <w:sz w:val="22"/>
                <w:szCs w:val="22"/>
              </w:rPr>
              <w:t>реннего стро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«Строение млекопитающих»,скелет кролика, §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 при-менения знани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  млеко</w:t>
              <w:softHyphen/>
              <w:t>питающих. Годовой жизненный ци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0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ножение и раз</w:t>
              <w:softHyphen/>
              <w:t>вит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ота о по</w:t>
              <w:softHyphen/>
              <w:t>том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жиз</w:t>
              <w:softHyphen/>
              <w:t>ненный цикл и сезон</w:t>
              <w:softHyphen/>
              <w:t>ные явлени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заботы о потомст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черты  сходства  в размножении  пресмыкающихся и млекопитающих. </w:t>
            </w:r>
            <w:r>
              <w:rPr>
                <w:b/>
                <w:sz w:val="22"/>
                <w:szCs w:val="22"/>
              </w:rPr>
              <w:t xml:space="preserve">Доказывать </w:t>
            </w:r>
            <w:r>
              <w:rPr>
                <w:sz w:val="22"/>
                <w:szCs w:val="22"/>
              </w:rPr>
              <w:t xml:space="preserve">преимущества живорожде- ния и вскармливания детенышей молоком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о плану размножение и развитие заро</w:t>
              <w:softHyphen/>
              <w:t>дыш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«Размножение и развитие млекопитающих», §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    многообразие млекопитаю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0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ки млекопитаю</w:t>
              <w:softHyphen/>
              <w:t>щих - древние  пре</w:t>
              <w:softHyphen/>
              <w:t xml:space="preserve">смыкающиеся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</w:t>
              <w:softHyphen/>
              <w:t>гообразие млекопи</w:t>
              <w:softHyphen/>
              <w:t>тающих Подкласс Первозвери или  Однопрохо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асс Сумчатые.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ислить</w:t>
            </w:r>
            <w:r>
              <w:rPr>
                <w:sz w:val="22"/>
                <w:szCs w:val="22"/>
              </w:rPr>
              <w:t xml:space="preserve"> черты сходства млекопитающих и пресмыкаю</w:t>
              <w:softHyphen/>
              <w:t>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троение и жизнедеятель- ность однопроходных и сумчаты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 §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 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ие, или плацентарные звери: Насекомоядные и Руко</w:t>
              <w:softHyphen/>
              <w:t>крылые, Грызу</w:t>
              <w:softHyphen/>
              <w:t>ны и   Зайцеоб</w:t>
              <w:softHyphen/>
              <w:t xml:space="preserve">разные, Хищные.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млекопитающих. Биологические особенности представителей отрядов  Насекомоядные и Руко</w:t>
              <w:softHyphen/>
              <w:t>крылые, Грызу</w:t>
              <w:softHyphen/>
              <w:t>ны и   Зайцеоб</w:t>
              <w:softHyphen/>
              <w:t>разные, Хищны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млекопитающих различных отрядов.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черты сходства ме</w:t>
              <w:softHyphen/>
              <w:t xml:space="preserve">жду отрядами Грызуны и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Зай</w:t>
              <w:softHyphen/>
              <w:t xml:space="preserve">цеобразные. </w:t>
            </w:r>
            <w:r>
              <w:rPr>
                <w:b/>
                <w:spacing w:val="5"/>
                <w:sz w:val="22"/>
                <w:szCs w:val="22"/>
              </w:rPr>
              <w:t>Выделять</w:t>
            </w:r>
            <w:r>
              <w:rPr>
                <w:spacing w:val="5"/>
                <w:sz w:val="22"/>
                <w:szCs w:val="22"/>
              </w:rPr>
              <w:t xml:space="preserve"> особенности отря</w:t>
              <w:softHyphen/>
            </w:r>
            <w:r>
              <w:rPr>
                <w:spacing w:val="-4"/>
                <w:sz w:val="22"/>
                <w:szCs w:val="22"/>
              </w:rPr>
              <w:t>д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Доказывать</w:t>
            </w:r>
            <w:r>
              <w:rPr>
                <w:spacing w:val="5"/>
                <w:sz w:val="22"/>
                <w:szCs w:val="22"/>
              </w:rPr>
              <w:t xml:space="preserve"> принадлежность к </w:t>
            </w:r>
            <w:r>
              <w:rPr>
                <w:spacing w:val="-1"/>
                <w:sz w:val="22"/>
                <w:szCs w:val="22"/>
              </w:rPr>
              <w:t>классу млекопитающ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копитающие ХМА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м «Многообра зие млекопи тающих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ие, или плацентарные звери: Ластоноги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</w:t>
              <w:softHyphen/>
              <w:t xml:space="preserve">тообразные, Парноко- пытные и Непарнокопыт- ные, Хоботные.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и отрядов: Ластоногие и Китообразные, Парнокопытные и  Непарноко</w:t>
              <w:softHyphen/>
              <w:t>пытные,    Хоботные. Строение органов пищеварения у жвачных и не</w:t>
              <w:softHyphen/>
              <w:t>жвачных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обенности отря</w:t>
              <w:softHyphen/>
              <w:t>д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 принадлежность к классу млекопитающие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отряды млекопи</w:t>
              <w:softHyphen/>
              <w:t>тающи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копитающие ХМА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м «Многообра зие млекопи тающих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ие, или плацентарные звери: Прим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отряда Прима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человеко</w:t>
              <w:softHyphen/>
              <w:t xml:space="preserve">образных обезьян   с человек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а отряда Приматы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бщие черты строе</w:t>
              <w:softHyphen/>
              <w:t xml:space="preserve">ния приматов. </w:t>
            </w:r>
            <w:r>
              <w:rPr>
                <w:b/>
                <w:sz w:val="22"/>
                <w:szCs w:val="22"/>
              </w:rPr>
              <w:t>Доказывать,</w:t>
            </w:r>
            <w:r>
              <w:rPr>
                <w:sz w:val="22"/>
                <w:szCs w:val="22"/>
              </w:rPr>
              <w:t xml:space="preserve"> что обезьяны - наиболее высокоорганизован</w:t>
              <w:softHyphen/>
              <w:t xml:space="preserve">ные животные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человекообразных обезьян и челове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«Приматы» § 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 млекопи</w:t>
              <w:softHyphen/>
              <w:t>таю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: на</w:t>
              <w:softHyphen/>
              <w:t>земная,      почвенная, водная, воздушная. Экологические груп</w:t>
              <w:softHyphen/>
              <w:t>пы: водные, роющие, летающие, млекопи</w:t>
              <w:softHyphen/>
              <w:t>тающие         наземно-древесного образа жизни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основные эколо</w:t>
              <w:softHyphen/>
              <w:t xml:space="preserve">гические группы зверей. </w:t>
            </w:r>
            <w:r>
              <w:rPr>
                <w:b/>
                <w:sz w:val="22"/>
                <w:szCs w:val="22"/>
              </w:rPr>
              <w:t>Распознавать и описывать</w:t>
            </w:r>
            <w:r>
              <w:rPr>
                <w:sz w:val="22"/>
                <w:szCs w:val="22"/>
              </w:rPr>
              <w:t xml:space="preserve"> приспособления к среде обита</w:t>
              <w:softHyphen/>
              <w:t>ния у млекопитающих различ</w:t>
              <w:softHyphen/>
              <w:t>ных экологических груп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«Экологические группы животны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 при-менения знани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млеко</w:t>
              <w:softHyphen/>
              <w:t>питающих         для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3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ие звери: крупный рогатый скот, мелкий рогатый скот, домашние        свиньи, домашние лошади. Охотничье-промысловые звери. Охрана млекопитаю</w:t>
              <w:softHyphen/>
              <w:t>щих: заказники, заповедники, зоопарки, акклиматизаци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хозяйст</w:t>
              <w:softHyphen/>
              <w:t>венных групп и пород млекопи</w:t>
              <w:softHyphen/>
              <w:t>тающи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и описывать домашних зверей.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омысловых живот</w:t>
              <w:softHyphen/>
              <w:t xml:space="preserve">ных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млекопитающих в природе и жизни челове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копитающие ХМАО, находящиеся под охра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«Охрана животного мира на Земле», § 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 при-менения знани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Млекопитающие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3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 xml:space="preserve">Обобщение, контроль, </w:t>
            </w:r>
            <w:r>
              <w:rPr>
                <w:spacing w:val="-2"/>
                <w:sz w:val="24"/>
                <w:szCs w:val="24"/>
              </w:rPr>
              <w:t>оценка и коррек</w:t>
              <w:softHyphen/>
            </w:r>
            <w:r>
              <w:rPr>
                <w:spacing w:val="-4"/>
                <w:sz w:val="24"/>
                <w:szCs w:val="24"/>
              </w:rPr>
              <w:t>ция знаний уча</w:t>
            </w:r>
            <w:r>
              <w:rPr>
                <w:spacing w:val="-9"/>
                <w:sz w:val="24"/>
                <w:szCs w:val="24"/>
              </w:rPr>
              <w:t>щихс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 xml:space="preserve">Обобщение, контроль, </w:t>
            </w:r>
            <w:r>
              <w:rPr>
                <w:spacing w:val="-2"/>
                <w:sz w:val="24"/>
                <w:szCs w:val="24"/>
              </w:rPr>
              <w:t>оценка и коррек</w:t>
              <w:softHyphen/>
            </w:r>
            <w:r>
              <w:rPr>
                <w:spacing w:val="-4"/>
                <w:sz w:val="24"/>
                <w:szCs w:val="24"/>
              </w:rPr>
              <w:t>ция знаний уча</w:t>
            </w:r>
            <w:r>
              <w:rPr>
                <w:spacing w:val="-9"/>
                <w:sz w:val="24"/>
                <w:szCs w:val="24"/>
              </w:rPr>
              <w:t>щихс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 и систе- матизации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животного мира на Земл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азательства эволюции       жи</w:t>
              <w:softHyphen/>
              <w:t xml:space="preserve">вотного мира. 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Дарви</w:t>
              <w:softHyphen/>
              <w:t xml:space="preserve">на об эволюции.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4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эволю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е Ч. Дарви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азательства  эволюции. Многообразие животных - результат эво</w:t>
              <w:softHyphen/>
              <w:t xml:space="preserve">лю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ый от</w:t>
              <w:softHyphen/>
              <w:t>бор и наследственная изменчи</w:t>
              <w:softHyphen/>
              <w:t>вость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факторы эволю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дить доказательства</w:t>
            </w:r>
            <w:r>
              <w:rPr>
                <w:sz w:val="22"/>
                <w:szCs w:val="22"/>
              </w:rPr>
              <w:t xml:space="preserve"> эволюции животного мира.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многообразие животных, как результат эволюции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наследствен- ной изменчивости и естественного отбор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Ч.Дарвин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«Эволюционное древо животных», §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этапы развития   живот</w:t>
              <w:softHyphen/>
              <w:t>ного мира на Зем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4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</w:t>
              <w:softHyphen/>
              <w:t xml:space="preserve">вития животного мира на Земле: появление многоклеточности, систем органов. Происхождение и эволюция    хордовы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ход позвоночных на сушу. Расцвет пресмыкаю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вет птиц и зверей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сновные этапы раз</w:t>
              <w:softHyphen/>
              <w:t>вития животного мира на Зем</w:t>
              <w:softHyphen/>
              <w:t>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приспособления в строении и функциях у много</w:t>
              <w:softHyphen/>
              <w:t>клеточных в отличие от одно</w:t>
              <w:softHyphen/>
              <w:t>клеточных организм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изменений усло</w:t>
              <w:softHyphen/>
              <w:t>вий среды в эволюции животны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Развитие животного мира на Земле», §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го при-менения знани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животный ми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 35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животный мир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низации жизни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сновные этапы раз</w:t>
              <w:softHyphen/>
              <w:t>вития животного мира на Зем</w:t>
              <w:softHyphen/>
              <w:t xml:space="preserve">ле.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черты усложнения у животных в ходе эволюции. </w:t>
            </w:r>
            <w:r>
              <w:rPr>
                <w:rFonts w:cs="Arial"/>
                <w:b/>
                <w:sz w:val="22"/>
                <w:szCs w:val="22"/>
              </w:rPr>
              <w:t>Обобщить</w:t>
            </w:r>
            <w:r>
              <w:rPr>
                <w:rFonts w:cs="Arial"/>
                <w:sz w:val="22"/>
                <w:szCs w:val="22"/>
              </w:rPr>
              <w:t xml:space="preserve"> знания по изученной тем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Эволюционное древо животных», § 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ного при-менения знаний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 35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 xml:space="preserve">Обобщение, контроль, </w:t>
            </w:r>
            <w:r>
              <w:rPr>
                <w:spacing w:val="-2"/>
                <w:sz w:val="24"/>
                <w:szCs w:val="24"/>
              </w:rPr>
              <w:t>оценка и коррек</w:t>
              <w:softHyphen/>
            </w:r>
            <w:r>
              <w:rPr>
                <w:spacing w:val="-4"/>
                <w:sz w:val="24"/>
                <w:szCs w:val="24"/>
              </w:rPr>
              <w:t>ция знаний уча</w:t>
            </w:r>
            <w:r>
              <w:rPr>
                <w:spacing w:val="-9"/>
                <w:sz w:val="24"/>
                <w:szCs w:val="24"/>
              </w:rPr>
              <w:t>щихся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 xml:space="preserve">Обобщение, контроль, </w:t>
            </w:r>
            <w:r>
              <w:rPr>
                <w:spacing w:val="-2"/>
                <w:sz w:val="24"/>
                <w:szCs w:val="24"/>
              </w:rPr>
              <w:t>оценка и коррек</w:t>
              <w:softHyphen/>
            </w:r>
            <w:r>
              <w:rPr>
                <w:spacing w:val="-4"/>
                <w:sz w:val="24"/>
                <w:szCs w:val="24"/>
              </w:rPr>
              <w:t>ция знаний уча</w:t>
            </w:r>
            <w:r>
              <w:rPr>
                <w:spacing w:val="-9"/>
                <w:sz w:val="24"/>
                <w:szCs w:val="24"/>
              </w:rPr>
              <w:t>щихс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 и систе- матизации знани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340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, учебно-методического и информационн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ллекции животных,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лажные препараты,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келеты животных,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ковины морских и пресноводных моллюсков,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боры различных типов перьев,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учела птиц,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бор готовых микропрепаратов по разделу «Животные»,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икроскопы,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писи голосов птиц,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ллюстрации с изображением животных,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плект таблиц по разделу «Животные»,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мплект мультимедийного оборудования. 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идеофильмы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уматохин С.В., Кучменко В.С. Биология. Животные. 7 класс. Рабочая тетрадь/ Под ред. В.М. Константинова. – В 2-х ч.- М.: Вентана-Граф, 2000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уматохин С.В., Кучменко В.С. Биология. Экология. Животные: Сб.заданий и задач с ответами: пособие для учащихся основной школы. – М.:Мнемозина, 2000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" w:leader="none"/>
          <w:tab w:val="center" w:pos="48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борник нормативных документов. Биология/сост. Э.Д. Днепров, А.Г. Аркадьев. – М.: Дрофа, 2006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.03.2004 года № 1089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выпускников основной школы по биологии/Сост. В.С.Кучменко. – М.: Дрофа, 2001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граммно-методические материалы: Биология 6-11 класс/Сост. В.С. Кучменко. - 4-е изд. – М.: Дрофа, 2001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абенко В.Г., Боголюбов Д.В. и др./ Под ред. Н.М.Черновой. Экология животных.. 7 класс. Учебное пособие. – М.: Вентана-Граф, 2002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иология. Животные. 7 класс: Поучроные планы по учебнику В.В. Латюшина, В.А. Шапкина/ Авт. –сост. Н.И. Галушкова. – Волгоград: Учитель, 2005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асильева Г.Д. Зоология: Проверочные карточки и тесты. 7-8 классы. – М.: Рольф, 2001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гошин Г.П. Уроки биологии в 7-м классе. Развернутое планирование. – Ярославль: Академия развития, Академия Холдинг, 2004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линова Г.С., Кучменко В.С. Итоговая проверка уровня подготовки учащихся за курс основной школы. – М.: АСТ-Астрель, 2002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злова Т.А., Кучменко В.С. Биология в таблицах. 6-11 классы: Справочное пособие. -2-е изд. – М.: Дрофа, 2000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учменко В.С., Суматохин С.В. Биология. Экология. Животные. 7 класс. Рабочая тетрадь. – М.: Вентана-Граф, 2003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Лернер Г.И. Уроки биологии. Животные. 7,8 классы. Тесты, вопросы, задачи: Учебное пособие. – М.: Эксмо, 2005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сечник В.В., Кучменко В.С. и др. Биология: Сб. тестов, задач и заданий с ответами: По материалам Всероссийских и Международных олимпиад: Пособие для учащихся средних и старших классов. – М.: Мнемозина, 1998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именов А.В., Пименова Е.А. Биология: Дидактические материалы к разделу «Животные». 7-8 кл. – М.: Изд-во НЦ ЭНАС, 2003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угал Н.А., Трайтак Д.И. Кабинет биологии. – М.: Гуманит.изд. центр ВЛАДОС, 2000.</w:t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С: Репетитор. Биология. – ЗАО «1 С», 1998–2002 гг.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иртуальная школа Кирилла и Мефодия. Репетитор по биологии. – «Кирилл и Мефодий», 2006 г.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иблиотека электронных наглядных пособий. Биология. 6 – 9 класс. – «Кирилл и Мефодий», 2003 г.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ультимедийное учебное пособие нового образца. Биология. Анатомия и физиология человека. – «Просвещение», 2002 г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енажёр по биологии. Пособие к экзамену. 18 вариантов ЕГЭ. – «Меридиан», 2001-2004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22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8"/>
        <w:i w:val="false"/>
        <w:b w:val="false"/>
        <w:szCs w:val="28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bCs/>
      <w:sz w:val="36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 w:eastAsia="en-US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5:00Z</dcterms:created>
  <dc:creator>Химия</dc:creator>
  <dc:description/>
  <cp:keywords/>
  <dc:language>en-US</dc:language>
  <cp:lastModifiedBy>Windows User</cp:lastModifiedBy>
  <cp:lastPrinted>2013-11-27T10:32:00Z</cp:lastPrinted>
  <dcterms:modified xsi:type="dcterms:W3CDTF">2014-11-10T11:11:00Z</dcterms:modified>
  <cp:revision>33</cp:revision>
  <dc:subject/>
  <dc:title>7 КЛАСС</dc:title>
</cp:coreProperties>
</file>