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6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312"/>
      </w:tblGrid>
      <w:tr>
        <w:trPr>
          <w:trHeight w:val="125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ссмотрено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rPr/>
            </w:pPr>
            <w:r>
              <w:rPr/>
              <w:t xml:space="preserve">от _____  ___________ 2014г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на  заседании НМС</w:t>
              <w:tab/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rPr/>
            </w:pPr>
            <w:r>
              <w:rPr/>
              <w:t>от ___  ___________ 2014г.</w:t>
            </w:r>
          </w:p>
        </w:tc>
        <w:tc>
          <w:tcPr>
            <w:tcW w:w="3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46</w:t>
            </w:r>
          </w:p>
          <w:p>
            <w:pPr>
              <w:pStyle w:val="Normal"/>
              <w:rPr/>
            </w:pPr>
            <w:r>
              <w:rPr/>
              <w:t>с углубленным изучением</w:t>
            </w:r>
          </w:p>
          <w:p>
            <w:pPr>
              <w:pStyle w:val="Normal"/>
              <w:rPr/>
            </w:pPr>
            <w:r>
              <w:rPr/>
              <w:t>отдельных предметов</w:t>
            </w:r>
          </w:p>
          <w:p>
            <w:pPr>
              <w:pStyle w:val="Normal"/>
              <w:rPr/>
            </w:pPr>
            <w:r>
              <w:rPr/>
              <w:t>____________  Н.Ф.Иванисов</w:t>
            </w:r>
          </w:p>
          <w:p>
            <w:pPr>
              <w:pStyle w:val="Normal"/>
              <w:rPr/>
            </w:pPr>
            <w:r>
              <w:rPr/>
              <w:t>от ____  ____________2014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1"/>
          <w:numId w:val="2"/>
        </w:numPr>
        <w:rPr>
          <w:sz w:val="40"/>
        </w:rPr>
      </w:pPr>
      <w:r>
        <w:rPr>
          <w:sz w:val="40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элективного курса п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40"/>
        </w:rPr>
        <w:t>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ы экологии»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Ф.И.О. учителя:</w:t>
      </w:r>
      <w:r>
        <w:rPr>
          <w:sz w:val="32"/>
        </w:rPr>
        <w:t xml:space="preserve">  </w:t>
      </w:r>
      <w:r>
        <w:rPr>
          <w:b/>
          <w:bCs/>
          <w:sz w:val="32"/>
        </w:rPr>
        <w:t>Глаголева Галина Павловна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bCs/>
          <w:sz w:val="32"/>
        </w:rPr>
        <w:t>Класс:</w:t>
      </w:r>
      <w:r>
        <w:rPr>
          <w:b/>
          <w:sz w:val="32"/>
        </w:rPr>
        <w:t xml:space="preserve">  9А, 9Б, 9В, 9Г, 9Д, 9Е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По учебному плану:</w:t>
      </w:r>
      <w:r>
        <w:rPr>
          <w:b/>
          <w:sz w:val="32"/>
        </w:rPr>
        <w:t xml:space="preserve"> </w:t>
      </w:r>
      <w:r>
        <w:rPr>
          <w:b/>
          <w:bCs/>
          <w:sz w:val="32"/>
        </w:rPr>
        <w:t>1 час в неделю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1 полугодие:</w:t>
      </w:r>
      <w:r>
        <w:rPr>
          <w:b/>
          <w:sz w:val="32"/>
        </w:rPr>
        <w:t xml:space="preserve"> 0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2 полугодие:</w:t>
      </w:r>
      <w:r>
        <w:rPr>
          <w:b/>
          <w:sz w:val="32"/>
        </w:rPr>
        <w:t xml:space="preserve"> 17.5</w:t>
      </w:r>
    </w:p>
    <w:p>
      <w:pPr>
        <w:pStyle w:val="Normal"/>
        <w:rPr/>
      </w:pPr>
      <w:r>
        <w:rPr>
          <w:b/>
          <w:bCs/>
          <w:sz w:val="32"/>
        </w:rPr>
        <w:t>Количество всего часов по программе:</w:t>
      </w:r>
      <w:r>
        <w:rPr>
          <w:b/>
          <w:sz w:val="32"/>
        </w:rPr>
        <w:t xml:space="preserve"> 17,5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Экология» в 9 классах в рамках регионального базисного плана не предусматривается.  В связи с этим предлагается преподавание элективного курса «Основы экологии».  Данная программа предназначена для учащихся 9-х классов общеобразовательной школы составлена на основе Региональной программы для общеобразовательных учреждений, 1-11 класс (под ред. д-ра биол. наук, проф. С.И. Беляниной и канд. биол. наук, доц. Ю.И. Буланого), программы курса «Экология», 9 класс (авторы Н.М. Чернова, Галушин В.М., Константинов В.М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рабочая программа подкреплена учебник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рнова Н.М., Галушин В.М., Константинов В.М. Основы экологии: Учебник для 10-11 кл. общеобразовательных учреждений – М.: «Дрофа», 2005. – 288 с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Цель курса «Основы экологии»</w:t>
      </w:r>
      <w:r>
        <w:rPr>
          <w:color w:val="000000"/>
          <w:sz w:val="28"/>
          <w:szCs w:val="28"/>
        </w:rPr>
        <w:t>: обобщение и углубление экологических знаний, полученных на предыдущих этапах обучения; обеспечение понимания основных закономерностей, теорий и концепций экологии; развитие способности оценки экологических ситуаций и прогнозирования в своей практической деятельности последствий вмешательства в природу; формирование экологического мировоззрения, активной жизненной позиции по отношению к проблемам охраны окружающей сред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онятийного аппарата, обеспечения понимания основных закономерностей, теорий и концепции экологии;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оценки экологических ситуаций и прогнозирования в своей практической деятельности последствий вмешательства в природную среду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кологического мировоззрения и поведения, активной жизненной позиции по отношению к проблемам охраны окружающей среды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наний о природе родного края, воспитание бережного отношения к не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цептуальной ос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курса экологии являются иде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экологического образов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учебных предметов (экология, биология, география, физика, химия, история, обществознание, право, экономик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и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содержания образования возрастным закономерностям развития школь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й ориентации содержания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го характера образования и направленности содержания на развитие общих учебных умений, обобщённых способов учебной, познавательной, практической, творческой, исследовательской и проек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готовности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идеи  являются базовыми при определении структуры, целей и задач данного курс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курса в учебном план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9 классе на реализацию элективного курса «Основы экологии» согласно базисному учебному плану МБОУ СОШ № 46 с УИОП выделено 17,5 учебных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з расчёта по 0,5 ч/нед.).  Из них на теорию выделено 17,5 часов, в том числе лабораторные работы – 1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писание ценностных ориентиров содержания учебного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материала предлагается проводить в соответствии с основным дидактическим принципом – от простого к сложному. Последовательно рассматриваются экологические взаимоотношения на уровне организмов, популяций, биоценозов, экосистем и на биосферном уровне. Особое внимание уделяется положению человека в природе и влиянию на неё антропогенного фактора. Вводятся новые понятия, характеризующие человечество на популяционном уровне. Рассматриваются взаимоотношения людей с окружающим миром на уровне биосферы, социосферы и ноосферы. Раскрывается ретроспектива воздействия человека на внешнюю среду и причины возникновения экологических кризисов. Рассматривается значение устойчивого развития природы и человечества. Показывается, что способность людей находить компромиссные решения в социальной сфере и в отношениях с окружающей средой являются основой гармоничных отношений человечества и биосферы и залогом благополучия человечества. Курс планируется изучать на примерах конкретных экологических ситуаций, характерных для ХМА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держание каждой главы курса </w:t>
      </w:r>
      <w:r>
        <w:rPr>
          <w:sz w:val="28"/>
          <w:szCs w:val="28"/>
        </w:rPr>
        <w:t xml:space="preserve">«Основы экологии» </w:t>
      </w:r>
      <w:r>
        <w:rPr>
          <w:color w:val="000000"/>
          <w:sz w:val="28"/>
          <w:szCs w:val="28"/>
        </w:rPr>
        <w:t>структурировано по темам, к которым приведены перечни учебных приборов и оборудования, демонстрации опытов. Программа изучения экологии в 9 классе включает практикум с целью развития творческих способностей школьников, мышления, моделирования, про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учащихся 9-х классов экологии опирается на полученные ими ранее знания по биологии, химии, географии, физике, обществозна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</w:t>
      </w:r>
      <w:r>
        <w:rPr>
          <w:color w:val="000000"/>
          <w:sz w:val="28"/>
          <w:szCs w:val="28"/>
        </w:rPr>
        <w:t xml:space="preserve"> изучения </w:t>
      </w:r>
      <w:r>
        <w:rPr>
          <w:sz w:val="28"/>
          <w:szCs w:val="28"/>
        </w:rPr>
        <w:t>курса «Основы экологии» направлен на реализацию деятельностного, практико- и личностно ориентированного подходов: овладение учащимися интеллектуальной и практической деятельности; овладения знаниями и умениями, востребованными в повседневной жизни, позволяющими ориентироваться в окружающем мире, значимыми для сохранения окружающей сре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оценки</w:t>
      </w:r>
      <w:r>
        <w:rPr>
          <w:sz w:val="28"/>
          <w:szCs w:val="28"/>
        </w:rPr>
        <w:t xml:space="preserve"> достижений учащихся по изучению данных курсов необходимо использовать следующие </w:t>
      </w:r>
      <w:r>
        <w:rPr>
          <w:b/>
          <w:sz w:val="28"/>
          <w:szCs w:val="28"/>
        </w:rPr>
        <w:t>виды контроля: поурочный и тематическ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роводится с целью проверки и оценки усвоения учащимися учебного материала определённой темы. При осуществлении тематического контроля оцениваются достижения учащихся  в логической системе, соответствующей структуре учебн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контроля осуществляются в устной, письменной, практической формах и в их сочетании. К ним относятся: 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 дидактические разноуровневые тесты,   самостоятельные работы, лабораторные и практические работы, исследования, сообщения, проект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Основы экологи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методы, задачи  общей   экологии.  Формирование экологического мировоззрения как условия выживания челов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рганизм и среда.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законы зависимости организмов от факторов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ути приспособления организмов к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жизни. Пути воздействия организмов на среду</w:t>
      </w:r>
    </w:p>
    <w:p>
      <w:pPr>
        <w:pStyle w:val="Normal"/>
        <w:rPr/>
      </w:pPr>
      <w:r>
        <w:rPr>
          <w:sz w:val="28"/>
          <w:szCs w:val="28"/>
        </w:rPr>
        <w:t xml:space="preserve">Приспособительные формы организмов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Лабораторная работа № 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приспосо-бленности организмов на п-ре экологических групп пти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пособительные ритмы жиз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  Сообщества и популяции. 5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тические связи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пищевых и конкурент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ля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графическая структура, численность и плотность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ценоз и его устойчив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  Экосистемы.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организации эко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биологической проду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ость агроце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азвитие экосистем</w:t>
      </w:r>
    </w:p>
    <w:p>
      <w:pPr>
        <w:pStyle w:val="Normal"/>
        <w:rPr/>
      </w:pPr>
      <w:r>
        <w:rPr>
          <w:sz w:val="28"/>
          <w:szCs w:val="28"/>
        </w:rPr>
        <w:t>Биологическое разнообразие как основное условие устойчивости популяции, биоценозов, экосисте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фера – глобальная экосисте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. 1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ематический план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98"/>
        <w:gridCol w:w="2553"/>
        <w:gridCol w:w="2553"/>
      </w:tblGrid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и популяции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86"/>
        <w:gridCol w:w="538"/>
        <w:gridCol w:w="740"/>
        <w:gridCol w:w="3558"/>
        <w:gridCol w:w="3059"/>
        <w:gridCol w:w="1980"/>
        <w:gridCol w:w="1800"/>
        <w:gridCol w:w="1260"/>
      </w:tblGrid>
      <w:tr>
        <w:trPr>
          <w:trHeight w:val="16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, рассматриваемые на урок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слов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методы, задачи  общей   экологии.  Формирование экологического мировоззрения как условия выживания человеч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экология, уровни организации жизни; способность к самовоспроиз-водству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З</w:t>
            </w:r>
            <w:r>
              <w:rPr>
                <w:b/>
                <w:bCs/>
                <w:iCs/>
              </w:rPr>
              <w:t>нать</w:t>
            </w:r>
            <w:r>
              <w:rPr>
                <w:b/>
                <w:color w:val="000000"/>
              </w:rPr>
              <w:t>:</w:t>
            </w:r>
            <w:r>
              <w:rPr/>
              <w:t xml:space="preserve"> предмет, методы, задачи  общей   экологии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Уровни организации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ых зн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и сре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Эк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зависимости организмов от факторов сре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ресурсов; экологические факторы, абиотические и биотические факторы; закон оптимума, пессимум, критические точки, экстремальные условия, ограничивающий ф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</w:rPr>
              <w:t>З</w:t>
            </w:r>
            <w:r>
              <w:rPr>
                <w:b/>
                <w:bCs/>
                <w:iCs/>
              </w:rPr>
              <w:t>нать</w:t>
            </w:r>
            <w:r>
              <w:rPr>
                <w:b/>
                <w:color w:val="000000"/>
              </w:rPr>
              <w:t xml:space="preserve">: </w:t>
            </w:r>
            <w:r>
              <w:rPr/>
              <w:t>определения основных экологических понятий: факторы среды, лимитирую</w:t>
              <w:softHyphen/>
              <w:t>щие факторы, экологический оптимум, благо-приятные, неблагоприятные и экс</w:t>
              <w:softHyphen/>
              <w:t>тремальные условия, адаптация организм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графики простейших экологических зависимостей; применять  знания  экологических  правил  при  анализе  различных  видов хо</w:t>
              <w:softHyphen/>
              <w:t>зяйствен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/р. </w:t>
            </w:r>
            <w:r>
              <w:rPr/>
              <w:t>Построение графика области выживания и оптимума для определё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«Пределы выносливости»</w:t>
            </w:r>
          </w:p>
          <w:p>
            <w:pPr>
              <w:pStyle w:val="Normal"/>
              <w:rPr/>
            </w:pPr>
            <w:r>
              <w:rPr/>
              <w:t>табл. «Закон оптимума»</w:t>
            </w:r>
          </w:p>
          <w:p>
            <w:pPr>
              <w:pStyle w:val="Normal"/>
              <w:rPr/>
            </w:pPr>
            <w:r>
              <w:rPr/>
              <w:t>табл. «Пути миграций 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ути приспособления организмов к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иоз, скрытая жизнь, избегание неблагоприятных факт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/р. </w:t>
            </w:r>
            <w:r>
              <w:rPr/>
              <w:t xml:space="preserve">Сост. табл. «Пути приспособлений организмов к среде»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виртуальная. экскурсия «Пути приспособления организмов к сре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 Пути воздействия организмов на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, планктон, заморы, паразитизм, закон большого числа яиц, фильтрационное питание, самоочищение водоёмов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з</w:t>
            </w:r>
            <w:r>
              <w:rPr/>
              <w:t>.Моделирование изменений среды под воздействием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формы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генция, жизненная 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 № 1. «</w:t>
            </w:r>
            <w:r>
              <w:rPr/>
              <w:t xml:space="preserve">Изучение приспособленности организмов на примере экологических групп пти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Особенности строения клюва и конечностей 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пособительные ритмы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периодизм, суточные и годовые ритмы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емонстрация «Биологические ча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ства и популя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связи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, прямые и косвенные связи, трофические отношения, конкуренция, мутуализм симбиоз, нейтрал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</w:t>
            </w:r>
            <w:r>
              <w:rPr>
                <w:b/>
                <w:bCs/>
                <w:iCs/>
              </w:rPr>
              <w:t>нать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 типах взаимодействий организмов; разнообразии биотических связей; количественных оценках взаимосвязей хищника и жертвы, паразита и хозяина;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законы конкурентных</w:t>
            </w:r>
          </w:p>
          <w:p>
            <w:pPr>
              <w:pStyle w:val="Normal"/>
              <w:rPr/>
            </w:pPr>
            <w:r>
              <w:rPr/>
              <w:t>отношений в природе; правило конкурентного исклю</w:t>
              <w:softHyphen/>
              <w:t>чения, его значение в регулировании видового состава природ. сообществ, в сельскохозяйственной практике, при интродукции и акклиматизации видов; об отношениях организмов в популяциях, понятие популяции, типы популя</w:t>
              <w:softHyphen/>
              <w:t>ций, их демографическая структура, динамика численности популяции и ее ре</w:t>
              <w:softHyphen/>
              <w:t>гуляция в природе, «биоценоз» как основа природной экосисте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простейшие экологические задачи; использовать количественные показате-ли при обсуждении экологических и демографически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/р. </w:t>
            </w:r>
            <w:r>
              <w:rPr/>
              <w:t>Сост. табл. «Типы биотических отно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ищевых и конкурентных отнош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, жертвы, , циклическое колебание численности; закон Гаузе, правило Тинеманна.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/р. </w:t>
            </w:r>
            <w:r>
              <w:rPr/>
              <w:t>Анализ граф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«Типы биотических. отно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и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, численность и плотность популяции, возрастная структура популяции, ёмкость среды,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р</w:t>
            </w:r>
            <w:r>
              <w:rPr/>
              <w:t>. Решение эко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пуля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труктура, численность и плотность попу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численности, территориальное поведение животных, отрицательная обратная связь, динамика численности популяции (стабильная, изменчивая, взрывная), взрыв численности,  регуляция численности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р</w:t>
            </w:r>
            <w:r>
              <w:rPr/>
              <w:t>. Решение эко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озрастные пирамиды популя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 и его устойч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, доминирующие, малочисленные виды, видовая структура биоценоза, ярусность, виды средообразователи, экологическая ни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з</w:t>
            </w:r>
            <w:r>
              <w:rPr/>
              <w:t>. Сравнительная характеристика видовой структуры биоцено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Биоценоз пруда», «Биоценоз тай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рганизации эко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, потоки энергии и вещества, биологический круговорот веществ, продуценты, консументы, редуц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</w:t>
            </w:r>
            <w:r>
              <w:rPr>
                <w:b/>
                <w:bCs/>
                <w:iCs/>
              </w:rPr>
              <w:t>нать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 строении и функционировании экосистем понятия «экосистема», круговороты веществ и потоки энергии в экосистемах, экологические основы формирования и поддерживания экоси</w:t>
              <w:softHyphen/>
              <w:t>стем, законы биологической продуктивности , цепи питания, первичная и вторич</w:t>
              <w:softHyphen/>
              <w:t>ная биологическая продукция; факторы, ее лимитирующие; экологические пи</w:t>
              <w:softHyphen/>
              <w:t>рамиды; биологическая продукция в естественных при-родных и агроэкосистемах; о саморазвитии экосистем, этапы формирования экосистем, зарастание водо</w:t>
              <w:softHyphen/>
              <w:t xml:space="preserve">ема, неустойчивые и устойчивые стадии развития сообществ, о биологическом раз-нообразии как важнейшем усло-вии устойчивости, биоценозов, экосистем; о биосфере  как  глобальной экосистем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нципы обратных связей в природе, механизмы регуляции и ус</w:t>
              <w:softHyphen/>
              <w:t>тойчивости в популяциях и биоцено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р</w:t>
            </w:r>
            <w:r>
              <w:rPr/>
              <w:t>. «Принципы устойчивости экосист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ко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биологической проду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, трофические уровни, правило 10%, биологическая продукция, биом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р</w:t>
            </w:r>
            <w:r>
              <w:rPr/>
              <w:t>. Решение экологических задач (правило 1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. -демонстрация «Экосистема смешанного леса»</w:t>
            </w:r>
          </w:p>
          <w:p>
            <w:pPr>
              <w:pStyle w:val="Normal"/>
              <w:rPr/>
            </w:pPr>
            <w:r>
              <w:rPr/>
              <w:t>табл. «Пирамида продукции», «Цепи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агроцен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, агроэкосистемы, биологические методы борьбы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з. </w:t>
            </w:r>
            <w:r>
              <w:rPr/>
              <w:t xml:space="preserve"> Сравнительная характеристика био- и агроценоз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/р. </w:t>
            </w:r>
            <w:r>
              <w:rPr/>
              <w:t xml:space="preserve">Определение особенностей агроценоз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демон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гроцен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, незрелые и зрелые со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емонст, табл. «Сукц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как основное условие устойчивости популяции, биоценозов, экосисте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иологического разнообр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/р. </w:t>
            </w:r>
            <w:r>
              <w:rPr/>
              <w:t>Составление таблицы, на основе анализа текста учебника, схем и таб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емонст.,</w:t>
            </w:r>
          </w:p>
          <w:p>
            <w:pPr>
              <w:pStyle w:val="Normal"/>
              <w:rPr/>
            </w:pPr>
            <w:r>
              <w:rPr/>
              <w:t>табл.«Кругово-роты веществ: воды, азота, углерода», «Яру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озоновый экран, живое вещество, биокосные тела, круговороты углерода, азота, кислор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/р. </w:t>
            </w:r>
            <w:r>
              <w:rPr/>
              <w:t xml:space="preserve"> Экология – научная основа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Био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коррекция и контроль зн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контрол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</w:t>
      </w:r>
      <w:r>
        <w:rPr>
          <w:b/>
          <w:color w:val="000000"/>
          <w:sz w:val="28"/>
          <w:szCs w:val="28"/>
        </w:rPr>
        <w:t xml:space="preserve"> знать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ения основных экологических понятий (факторы среды, лимитирую</w:t>
        <w:softHyphen/>
        <w:t>щие факторы, экологический оптимум, благоприятные, неблагоприятные и экс</w:t>
        <w:softHyphen/>
        <w:t>тремальные условия, адаптация организмов и др.)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типах взаимодействий организмов; разнообразии биотических связей; ко</w:t>
        <w:softHyphen/>
        <w:t>личественных оценках взаимосвязей хищника и жертвы, паразита и хозя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оны конкурентных отношений в природе; правило конкурентного исклю</w:t>
        <w:softHyphen/>
        <w:t>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 отношениях организмов в популяциях (понятие популяции, типы популя</w:t>
        <w:softHyphen/>
        <w:t>ций, их демографическая структура, динамика численности популяции и ее ре</w:t>
        <w:softHyphen/>
        <w:t>гуляция в природ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</w:t>
        <w:softHyphen/>
        <w:t>стем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оны биологической продуктивности (цепи питания, первичная и вторич</w:t>
        <w:softHyphen/>
        <w:t>ная биологическая продукция; факторы, ее лимитирующие; экологические пи</w:t>
        <w:softHyphen/>
        <w:t>рамиды; биологическая продукция в естественных природных и агроэкосистемах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саморазвитии экосистем (этапы формирования экосистем, зарастание водо</w:t>
        <w:softHyphen/>
        <w:t>ема, неустойчивые и устойчивые стадии развития сообщест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биологическом разнообразии как важнейшем условии устойчивости попу</w:t>
        <w:softHyphen/>
        <w:t>ляций, биоценозов, экосист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биосфере как глобальной экосистеме (круговорот веществ и потоки энергии в биосфер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месте человека в экосистеме Земли (общеэкологические и социальные осо</w:t>
        <w:softHyphen/>
        <w:t>бенности популяций человека, экологические связи человечества, их развитие, современные взаимоотношения    человечества    и     природы,     социально-экологические св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динамике отношений системы «природа-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циально-экологические закономерности роста численности населения Зем</w:t>
        <w:softHyphen/>
        <w:t>ли, возможности влияния и перспективы управления демографическими про</w:t>
        <w:softHyphen/>
        <w:t>цессами, планирование семь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временные проблемы охраны природы (аспекты, принципы и правила ох</w:t>
        <w:softHyphen/>
        <w:t>раны природы, правовые основы охраны природы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современном состоянии и охране атмосферы (баланс газов в атмосфере, ее загрязнение и источники загрязнения, борьба с загрязнением, очистные соору</w:t>
        <w:softHyphen/>
        <w:t>жения, безотходная технолог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рациональном использовании и охране водных ресурсов (бережное расхо</w:t>
        <w:softHyphen/>
        <w:t>дование воды, борьба с загрязнениями, очистные сооружения и их эффектив</w:t>
        <w:softHyphen/>
        <w:t>ность, использование оборотных вод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 использовании и охране недр (проблема исчерпаемости минерального сы</w:t>
        <w:softHyphen/>
        <w:t>рья и энергетических ресурсов, бережное использование полезных ископаемых, использование малометаллоемких производств, поиск заменителе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рациональном использовании и охране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 современном состоянии, использовании и охране растительности (причины и последствия сокращения лесов, меры по сохранению и восстановлению лес</w:t>
        <w:softHyphen/>
        <w:t>ных ресурсов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рациональном использовании и охране животных (прямое и косвенное воз</w:t>
        <w:softHyphen/>
        <w:t xml:space="preserve">действие человека на животных и их последствия, причины вымирания видов животных, охрана охотничье- промысловых и редких видов животных, роль заповедников в охране животных, значение Красной книги МСОП и Красной книги России в охране редких и исчезающих видов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ать простейшие экологические задач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яснять принципы обратных связей в природе, механизмы регуляции и ус</w:t>
        <w:softHyphen/>
        <w:t>тойчивости в популяциях и биоценоз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троить графики простейших экологических зависим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менять  знания  экологических  правил  при  анализе  различных  видов хо</w:t>
        <w:softHyphen/>
        <w:t>зяйственн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спользовать элементы системного подхода в объяснении сложных природ</w:t>
        <w:softHyphen/>
        <w:t>ных явлений, демографических проблем и взаимоотношений природы и обще</w:t>
        <w:softHyphen/>
        <w:t>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ять уровень загрязнения воздуха и во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анавливать и описывать основные виды ускоренной почвенной эроз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начение устойчивого развития природы и человеч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гнозировать перспективы устойчивого развития природы и человеч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являть устойчивый интерес к пониманию и разрешению региональных и глобальных экологических пробл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являть активность в организации и проведении экологических ак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ния жизни на Земле во всех её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ируемые ключевые компетент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компетентность </w:t>
      </w:r>
      <w:r>
        <w:rPr>
          <w:b/>
          <w:sz w:val="28"/>
          <w:szCs w:val="28"/>
        </w:rPr>
        <w:t xml:space="preserve">ценностно-смысловой ориентации в мире: </w:t>
      </w:r>
      <w:r>
        <w:rPr>
          <w:sz w:val="28"/>
          <w:szCs w:val="28"/>
        </w:rPr>
        <w:t>ценности бытия, жизни, науки, производства, истории цивил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</w:t>
      </w:r>
      <w:r>
        <w:rPr>
          <w:b/>
          <w:sz w:val="28"/>
          <w:szCs w:val="28"/>
        </w:rPr>
        <w:t xml:space="preserve">гражданственности: </w:t>
      </w:r>
      <w:r>
        <w:rPr>
          <w:sz w:val="28"/>
          <w:szCs w:val="28"/>
        </w:rPr>
        <w:t xml:space="preserve">знания и соблюдения прав гражданина; свобода и ответственность, уверенность в собственных сила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</w:t>
      </w:r>
      <w:r>
        <w:rPr>
          <w:b/>
          <w:sz w:val="28"/>
          <w:szCs w:val="28"/>
        </w:rPr>
        <w:t xml:space="preserve">социального взаимодействия: </w:t>
      </w:r>
      <w:r>
        <w:rPr>
          <w:sz w:val="28"/>
          <w:szCs w:val="28"/>
        </w:rPr>
        <w:t>с обществом, коллективом, сотрудничество, социальная моби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</w:t>
      </w:r>
      <w:r>
        <w:rPr>
          <w:b/>
          <w:sz w:val="28"/>
          <w:szCs w:val="28"/>
        </w:rPr>
        <w:t xml:space="preserve">познавательной деятельности: </w:t>
      </w:r>
      <w:r>
        <w:rPr>
          <w:sz w:val="28"/>
          <w:szCs w:val="28"/>
        </w:rPr>
        <w:t>постановка и решение познавательных задач; нестандартные решения, проблемные ситуации – их создание и решение; продуктивное познание, исследование, интеллектуальная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</w:t>
      </w:r>
      <w:r>
        <w:rPr>
          <w:b/>
          <w:sz w:val="28"/>
          <w:szCs w:val="28"/>
        </w:rPr>
        <w:t>информационных технологий:</w:t>
      </w:r>
      <w:r>
        <w:rPr>
          <w:sz w:val="28"/>
          <w:szCs w:val="28"/>
        </w:rPr>
        <w:t xml:space="preserve"> приём, переработка, выдача информации; мультимедийные технологии, компьютерная грамотность; владение  электронной и Интернет-технологи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т мультимедийного оборудования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Cs/>
          <w:sz w:val="28"/>
          <w:szCs w:val="28"/>
        </w:rPr>
        <w:t>учебные таблицы: «</w:t>
      </w:r>
      <w:r>
        <w:rPr>
          <w:sz w:val="28"/>
          <w:szCs w:val="28"/>
        </w:rPr>
        <w:t>Ярусность», «Смена растительных сообществ», «Жизненные формы животных», «Биоценоз дубравы», «Биоценоз пруда», «Агроценоз», «Круговороты веществ: углерода, азота, фосфора и др.», «Кривые роста населения Земли», «Приспособленности птиц: особенности клюва и лап», «Популяции», «Пищевые цепи», «Пирамиды биомассы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географические карты: </w:t>
      </w:r>
      <w:r>
        <w:rPr>
          <w:sz w:val="28"/>
          <w:szCs w:val="28"/>
        </w:rPr>
        <w:t>«Административная карта мира», «Население Земли», «Мировые минеральные ресурсы», «ООПТ России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ортреты учёных</w:t>
      </w:r>
      <w:r>
        <w:rPr>
          <w:sz w:val="28"/>
          <w:szCs w:val="28"/>
        </w:rPr>
        <w:t>:  В.И. Вернадский,  Г.Ф. Гаузе, В.В. Докучае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Cs/>
          <w:sz w:val="28"/>
          <w:szCs w:val="28"/>
        </w:rPr>
        <w:t xml:space="preserve">Дидактический материал: </w:t>
      </w:r>
      <w:r>
        <w:rPr>
          <w:iCs/>
          <w:sz w:val="28"/>
          <w:szCs w:val="28"/>
        </w:rPr>
        <w:t xml:space="preserve">инструктивные карточки для выполнения лабораторных работ, </w:t>
      </w:r>
      <w:r>
        <w:rPr>
          <w:sz w:val="28"/>
          <w:szCs w:val="28"/>
        </w:rPr>
        <w:t>тематические тесты, УМП учебных проектов.</w:t>
      </w:r>
    </w:p>
    <w:p>
      <w:pPr>
        <w:pStyle w:val="11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Тюменской области. М.: ГУГК, 1978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 / Под ред. М.С. Гилярова. М.: Советская энциклопедия, 1986. –  468 с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я. Допол. материалы к урокам и внекл. мероприятиям по биологии и экологии в 10-11 классах/авт.-сост. М.М. Боднарук, Н.В. Ковылина. – Волгоград: Учитель, 2007. – 167 с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авегина И.Т., Сенкевич В.М. Как учить экологии. М.: Просвещение, 1995. – 104 с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: Учеб.-метод. пособие / Под ред. Т. Я. Ашихминой. М.: Академический проект, 2006. – 416 с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в Саратовской области: Сборник научно-методических работ/ Под ред.  Ю.И. Буланого. – Саратов: Изд-во ГосУИЦ «Колледж», 2003. – 152 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инокурова Н.Ф., Трушин В.В. Глобальная экология. М.: Просвещение, 1998. – 270 с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СПб.: Издательский дом «Литера», 2009. – 64 с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Тюменской области: Грибы. Лишайники. Растения. Животные / Комитет охраны окружающей среды и природопользования Тюмень. обл. – Тюмень: изд-во Торгово-промышленной палаты Тюмень. обл., 2006. – 528 с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9. Экология / Глав. ред. В.А. Володин. – М.: Аванта +,           2001. – 448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нова Н.М., Галушин В.М., Константинов В.М. Основы экологии: Учеб. для 10-11 кл. общеобразоват. учреждений – М.: «Дрофа», 2005. – 288 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Швец И.М.,  Добротина Н.А. Биосфера и человечество: Учебное пособие для учащихся                9 класса общеобразоват. учреждений – М.: «Вентана-Граф», 2004. – 14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игарева И.А., Пономарёва О.И., Чернова Н.М.  Основы экологии: 10-11 (9) кл.: Сборник задач, упражнений и практических работ к учебнику Черновой Н.М. и др. «Основы экологии» /Под ред. Н.М. Черновой – М.: «Дрофа», 2007. – 20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«Экология» 10-11 (9) кл. 2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ультимедийное приложение к УМК. «Основы экологии» Н.М. Черновой и др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>Информационное обеспечение образовательного проце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С: Репетитор. Биология. – ЗАО «1 С», 1998–2002 г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С: Школоа.. Биология. 9 класс  - ООО 1 «С» 2007 - 201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 5 – 9 Живой организм – ООО «Дрофа»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ые презентации.</w:t>
      </w:r>
    </w:p>
    <w:p>
      <w:pPr>
        <w:sectPr>
          <w:type w:val="nextPage"/>
          <w:pgSz w:w="11906" w:h="16838"/>
          <w:pgMar w:left="851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8.    Интернет.</w:t>
      </w:r>
    </w:p>
    <w:p>
      <w:pPr>
        <w:pStyle w:val="Normal"/>
        <w:tabs>
          <w:tab w:val="clear" w:pos="708"/>
          <w:tab w:val="left" w:pos="8265" w:leader="none"/>
          <w:tab w:val="right" w:pos="102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нятия курса «Общая эк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понят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экология, уровни организации жизни; способность к само-воспроизводству; ограниченность ресурсов; экологические факторы, абиотические и биотические факторы; закон оптимума, пессимум, критические точки, экстремальные условия, ограничивающий фактор; анабиоз, скрытая жизнь, избегание неблагоприятных факторов; средообразующая деятельность организмов; фотопе-риодизм, суточные и годовые ритмы; биотические связи, трофические отношения, конкуренция, симбиоз, нейтрализм; хищники, жертвы, паразиты, циклическое колебание численности; закон Гаузе, правило Тинем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бщества и популяции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, численность и плотность популяции, структура популяции; ёмкость среды, саморегуляция численности, динамика численности популяции; биоценоз, ярусность, экологическая ни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, потоки энергии и вещества, биологический круговорот веществ, продуценты, консументы, редуценты; цепи питания, трофические уровни, правило 10%, биологическая продукция, биомасса; агроценозы, агроэкосистемы; сукцессии, незрелые и зре-лые сообщества; функции биологического разнообразия; биосфера, озоновый экран, живое вещество, круговороты углерода, азота, кисл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остояния зелёных насаждений в г.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экологического туризма в ХМ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й паспор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и комфортная среда школьника: проблема её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да и экологический 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нергетика буд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9:00Z</dcterms:created>
  <dc:creator>Вадим</dc:creator>
  <dc:description/>
  <cp:keywords/>
  <dc:language>en-US</dc:language>
  <cp:lastModifiedBy>Windows User</cp:lastModifiedBy>
  <cp:lastPrinted>2014-09-17T13:53:00Z</cp:lastPrinted>
  <dcterms:modified xsi:type="dcterms:W3CDTF">2014-11-10T11:13:00Z</dcterms:modified>
  <cp:revision>20</cp:revision>
  <dc:subject/>
  <dc:title>Муниципальное образовательное учреждение</dc:title>
</cp:coreProperties>
</file>