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ьялова Татьяна Николаевн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5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гиена дых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экология окружающего пространств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познакомиться с гигиеническими  характеристиками воздушной среды помещени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: рассмотреть основные источники загрязнения воздуха в помещениях, их влияние на дыхательную систему, правила соблюдения гигиены воздуха в помещения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 урока: урок изучения нового материала (урок-путешествие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: беседа, рассказ, демонстрация опытов, исследовательск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удование : таблицы «Дыхательная система», «Гигиена дыхания», комнатные растения, пылевые ловушки, пылевые пробы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д урока .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Жизнь на Земле </w:t>
      </w:r>
    </w:p>
    <w:p>
      <w:pPr>
        <w:pStyle w:val="Normal"/>
        <w:jc w:val="right"/>
        <w:rPr/>
      </w:pPr>
      <w:r>
        <w:rPr>
          <w:i/>
        </w:rPr>
        <w:t xml:space="preserve">начинается с первым </w:t>
      </w:r>
    </w:p>
    <w:p>
      <w:pPr>
        <w:pStyle w:val="Normal"/>
        <w:jc w:val="right"/>
        <w:rPr/>
      </w:pPr>
      <w:r>
        <w:rPr>
          <w:i/>
        </w:rPr>
        <w:t>глотком воздух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 момент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ход к усвоению нового материала.</w:t>
      </w:r>
      <w:r>
        <w:rPr>
          <w:sz w:val="28"/>
          <w:szCs w:val="28"/>
        </w:rPr>
        <w:t xml:space="preserve"> Ответьте на вопросы и закончите предлож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акие органы относятся к органам дыхания? (воздухоносные пути, лег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духоносные пути начинаются … (носовой пол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чем нам нужен нос? (обоняние, защита, согрев 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осовая полость продолжается … (носоглоткой, затем гортан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ункции гортани? (воздухоносный путь, орган голосо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ортань продолжается … (трахей, которая разветвляется на брон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разно можно сказать, что мы дышим … (парусами, размер которых 12х11 метров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Масса легких… (0,8 кг, объем легких  у мужчин больше). Этим ученые объясняют частые легочные заболевания у мужчин, особенно у курящ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Зачем мы дышим? (кислород нужен для биологического окисления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Скорость воздушного потока … ( невероят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глубоком вдохе,</w:t>
      </w:r>
    </w:p>
    <w:p>
      <w:pPr>
        <w:pStyle w:val="Normal"/>
        <w:rPr/>
      </w:pPr>
      <w:r>
        <w:rPr>
          <w:sz w:val="28"/>
          <w:szCs w:val="28"/>
        </w:rPr>
        <w:t>36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глубоком выдохе  - при этой скорости ветер сносит крыши домов и вырывает с корнем деревья,</w:t>
      </w:r>
    </w:p>
    <w:p>
      <w:pPr>
        <w:pStyle w:val="Normal"/>
        <w:rPr/>
      </w:pPr>
      <w:r>
        <w:rPr>
          <w:sz w:val="28"/>
          <w:szCs w:val="28"/>
        </w:rPr>
        <w:t>12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кашле - такая скорость в природе означает цик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это, не будьте равнодушны к качеству воздуха, которым дышите,  потому что речь идет о вашем организме, о ваше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.</w:t>
      </w:r>
      <w:r>
        <w:rPr>
          <w:sz w:val="28"/>
          <w:szCs w:val="28"/>
        </w:rPr>
        <w:t xml:space="preserve">  То, чем дышали наши предки, и то, что мы называем воздухом сегодня, не одно и то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бы сейчас дать подышать этим воздухом человеку 19 века ,то он долго  не про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ыхая воздух, мы не задумываемся о его составе, но то, что этот воздух не чист, показывает н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принято считать чистым воздухом , каковы источники его загрязнения и правила, которые нужно соблюдать для чистоты воздуха, – 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.   Великий врач древней Греции Гиппократ называл воздух “пастбищем жизн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здуха человек гибнет через несколько минут. Длительное кислородное голодание приводит к смерти , т.к. в организме нет запаса кислорода . Экспериментальным путем было установлено , что для дыхания одного человека в течение 1 часа в герметически замкнутом пространстве требуется не менее 2 куб.м воздуха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воему здоровью нужно быть внимательным каждый день, т.к. на здоровье влияет ,в первую очередь ,образ жизни человека , условия труда и проживания , привычки и поведе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й урок –--  урок  путешествие , путешествие по школе .</w:t>
      </w:r>
      <w:r>
        <w:rPr>
          <w:i/>
          <w:sz w:val="28"/>
          <w:szCs w:val="28"/>
        </w:rPr>
        <w:t xml:space="preserve">   По ходу путешествия обучающимся предлагается вести путевой журнал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ункт путешествия– что наблюд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воды- что нужно делать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пункт </w:t>
      </w:r>
      <w:r>
        <w:rPr>
          <w:sz w:val="28"/>
          <w:szCs w:val="28"/>
        </w:rPr>
        <w:t xml:space="preserve">  путешествия- начнем с кабинета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учение бактериального загрязн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гид</w:t>
      </w:r>
      <w:r>
        <w:rPr>
          <w:sz w:val="28"/>
          <w:szCs w:val="28"/>
        </w:rPr>
        <w:t xml:space="preserve">. 1.Любой растительный организм в процессе своей жизнедеятельности вырабатывает вещества различной химической природы, в том числе и те, которые помогают в борьбе с болезнетворными организмами. К таким веществам относятся фитонциды – биологически активные вещества, убивающие или подавляющие рост микро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здоровления воздушной среды применяют комнатные растения: бегонии, герань, хлорофитум, колеус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при подборе растений для озеленения школьных кабинетов необходимо учитывать не только их декоративность, но и их фитонцид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учения уровня бактериального загрязнения воздуха кабинета необходимо провести следующую работу (метод «посев микроорганизмов»):</w:t>
      </w:r>
    </w:p>
    <w:p>
      <w:pPr>
        <w:pStyle w:val="Normal"/>
        <w:rPr/>
      </w:pPr>
      <w:r>
        <w:rPr>
          <w:sz w:val="28"/>
          <w:szCs w:val="28"/>
        </w:rPr>
        <w:t>В стерильные чашки Петри заливается агар, ему даётся возможность застыть, в необходимом для исследования месте кабинета чашка Петри открывается на 5 минут, на агар оседают микроорганизмы, находящиеся в воздухе. Через некоторое время микроорганизмы « прорастают». После их  подсчёта и перерасчёта площади чашки на площадь кабинета, устанавливаем, что содержание бактерий в воздухе кабинета соответствует норме.</w:t>
      </w:r>
    </w:p>
    <w:p>
      <w:pPr>
        <w:pStyle w:val="Normal"/>
        <w:rPr/>
      </w:pPr>
      <w:r>
        <w:rPr>
          <w:sz w:val="28"/>
          <w:szCs w:val="28"/>
        </w:rPr>
        <w:t>2. Растения обладают ещё одним «хорошим» свойством – задерживают пыль, которая может осесть в наших лёгких. Убедиться  в этом можно, проведя следующий опыт:</w:t>
      </w:r>
    </w:p>
    <w:p>
      <w:pPr>
        <w:pStyle w:val="Normal"/>
        <w:rPr/>
      </w:pPr>
      <w:r>
        <w:rPr>
          <w:sz w:val="28"/>
          <w:szCs w:val="28"/>
        </w:rPr>
        <w:t>С растения липкой лентой собрать пыль, которую не стирали в течен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изуальной наглядности пылевого загрязнения эту ленту можно наклеить на белый лист бумаги. </w:t>
      </w:r>
    </w:p>
    <w:p>
      <w:pPr>
        <w:pStyle w:val="Normal"/>
        <w:rPr/>
      </w:pPr>
      <w:r>
        <w:rPr>
          <w:sz w:val="28"/>
          <w:szCs w:val="28"/>
        </w:rPr>
        <w:t>3.Немалую роль в развитии неблагоприятных сдвигов в организме играет пребывание в непроветриваемом помещении: от духоты начинает болеть голова, появляются вялость, сонливость, разбито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объясняют это недостатком кислорода. И ошибаются. </w:t>
      </w:r>
    </w:p>
    <w:p>
      <w:pPr>
        <w:pStyle w:val="Normal"/>
        <w:rPr/>
      </w:pPr>
      <w:r>
        <w:rPr>
          <w:sz w:val="28"/>
          <w:szCs w:val="28"/>
        </w:rPr>
        <w:t xml:space="preserve">Виновником является целый комплекс факторов, и в первую очередь, углекислота. </w:t>
      </w:r>
    </w:p>
    <w:p>
      <w:pPr>
        <w:pStyle w:val="Normal"/>
        <w:rPr/>
      </w:pPr>
      <w:r>
        <w:rPr>
          <w:sz w:val="28"/>
          <w:szCs w:val="28"/>
        </w:rPr>
        <w:t xml:space="preserve">Опыты показывают, что в непроветренном кабинете, где находятся учащиеся, содержание углекислоты с 0,03% может повыситься до 0,3- 0,5% , а иногда до 0,8%, т.е. более чем в 20 раз. В этом нет ничего удивительного - ведь углекислота выделяется вместе с выдыхаемым воздухом, причем содержание углекислоты в нём достигает 3-4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помещения, в которых  мы живем, работаем, отдыхаем, надо тщательно и систематически проветривать. И обязательным для всех должно стать правило: как можно чаше бывать на свежем воздухе.</w:t>
        <w:br/>
      </w:r>
      <w:r>
        <w:rPr>
          <w:b/>
          <w:sz w:val="28"/>
          <w:szCs w:val="28"/>
        </w:rPr>
        <w:t>2 пункт</w:t>
      </w:r>
      <w:r>
        <w:rPr>
          <w:sz w:val="28"/>
          <w:szCs w:val="28"/>
        </w:rPr>
        <w:t>. Выходим из кабинета и попадаем в кор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уровня пылевого загрязнения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гид</w:t>
      </w:r>
      <w:r>
        <w:rPr>
          <w:sz w:val="28"/>
          <w:szCs w:val="28"/>
        </w:rPr>
        <w:t>. Красивая обувь, суперсовремен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фленая подошва. Бле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ли красивые боти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ся из песка и грязи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опыт на 1,2 и 3 этажах школы. Цель опыта - определить запыленность воздуха. Для этого используются “ловушки”. Это картонные прямоугольник (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0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 с круглым отверстием в центр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), заклеенный липкой лентой и со  шнурком для крепления. </w:t>
      </w:r>
    </w:p>
    <w:p>
      <w:pPr>
        <w:pStyle w:val="Normal"/>
        <w:rPr/>
      </w:pPr>
      <w:r>
        <w:rPr>
          <w:sz w:val="28"/>
          <w:szCs w:val="28"/>
        </w:rPr>
        <w:t>В ходе работы укрепляются “ловушки” на этажах на высоте 1,5 м от пола и висят в течение недели. С помощью микроскопа необходимо подсчитать количество пылевых частиц. Вычислив средний показатель по группе, приходим к выводу , что на них пыли в 1,5 р. больше нормы. Чтобы более наглядно показать состояние воздуха в коридорах, мы собрали пыль, осевшую на подоконниках скотчем, затем наклеили его на белый лист бумаги.</w:t>
      </w:r>
    </w:p>
    <w:p>
      <w:pPr>
        <w:pStyle w:val="Normal"/>
        <w:rPr/>
      </w:pPr>
      <w:r>
        <w:rPr>
          <w:sz w:val="28"/>
          <w:szCs w:val="28"/>
        </w:rPr>
        <w:t xml:space="preserve">Выводы: необходимо проветривать помещения, делать влажную уборку, носить сменную обувь. </w:t>
      </w:r>
    </w:p>
    <w:p>
      <w:pPr>
        <w:pStyle w:val="Normal"/>
        <w:rPr/>
      </w:pPr>
      <w:r>
        <w:rPr>
          <w:b/>
          <w:sz w:val="28"/>
          <w:szCs w:val="28"/>
        </w:rPr>
        <w:t>3 пункт</w:t>
      </w:r>
      <w:r>
        <w:rPr>
          <w:sz w:val="28"/>
          <w:szCs w:val="28"/>
        </w:rPr>
        <w:t>– медкабинет. (врач-инфекцион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чество справилось со многими тяжелыми и опасными заболеваниями (чума, черная оспа).Но все еще широко распространены респираторные вирусные заболевания: грипп и гриппоподобные заболевания, такие, как ОРЗ(острое респираторное заболевание) и ОРВИ(острое респираторная вирусная инфекция).Почему?</w:t>
      </w:r>
    </w:p>
    <w:p>
      <w:pPr>
        <w:pStyle w:val="Normal"/>
        <w:rPr/>
      </w:pPr>
      <w:r>
        <w:rPr>
          <w:sz w:val="28"/>
          <w:szCs w:val="28"/>
        </w:rPr>
        <w:t>Во-первых, респираторные  заболевания, вызываемые вирусами распространяются воздушно-капельным путем. Это самый «эффективный» из всех путей распространения инфекции.</w:t>
      </w:r>
    </w:p>
    <w:p>
      <w:pPr>
        <w:pStyle w:val="Normal"/>
        <w:rPr/>
      </w:pPr>
      <w:r>
        <w:rPr>
          <w:sz w:val="28"/>
          <w:szCs w:val="28"/>
        </w:rPr>
        <w:t>Во-вторых, распространению ОРВИ способствует интенсивное развитие средств коммуникации - воздушного сообщения, автомобильного и железно-дорожного и обществен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третьих, распространению респираторных вирусных инфекций способствует относительная легкость заболевания, вследствие чего заболевших не госпитализируют и не изолируют от окружаю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из них считают возможным выходить на улицу, ездить на городском транспорте, приходить на работу или в школу до полного выздор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четвертых, в организме отсутствует достаточно эффективные механизмы борьбы с респираторными вирусами: иммунитет вырабатывается примерно в течение недели(отсюда и средняя продолжительность вирусных инфекций), но он весьма непродолжителен(в пределах нескольких нед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пятых, вирусам респираторных заболеваний свойственны изменчивость антигенных свойств, что не позволяет приготовить вакцину, которая была бы пригодна при повторных эпидемиях вируса того же типа. Изменение антигенных свойств вируса возникают, вероятно, в процессе взаимодействия с организмами, имеющими разные биологические особенности. Профилактике респираторных вирусных инфекций способствует закаливан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о время заболевания другими инфекциями, больному следует делать всё, что способствует борьбе организма с болезнетворным фактором,- избегать охлаждения значительной физической нагрузки, при плохом самочувствии соблюдать постельный или полупостельный режим.</w:t>
      </w:r>
    </w:p>
    <w:p>
      <w:pPr>
        <w:pStyle w:val="Normal"/>
        <w:rPr/>
      </w:pPr>
      <w:r>
        <w:rPr>
          <w:sz w:val="28"/>
          <w:szCs w:val="28"/>
        </w:rPr>
        <w:t>Простудные заболевания- это последствия «оранжерейного воспитания». Хороший тонус- одно из средств защиты от простуды.</w:t>
      </w:r>
    </w:p>
    <w:p>
      <w:pPr>
        <w:pStyle w:val="Normal"/>
        <w:rPr/>
      </w:pPr>
      <w:r>
        <w:rPr>
          <w:b/>
          <w:sz w:val="28"/>
          <w:szCs w:val="28"/>
        </w:rPr>
        <w:t>3 гид</w:t>
      </w:r>
      <w:r>
        <w:rPr>
          <w:sz w:val="28"/>
          <w:szCs w:val="28"/>
        </w:rPr>
        <w:t xml:space="preserve"> .Жестокому отравлению через органы дыхания подвергает свой организм курильщик. «Курить или не курить?» К сожалению, на этот вопрос школьники в подростковом возрасте отвечают утвердительно, не задумываясь о последствиях принятого решения, а чаще всего просто-напросто не зная и не догадываясь 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анализ табачного дыма, химики установили, что в нем содержится 91 органическое вещество. В процессе термического разложения никотина и других веществ, содержащихся в табаке, образуется от 900 до 1200 твердых и газообразных соединений (см. сх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инильная кисло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198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571500" cy="228600"/>
                <wp:effectExtent l="635" t="762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134.95pt,3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1905" t="1587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305.95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ирол                                                                       Ник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34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бачный ды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69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342900" cy="4572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61.9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69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диоактивный                                                    Канцерогенные см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ний                                                                 (бенрзопир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гарный газ                              Оксиды азот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равьиная, уксус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енями» табачного дыма становятся самые важные структуры организма – клетки крови, мозга, легких и нервные клетки. Компоненты табачного дыма поражают просветы легочных альвеол, стенки которых состоят из поверхностно-активной пленки, которая защищает легкие от действия инородных частиц. Но с табачным дымом этому веществу бороться слишком сложно, так как дым содержит многочисленные химически неоднородные компоненты – кислоты, основания, окислители, восстановители и радиоактив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видом отравления при табакокурении  является отравление никотином . Такое отравление определяет сложную форму хронического отравления, приводящего к серьезным последствиям для различ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система первой встречается с дымом и фильтрует его. Легкие имеют наибольшую площадь контакта с окружающей средой, и поэтому они наиболее сильно страдают от контакта с вредными веществами, содержащимися в табачном ды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причиной возникновения и развития «табачного» кашля становятся капли дегтя, осевшего в легких. Они приводят к повышенному выделению секрета и слизи, связанному с отделением мокроты при кашле. Вместе с другими растворимыми в воде веществами никотин вызывает спазмы гладкой мускулатуры бронхов и снижает пропускную способность легких. Вследствие этого возникает постоянный воспалительный процесс – хронический бронхит и постоянный спазм легких – эмфизема легких. Оба этих заболевания являются типичными для курильщиков и постоянно приводят к легочной недостаточности: одышке, бронхиальной астме, ко всем серьезным заболеваниям, связанным с систематическим нарушением газового обмена  в организме и повышающим его податливость к различным инфе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показывают, что даже в тех случаях, когда еще нет серьезных заболеваний, все функции легких у курильщиков оказываются сниженными по сравнению с некурящими. Результаты исследований свидетельствуют о том,  что у курящих подростков от 13-14 до 15-16 лет выше частота дыхания, что указывает на меньшую экономичность дыхания, больший запрос кислорода на единицу массы тела, а его удовлетворение достигается меньшей эффективностью газообмена в лег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рение табака однозначно сказывается на функциональном состоянии дыхания. Оно тем выше, чем длительнее стаж курения и меньше возраст испытуем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курения актуальна и для нашей школы, в результате опроса учащихся 8-х классов было выявлено, что 40% из них хотя бы один раз пробовали курить, 41% курят “ время от времени”, 10% курят систематически ( из них 70%- девочки, 30%- 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подобного рода или некоторые отставания в развитие системы дыхания у курящих подростков поддаются коррекции при условии полного отказа от ку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установлено, что через 8 ч после последней сигареты из крови улетучивается угарный газ, через 9 месяцев восстанавливается функция легких, через 5 лет вероятность инсульта уравнивается с таковой как и для не курящих, через 10 лет падает вероятность заболеть раком и через 15 лет снижается риск развития инфаркта миокар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урение- фактор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щие выводы уро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ым условием для нормального газообмена является чистый возду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рение - серьезная социальная проблема. Курение вредно для органов дыхания и всего орган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инфекционным заболеваниям органов дыхания относят грипп, ОРВИ, ОРЗ. Самыми распространенными являются ОРВИ, около 70% этих заболеваний приходится на детский и подростковый возраст.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и чрезвычайно быстрые способы передачи инфекционных заболеваний- воздушно-капельный и пылевой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профилактическим мерам борьбы с заболеваниями дыхательной системы относятся: борьба с пылью, влажная уборка помещений, проветривание комнат, разведение зеленых раст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язательный уровень: изучить материал параграфа «Гигиена дыхания», при подготовке использовать схему и таблиц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очный уровень: подобрать факты и примеры действия факторов, загрязняющих окружающее пространство и организм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й уровень: написать аннотацию к статье « Курение-фактор рис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6:00Z</dcterms:created>
  <dc:creator>110104161</dc:creator>
  <dc:description/>
  <cp:keywords/>
  <dc:language>en-US</dc:language>
  <cp:lastModifiedBy>asus</cp:lastModifiedBy>
  <cp:lastPrinted>2010-03-18T12:18:00Z</cp:lastPrinted>
  <dcterms:modified xsi:type="dcterms:W3CDTF">2014-10-29T13:17:00Z</dcterms:modified>
  <cp:revision>26</cp:revision>
  <dc:subject/>
  <dc:title/>
</cp:coreProperties>
</file>