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Рассмотрено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уководитель М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БО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__________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.Р. Сараева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токол №1 от.__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Согласованнно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меститель директора по НМР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А. Пасынко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_____</w:t>
      </w:r>
      <w:r>
        <w:rPr>
          <w:rFonts w:cs="Times New Roman" w:ascii="Times New Roman" w:hAnsi="Times New Roman"/>
          <w:b/>
          <w:sz w:val="28"/>
          <w:u w:val="single"/>
        </w:rPr>
        <w:t>2014 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Утверждено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иректор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БОУ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____________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.В. Зарипо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</w:rPr>
        <w:t>_________</w:t>
      </w:r>
      <w:r>
        <w:rPr>
          <w:rFonts w:cs="Times New Roman" w:ascii="Times New Roman" w:hAnsi="Times New Roman"/>
          <w:b/>
          <w:sz w:val="28"/>
          <w:u w:val="single"/>
        </w:rPr>
        <w:t>2014 г.</w:t>
      </w:r>
    </w:p>
    <w:p>
      <w:pPr>
        <w:sectPr>
          <w:footerReference w:type="default" r:id="rId2"/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бочая программа 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биологии</w:t>
      </w:r>
    </w:p>
    <w:p>
      <w:pPr>
        <w:pStyle w:val="Style17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</w:rPr>
        <w:t>для 6 класса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базовый уровень)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итель Сафонова Светлана Михайловна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лодой специалис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чая программа составлена на основе Примерной государственной программы по биологии для общеобразовательных учреждений, созданной под руководством 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В. Пасечника (авт.-сост. Г.М. Пальдяева. – М:, Дрофа, 2009).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4/2015 учебный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</w:rPr>
        <w:t>Рабочая программа по биологии составлена на основе следующих нормативно-правовых документов: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й компонент государственного стандарта (начального общего образования, основного общего образования, среднего (полного) общего образования) по биологии, утвержден приказом Минобразования России от 5.03.2004 г. № 1089.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й государственный стандарт основного общего образования, утвержден приказом Министерства образования и науки Российской Федерации от 17 декабря 2010 г. № 1897.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й закон Российской Федерации от 29 декабря 2012 г. № 273-ФЗ </w:t>
      </w:r>
      <w:r>
        <w:rPr>
          <w:rFonts w:cs="Times New Roman" w:ascii="Times New Roman" w:hAnsi="Times New Roman"/>
          <w:sz w:val="28"/>
          <w:szCs w:val="28"/>
        </w:rPr>
        <w:t>"Об образовании в Российской Федерации".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иональный учебный план для образовательных учреждений Иркутской области, реализующих программы начального общего, основного общего и среднего (полного) общего образования (далее РУП) на 2010-2011, 2011-2012 учебные годы (распоряжение Министерства образования Иркутской области от 20.04.2010 г. № 164-мр (в ред. от 30.12.2010 г. № 1235-мр)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бный план ОУ № 42 на 2014/2015 учебный год.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рная (авторская) программа (основного общего образования, среднего (полного) общего образования) побиологии.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сьмо службы по контролю и надзору в сфере образования Иркутской области от 15.04.2011 № 75-37-0541/11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ология как учебный предмет – неотъемлемая составная часть естественнонаучного образования на всех ступенях обучения. Как один из важных компонентов образовательной области «Естествознание» биология вносит значительный вклад в достижение целей общего образования, обеспечивая освоение учащимися основ учебных дисциплин, развитие интеллектуальных и творческих способностей, формирование научного мировоззрения и ценностных ориентаций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ациональной образовательной инициативе «Наша новая школа» (2010г.) главным результатом  школьного образования определено его соответствие целям опережающего развития. Ключевыми направлениями развития общего образования являются: обновление образовательных стандартов, система поддержки талантливых детей, развитие учительского потенциала, современная школьная инфраструктура, здоровье школьников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онцепции духовно-нравственного развития  воспитания личности гражданина России (2009 г.) обозначен современный национальный воспитательный идеал. «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йской Федерации»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нения в новой версии концепции внесены в портрет обучающегося по ступеням развития, в организационные средства достижения цели, разработанные в соответствии с новыми ключевыми направлениями развития общего образования и ФГОС второго поколения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ми идеями, отражающими новую целевую установку являются:</w:t>
      </w:r>
    </w:p>
    <w:p>
      <w:pPr>
        <w:pStyle w:val="Style17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изация личности школьника в образовательном учреждении происходит как во внешнем педагогическом процессе (обучение + воспитание), так и во внутреннем педагогическом процессе (самообразование, самовоспитание, самореализация и т.п.);</w:t>
      </w:r>
    </w:p>
    <w:p>
      <w:pPr>
        <w:pStyle w:val="Style17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ние и обучение взаимосвязаны, проникают друг друга, составляя единство, целостность; воспитание и обучение эффективны в том случае, если есть отношения, единство которых проявляется во взаимодействии с окружающей средой; уклад школьной жизни способствует достижению личностных, метапредметных, предметных результатов обучения и воспитания школьнико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Основные характеристики школы социального становления</w:t>
      </w:r>
      <w:r>
        <w:rPr>
          <w:rFonts w:cs="Times New Roman" w:ascii="Times New Roman" w:hAnsi="Times New Roman"/>
          <w:sz w:val="28"/>
        </w:rPr>
        <w:t>. Целостная система (единство обучения и воспитания), где: человек – это наивысшая ценнос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Ведущая идея развития школы</w:t>
      </w:r>
      <w:r>
        <w:rPr>
          <w:rFonts w:cs="Times New Roman" w:ascii="Times New Roman" w:hAnsi="Times New Roman"/>
          <w:sz w:val="28"/>
        </w:rPr>
        <w:t>: единство обучения и воспитания, проявляющаяся во взаимодействии с окружающей средой, определяется и обеспечивается реализацией единой педагогической концепцией « Человек среди людей», активность всех субъектов образовательного пространства школы на основе современных государственных подходов к образованию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новные цели изучения биологии в школе: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Формирование научного мировоззрения на основе знаний о живой природе и присущих ей закономерностях, биологических системах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Овладение знаниями о строении, жизнедеятельности, многообразии и средообразующей роли живых организмов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Овладение методами познания живой природы и умениями использовать их в практической деятельности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Воспитание ценностного отношения к живой природе, собственному здоровью и здоровью окружающих, культуры поведения в окружающей среде, т.е. гигиенической и экологической грамотности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Овладение умениями соблюдать гигиенические нормы и правила здорового образа жизни, оценивать последствия своей деятельности по отношению к окружающей среде, здоровью других людей и собственному организму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Цели биологического образования в основной школе формулируются на нескольких уровнях: глобальном, метапредметном, личностном и предметном, на уровне требований к результатам освоения содержания предметных программ. 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Глобальные цели биологического образования являются общими для основной и старшей школы и определяются социальными требованиями, в том числе изменением социальной ситуации развития – ростом информационных перегрузок, изменением характера и способов общения и социальных взаимодействий (объёмы и способы получения информации вызывают определённые особенности развития современных подростков). Наиболее продуктивными, с точки зрения решения задач развития подростка, является социоморальная и интелектуальная взрослость. Помимо этого, глобальные цели формируются с учетом рассмотрения биологического образования как компонента системы образования в целом, поэтому они являются наиболее общими и социально значимыми. С учетом вышеназванных подходов глобальными целями биологического образования являются: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Социализация обучаемых – </w:t>
      </w:r>
      <w:r>
        <w:rPr>
          <w:rFonts w:cs="Times New Roman" w:ascii="Times New Roman" w:hAnsi="Times New Roman"/>
          <w:sz w:val="28"/>
        </w:rPr>
        <w:t>вхождение в мир культуры и социальных отношений, обеспечивающая включение учащихся в ту или иную группу или общность – носителя её норм, ценностей, ориентаций, осваиваемых в процессе знакомства с миром живой природы;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Приобщение к познавательной культуре </w:t>
      </w:r>
      <w:r>
        <w:rPr>
          <w:rFonts w:cs="Times New Roman" w:ascii="Times New Roman" w:hAnsi="Times New Roman"/>
          <w:sz w:val="28"/>
        </w:rPr>
        <w:t xml:space="preserve">как системе познавательных (научных) ценностей, накопленных обществом в сфере биологической науки. 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Помимо этого, биологическое образование призвано обеспечить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ориентацию </w:t>
      </w:r>
      <w:r>
        <w:rPr>
          <w:rFonts w:cs="Times New Roman" w:ascii="Times New Roman" w:hAnsi="Times New Roman"/>
          <w:sz w:val="28"/>
        </w:rPr>
        <w:t>в системе моральных норм и ценностей: признание наивысшей ценностью жизнь и здоровье человека; формирование ценностного отношения к живой природе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развитие </w:t>
      </w:r>
      <w:r>
        <w:rPr>
          <w:rFonts w:cs="Times New Roman" w:ascii="Times New Roman" w:hAnsi="Times New Roman"/>
          <w:sz w:val="28"/>
        </w:rPr>
        <w:t>познавательных мотивов, направленных на получение знаний о живой природе; познавательных качеств личности, связанных с овладением методами изучения природы, формированием интеллектуальных и практических умений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овладение </w:t>
      </w:r>
      <w:r>
        <w:rPr>
          <w:rFonts w:cs="Times New Roman" w:ascii="Times New Roman" w:hAnsi="Times New Roman"/>
          <w:sz w:val="28"/>
        </w:rPr>
        <w:t>ключевыми компетентностями: учебно-познавательной, информационной, ценностно-смысловой, коммуникативной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формирование </w:t>
      </w:r>
      <w:r>
        <w:rPr>
          <w:rFonts w:cs="Times New Roman" w:ascii="Times New Roman" w:hAnsi="Times New Roman"/>
          <w:sz w:val="28"/>
        </w:rPr>
        <w:t>у обучающихся познавательной культуры, осваиваемой в процессе познавательной деятельности, и эстетической культуры как способности эмоционально-ценностного отношения к объектам живой природы.</w:t>
      </w:r>
    </w:p>
    <w:p>
      <w:pPr>
        <w:pStyle w:val="Style17"/>
        <w:ind w:left="1428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left="142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АЯ ХАРАКТЕРИСТИКА КУРСА БИОЛОГИИ</w:t>
      </w:r>
    </w:p>
    <w:p>
      <w:pPr>
        <w:pStyle w:val="Style17"/>
        <w:ind w:left="142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рс биологии на ступени основного общего образования направлен на формирование у школьников представлений об отличительных особенностях живой природы, о её многообразии и эволюции, человеке как биосоциальном существе. Отбор содержания проведён с учётом культурологическ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и окружающей среды и собственного здоровья, для повседневной жизни и практической деятельности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Биология как учебная дисциплина предметной области «Естественнонаучные предметы» обеспечивает:</w:t>
      </w:r>
    </w:p>
    <w:p>
      <w:pPr>
        <w:pStyle w:val="Style17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формирование </w:t>
      </w:r>
      <w:r>
        <w:rPr>
          <w:rFonts w:cs="Times New Roman" w:ascii="Times New Roman" w:hAnsi="Times New Roman"/>
          <w:sz w:val="28"/>
        </w:rPr>
        <w:t>системы биологических знаний как компонента целостности научной карты мира;</w:t>
      </w:r>
    </w:p>
    <w:p>
      <w:pPr>
        <w:pStyle w:val="Style17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овладение </w:t>
      </w:r>
      <w:r>
        <w:rPr>
          <w:rFonts w:cs="Times New Roman" w:ascii="Times New Roman" w:hAnsi="Times New Roman"/>
          <w:sz w:val="28"/>
        </w:rPr>
        <w:t>научным подходом к решению различных задач;</w:t>
      </w:r>
    </w:p>
    <w:p>
      <w:pPr>
        <w:pStyle w:val="Style17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i/>
          <w:sz w:val="28"/>
        </w:rPr>
        <w:t>овладение</w:t>
      </w:r>
      <w:r>
        <w:rPr>
          <w:rFonts w:cs="Times New Roman" w:ascii="Times New Roman" w:hAnsi="Times New Roman"/>
          <w:sz w:val="28"/>
        </w:rPr>
        <w:t xml:space="preserve"> умениями формулировать гипотезы, конструировать, проводить эксперименты, оценивать полученные результаты;</w:t>
      </w:r>
    </w:p>
    <w:p>
      <w:pPr>
        <w:pStyle w:val="Style17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овладение </w:t>
      </w:r>
      <w:r>
        <w:rPr>
          <w:rFonts w:cs="Times New Roman" w:ascii="Times New Roman" w:hAnsi="Times New Roman"/>
          <w:sz w:val="28"/>
        </w:rPr>
        <w:t>умением сопоставлять экспериментальные и теоретические знания с объективными реалиями жизни;</w:t>
      </w:r>
    </w:p>
    <w:p>
      <w:pPr>
        <w:pStyle w:val="Style17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воспитание </w:t>
      </w:r>
      <w:r>
        <w:rPr>
          <w:rFonts w:cs="Times New Roman" w:ascii="Times New Roman" w:hAnsi="Times New Roman"/>
          <w:sz w:val="28"/>
        </w:rPr>
        <w:t>ответственного и бережного отношения к окружающей среде, осознание значимости концепций устойчивого развития;</w:t>
      </w:r>
    </w:p>
    <w:p>
      <w:pPr>
        <w:pStyle w:val="Style17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i/>
          <w:sz w:val="28"/>
        </w:rPr>
        <w:t>формирование</w:t>
      </w:r>
      <w:r>
        <w:rPr>
          <w:rFonts w:cs="Times New Roman" w:ascii="Times New Roman" w:hAnsi="Times New Roman"/>
          <w:sz w:val="28"/>
        </w:rPr>
        <w:t xml:space="preserve">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 путем применения межпредметного анализа учебных задач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чая программа по биологии включает в себя следующие содержательные линии: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ногообразие и эволюция органического мира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ологическая природа и социальная сущность человека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уктурно-уровневая организация живой природы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нностное и экокультурное отношение к природе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ктико-ориентированная сущность биологических знаний.</w:t>
      </w:r>
    </w:p>
    <w:p>
      <w:pPr>
        <w:pStyle w:val="Style17"/>
        <w:ind w:left="11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115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МЕСТО КУРСА БИОЛОГИИ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иология в школе изучается с 5 по 11 классы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е число учебных часов за 1 год обучения составляет 374 часов, из них 68 (2 часа в неделю) в 5 классе, 34 (1ч в неделю) в 6 классе, по 68 (2ч в неделю) в 7, 8, 9, по 34 (1 час в неделю) 10, 11 классах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учебным общеобразовательным планом школы курсу биологии на ступени основного общего образования предшествует курс «Окружающий мир». По отношению к курсу биологии он является пропедевтически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 курса биологии в основной школе является базой для изучения общих биологических закономерностей, законов, теорий в старшей школе. Таким образом, содержание курса биологии в основной школе представляет собой базовое звено в системе непрерывного биологического образования и является основой для последующей уровневой и профильной дифференциа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бочая программа для 6 класса включает в себя сведения о строении и жизнедеятельности организмов, их индивидуальном и историческом развитии, структуре и функционировании фитоценозов, их изменении под влиянием деятельности человека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енная в рабочей программе последовательность требований к каждому уроку соответствует усложнению проверяемых видов деятельнос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риобретения практических навыков и повышения уровня знаний в рабочую программу включены лабораторные и практические работы, предусмотренные Примерной программой. Нумерация лабораторных работ (ввиду специфики курса) дана в соответствии с их расположением в перечне лабораторных и практических работ, представленном в Примерной программе. Все лабораторные и практические работы являются этапами комбинированных уроков и могут оцениваться по усмотрению учителя.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ое внимание уделяется познавательной активности учащихся, их мотивированности к самостоятельной учебной работ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бота с немыми рисунками позволит диагностировать сформированность умения узнавать (распознавать) биологические объекты, а также их органы и другие структурные компоненты. Эти задания выполняются по ходу урока. Познавательные задачи, требующие от ученика размышлений или отработки навыков сравнения, сопоставления выполняются в качестве домашнего задания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грамма рассчитана на 34 часа. Она предусматривает занятия по учебнику Пасечник В.В. Биология. 6 кл. Бактерии, грибы, растения: Учеб. для общеобразоват.учеб.заведений. – М. Дрофа, 2009 – 2013г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снове планирования работы учителя учитывается стратегическая тема работы школ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ЗУЛЬТАТЫ ОСВОЕНИЯ КУРСА БИОЛОГИИ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Деятельность образовательного учреждения общего образования в обучении биологии должна быть направлена на достижение обучающимися в следующих </w:t>
      </w:r>
      <w:r>
        <w:rPr>
          <w:rFonts w:cs="Times New Roman" w:ascii="Times New Roman" w:hAnsi="Times New Roman"/>
          <w:b/>
          <w:sz w:val="28"/>
        </w:rPr>
        <w:t>личностных результатов:</w:t>
      </w:r>
    </w:p>
    <w:p>
      <w:pPr>
        <w:pStyle w:val="Style17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ние основных принципов и правил отношения к живой природе, основ здорового образа жизни и здоровье сберегающих технологий;</w:t>
      </w:r>
    </w:p>
    <w:p>
      <w:pPr>
        <w:pStyle w:val="Style17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я установок здорового образа жизни;</w:t>
      </w:r>
    </w:p>
    <w:p>
      <w:pPr>
        <w:pStyle w:val="Style17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формированность познавательных интересов и мотивов. Направленных на изучение живой природы, интеллектуальных умений (доказывать, строить рассуждения, анализировать, сравнивать, делать выводы и др.); эстетического отношения к живым объектам.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Метапредметными результатами </w:t>
      </w:r>
      <w:r>
        <w:rPr>
          <w:rFonts w:cs="Times New Roman" w:ascii="Times New Roman" w:hAnsi="Times New Roman"/>
          <w:sz w:val="28"/>
        </w:rPr>
        <w:t>освоения выпускниками основной школы программы по биологии являются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ия работать с разными источниками биологической информации: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ия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b/>
          <w:sz w:val="28"/>
        </w:rPr>
        <w:t>Предметными результатами</w:t>
      </w:r>
      <w:r>
        <w:rPr>
          <w:rFonts w:cs="Times New Roman" w:ascii="Times New Roman" w:hAnsi="Times New Roman"/>
          <w:sz w:val="28"/>
        </w:rPr>
        <w:t xml:space="preserve"> освоения выпускниками основной школы программы по биологии являются: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В познавательной (интеллектуальной) сфере: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еление существенных признаков биологических объектов (отличительных признаков живых организмов; клеток и организмов растений, животных, грибов и бактерий; организма человека; видов, экосистем; биосферы) и процессов (обмен веществ и превращения энергии, питание, дыхание, выделение, транспорт веществ, рост, развитие, размножение, регуляция жизнедеятельности организма; круговорот веществ и превращения энергии в экосистемах);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едение доказательств (аргументация) родства с млекопитающими животными; взамосвязи человека и окружающей среды; зависимости здоровья человека от состояния окружающей среды; необходимости защиты окружающей среды; соблюдения мер профилактики заболеваний, вызываемых растениями, животными, бактериями, грибами и вирусами, травматизма, стрессов, ВИЧ-инфекции, вредных привычек, нарушения осанки, зрения, слуха, инфекционных и простудных заболеваний;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ассификация  - определение принадлежности биологических объектов к определенной систематической группе;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яснение роли биологии в практической деятельности людей; места и роли человека в природе; родства, общности происхождения и эволюции растений и животных (на примере сопоставления отдельных групп): роли различных организмов в жизни человека; значения биологического разнообразия для сохранения биосферы; механизмов наследственности и изменчивости, проявления наследственных заболеваний у человека, видообразования и приспособленности; различение на таблицах частей и органоидов клетки, органов и систем органов человека; на живых объектах и таблицах органов цветкового растения, органов и систем органов животных, растений разных отделов, животных отдельных типов и классов; наиболее распространенных растений и домашних животных, съедобных и ядовитых грибов, опасных для человека растений и животных;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авнение биологических объектов и процессов, умение делать выводы и умозаключения на основе сравнения;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явления изменчивости организмов; приспособлений организмов к среде обитания; типов взаимодействия разных видов в экосистеме; взаимосвязей между особенностями строения клеток, тканей, органов, систем органов и их функциями;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В ценностно-ориентационной сфере:</w:t>
      </w:r>
    </w:p>
    <w:p>
      <w:pPr>
        <w:pStyle w:val="Style17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ние основных правил поведения в природе и основ здорового образа жизни;</w:t>
      </w:r>
    </w:p>
    <w:p>
      <w:pPr>
        <w:pStyle w:val="Style17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 и оценка последствий деятельности человека в природе, влияние факторов риска на здоровье человека.</w:t>
      </w:r>
    </w:p>
    <w:p>
      <w:pPr>
        <w:pStyle w:val="Style17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i/>
          <w:sz w:val="28"/>
        </w:rPr>
        <w:t>В сфере трудовой деятельности: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ние и соблюдение правил работы в кабинете биологии;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людение правил работы с биологическими приборами и инструментами (препаровальные иглы, скальпели, лупы, микроскопы).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 сфере физической деятельности: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воение приемов 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 рациональной организации труда и отдыха, выращивания и размножения культурных растений и домашних животных, ухода за ними; проведения наблюдений за состоянием собственного организма.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 эстетической сфере: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владение умением оценивать с эстетической точки зрения объекты живой природы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 УЧЕБНОГО ПРЕДМ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Введение (1 час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>Биология – наука о живой природе. Многообразие живых организмов. Биология – наука о живой природе. Роль биологии в практической деятельности людей. Соблюдение правил поведения в окружающей сред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Лабораторная работа</w:t>
      </w:r>
      <w:r>
        <w:rPr>
          <w:rFonts w:cs="Times New Roman" w:ascii="Times New Roman" w:hAnsi="Times New Roman"/>
          <w:sz w:val="28"/>
        </w:rPr>
        <w:t>: Наблюдение за осенними изменениями растений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Тема 1. Клеточное строение организмов (3 часа)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оение растительной клетки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Жизнедеятельность клетки, ее деление и рост. Жизнедеятельность клетки. Ткани растений. Устройство увеличительных приборов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Лабораторная работа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Клеточное строение кожицы лук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Тема 2. Царство Бактерии (2 часа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>Бактерии, их строение и жизнедеятельность. Роль бактерий в природе и жизни человека. Болезнетворные бактерии в природе и жизни человек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>Тема 3. Царство Грибы (3 часа)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щая характеристика грибов, шляпочные  грибы. Плесневые грибы. Дрожжи. Грибы-паразиты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Лабораторная работа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 xml:space="preserve">Распознавание съедобных и несъедобных грибов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Тема 4. Царство Растения (5 часов)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нообразие, распространение, значение растений. Особенности строения и процессов жизнедеятельности одноклеточных водорослей. Многоклеточные водоросли. Охрана водорослей. Лишайники. Мхи, их биологические особенности. Папоротники. Хвощи. Плауны. Голосемянные растения. Покрытосемянные, или цветковые раст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Лабораторные работы: </w:t>
      </w:r>
      <w:r>
        <w:rPr>
          <w:rFonts w:cs="Times New Roman" w:ascii="Times New Roman" w:hAnsi="Times New Roman"/>
          <w:sz w:val="28"/>
        </w:rPr>
        <w:t>Изучение внешноего строения папоротника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изучение хвои и шишек хвойных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5. Многообразие покрытосеменных растений, классификация  (4 часа)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ы классификации растений. Основные принципы деления покрытосемянных на классы и семейства. Характеристика различных семейств Однодольных и Двудольных растени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Лабораторная работа: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сравнительная характеристика семейств двудольные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Тема 6. Строение покрытосеменных растений (6 часов)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оение семян однодольных и двудольных растений. Виды корней и типы корневых систем. Строение корня. Видоизменения корней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бег. Листорасположение. Почки и их строение. Рост и развитие побега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шнее строение листа. Жилкование. Клеточное строение листа. Видоизменение листьев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оение стебля. Многообразие стеблей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оизменение побегов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веток и его строение. Соцветия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оды и их классификация. Распространение плодов и семян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Лабораторная работа: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троение почек. Расположение почек на стебле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Изучение видоизмененных побегов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ознакомление с различными типами соцветий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Тема 7. Жизнь растений (9 часов)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процессы жизнедеятельности (питание, дыхание, обмен веществ, рост, развитие, размножение)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ловие прорастания семян, питание проростков. Минеральное питание и воздушное питание растений. Фотосинтез. Испарение воды. Обмен веществ и энергии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т растений. Этапы развития (фенофазы)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тение – целостный организм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ножение растений. Половое и бесполое (вегетативное) размножени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>Демонстрация опытов, доказывающих значение воды, воздуха и тепла для прорастания семян; питание проростков запасными веществами семени; получения вытяжки хлорофилла; опытов, доказывающих поглощение растениями углекислого газа и выделение кислорода на свету, образование крахмала, дыхание растений, испарение воды листьями, передвижение органических веществ по лубу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Практическая работа: </w:t>
      </w:r>
      <w:r>
        <w:rPr>
          <w:rFonts w:cs="Times New Roman" w:ascii="Times New Roman" w:hAnsi="Times New Roman"/>
          <w:sz w:val="28"/>
        </w:rPr>
        <w:t>проращивание семян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8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b/>
          <w:sz w:val="28"/>
        </w:rPr>
        <w:t>Природные сообщества (1 час)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экологические факторы, их характеристика. Растительные сообщества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заимосвязи в растительном сообществе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ТИЧЕСКОЕ ПЛАНИР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134"/>
        <w:gridCol w:w="850"/>
        <w:gridCol w:w="851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ые с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1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– наука о живой природе. Лабораторная работа№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аблюдение за сезонными изменениями раст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еточное строение организмов (3 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растительной клетки. Л.р.№2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Клеточное строение кожицы лу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едеятельность клетки, ее деление и рос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уро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рство Бактерии (2 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жизнедеятельность бакте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оль бактерий в природе и жизни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рок обобщения и систематизации зн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арство Грибы (3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Общая характеристика грибов.  Плесневые грибы. Дрожж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Урок-практику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Шляпочные грибы. Лабораторная работа №3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«Распознавание съедобных и несъедобных гриб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Урок-практик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Грибы-паразиты. Роль грибов в природе и жизни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рок обобщения и систематизации зн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арство растения (5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бщая характеристика царства раст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рок обобщения и систематизации зн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Водорос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Урок изучения и первичного закрепления новых зна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Лишайники.высшие споровые растения. Выход на суш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Урок-практик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апоротники.</w:t>
            </w:r>
            <w:r>
              <w:rPr>
                <w:b/>
                <w:sz w:val="24"/>
                <w:szCs w:val="15"/>
              </w:rPr>
              <w:t xml:space="preserve"> </w:t>
            </w:r>
            <w:r>
              <w:rPr>
                <w:sz w:val="24"/>
                <w:szCs w:val="15"/>
              </w:rPr>
              <w:t>Лабораторная работа № 4 «Изучение внешнего строения папоротни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Урок-практик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Голосемянные растения </w:t>
            </w:r>
            <w:r>
              <w:rPr>
                <w:sz w:val="24"/>
                <w:szCs w:val="15"/>
              </w:rPr>
              <w:t>Лабораторная работа №5 «Изучение хвои и шишек хвойны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Урок-практик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ногообразие Покрытосемянных растений. Классификация (4 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бщая характеристика строения покрытосемянных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Комбинированный у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Строение семя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Урок – практик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ласс Двудольные. Сравнительная характеристика семейств л.р.№6 Сравнительная характеристика семейств класса Двудо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Комбинированный у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  <w:szCs w:val="15"/>
              </w:rPr>
              <w:t>Класс Однодольные. Сравнительная характеристика семейств Однодольных.</w:t>
            </w:r>
            <w:r>
              <w:rPr>
                <w:b/>
                <w:sz w:val="24"/>
                <w:szCs w:val="15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Урок-практик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оение Покрытосеменных растений (6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  <w:szCs w:val="15"/>
              </w:rPr>
              <w:t>Строение и функции кор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Урок изучения и первичного закрепления новых зн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15"/>
              </w:rPr>
              <w:t>Побег. Строение почки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Лабораторная работа №</w:t>
            </w:r>
            <w:r>
              <w:rPr>
                <w:b/>
                <w:sz w:val="24"/>
              </w:rPr>
              <w:t xml:space="preserve"> 7 </w:t>
            </w:r>
            <w:r>
              <w:rPr>
                <w:sz w:val="24"/>
              </w:rPr>
              <w:t>«Строение почек. Расположение почек на стебл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Урок – практик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  <w:szCs w:val="15"/>
              </w:rPr>
              <w:t>Строение и функции ли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Урок изучения и первичного закрепления новых зн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  <w:szCs w:val="15"/>
              </w:rPr>
              <w:t>Строение стебля. Видоизменение стебля. Лабораторная работа №8 «Изучение видоизмененных побег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Урок-практик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Цветок. Соцветия. </w:t>
            </w:r>
            <w:r>
              <w:rPr>
                <w:sz w:val="24"/>
                <w:szCs w:val="15"/>
              </w:rPr>
              <w:t>Лабораторная работа № 9 «Ознакомление с различными типами соцвет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Урок-практик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  <w:szCs w:val="15"/>
              </w:rPr>
              <w:t>Плоды. Распространение плодов и семя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мбинированный урок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знь растений (9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5"/>
                <w:lang w:eastAsia="ru-RU"/>
              </w:rPr>
              <w:t>Обмен веществ у раст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Урок изучения и первичного закрепления новых зн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5"/>
                <w:lang w:eastAsia="ru-RU"/>
              </w:rPr>
              <w:t>Фотосинтез. Передвижение органических вещ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Урок изучения и первичного закрепления новых зн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5"/>
                <w:lang w:eastAsia="ru-RU"/>
              </w:rPr>
              <w:t>Дыхание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Комбинированный у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5"/>
                <w:lang w:eastAsia="ru-RU"/>
              </w:rPr>
              <w:t>Способы размножения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Комбинированный у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5"/>
                <w:lang w:eastAsia="ru-RU"/>
              </w:rPr>
              <w:t>Размножение споровых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Урок изучения и первичного закрепления новых зн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5"/>
                <w:lang w:eastAsia="ru-RU"/>
              </w:rPr>
              <w:t>Размножение голосеменных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Урок изучения и первичного закрепления новых зн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5"/>
                <w:lang w:eastAsia="ru-RU"/>
              </w:rPr>
              <w:t>Размножение покрытосеменных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Комбинированный у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15"/>
                <w:lang w:eastAsia="ru-RU"/>
              </w:rPr>
              <w:t>Прорастание семян.</w:t>
            </w:r>
            <w:r>
              <w:rPr>
                <w:rFonts w:cs="Times New Roman" w:ascii="Times New Roman" w:hAnsi="Times New Roman"/>
                <w:b/>
                <w:sz w:val="24"/>
                <w:szCs w:val="15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5"/>
                <w:lang w:eastAsia="ru-RU"/>
              </w:rPr>
              <w:t>Практическая работа «Проращивание семя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Урок-практик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5"/>
                <w:lang w:eastAsia="ru-RU"/>
              </w:rPr>
              <w:t>Рост рас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Комбинированный у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родные сообщества (1 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астительные со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Комбинированный у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34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АТЕРИАЛЬНО-ТЕХНИЧЕСКОЕ ОБЕСПЕЧЕНИЕ 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БРАЗОВАТЕЛЬНОГО ПРОЦЕСС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Учебник </w:t>
      </w:r>
      <w:r>
        <w:rPr>
          <w:rFonts w:cs="Times New Roman" w:ascii="Times New Roman" w:hAnsi="Times New Roman"/>
          <w:sz w:val="28"/>
        </w:rPr>
        <w:t>Пасечник В.В. Биология. 6 кл. Бактерии, грибы, растения: учеб. для общеобразоват. учеб. заведений. – М. Дрофа, 2009. – 2013 г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Методическое пособие для учителя </w:t>
      </w:r>
      <w:r>
        <w:rPr>
          <w:rFonts w:cs="Times New Roman" w:ascii="Times New Roman" w:hAnsi="Times New Roman"/>
          <w:sz w:val="28"/>
        </w:rPr>
        <w:t>Н.И. Галушкова «Поурочные разработки по биологии 6 класс» - Волгоград.: «Учитель», 2007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Рабочие программы по биологии 6-11 классы </w:t>
      </w:r>
      <w:r>
        <w:rPr>
          <w:rFonts w:cs="Times New Roman" w:ascii="Times New Roman" w:hAnsi="Times New Roman"/>
          <w:sz w:val="28"/>
        </w:rPr>
        <w:t>по программам Н.И. Сонина, В.Б. Захарова; В.В. Пасечник; И.Н. Пономаревой – М.; «Глобус» 2009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борник нормативных документов. Биология. – М.: «Дрофа», 2008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льтимедийная поддержка курса</w:t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петитор. Биология (для подготовки старшеклассников в ВУЗы)</w:t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блиотека электронных наглядных пособий. Биология 6-9 классы (учебно-электронное издание) «Кирилл и Мефодий» 2003г.</w:t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ология. Учебное пособие 10-11 класс – Дрофа, 2004 г.</w:t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роки с применением ИКТ 6 класс – М; Глобус, 2009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полнительная литература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.А. Козлова, В.С. Кучменко. Биология в таблицах 6-11 кл. (справочное пособие). – М.: «Дрофа», 2000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сты. Биология (пособие для подготовки к тестированию) – М.: «РусТест», 2006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сперименты и наблюдения на уроках биологии. – Минск, 1998.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ая энциклопедия знаний жизнь на Земле. – М; «РОСМЭН» 2008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.Н. Воронцов. Л.Н. Сухорукова. Эволюция органического мира. – М; «Наука», 1996.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И. Лернер. Биология. Словарь – справочник школьника. – М.: «Знание», 2006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Н. Березина. Контрольно-измерительные материалы. Биология. 6 кл. – М.: «ВАКО», 2010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ИРУЕМЫЕ РЕЗУЛЬТАТЫ ОБУЧЕНИЯ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чностные результаты: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Осознавать единство и целостность окружающего мира, возможности его познаваемости и объяснимости на основе достижений науки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Постепенно выстраивать собственное целостное мировоззрение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Осознавать потребность и готовность к самообразованию, в том числе и в рамках самостоятельной деятельности вне школы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Оценивать жизненные ситуации с точки зрения безопасного образа жизни и сохранения здоровья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Оценивать экологический риск взаимоотношений человека и природы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Формировать экологическое мышление: умение оценивать свою деятельность и поступки других людей с точкт зрения сохранения окружающей среды – гаранта жизни и благополучия людей на Земле.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Метапредметными результатами </w:t>
      </w:r>
      <w:r>
        <w:rPr>
          <w:rFonts w:cs="Times New Roman" w:ascii="Times New Roman" w:hAnsi="Times New Roman"/>
          <w:sz w:val="28"/>
        </w:rPr>
        <w:t>является формирование универсальных учебных действий (УУД)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гулятивные УУД: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Выдвигать версии решения проблемы, осознавать конечный результат, выбирать из предложенных, и искать самостоятельно средства достижения цели.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Составлять (индивидуально или в группе) план решения проблемы (выполнения проекта).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В диалоге с учителем совершенствовать самостоятельно выработанные критерии оценки.</w:t>
      </w:r>
    </w:p>
    <w:p>
      <w:pPr>
        <w:pStyle w:val="Style17"/>
        <w:ind w:left="43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знавательные УУД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Строить логическое рассуждение, включающее установление причинно-следственных связей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Создавать схематические модели с выделением существенных характеристик объекта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Составлять тезисы, различные виды планов (простых, сложных и т.п.)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Преобразовывать информацию из одного вида в другой (таблицу в текст и пр.)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Вычитывать все уровни текстовой информации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Уметь определять возможные источники необходимых сведений, производить поиск информации, анализировать и оценивать ее достоверность.</w:t>
      </w:r>
    </w:p>
    <w:p>
      <w:pPr>
        <w:pStyle w:val="Style17"/>
        <w:ind w:left="786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ммуникативные УУД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метные результаты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яснять роль растений в сообществах и их взаимное влияние друг на друга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одить примеры приспособлений цветковых растений к среде обитания и объяснять их значение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ходить черты, свидетельствующие об усложнении живых организмов по сравнению с предками, и давать им объяснение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яснять приспособления на разных стадиях жизненных циклов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яснять значение цветковых растений в жизни и хозяйстве человека: называть важнейшие культурные и лекарственные растения своей местности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личать цветковые растения, однодольные и двудольные, приводить примеры растений изученных семейств цветковых растений (максимум - называть характерные признаки цветковых растений изученных семейств)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ять основные органы растений (лист, стебель, цветок, корень)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яснять строение и жизнедеятельность цветкового растения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имать смысл биологических терминов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одить биологические опыты и эксперименты и объяснять их результаты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людать и объяснять правила поведения в природе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личать съедобные и ядовитые цветковые растения своей местности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ИТЕРИИ И НОРМЫ ОЦЕНКИ ЗНАНИЙ ОБУЧАЮЩИХСЯ</w:t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контроля уровня обученности учащийся должен иметь по теме оценки: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 устный ответ или другую форму контроля тематического материала (тест, отчет по экскурсии, входная, промежуточная, итоговая диагностика, письменные задания, выполняемые в тетради);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 лабораторные работы (если они предусмотрены программными требованиями), практические работы;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Итоговая оценка (за четверть, полугодие) выставляется как среднеарифметическая всех перечисленных оценок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ценка устных ответов учащихс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ab/>
        <w:t>Оценка «</w:t>
      </w:r>
      <w:r>
        <w:rPr>
          <w:rFonts w:cs="Times New Roman" w:ascii="Times New Roman" w:hAnsi="Times New Roman"/>
          <w:b/>
          <w:sz w:val="28"/>
        </w:rPr>
        <w:t>5</w:t>
      </w:r>
      <w:r>
        <w:rPr>
          <w:rFonts w:cs="Times New Roman" w:ascii="Times New Roman" w:hAnsi="Times New Roman"/>
          <w:sz w:val="28"/>
        </w:rPr>
        <w:t>» ставится в том случае, если учащийся показывает верное понимание сущности рассматриваемых явлений и процессов. Строит ответ по собственному плану, сопровождает рассказ новыми примерами, умеет применить задания в новой ситуации при выполнении практических заданий; может установить связь между изучаемым и ранее изученным материалом, а также с материалом, усвоенным при изучении других предметов. Содержание вопроса учащийся излагает связано, в краткой форме. Не допускает биологических ошибок и неточност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ab/>
        <w:t>Оценка «</w:t>
      </w:r>
      <w:r>
        <w:rPr>
          <w:rFonts w:cs="Times New Roman" w:ascii="Times New Roman" w:hAnsi="Times New Roman"/>
          <w:b/>
          <w:sz w:val="28"/>
        </w:rPr>
        <w:t>4</w:t>
      </w:r>
      <w:r>
        <w:rPr>
          <w:rFonts w:cs="Times New Roman" w:ascii="Times New Roman" w:hAnsi="Times New Roman"/>
          <w:sz w:val="28"/>
        </w:rPr>
        <w:t>» ставится за неполный ответ, в котором отсутствуют некоторые несущественные элементы содержания или присутствуют все вышеизложенные знания. Но допущены малозначительные биологические ошибки, нелогично, пространно изложено основное содержание вопрос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ab/>
        <w:t>Оценка «</w:t>
      </w:r>
      <w:r>
        <w:rPr>
          <w:rFonts w:cs="Times New Roman" w:ascii="Times New Roman" w:hAnsi="Times New Roman"/>
          <w:b/>
          <w:sz w:val="28"/>
        </w:rPr>
        <w:t>3</w:t>
      </w:r>
      <w:r>
        <w:rPr>
          <w:rFonts w:cs="Times New Roman" w:ascii="Times New Roman" w:hAnsi="Times New Roman"/>
          <w:sz w:val="28"/>
        </w:rPr>
        <w:t>» ставится, если учащийся имеет неполные знания, не может их применить, раскрыть сущность процесса или явления, допустил четыре или пять недочет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ab/>
        <w:t>Оценка «</w:t>
      </w:r>
      <w:r>
        <w:rPr>
          <w:rFonts w:cs="Times New Roman" w:ascii="Times New Roman" w:hAnsi="Times New Roman"/>
          <w:b/>
          <w:sz w:val="28"/>
        </w:rPr>
        <w:t>2</w:t>
      </w:r>
      <w:r>
        <w:rPr>
          <w:rFonts w:cs="Times New Roman" w:ascii="Times New Roman" w:hAnsi="Times New Roman"/>
          <w:sz w:val="28"/>
        </w:rPr>
        <w:t>» ставится, если учащийся не овладел основными знаниями и умениями в соответствии с требованиями программы и допустил больше ошибок, чем необходимо для оценки «3»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ценка лабораторных и практических рабо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ab/>
        <w:t>Оценка «</w:t>
      </w:r>
      <w:r>
        <w:rPr>
          <w:rFonts w:cs="Times New Roman" w:ascii="Times New Roman" w:hAnsi="Times New Roman"/>
          <w:b/>
          <w:sz w:val="28"/>
        </w:rPr>
        <w:t>5</w:t>
      </w:r>
      <w:r>
        <w:rPr>
          <w:rFonts w:cs="Times New Roman" w:ascii="Times New Roman" w:hAnsi="Times New Roman"/>
          <w:sz w:val="28"/>
        </w:rPr>
        <w:t>» ставится за работу, выполненную полностью без ошибок и недочет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ab/>
        <w:t>Оценка «</w:t>
      </w:r>
      <w:r>
        <w:rPr>
          <w:rFonts w:cs="Times New Roman" w:ascii="Times New Roman" w:hAnsi="Times New Roman"/>
          <w:b/>
          <w:sz w:val="28"/>
        </w:rPr>
        <w:t>4</w:t>
      </w:r>
      <w:r>
        <w:rPr>
          <w:rFonts w:cs="Times New Roman" w:ascii="Times New Roman" w:hAnsi="Times New Roman"/>
          <w:sz w:val="28"/>
        </w:rPr>
        <w:t>» ставится за работу, выполненную полностью, но при наличии в ней не более одной негрубой ошибки и одного недочета; не более трех недочет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ab/>
        <w:t>Оценка «</w:t>
      </w:r>
      <w:r>
        <w:rPr>
          <w:rFonts w:cs="Times New Roman" w:ascii="Times New Roman" w:hAnsi="Times New Roman"/>
          <w:b/>
          <w:sz w:val="28"/>
        </w:rPr>
        <w:t>3</w:t>
      </w:r>
      <w:r>
        <w:rPr>
          <w:rFonts w:cs="Times New Roman" w:ascii="Times New Roman" w:hAnsi="Times New Roman"/>
          <w:sz w:val="28"/>
        </w:rPr>
        <w:t>» ставится, если ученик правильно выполнил не менее 2/3 всей работы или допустил не более одной грубой ошибки и двух недочет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ab/>
        <w:t>Оценка «</w:t>
      </w:r>
      <w:r>
        <w:rPr>
          <w:rFonts w:cs="Times New Roman" w:ascii="Times New Roman" w:hAnsi="Times New Roman"/>
          <w:b/>
          <w:sz w:val="28"/>
        </w:rPr>
        <w:t>2</w:t>
      </w:r>
      <w:r>
        <w:rPr>
          <w:rFonts w:cs="Times New Roman" w:ascii="Times New Roman" w:hAnsi="Times New Roman"/>
          <w:sz w:val="28"/>
        </w:rPr>
        <w:t>» ставится, если число ошибок и недочетов превысило норму для оценки «3» или правильно выполнено менее 2/3 всей работы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ЛЕНДАРНО-ТЕМАТИЧЕСКОЕ ПЛАНИР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биологии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асс 6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 Сафонова Светлана Михайловна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часов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го 34 часов; в неделю 2 часа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овых контрольных уроков – 2, тестов – 9, лабораторных работ – 7, практических работ -1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ирование составлено на основе Примерной государственной программы по биологии для общеобразовательных учреждений, созданной под руководством В.В. Пасечника (авт.-сост. Г.М. Пальдяева. – М., Дрофа, 2009)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бник Пасечник В.В. Биология. 6 кл. Бактерии, грибы, растения: учеб. для общеобразоват. учеб. заведений. – М. Дрофа, 2009. – 2013 г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полнительная литература Методическое пособие для учителя 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.И. Галушкова «Поурочные разработки по биологии 6 класс» - Волгоград.: «Учитель», 2007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чие программы по биологии 6-11 классы по программам Н.И. Сонина, В.Б. Захарова; В.В. Пасечник; И.Н. Пономаревой – М.; «Глобус» 2009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борник нормативных документов. Биология. – М.: «Дрофа», 2008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.А. Козлова, В.С. Кучменко. Биология в таблицах 6-11 кл. (справочное пособие). – М.: «Дрофа», 2000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сты. Биология (пособие для подготовки к тестированию) – М.: «РусТест», 2006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сперименты и наблюдения на уроках биологии. – Минск, 1998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ая энциклопедия знаний жизнь на Земле. – М; «РОСМЭН» 2008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.Н. Воронцов. Л.Н. Сухорукова. Эволюция органического мира. – М; «Наука», 1996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И. Лернер. Биология. Словарь – справочник школьника. – М.: «Знание», 2006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Н. Березина. Контрольно-измерительные материалы. Биология. 6 кл. – М.: «ВАКО», 2010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 школы:                                                                     Зарипова Н.В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7"/>
        <w:gridCol w:w="2507"/>
        <w:gridCol w:w="14"/>
        <w:gridCol w:w="24"/>
        <w:gridCol w:w="1163"/>
        <w:gridCol w:w="74"/>
        <w:gridCol w:w="35"/>
        <w:gridCol w:w="3229"/>
        <w:gridCol w:w="94"/>
        <w:gridCol w:w="33"/>
        <w:gridCol w:w="37"/>
        <w:gridCol w:w="3707"/>
        <w:gridCol w:w="72"/>
        <w:gridCol w:w="39"/>
        <w:gridCol w:w="2686"/>
      </w:tblGrid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МАШНЕЕ ЗАДАНИЕ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ЕМЫ И МЕТОДЫ РАБОТЫ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Ы КОНТРОЛЯ</w:t>
            </w:r>
          </w:p>
        </w:tc>
      </w:tr>
      <w:tr>
        <w:trPr/>
        <w:tc>
          <w:tcPr>
            <w:tcW w:w="14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ЕДЕНИЕ (1 час)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иология – наука о живой природ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ведение стр.9-12, ответить на вопросы на стр. 12, творческое задание – сказка «Что будет, если все растения исчезнут?»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 учителя, беседа;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абораторная работа №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Наблюдение за сезонными изменениями растений»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14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 КЛЕТОЧНОЕ СТРОЕНИЕ ОРГАНИЗМОВ (3 часа)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/2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оение растительной клет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§1, 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сказ. Отработка терминов. Демонстрация прибор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абораторная работа №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Клеточное строение кожицы лука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ение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ачитывание творческого задания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ронтальный опрос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/2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знедеятельность клет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ее деление и рос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§3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, беседа, самостоятельная работа с учебником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ронтальный и индивидуальный опрос.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/2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ка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§4, продолжить таблицу «Виды тканей растений», повторить строение клетки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 с использованием таблиц, рисунков. Составление таблицы «Виды тканей растений»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ронтальный и индивидуальный опрос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ТЕМА 2. ЦАРСТВО БАКТЕРИИ (2 часа)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5/3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Строение и жизнедеятельность бактерий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§5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, повторить схему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ссказ, беседа. Составление схемы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Тест «Строение клетки».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6/3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Роль бактерий в природе и жизни человека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.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§6, таблица «Виды бактерий», повторить бактерии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бъяснение, рассказ, работа с текстом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Фронтальная беседа, работа с терминами.</w:t>
            </w:r>
          </w:p>
        </w:tc>
      </w:tr>
      <w:tr>
        <w:trPr/>
        <w:tc>
          <w:tcPr>
            <w:tcW w:w="14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ТЕМА 3. ЦАРСТВО ГРИБЫ (3 часа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7/4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Общая характеристика грибов. Плесневые грибы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. Дрожжи.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§7, §9, сравнить растительную и грибную клетки.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ссказ, объяснение. Рассказ с элементами беседы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Тест «Бактерии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8/4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 xml:space="preserve">Шляпочные грибы.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§8, составить памятку грибнику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ссказ, беседа.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Лабораторная работа №3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«Распознавание съедобных и несъедобных грибов»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Фронтальная беседа и индивидуальный опрос.</w:t>
            </w:r>
          </w:p>
        </w:tc>
      </w:tr>
      <w:tr>
        <w:trPr>
          <w:trHeight w:val="11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9/4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Грибы – паразиты. Роль грибов в природе и жизни человек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§10, повторить грибы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Беседа, рассказ, работа с текстом, терминами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Чтение памяток грибника. Фронтальная беседа и индивидуальный опрос.</w:t>
            </w:r>
          </w:p>
        </w:tc>
      </w:tr>
      <w:tr>
        <w:trPr/>
        <w:tc>
          <w:tcPr>
            <w:tcW w:w="14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ТЕМА 4. ЦАРСТВО РАСТЕНИЯ (5 часов)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10/5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Общая характеристика царства Растения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§11,§58 «основные этапы развития растительного мира».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ссказ, фронтальная беседа. Самостоятельная работа с текстом учебника. Объяснение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Тест «Царство грибы»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11/5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одоросли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5"/>
                <w:lang w:eastAsia="ru-RU"/>
              </w:rPr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§12, повторить материал о грибах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5"/>
                <w:lang w:eastAsia="ru-RU"/>
              </w:rPr>
              <w:t>Рассказ, объяснение. Составление плана статьи «Значение водорослей в природе и жизни человека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5"/>
                <w:lang w:eastAsia="ru-RU"/>
              </w:rPr>
              <w:t>Индивидуальный опрос и фронтальный опрос. Обсуждение плана.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12/5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Лишайники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ысшие споровые растения. Выход растений на сушу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5"/>
                <w:lang w:eastAsia="ru-RU"/>
              </w:rPr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§13, 14, 58.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5"/>
                <w:lang w:eastAsia="ru-RU"/>
              </w:rPr>
              <w:t xml:space="preserve">Объяснение, рассказ. Работа с текстом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5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5"/>
                <w:lang w:eastAsia="ru-RU"/>
              </w:rPr>
              <w:t>«Выявление приспособлений у растений в связи с выходом на сушу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5"/>
                <w:lang w:eastAsia="ru-RU"/>
              </w:rPr>
              <w:t>Тест «Водоросли». Фронтальная беседа, обсуждение результатов работы.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13/5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апоротники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5"/>
                <w:lang w:eastAsia="ru-RU"/>
              </w:rPr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§15, вопросы после §.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5"/>
                <w:lang w:eastAsia="ru-RU"/>
              </w:rPr>
              <w:t xml:space="preserve">Рассказ.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15"/>
                <w:lang w:eastAsia="ru-RU"/>
              </w:rPr>
              <w:t xml:space="preserve">Лабораторная работа № 4 </w:t>
            </w:r>
            <w:r>
              <w:rPr>
                <w:rFonts w:cs="Times New Roman" w:ascii="Times New Roman" w:hAnsi="Times New Roman"/>
                <w:sz w:val="24"/>
                <w:szCs w:val="15"/>
                <w:lang w:eastAsia="ru-RU"/>
              </w:rPr>
              <w:t>«Изучение внешнего строения папоротника». Беседа с использованием рисунков, коллекций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5"/>
                <w:lang w:eastAsia="ru-RU"/>
              </w:rPr>
              <w:t>Работа с терминами. Фронтальная беседа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14/5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Голосеменные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5"/>
                <w:lang w:eastAsia="ru-RU"/>
              </w:rPr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§16, вопрос и задание № 1 в конце §, сообщение о редких растениях.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5"/>
                <w:lang w:eastAsia="ru-RU"/>
              </w:rPr>
              <w:t xml:space="preserve">Рассказ, </w:t>
            </w:r>
            <w:r>
              <w:rPr>
                <w:rFonts w:cs="Times New Roman" w:ascii="Times New Roman" w:hAnsi="Times New Roman"/>
                <w:b/>
                <w:sz w:val="24"/>
                <w:szCs w:val="15"/>
                <w:lang w:eastAsia="ru-RU"/>
              </w:rPr>
              <w:t>Лабораторная работа №5</w:t>
            </w:r>
            <w:r>
              <w:rPr>
                <w:rFonts w:cs="Times New Roman" w:ascii="Times New Roman" w:hAnsi="Times New Roman"/>
                <w:sz w:val="24"/>
                <w:szCs w:val="15"/>
                <w:lang w:eastAsia="ru-RU"/>
              </w:rPr>
              <w:t xml:space="preserve"> «Изучение хвои и шишек хвойных». Беседа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5"/>
                <w:lang w:eastAsia="ru-RU"/>
              </w:rPr>
              <w:t>Фронтальный опрос, индивидуальный опрос. Обсуждение результатов лабораторной работы.</w:t>
            </w:r>
          </w:p>
        </w:tc>
      </w:tr>
      <w:tr>
        <w:trPr>
          <w:trHeight w:val="376" w:hRule="atLeast"/>
        </w:trPr>
        <w:tc>
          <w:tcPr>
            <w:tcW w:w="14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ТЕМА 5. МНОГООБРАЗИЕ ПОКРЫТОСЕМЕННЫХ РАСТЕНИЙ, КЛАССИФИКАЦИЯ (4 часа)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15/6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бщая характеристика строения покрытосемянных растений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5"/>
                <w:lang w:eastAsia="ru-RU"/>
              </w:rPr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§17, 23, 28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5"/>
                <w:lang w:eastAsia="ru-RU"/>
              </w:rPr>
              <w:t>Беседа, отработка новых понятий. Самостоятельная работа с рисунками учебни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5"/>
                <w:lang w:eastAsia="ru-RU"/>
              </w:rPr>
              <w:t>Фронтальный  опрос. сообщения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16/6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роение семян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5"/>
                <w:lang w:eastAsia="ru-RU"/>
              </w:rPr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§18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5"/>
                <w:lang w:eastAsia="ru-RU"/>
              </w:rPr>
              <w:t xml:space="preserve">Рассказ, беседа. Схема «Строение семян». Работа с рисунками.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5"/>
                <w:lang w:eastAsia="ru-RU"/>
              </w:rPr>
              <w:t>Индивидуальный опрос. Отработка понятий. Фронтальная беседа.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17/6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ласс Двудольные. Сравнительная характеристика семейств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5"/>
                <w:lang w:eastAsia="ru-RU"/>
              </w:rPr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§47-51, продолжить заполнение таблицы, §46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5"/>
                <w:lang w:eastAsia="ru-RU"/>
              </w:rPr>
              <w:t xml:space="preserve">Рассказ. Составление таблицы </w:t>
            </w:r>
            <w:r>
              <w:rPr>
                <w:rFonts w:cs="Times New Roman" w:ascii="Times New Roman" w:hAnsi="Times New Roman"/>
                <w:b/>
                <w:sz w:val="24"/>
                <w:szCs w:val="15"/>
                <w:lang w:eastAsia="ru-RU"/>
              </w:rPr>
              <w:t>Лабораторная работа №6</w:t>
            </w:r>
            <w:r>
              <w:rPr>
                <w:rFonts w:cs="Times New Roman" w:ascii="Times New Roman" w:hAnsi="Times New Roman"/>
                <w:sz w:val="24"/>
                <w:szCs w:val="15"/>
                <w:lang w:eastAsia="ru-RU"/>
              </w:rPr>
              <w:t xml:space="preserve"> «Сравнительная характеристика семейств класса Двудольные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5"/>
                <w:lang w:eastAsia="ru-RU"/>
              </w:rPr>
              <w:t>Промежуточная диагностика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5"/>
                <w:lang w:eastAsia="ru-RU"/>
              </w:rPr>
              <w:t>18/6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5"/>
                <w:lang w:eastAsia="ru-RU"/>
              </w:rPr>
              <w:t>Класс Однодольные. Сравнительная характеристика семейств Однодольных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5"/>
                <w:lang w:eastAsia="ru-RU"/>
              </w:rPr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§52, 53, 46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5"/>
                <w:lang w:eastAsia="ru-RU"/>
              </w:rPr>
              <w:t>Рассказ, беседа. Определение растений семейства Злаки и Лилейные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5"/>
                <w:lang w:eastAsia="ru-RU"/>
              </w:rPr>
              <w:t>Проверка заполнения таблицы.</w:t>
            </w:r>
          </w:p>
        </w:tc>
      </w:tr>
      <w:tr>
        <w:trPr/>
        <w:tc>
          <w:tcPr>
            <w:tcW w:w="14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5"/>
                <w:lang w:eastAsia="ru-RU"/>
              </w:rPr>
              <w:t>ТЕМА 6. СТРОЕНИЕ ПОКРЫТОСЕМЯННЫХ РАСТЕНИЙ (6 ЧАСОВ)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5"/>
                <w:lang w:eastAsia="ru-RU"/>
              </w:rPr>
              <w:t>19/7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5"/>
                <w:lang w:eastAsia="ru-RU"/>
              </w:rPr>
              <w:t>Строение и функции корня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5"/>
                <w:lang w:eastAsia="ru-RU"/>
              </w:rPr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§19-21, повторить §2,4.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5"/>
                <w:lang w:eastAsia="ru-RU"/>
              </w:rPr>
              <w:t>Рассказ, беседа, работа с рисунками. Составление схем «Типы корней», «видоизменения корней», составление таблицы «зона корня и их функции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5"/>
                <w:lang w:eastAsia="ru-RU"/>
              </w:rPr>
              <w:t>Фронтальная беседа. Определение растений.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5"/>
                <w:lang w:eastAsia="ru-RU"/>
              </w:rPr>
              <w:t>20/7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5"/>
                <w:lang w:eastAsia="ru-RU"/>
              </w:rPr>
              <w:t>Побег. Строение почки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5"/>
                <w:lang w:eastAsia="ru-RU"/>
              </w:rPr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§22,§27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Объяснение с элементами беседы. Демонстрация комнатных растений. </w:t>
            </w: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Лабораторная работа № 7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«Строение почек. Расположение почек на стебле»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5"/>
                <w:lang w:eastAsia="ru-RU"/>
              </w:rPr>
              <w:t>Тест «Корень». Фронтальная беседа. Работа с таблицами. Обсуждение результатов лабораторной работы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5"/>
                <w:lang w:eastAsia="ru-RU"/>
              </w:rPr>
              <w:t>21/7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5"/>
                <w:lang w:eastAsia="ru-RU"/>
              </w:rPr>
              <w:t>Строение и функции листа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5"/>
                <w:lang w:eastAsia="ru-RU"/>
              </w:rPr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§23, §24, §25.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5"/>
                <w:lang w:eastAsia="ru-RU"/>
              </w:rPr>
              <w:t xml:space="preserve">Объяснение с элементами беседы. Использование таблиц, работа с рисунками. Самостоятельная работа с текстом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§ по составлению таблицы «Строение листа», схем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5"/>
                <w:lang w:eastAsia="ru-RU"/>
              </w:rPr>
              <w:t>Индивидуальный и фронтальный опрос.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5"/>
                <w:lang w:eastAsia="ru-RU"/>
              </w:rPr>
              <w:t>22/7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5"/>
                <w:lang w:eastAsia="ru-RU"/>
              </w:rPr>
              <w:t>Строение стебля. Видоизменение стебля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5"/>
                <w:lang w:eastAsia="ru-RU"/>
              </w:rPr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§26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5"/>
                <w:lang w:eastAsia="ru-RU"/>
              </w:rPr>
              <w:t xml:space="preserve">Рассказ, беседа. Объяснение. </w:t>
            </w:r>
            <w:r>
              <w:rPr>
                <w:rFonts w:cs="Times New Roman" w:ascii="Times New Roman" w:hAnsi="Times New Roman"/>
                <w:b/>
                <w:sz w:val="24"/>
                <w:szCs w:val="15"/>
                <w:lang w:eastAsia="ru-RU"/>
              </w:rPr>
              <w:t>Лабораторная работа №8</w:t>
            </w:r>
            <w:r>
              <w:rPr>
                <w:rFonts w:cs="Times New Roman" w:ascii="Times New Roman" w:hAnsi="Times New Roman"/>
                <w:sz w:val="24"/>
                <w:szCs w:val="15"/>
                <w:lang w:eastAsia="ru-RU"/>
              </w:rPr>
              <w:t xml:space="preserve"> «Изучение видоизмененных побегов»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5"/>
                <w:lang w:eastAsia="ru-RU"/>
              </w:rPr>
              <w:t>Тест «Лист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5"/>
                <w:lang w:eastAsia="ru-RU"/>
              </w:rPr>
              <w:t>Обсуждение результатов лабораторной работы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5"/>
                <w:lang w:eastAsia="ru-RU"/>
              </w:rPr>
              <w:t>23/7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5"/>
                <w:lang w:eastAsia="ru-RU"/>
              </w:rPr>
              <w:t>Цветок. Соцветие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5"/>
                <w:lang w:eastAsia="ru-RU"/>
              </w:rPr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§28, продолжить оформление таблицы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5"/>
                <w:lang w:eastAsia="ru-RU"/>
              </w:rPr>
              <w:t xml:space="preserve">Рассказ. Беседа. </w:t>
            </w:r>
            <w:r>
              <w:rPr>
                <w:rFonts w:cs="Times New Roman" w:ascii="Times New Roman" w:hAnsi="Times New Roman"/>
                <w:b/>
                <w:sz w:val="24"/>
                <w:szCs w:val="15"/>
                <w:lang w:eastAsia="ru-RU"/>
              </w:rPr>
              <w:t>Лабораторная работа № 9</w:t>
            </w:r>
            <w:r>
              <w:rPr>
                <w:rFonts w:cs="Times New Roman" w:ascii="Times New Roman" w:hAnsi="Times New Roman"/>
                <w:sz w:val="24"/>
                <w:szCs w:val="15"/>
                <w:lang w:eastAsia="ru-RU"/>
              </w:rPr>
              <w:t xml:space="preserve"> «Ознакомление с различными типами соцветий». Объяснение. Самостоятельная работа с текстом учебника, с терминами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5"/>
                <w:lang w:eastAsia="ru-RU"/>
              </w:rPr>
              <w:t>Тест «Побег». Индивидуальный опрос. Обсуждение результатов работы.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5"/>
                <w:lang w:eastAsia="ru-RU"/>
              </w:rPr>
              <w:t>24/7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5"/>
                <w:lang w:eastAsia="ru-RU"/>
              </w:rPr>
              <w:t>Плоды. Распространение плодов и семян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5"/>
                <w:lang w:eastAsia="ru-RU"/>
              </w:rPr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§30,31 оформить таблицу «Способы распространения плодов и семян»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5"/>
                <w:lang w:eastAsia="ru-RU"/>
              </w:rPr>
              <w:t>Рассказ. Объяснение. Самостоятельная работа с текстом учебника. Оформление таблицы «разнообразие плодов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5"/>
                <w:lang w:eastAsia="ru-RU"/>
              </w:rPr>
              <w:t>Индивидуальный опрос. Работа с терминами. Работа с гербариями.</w:t>
            </w:r>
          </w:p>
        </w:tc>
      </w:tr>
      <w:tr>
        <w:trPr/>
        <w:tc>
          <w:tcPr>
            <w:tcW w:w="14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15"/>
                <w:shd w:fill="FFFFFF" w:val="clear"/>
              </w:rPr>
              <w:t>ТЕМА 7. ЖИЗНЬ РАСТЕНИЙ (9 часов)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5"/>
                <w:lang w:eastAsia="ru-RU"/>
              </w:rPr>
              <w:t>25/8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5"/>
                <w:lang w:eastAsia="ru-RU"/>
              </w:rPr>
              <w:t>Обмен веществ у растений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5"/>
                <w:lang w:eastAsia="ru-RU"/>
              </w:rPr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§39, 36 (стр.170-173), § 37 (стр. 176-177) 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5"/>
                <w:lang w:eastAsia="ru-RU"/>
              </w:rPr>
              <w:t>Рассказ. Беседа. Демонстрация опытов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5"/>
                <w:lang w:eastAsia="ru-RU"/>
              </w:rPr>
              <w:t>Тест « Цветок. Соцветие. Плоды». Обсуждение результатов опытов.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5"/>
                <w:lang w:eastAsia="ru-RU"/>
              </w:rPr>
              <w:t>26/8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5"/>
                <w:lang w:eastAsia="ru-RU"/>
              </w:rPr>
              <w:t>Фотосинтез. Передвижение органических веществ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5"/>
                <w:lang w:eastAsia="ru-RU"/>
              </w:rPr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§34, 37 (передвижение органических веществ)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5"/>
                <w:lang w:eastAsia="ru-RU"/>
              </w:rPr>
              <w:t>Объяснение. Рассказ. Беседа. Составление схемы «Фотосинтез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5"/>
                <w:lang w:eastAsia="ru-RU"/>
              </w:rPr>
              <w:t xml:space="preserve">Беседа. Фронтальный и индивидуальный опрос. Работа по таблицам. 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5"/>
                <w:lang w:eastAsia="ru-RU"/>
              </w:rPr>
              <w:t>27/8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5"/>
                <w:lang w:eastAsia="ru-RU"/>
              </w:rPr>
              <w:t>Дыхание растений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5"/>
                <w:lang w:eastAsia="ru-RU"/>
              </w:rPr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§36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5"/>
                <w:lang w:eastAsia="ru-RU"/>
              </w:rPr>
              <w:t xml:space="preserve">Рассказ. </w:t>
            </w:r>
            <w:r>
              <w:rPr>
                <w:rFonts w:cs="Times New Roman" w:ascii="Times New Roman" w:hAnsi="Times New Roman"/>
                <w:b/>
                <w:sz w:val="24"/>
                <w:szCs w:val="15"/>
                <w:lang w:eastAsia="ru-RU"/>
              </w:rPr>
              <w:t>Демонстрация опыта</w:t>
            </w:r>
            <w:r>
              <w:rPr>
                <w:rFonts w:cs="Times New Roman" w:ascii="Times New Roman" w:hAnsi="Times New Roman"/>
                <w:sz w:val="24"/>
                <w:szCs w:val="15"/>
                <w:lang w:eastAsia="ru-RU"/>
              </w:rPr>
              <w:t xml:space="preserve"> «дыхание растений». Беседа. Составление таблицы «Сравнение фотосинтеза и дыхания». Самостоятельная работа с тексом учебник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5"/>
                <w:lang w:eastAsia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5"/>
                <w:lang w:eastAsia="ru-RU"/>
              </w:rPr>
              <w:t>Фронтальный и индивидуальный опрос. Работа со схемой..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5"/>
                <w:lang w:eastAsia="ru-RU"/>
              </w:rPr>
              <w:t>28/8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5"/>
                <w:lang w:eastAsia="ru-RU"/>
              </w:rPr>
              <w:t>Способы размножения растений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5"/>
                <w:lang w:eastAsia="ru-RU"/>
              </w:rPr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§40, 43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5"/>
                <w:lang w:eastAsia="ru-RU"/>
              </w:rPr>
              <w:t>Рассказ. Беседа. Самостоятельная работа с текстом учебника. Составление схемы «Размножение». Заполнение таблицы «Виды размножения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5"/>
                <w:lang w:eastAsia="ru-RU"/>
              </w:rPr>
              <w:t xml:space="preserve">Фронтальная беседа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5"/>
                <w:lang w:eastAsia="ru-RU"/>
              </w:rPr>
              <w:t>Обсуждение результата.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5"/>
                <w:lang w:eastAsia="ru-RU"/>
              </w:rPr>
              <w:t>29/8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5"/>
                <w:lang w:eastAsia="ru-RU"/>
              </w:rPr>
              <w:t>Размножение споровых растений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5"/>
                <w:lang w:eastAsia="ru-RU"/>
              </w:rPr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§41, вопросы после §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5"/>
                <w:lang w:eastAsia="ru-RU"/>
              </w:rPr>
              <w:t>Объяснение. Самостоятельная работа с текстом учебника и рисунками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5"/>
                <w:lang w:eastAsia="ru-RU"/>
              </w:rPr>
              <w:t>Беседа. Фронтальный и индивидуальный опрос.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5"/>
                <w:lang w:eastAsia="ru-RU"/>
              </w:rPr>
              <w:t>30/8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5"/>
                <w:lang w:eastAsia="ru-RU"/>
              </w:rPr>
              <w:t>Размножение голосеменных растений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5"/>
                <w:lang w:eastAsia="ru-RU"/>
              </w:rPr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§42, повторить материал об органах цветкового растения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5"/>
                <w:lang w:eastAsia="ru-RU"/>
              </w:rPr>
              <w:t>Беседа, объяснение. Работа  с текстом учебника и биологическими понятиям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5"/>
                <w:lang w:eastAsia="ru-RU"/>
              </w:rPr>
              <w:t>Индивидуальный и фронтальный опрос.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5"/>
                <w:lang w:eastAsia="ru-RU"/>
              </w:rPr>
              <w:t>31/8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5"/>
                <w:lang w:eastAsia="ru-RU"/>
              </w:rPr>
              <w:t>Размножение покрытосеменных растений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5"/>
                <w:lang w:eastAsia="ru-RU"/>
              </w:rPr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§44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5"/>
                <w:lang w:eastAsia="ru-RU"/>
              </w:rPr>
              <w:t>Беседа. Рассказ. Объяснение. Составление схемы «Виды опыления». Составление таблицы «приспособления растений к разным видам опыления»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5"/>
                <w:lang w:eastAsia="ru-RU"/>
              </w:rPr>
              <w:t>Индивидуальный опрос. Обсуждение результатов в таблицы и схемы.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5"/>
                <w:lang w:eastAsia="ru-RU"/>
              </w:rPr>
              <w:t>32/8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5"/>
                <w:lang w:eastAsia="ru-RU"/>
              </w:rPr>
              <w:t>Прорастание семян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5"/>
                <w:lang w:eastAsia="ru-RU"/>
              </w:rPr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§38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5"/>
                <w:lang w:eastAsia="ru-RU"/>
              </w:rPr>
              <w:t xml:space="preserve">Рассказ. Самостоятельная работа с текстом учебника. Беседа. </w:t>
            </w:r>
            <w:r>
              <w:rPr>
                <w:rFonts w:cs="Times New Roman" w:ascii="Times New Roman" w:hAnsi="Times New Roman"/>
                <w:b/>
                <w:sz w:val="24"/>
                <w:szCs w:val="15"/>
                <w:lang w:eastAsia="ru-RU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15"/>
                <w:lang w:eastAsia="ru-RU"/>
              </w:rPr>
              <w:t xml:space="preserve"> «Проращивание семян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5"/>
                <w:lang w:eastAsia="ru-RU"/>
              </w:rPr>
              <w:t>Тест «Оплодотворение»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5"/>
                <w:lang w:eastAsia="ru-RU"/>
              </w:rPr>
              <w:t>33/8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5"/>
                <w:lang w:eastAsia="ru-RU"/>
              </w:rPr>
              <w:t>Рост растения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5"/>
                <w:lang w:eastAsia="ru-RU"/>
              </w:rPr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§39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5"/>
                <w:lang w:eastAsia="ru-RU"/>
              </w:rPr>
              <w:t>Беседа с использованием таблиц. Объяснение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5"/>
                <w:lang w:eastAsia="ru-RU"/>
              </w:rPr>
              <w:t xml:space="preserve">Беседа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5"/>
                <w:lang w:eastAsia="ru-RU"/>
              </w:rPr>
              <w:t>Итоговая диагностика.</w:t>
            </w:r>
          </w:p>
        </w:tc>
      </w:tr>
      <w:tr>
        <w:trPr/>
        <w:tc>
          <w:tcPr>
            <w:tcW w:w="14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15"/>
                <w:shd w:fill="FFFFFF" w:val="clear"/>
              </w:rPr>
              <w:t>ТЕМА 8. ПРИРОДНЫЕ СООБЩЕСТВА (1 час)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5"/>
                <w:lang w:eastAsia="ru-RU"/>
              </w:rPr>
              <w:t>34/9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5"/>
                <w:lang w:eastAsia="ru-RU"/>
              </w:rPr>
              <w:t>Растительные сообщества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5"/>
                <w:lang w:eastAsia="ru-RU"/>
              </w:rPr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§56, 57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5"/>
                <w:lang w:eastAsia="ru-RU"/>
              </w:rPr>
              <w:t>Рассказ. Беседа. Самостоятельная работа с учебником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5"/>
                <w:lang w:eastAsia="ru-RU"/>
              </w:rPr>
              <w:t>Индивидуальный и фронтальный опрос.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17:00Z</dcterms:created>
  <dc:creator>Светлана</dc:creator>
  <dc:description/>
  <dc:language>en-US</dc:language>
  <cp:lastModifiedBy>Светлана</cp:lastModifiedBy>
  <dcterms:modified xsi:type="dcterms:W3CDTF">2014-11-10T12:26:00Z</dcterms:modified>
  <cp:revision>1</cp:revision>
  <dc:subject/>
  <dc:title/>
</cp:coreProperties>
</file>