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нализ                                                                                                                   государственной итоговой аттестации                                                                        выпускников 9-х, 11-х классов  МБОУ «Шебалинская СОШ им. В.И.Фомичёва» за 2013/2014 учебный год </w:t>
      </w:r>
    </w:p>
    <w:p>
      <w:pPr>
        <w:pStyle w:val="Normal"/>
        <w:spacing w:before="60" w:after="75"/>
        <w:ind w:firstLine="708"/>
        <w:jc w:val="both"/>
        <w:rPr/>
      </w:pPr>
      <w:r>
        <w:rPr/>
        <w:t>На подготовительном этапе, начиная с сентября 2013 г., и в течение всего учебного года, проходило изучение нормативных документов Министерства образования РФ, инструкций,  приказов и писем Министерства образования Ростовской области, приказов Отдела образования Администрации Заветинского муниципального района.</w:t>
      </w:r>
    </w:p>
    <w:p>
      <w:pPr>
        <w:pStyle w:val="Normal"/>
        <w:spacing w:before="60" w:after="75"/>
        <w:ind w:firstLine="708"/>
        <w:jc w:val="both"/>
        <w:rPr/>
      </w:pPr>
      <w:r>
        <w:rPr/>
        <w:t xml:space="preserve">В сентябре 2013 г. был утвержден план мероприятий по подготовке и проведению государственной (итоговой) аттестации выпускников в 2013 – 2014 учебном году и план мероприятий по подготовке к единому государственному экзамену, включивший в себя как организационные, так и  инструктивно – методические и контрольные мероприятия.                       Согласно плану , работа велась по следующим направлениям: организационные вопросы, работа с педагогическим коллективом, работа с родителями, работа с учащимися. 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В целях успешной подготовки и проведении государственной (итоговой) аттестации 2014 года в школе было проведено следующе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оздана нормативно – правовая документация по единому государственному экзамену, по государственной (итоговой) аттестации </w:t>
      </w:r>
      <w:r>
        <w:rPr>
          <w:color w:val="000000"/>
          <w:spacing w:val="1"/>
        </w:rPr>
        <w:t>обучающихся, освоивших образовательные программы основного общего образования.</w:t>
      </w:r>
      <w:r>
        <w:rPr/>
        <w:t xml:space="preserve">  Все нормативные документы были систематизированы и оформлены по уровням прохождения информации (федеральный уровень, региональный уровень, муниципальный уровень, школьный уровень). Папки с документами пополнялись в соответствии с их поступлением. </w:t>
      </w:r>
    </w:p>
    <w:p>
      <w:pPr>
        <w:pStyle w:val="Normal"/>
        <w:numPr>
          <w:ilvl w:val="0"/>
          <w:numId w:val="8"/>
        </w:numPr>
        <w:rPr/>
      </w:pPr>
      <w:r>
        <w:rPr/>
        <w:t>Все нормативно-распорядительные документы рассматривались на методических и производственных совещания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ащиеся, родители, педагогический коллектив были ознакомлены с нормативно-правовой базой, порядком проведения экзаменов в традиционной и новой форме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Cs/>
        </w:rPr>
        <w:t>Информирование</w:t>
      </w:r>
      <w:r>
        <w:rPr/>
        <w:t xml:space="preserve"> </w:t>
      </w:r>
      <w:r>
        <w:rPr>
          <w:iCs/>
        </w:rPr>
        <w:t>родителей учащихся выпускных классов и самих учащихся</w:t>
      </w:r>
      <w:r>
        <w:rPr/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и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подготовке к экзаменам ведущее место занимала деятельность учителей-предметников. На первом же заседании МО учителей-предметников была спланирована работа по подготовке к ЕГЭ и к экзаменам в новой форме, что было отражено в планах работы по подготовке к государственной (итоговой) аттестации каждого учителя - предметника. Учителя помогали учащимся сориентироваться среди большого количества пособий для подготовки к ЕГЭ и к экзаменам в новой форм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В план-график подготовки и проведения ЕГЭ и экзамена в новой форме обязательно  включали проведение мониторинга по русскому языку, математике, обществознанию, физике, биологии  в форме и по материалам ЕГЭ с последующим анализом результа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Одним из направлений деятельности по подготовке к государственной (итоговой) аттестации является работа психолога, которая включала в себя индивидуальные консультации с учащимися и родителями, составление рекомендаций для учащихся и родителей по подготовке к экзаменам. Психолог Власова Е.В.  помогала  учащимся, родителям и учителем преодолеть психологические трудности подготовки к экзамену. 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бучение педагогов школы по подготовке учащихся к ЕГЭ проводилось также через методическую работу школьных и районных методических объединений, где систематически рассматривались вопросы подготовки к ЕГЭ. На заседаниях методических объединений учителей-предметников были детально проанализированы результаты ЕГЭ – 2013г (на основании протоколов проведения результатов ЕГЭ), задания, где учащиеся получили наименьшее количество баллов. На заседаниях МО регулярно заслушивались сообщения учителей с курсов и семина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подготовки к ЕГЭ были проведены в 11 класс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бные ЕГЭ по русскому языку и математике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ные диагностические работы по русскому языку по нов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ческие контрольные работы по математике в 9-х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ные ЕГЭ по обществозн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ный ЕГЭ по биологии, обществознанию, физике, истори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Результаты  работ глубоко анализировались, итоги доводились до сведения родителей. Своевременно принимались меры по ликвидации затруднений учащихся по темам программы.        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течение учебного года осуществлялся внутришкольный контроль за состоянием преподавания предметов. Систематически посещались уроки учителей– предметников, проводились индивидуальные собеседования с педагогами. Для контроля были использованы материалы ЕГЭ. Текущие проверочные работы и контрольные работы проводились по типу ЕГЭ и в новой форме в 9 классе. В течение учебного года были проведены пробные работы по математике, русскому языку в 11-м классе (по материалам ФИПИ), по математике и русскому языку в 9 классе. Учебные программы по предметам выполнены полностью в практической и теоретической част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течение учебного года проводились консультации для выпускников 11, 9-х классов. В 11-м классе проводились групповые занятия по математике, по русскому языку, физике, обществознанию, биологии, истории  с целью повышения качества знаний и подготовки к ЕГЭ.</w:t>
      </w:r>
    </w:p>
    <w:p>
      <w:pPr>
        <w:pStyle w:val="Normal"/>
        <w:ind w:firstLine="360"/>
        <w:jc w:val="both"/>
        <w:rPr/>
      </w:pPr>
      <w:r>
        <w:rPr/>
        <w:t>Итоговая аттестация 2012-2013 учебного года прошла организованно и без нарушений.</w:t>
      </w:r>
    </w:p>
    <w:p>
      <w:pPr>
        <w:pStyle w:val="Normal"/>
        <w:ind w:firstLine="360"/>
        <w:jc w:val="center"/>
        <w:rPr/>
      </w:pPr>
      <w:r>
        <w:rPr/>
        <w:t>         </w:t>
      </w:r>
      <w:r>
        <w:rPr>
          <w:b/>
        </w:rPr>
        <w:t>Итоговая аттестация учащихся 9 класса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/>
        <w:t>6 учащихся 9 класса были допущены к итоговой аттестации за курс основной школы.</w:t>
      </w:r>
      <w:r>
        <w:rPr>
          <w:sz w:val="28"/>
          <w:szCs w:val="28"/>
        </w:rPr>
        <w:t xml:space="preserve"> </w:t>
      </w:r>
      <w:r>
        <w:rPr/>
        <w:t>В 2013-2014 учебном году экзамен в новой форме проводился по русскому языку,  математике (обязательные предметы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ы экзаменов  за курс основной школы следующи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и экзаменов в новой форме (обязательные предметы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или ниже год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или выше год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или ниже год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или выше годово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83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7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67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33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(0%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езультаты государственной (итоговой) аттестаци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ыпускников 9-х классов по математике с участием ТЭ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2"/>
        <w:gridCol w:w="1128"/>
        <w:gridCol w:w="810"/>
        <w:gridCol w:w="567"/>
        <w:gridCol w:w="567"/>
        <w:gridCol w:w="517"/>
        <w:gridCol w:w="901"/>
        <w:gridCol w:w="708"/>
        <w:gridCol w:w="851"/>
        <w:gridCol w:w="81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исавших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ученных оценок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полученных оцен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В.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е все учащиеся подтвердили годовую оценку по математике. Две ученицы - Воронкова К., и Бугаева Э. получили отметки на балл ниже годовых.  Подтвердили свою годовую оценку-4 (67%)</w:t>
      </w:r>
      <w:r>
        <w:rPr>
          <w:b/>
        </w:rPr>
        <w:t xml:space="preserve"> </w:t>
      </w:r>
      <w:r>
        <w:rPr/>
        <w:t xml:space="preserve">учащихся,  получили оценку ниже годовой – 2(33%) ученика.. </w:t>
      </w:r>
    </w:p>
    <w:p>
      <w:pPr>
        <w:pStyle w:val="Normal"/>
        <w:ind w:firstLine="540"/>
        <w:jc w:val="both"/>
        <w:rPr/>
      </w:pPr>
      <w:r>
        <w:rPr/>
        <w:t>Анализ результатов позволяет сделать вывод, что на уровне обязательной подготовки удовлетворительный результат получен практически по всем заданиям, включенным в экзаменационную работу. Сравнение оценочного уровня результатов экзаменов позволяет сделать вывод, что все учащиеся 9-го класса усвоили минимум содержания математического образования. Основанием для такого вывода служит то, что нет учащихся, получивших на экзамене оценку “2”. Допустили ошибки при выполнении заданий всех  модулей: «Геометрия», «Алгебра», «Реальная математика»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</w:rPr>
        <w:t>государственной (итоговой) аттестации по математике                                               выпускников 9-х классов за 2011-2013 учебные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результатов государственной (итоговой) аттестации выпускников  9 класса по математике в новой форме за 2011-2014 учебные годы констатирует позитивную тенденцию: за три последних учебных года выпускники подтвердили годовые оценк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 математики рекомендуется: 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чное усвоение всеми учащимися минимума содержания на базовом уровне.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ать на каждом уроке задания модуля «Геометрия», «Алгебра», «Реальная математика»  в раздаточные материалы и в устный счет и отрабатывать эту группу заданий.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езультаты государственной (итоговой) аттестации </w:t>
      </w:r>
    </w:p>
    <w:p>
      <w:pPr>
        <w:pStyle w:val="Normal"/>
        <w:ind w:firstLine="360"/>
        <w:jc w:val="center"/>
        <w:rPr/>
      </w:pPr>
      <w:r>
        <w:rPr>
          <w:b/>
        </w:rPr>
        <w:t>выпускников 9-х классов по русскому языку с участием ТЭ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06"/>
        <w:gridCol w:w="1128"/>
        <w:gridCol w:w="735"/>
        <w:gridCol w:w="567"/>
        <w:gridCol w:w="709"/>
        <w:gridCol w:w="567"/>
        <w:gridCol w:w="850"/>
        <w:gridCol w:w="851"/>
        <w:gridCol w:w="709"/>
        <w:gridCol w:w="55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предметни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исавших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ученных оцено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полученных оцено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Л.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Экзаменационная работа по русскому языку состояла из трех частей: изложения, тестов, сочинения-рассуждения. Первая часть работы показала, что учащиеся обнаруживают верное понимание основной мысли текста, умеют полно и последовательно передавать содержание. 75% учащихся набрали максимальное количество баллов за сжатие текста и сохранение микротем исходного текста. 25% учащихся допустили ошибки при выделении абзацев в тексте изложения. </w:t>
      </w:r>
    </w:p>
    <w:p>
      <w:pPr>
        <w:pStyle w:val="Normal"/>
        <w:ind w:firstLine="540"/>
        <w:jc w:val="both"/>
        <w:rPr/>
      </w:pPr>
      <w:r>
        <w:rPr/>
        <w:t>Учащиеся в целом овладели навыками анализа текста: передали содержание близко к тексту, сохранив его художественное своеобразие и логику изложения. Подтвердили свою годовую оценку. 5 (83%)</w:t>
      </w:r>
      <w:r>
        <w:rPr>
          <w:b/>
        </w:rPr>
        <w:t xml:space="preserve"> </w:t>
      </w:r>
      <w:r>
        <w:rPr/>
        <w:t xml:space="preserve">учащихся,  получили оценку выше годовой – 1(17%) ученик.. </w:t>
      </w:r>
    </w:p>
    <w:p>
      <w:pPr>
        <w:pStyle w:val="Normal"/>
        <w:ind w:firstLine="540"/>
        <w:jc w:val="both"/>
        <w:rPr/>
      </w:pPr>
      <w:r>
        <w:rPr/>
        <w:t>100 % учащихся успешно справились с заданиями части А, что свидетельствует об усвоении базовых знаний по предмету. В части Б вызвали затруднения вопросы Б</w:t>
      </w:r>
      <w:r>
        <w:rPr>
          <w:vertAlign w:val="subscript"/>
        </w:rPr>
        <w:t>7,</w:t>
      </w:r>
      <w:r>
        <w:rPr/>
        <w:t xml:space="preserve"> Б</w:t>
      </w:r>
      <w:r>
        <w:rPr>
          <w:vertAlign w:val="subscript"/>
        </w:rPr>
        <w:t>2</w:t>
      </w:r>
      <w:r>
        <w:rPr/>
        <w:t>, Б</w:t>
      </w:r>
      <w:r>
        <w:rPr>
          <w:vertAlign w:val="subscript"/>
        </w:rPr>
        <w:t>6</w:t>
      </w:r>
      <w:r>
        <w:rPr/>
        <w:t>, Б</w:t>
      </w:r>
      <w:r>
        <w:rPr>
          <w:vertAlign w:val="subscript"/>
        </w:rPr>
        <w:t>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а сочинение – рассуждение 2 (33%) учащихся получили максимальное количество баллов. На экзамене по русскому языку учащиеся не получили неудовлетворительных оценок.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</w:rPr>
        <w:t>государственной (итоговой) аттестации по русскому языку                                               выпускников 9-х классов за 2011-2013 учебные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равнительный анализ результатов государственной (итоговой) аттестации выпускников  9 класса по русскому языку в новой форме за 2013-2014 учебный год констатирует стабильность качественного показателя результатов экзамен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ителям  русского языка  рекомендуется: 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чное усвоение всеми учащимися заданий в части А и Б. 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на каждом уроке задания части А и Б в раздаточные материалы и отрабатывать эту группу заданий. 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умение связно излагать свое мнение, ясно и  точно выражать мысли в письменной форме при написании сочинения - рассуждения.</w:t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ттестация учащихся за курс средней школы.</w:t>
      </w:r>
    </w:p>
    <w:p>
      <w:pPr>
        <w:pStyle w:val="Normal"/>
        <w:ind w:firstLine="708"/>
        <w:jc w:val="both"/>
        <w:rPr/>
      </w:pPr>
      <w:r>
        <w:rPr/>
        <w:t xml:space="preserve">На конец учебного года в 11 классе обучалось 4 учащихся. Все они были допущены к итоговой аттестации, успешно ее выдержали и получили документ соответствующего образца. </w:t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Работа учителей-предметников была направлена на качественную подготовку выпускников к экзаменам по предметам: индивидуальные занятия, участие в пробных экзаменах по математике и русскому языку в форме ЕГЭ, проведение школьных пробных экзаменов в форме ЕГЭ, использование тестов при проведении самостоятельных и контрольных работ, включение заданий из КИМов в домашние зад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экзаменов следующие:</w:t>
      </w:r>
    </w:p>
    <w:p>
      <w:pPr>
        <w:pStyle w:val="Normal"/>
        <w:jc w:val="center"/>
        <w:rPr/>
      </w:pPr>
      <w:r>
        <w:rPr>
          <w:b/>
          <w:u w:val="single"/>
        </w:rPr>
        <w:t>Выбор экзамена в форме ЕГ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18"/>
        <w:gridCol w:w="2410"/>
        <w:gridCol w:w="2268"/>
        <w:gridCol w:w="2268"/>
      </w:tblGrid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Русский язы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-1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Математик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Биология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43"/>
        <w:gridCol w:w="1143"/>
        <w:gridCol w:w="1145"/>
        <w:gridCol w:w="1145"/>
        <w:gridCol w:w="1145"/>
        <w:gridCol w:w="1143"/>
        <w:gridCol w:w="11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выпускников 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Физика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 ков 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р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бществознание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</w:r>
      <w:r>
        <w:rPr/>
        <w:t>Хим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44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-ков 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 результаты, полученные на едином государственном экзамене, можно сделать вывод, что учащиеся усвоили знания и умения, определенные образовательным стандартом по предметам. Отработан механизм подготовки и проведения государственной (итоговой) аттестации в форме и по материалам ЕГЭ. Учащимися успешно преодолён минимальный порог по всем предметам.</w:t>
      </w:r>
    </w:p>
    <w:p>
      <w:pPr>
        <w:pStyle w:val="Normal"/>
        <w:jc w:val="both"/>
        <w:rPr>
          <w:color w:val="000000"/>
        </w:rPr>
      </w:pPr>
      <w:r>
        <w:rPr/>
        <w:t xml:space="preserve">По русскому языку учащиеся успешно справились с заданиями части А. На 93% справились с заданиями части Б. </w:t>
      </w:r>
      <w:r>
        <w:rPr>
          <w:color w:val="000000"/>
        </w:rPr>
        <w:t xml:space="preserve">При выполнении </w:t>
      </w:r>
      <w:r>
        <w:rPr>
          <w:b/>
          <w:color w:val="000000"/>
        </w:rPr>
        <w:t>части С</w:t>
      </w:r>
      <w:r>
        <w:rPr>
          <w:color w:val="000000"/>
        </w:rPr>
        <w:t xml:space="preserve">  практически все учащиеся смогли правильно определить проблему, поднятую автором текста, смогли прокомментировать её, хотя чаще всего давали концептуальный комментарий, а не текстовой. Все    смогли правильно определить позицию автора, выразить своё мнение по заявленной проблеме и привести аргументы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По математике выпускники успешно выполнили задания части В, но не справились с заданиями части С. В следующем учебном году учителям математики следует больше внимания уделять решению заданий части С.</w:t>
      </w:r>
    </w:p>
    <w:p>
      <w:pPr>
        <w:pStyle w:val="Normal"/>
        <w:ind w:firstLine="708"/>
        <w:jc w:val="both"/>
        <w:rPr/>
      </w:pPr>
      <w:r>
        <w:rPr/>
        <w:t xml:space="preserve">По биологии трудными для экзаменующихся оказались задания части 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замен в форме и по материалам ЕГЭ по обществознанию  сдавали  2 учащихся.  В части А (блоки по экономики, социальным отношениям, политике, праву),  из 20 заданий учащиеся  допустили от 5 до 8 ошибок. В части В учащиеся справились с заданиями частично. </w:t>
      </w:r>
    </w:p>
    <w:p>
      <w:pPr>
        <w:pStyle w:val="Normal"/>
        <w:jc w:val="both"/>
        <w:rPr/>
      </w:pPr>
      <w:r>
        <w:rPr/>
        <w:t>В части С в написании эссе учащиеся испытывают трудности в приведении аргументов, использовании знаний и опыта из других предметных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замен в форме и по материалам ЕГЭ по физике сдавали  2 учащихся.  Выпускники показали слабые знания в применении  законов  физики  при  решении расчетных задач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Аттестаты о среднем общем образовании в 2013 – 2014 учебном году получили все 4 выпускника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  <w:t>Сравнительный анализ итоговой аттестац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693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едмета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2011 – 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2012 – 2013  уч.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– 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год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Результаты выпускников 2014 года несколько ниже, чем у выпускников прошлых  лет. Средний балл понизился в среднем на 8 баллов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Выводы: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беспечила выполнение Федерального закона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ЕГЭ и  государственной (итоговой) аттестации. Хорошая организация по подготовке и проведения государственных экзаменов позволила завершить учебный год без апелляций;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осударственная (итоговая) аттестация выпускников 9-11х,класс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2013-2014 учебном году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>в установленные сроки и в соответствии с нормативно-правовы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и документами федерального, регионального, муниципальн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го и школьного уровней образования.</w:t>
      </w:r>
    </w:p>
    <w:p>
      <w:pPr>
        <w:pStyle w:val="Msonospacing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тработана система организации и проведения государственной (итоговой) аттестации выпускников.</w:t>
      </w:r>
    </w:p>
    <w:p>
      <w:pPr>
        <w:pStyle w:val="Msonospacing"/>
        <w:numPr>
          <w:ilvl w:val="0"/>
          <w:numId w:val="9"/>
        </w:numPr>
        <w:ind w:left="714" w:hanging="35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ГИА было установлено соответствие уровня и качества подготовки выпускников требованиям государственного образовательного стандарта; </w:t>
      </w:r>
    </w:p>
    <w:p>
      <w:pPr>
        <w:pStyle w:val="Msonospacing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 промежуточный и итоговый контроль в выпускных классах, в том числе в виде письменных контрольных работ или в форме тестовых заданий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школа провела планомерную работу по подготовке и проведению государственной (итоговой) аттестации выпускников в новой форме и  ЕГЭ и обеспечила организованное проведение итоговой аттестации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bCs/>
        </w:rPr>
      </w:pPr>
      <w:r>
        <w:rPr/>
        <w:t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у учащихся 9-х классов практически по всем предметам (экзамены по выбору) процент качества выше 50%, что свидетельствует о достаточном уровне подготовленности выпускников основной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 учащихся 11-х классов по всем предметам (включая экзамены по выбору) успешно преодолён минимальный порог по всем предметам, что также свидетельствует о достаточном уровне подготовленности выпускников средней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новную школу окончили на “хорошо” 2 ученика, что составило 33,3% от общего числа выпускников основной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реднюю школу окончили на “хорошо” 3 ученика, что составило 75% от общего числа выпускников средней школ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ложения на 2014 - 2015 учебный  год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ассматривать и утверждать план мероприятий по подготовке и проведению государственной (итоговой) аттестации в начале учебного год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а заседании предметных методических объединениях обсудить результаты государственной (итоговой) аттестации выпускников 9, 11 классов 2014год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Администрации школы усилить контроль над преподаванием предметов в 9, 11 классах, поставить на классно – обобщающий контроль  9, 11 классы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контроль знаний учащихся, проводить в форме тестовых заданий;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воспитывать положительное отношение к учебе; </w:t>
      </w:r>
    </w:p>
    <w:p>
      <w:pPr>
        <w:pStyle w:val="Normal"/>
        <w:widowControl w:val="false"/>
        <w:numPr>
          <w:ilvl w:val="0"/>
          <w:numId w:val="7"/>
        </w:numPr>
        <w:ind w:left="1418" w:hanging="284"/>
        <w:jc w:val="both"/>
        <w:rPr/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Использовать ресурсы Интернет, мультимедийное, интерактивное обеспечение для создания дополнительных условий при работе с учащимися.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7:00Z</dcterms:created>
  <dc:creator>User</dc:creator>
  <dc:description/>
  <cp:keywords/>
  <dc:language>en-US</dc:language>
  <cp:lastModifiedBy>Admin</cp:lastModifiedBy>
  <cp:lastPrinted>2014-07-14T10:47:00Z</cp:lastPrinted>
  <dcterms:modified xsi:type="dcterms:W3CDTF">2014-09-16T10:26:00Z</dcterms:modified>
  <cp:revision>55</cp:revision>
  <dc:subject/>
  <dc:title/>
</cp:coreProperties>
</file>