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Тве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ГБОУ СПО Торжокский государственный промышленно-гуманитарны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ая разработ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Основные методы селекции. Биотехнолог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подаватель биологии высшей категории </w:t>
      </w:r>
      <w:r>
        <w:rPr>
          <w:sz w:val="28"/>
          <w:szCs w:val="28"/>
          <w:u w:val="single"/>
        </w:rPr>
        <w:t>Т.В. Королёва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770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770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Торжок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770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ль методической разработки обобщение и углубление знаний, полученных на предыдущих этапах обучения; фор</w:t>
        <w:softHyphen/>
        <w:t>мирование научного мировоззрения, активной жизненной позиции по отношению к проблемам селекции, биотехнологии,  закрепление знаний о генетической основе селекции, обучение  методам практической работы, самостоятельного поиска, систематизации, обобщения научной информации.</w:t>
        <w:b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разработан с применением педагогической технологии В.М. Монахова и активного метода обучения (АМ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включает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КУ (информационная карта урока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россворд «Основные методы селекции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нтерактивная лекци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АМО: «Получение ДНК из клубники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Учебный элемент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езентаци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Cs w:val="28"/>
        </w:rPr>
        <w:t>ИКУ Тема: «Основные методы селекции. Биотехнология»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Тип урока: изучение новых знаний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Вид урока: комбинированный урок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Место проведения: кабинет химии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Время 1 час 30 ми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614"/>
        <w:gridCol w:w="2311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color w:val="333333"/>
              </w:rPr>
              <w:t>Освоение знаний о методах селекции.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color w:val="333333"/>
              </w:rPr>
              <w:t>Обеспечить усвоение базовых понятий сорт, порода, штамм, инбридинг, аутбридинг, массовый и индивидуальный отбор, биотехнология, генная инженерия, клонирование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звить познавательный интерес, память, мышление, интеллектуальные и творческие способности, умение работать с учебным элементо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Воспитать научное мировоззрение. </w:t>
            </w:r>
            <w:r>
              <w:rPr>
                <w:color w:val="333333"/>
                <w:sz w:val="28"/>
                <w:szCs w:val="28"/>
              </w:rPr>
              <w:t>Расширить познания студентов о современных методах селекции.</w:t>
            </w:r>
          </w:p>
        </w:tc>
      </w:tr>
      <w:tr>
        <w:trPr>
          <w:trHeight w:val="1062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/>
            </w:pPr>
            <w:r>
              <w:rPr/>
              <w:t>- Приветстви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/>
            </w:pPr>
            <w:r>
              <w:rPr/>
              <w:t>2. Актуализация знаний (фронтальный опрос, кроссворд «Селекция» (Приложени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/>
              <w:t>Интерактивная лекци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/>
            </w:pPr>
            <w:r>
              <w:rPr/>
              <w:t>«Основные методы селекции. Биотехнология» (Приложение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/>
            </w:pPr>
            <w:r>
              <w:rPr/>
              <w:t>4. Получение молекулы ДНК из клубник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/>
            </w:pPr>
            <w:r>
              <w:rPr/>
              <w:t>5. Работа с учебным элементо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/>
            </w:pPr>
            <w:r>
              <w:rPr/>
              <w:t xml:space="preserve">Вопросы (Приложение)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/>
            </w:pPr>
            <w:r>
              <w:rPr/>
              <w:t>6. Проверка выполненных заданий, комментировани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/>
            </w:pPr>
            <w:r>
              <w:rPr/>
              <w:t>7. Что нового узнали на уроке. Рефлексия (совместное составление кроссворда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/>
            </w:pPr>
            <w:r>
              <w:rPr/>
              <w:t xml:space="preserve">8. Д.З. изучить конспект, подготовить сообщение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инструментари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-</w:t>
            </w:r>
            <w:r>
              <w:rPr/>
              <w:t>интерактивная доск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-проектор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- презентации «Методы селекции»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- Учебный элемент «Методы селекции. Биотехнология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- Модель молекулы ДНК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</w:rPr>
              <w:t>Форма</w:t>
            </w:r>
            <w:r>
              <w:rPr/>
              <w:t>: индивидуальн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</w:rPr>
              <w:t>Методы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-объяснительно-иллюстративны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highlight w:val="yellow"/>
              </w:rPr>
              <w:t>-АМО</w:t>
            </w:r>
            <w:r>
              <w:rPr/>
              <w:t>. Выделение ДНК  из клубники (2 ягоды клубники, 1 пакет для заморозки с застёжкой, полчашки воды, половина чайной ложки соли, 2 чайные ложки жидкости для мытья посуды, 1 бумажный фильтр для кофе, охлажденный изопропиловый спирт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Называть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–</w:t>
            </w:r>
            <w:r>
              <w:rPr/>
              <w:t>основные методы селекц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- основные задачи селекц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- основные направления биотехнолог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333333"/>
              </w:rPr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онятия: </w:t>
            </w:r>
            <w:r>
              <w:rPr>
                <w:color w:val="333333"/>
              </w:rPr>
              <w:t>сорт, порода, штамм, инбридинг, аутбридинг, массовый и индивидуальный отбор, биотехнология, генная инженерия, клонировани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Использовать</w:t>
            </w:r>
            <w:r>
              <w:rPr/>
              <w:t xml:space="preserve"> знания  для решения познавательных задач</w:t>
            </w:r>
          </w:p>
        </w:tc>
      </w:tr>
    </w:tbl>
    <w:p>
      <w:pPr>
        <w:pStyle w:val="Normal"/>
        <w:spacing w:before="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фронтального опроса</w:t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ука о наследственности и изменчиво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ок молекулы ДН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ая наука изучает клетку?</w:t>
      </w:r>
    </w:p>
    <w:p>
      <w:pPr>
        <w:pStyle w:val="Normal"/>
        <w:spacing w:before="0" w:after="120"/>
        <w:ind w:firstLine="709"/>
        <w:jc w:val="both"/>
        <w:rPr>
          <w:bCs/>
          <w:iCs/>
          <w:color w:val="333333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color w:val="333333"/>
          <w:sz w:val="28"/>
          <w:szCs w:val="28"/>
        </w:rPr>
        <w:t>Наука о выведении новых пород животных, сортов растений, штаммов микроорганизмов.</w:t>
      </w:r>
    </w:p>
    <w:p>
      <w:pPr>
        <w:pStyle w:val="Normal"/>
        <w:spacing w:before="0" w:after="120"/>
        <w:ind w:firstLine="709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333333"/>
          <w:sz w:val="28"/>
          <w:szCs w:val="28"/>
        </w:rPr>
        <w:t>Как называется метод, при котором проводят различные скрещивания организмов? В результате образуются гибриды.</w:t>
      </w:r>
    </w:p>
    <w:p>
      <w:pPr>
        <w:pStyle w:val="Normal"/>
        <w:spacing w:before="0" w:after="12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6. Так называется популяция микроорганизмов искусственно созданная человеком?</w:t>
      </w:r>
    </w:p>
    <w:p>
      <w:pPr>
        <w:pStyle w:val="Normal"/>
        <w:spacing w:before="0" w:after="12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7. Так называется популяция животных искусственно созданная человеком?</w:t>
      </w:r>
    </w:p>
    <w:p>
      <w:pPr>
        <w:pStyle w:val="Normal"/>
        <w:spacing w:before="0" w:after="12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8. Как называется популяция растений искусственно созданная человеком? </w:t>
      </w:r>
    </w:p>
    <w:p>
      <w:pPr>
        <w:pStyle w:val="Normal"/>
        <w:spacing w:before="0" w:after="12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9. Гетерозигота.</w:t>
      </w:r>
    </w:p>
    <w:p>
      <w:pPr>
        <w:pStyle w:val="Normal"/>
        <w:spacing w:before="0" w:after="12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0.Гомозигота.</w:t>
      </w:r>
    </w:p>
    <w:p>
      <w:pPr>
        <w:pStyle w:val="Normal"/>
        <w:spacing w:before="0" w:after="12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1. Как расшифровать ДНК?</w:t>
      </w:r>
    </w:p>
    <w:p>
      <w:pPr>
        <w:pStyle w:val="Normal"/>
        <w:spacing w:before="0" w:after="120"/>
        <w:ind w:firstLine="709"/>
        <w:jc w:val="both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</w:rPr>
        <w:t>12. Хромосомный набор человека? (2</w:t>
      </w:r>
      <w:r>
        <w:rPr>
          <w:bCs/>
          <w:color w:val="333333"/>
          <w:sz w:val="28"/>
          <w:szCs w:val="28"/>
          <w:lang w:val="en-US"/>
        </w:rPr>
        <w:t>n</w:t>
      </w:r>
      <w:r>
        <w:rPr>
          <w:bCs/>
          <w:color w:val="333333"/>
          <w:sz w:val="28"/>
          <w:szCs w:val="28"/>
        </w:rPr>
        <w:t xml:space="preserve">? </w:t>
      </w:r>
      <w:r>
        <w:rPr>
          <w:bCs/>
          <w:color w:val="333333"/>
          <w:sz w:val="28"/>
          <w:szCs w:val="28"/>
          <w:lang w:val="en-US"/>
        </w:rPr>
        <w:t>n?)</w:t>
      </w:r>
    </w:p>
    <w:p>
      <w:pPr>
        <w:pStyle w:val="Normal"/>
        <w:spacing w:before="0" w:after="120"/>
        <w:ind w:firstLine="709"/>
        <w:jc w:val="both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</w:r>
    </w:p>
    <w:p>
      <w:pPr>
        <w:pStyle w:val="Normal"/>
        <w:spacing w:before="0" w:after="120"/>
        <w:ind w:left="709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120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1. </w:t>
      </w:r>
      <w:r>
        <w:rPr>
          <w:bCs/>
          <w:i/>
          <w:iCs/>
          <w:color w:val="333333"/>
          <w:sz w:val="28"/>
          <w:szCs w:val="28"/>
        </w:rPr>
        <w:t>По горизонтали:</w:t>
      </w:r>
    </w:p>
    <w:p>
      <w:pPr>
        <w:pStyle w:val="Normal"/>
        <w:spacing w:before="0" w:after="120"/>
        <w:ind w:firstLine="540"/>
        <w:jc w:val="both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Так называется популяция растений искусственно созданная человеком? </w:t>
      </w:r>
    </w:p>
    <w:p>
      <w:pPr>
        <w:pStyle w:val="Normal"/>
        <w:spacing w:before="0" w:after="120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>1. По вертикали:</w:t>
      </w:r>
      <w:r>
        <w:rPr>
          <w:bCs/>
          <w:color w:val="333333"/>
          <w:sz w:val="28"/>
          <w:szCs w:val="28"/>
        </w:rPr>
        <w:t xml:space="preserve"> </w:t>
      </w:r>
      <w:r>
        <w:rPr>
          <w:bCs/>
          <w:i/>
          <w:iCs/>
          <w:color w:val="333333"/>
          <w:sz w:val="28"/>
          <w:szCs w:val="28"/>
        </w:rPr>
        <w:t>Наука о выведении новых пород животных, сортов растений, штаммов микроорганизмов</w:t>
      </w:r>
    </w:p>
    <w:p>
      <w:pPr>
        <w:pStyle w:val="Normal"/>
        <w:spacing w:before="0" w:after="120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 Как называется метод при котором проводят различные скрещивания организмов?</w:t>
      </w:r>
    </w:p>
    <w:p>
      <w:pPr>
        <w:pStyle w:val="Normal"/>
        <w:spacing w:before="0" w:after="120"/>
        <w:ind w:firstLine="540"/>
        <w:jc w:val="both"/>
        <w:rPr/>
      </w:pPr>
      <w:r>
        <w:rPr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3. Так называется популяция животных искусственно созданная человеком?</w:t>
      </w:r>
    </w:p>
    <w:p>
      <w:pPr>
        <w:pStyle w:val="Normal"/>
        <w:spacing w:before="0" w:after="120"/>
        <w:ind w:firstLine="540"/>
        <w:jc w:val="both"/>
        <w:rPr/>
      </w:pPr>
      <w:r>
        <w:rPr>
          <w:bCs/>
          <w:color w:val="333333"/>
          <w:sz w:val="28"/>
          <w:szCs w:val="28"/>
        </w:rPr>
        <w:t>4. В основе этого метода, который используется до сих пор лежит концепция разработанная еще Ч.Дарвиным.</w:t>
      </w:r>
    </w:p>
    <w:p>
      <w:pPr>
        <w:pStyle w:val="Normal"/>
        <w:spacing w:before="0" w:after="120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5. Так называется популяция микроорганизмов искусственно созданная человеко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1"/>
        <w:gridCol w:w="803"/>
        <w:gridCol w:w="802"/>
        <w:gridCol w:w="805"/>
        <w:gridCol w:w="796"/>
        <w:gridCol w:w="806"/>
        <w:gridCol w:w="792"/>
        <w:gridCol w:w="797"/>
        <w:gridCol w:w="759"/>
        <w:gridCol w:w="759"/>
        <w:gridCol w:w="75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.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1</w:t>
            </w:r>
            <w:r>
              <w:rPr>
                <w:bCs/>
                <w:color w:val="333333"/>
                <w:sz w:val="28"/>
                <w:szCs w:val="28"/>
              </w:rPr>
              <w:t>.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3</w:t>
            </w:r>
            <w:r>
              <w:rPr>
                <w:bCs/>
                <w:color w:val="333333"/>
                <w:sz w:val="28"/>
                <w:szCs w:val="28"/>
              </w:rPr>
              <w:t>. 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5</w:t>
            </w:r>
            <w:r>
              <w:rPr>
                <w:bCs/>
                <w:color w:val="333333"/>
                <w:sz w:val="28"/>
                <w:szCs w:val="28"/>
              </w:rPr>
              <w:t>.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2.</w:t>
            </w:r>
            <w:r>
              <w:rPr>
                <w:bCs/>
                <w:color w:val="333333"/>
                <w:sz w:val="28"/>
                <w:szCs w:val="28"/>
              </w:rPr>
              <w:t>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before="0" w:after="120"/>
        <w:ind w:left="709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before="0" w:after="120"/>
        <w:ind w:left="709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before="0" w:after="120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before="0" w:after="120"/>
        <w:ind w:left="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терактивная лекция</w:t>
      </w:r>
    </w:p>
    <w:p>
      <w:pPr>
        <w:pStyle w:val="Normal"/>
        <w:spacing w:before="0" w:after="12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тоды селекции. Биотехнолог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м селекции можно считать то время, когда человек начал одомашнивать диких животных и выращивать растения. Развитие селекции определялось применением все более совершенных методов управления наследственностью и изменчивостью организмов. Отдельные биотехнологические процессы (хлебопечение, виноделие и др.) известны с древних времен. Но наибольших успехов биотехнология достигла во второй половине ХХ в. и приобретает все большее значение для развития человеческой цивилизации.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овы же задачи, стоящие перед селекцией?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Задачи </w:t>
      </w:r>
      <w:r>
        <w:rPr>
          <w:sz w:val="28"/>
          <w:szCs w:val="28"/>
        </w:rPr>
        <w:t>.</w:t>
        <w:br/>
        <w:t>1.Повышение урожайности сортов и продуктивности животных. </w:t>
        <w:br/>
        <w:t>2.Повышение устойчивости к заболеваниям. </w:t>
        <w:br/>
        <w:t>3. Повышение качества продукции.</w:t>
        <w:br/>
        <w:t>4.Пригодность для механизированного или промышленного выращивания и разведения .</w:t>
        <w:br/>
        <w:t>5.Экологическая пластичность сортов и пород.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сновные методы селекции</w:t>
      </w:r>
      <w:r>
        <w:rPr>
          <w:sz w:val="28"/>
          <w:szCs w:val="28"/>
        </w:rPr>
        <w:t xml:space="preserve"> – гибридизация и  искусственный отбор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ридизация бывает родственная и неродственная. Родственное скрещивание (инбридинг) приводит к появлению чистых линей (гомозиготы). При этом снижается жизнеспособность потомства. </w:t>
      </w:r>
      <w:r>
        <w:rPr>
          <w:b/>
          <w:sz w:val="28"/>
          <w:szCs w:val="28"/>
        </w:rPr>
        <w:t xml:space="preserve">Пример, получение мясных пород птиц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родственное скрещивание (аутбридинг) бывает внутривидовым и межвидовым. </w:t>
      </w:r>
      <w:r>
        <w:rPr>
          <w:b/>
          <w:sz w:val="28"/>
          <w:szCs w:val="28"/>
        </w:rPr>
        <w:t xml:space="preserve">Пример, розы Мичурина </w:t>
      </w:r>
      <w:r>
        <w:rPr>
          <w:sz w:val="28"/>
          <w:szCs w:val="28"/>
        </w:rPr>
        <w:t>(получал скрещиванием морозостойкие розы, желтые, синие, устойчивые к различным заболеваниям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кусственный отбор</w:t>
      </w:r>
      <w:r>
        <w:rPr>
          <w:sz w:val="28"/>
          <w:szCs w:val="28"/>
        </w:rPr>
        <w:t xml:space="preserve"> (массовый и индивидуальный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овый для растений и микроорганизмов. Индивидуальный для животных и самоопыляющих раст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Биотехнология </w:t>
      </w:r>
      <w:r>
        <w:rPr>
          <w:sz w:val="28"/>
          <w:szCs w:val="28"/>
        </w:rPr>
        <w:t xml:space="preserve">- наука об использовании живых организмов, их биологических особенностей и процессов жизнедеятельности в производстве необходимых человеку вещест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объектом, используемым в биотехнологических процессах, являются микроорганизм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кроорганизмы - это группа прокариотических и эукариотических одноклеточных микроскопических организм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ка, изучающая микроорганизмы, называется микробиологи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ость диких форм бактерий невысокая, поэтому человек совершенствует и выводит новые штамм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кции микроорганизмов применяют традиционные и новейшие методы. К традиционным методам относят </w:t>
      </w:r>
      <w:r>
        <w:rPr>
          <w:b/>
          <w:sz w:val="28"/>
          <w:szCs w:val="28"/>
        </w:rPr>
        <w:t>экспериментальный мутагенез и отбор по продуктив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Экспериментальный мутагенез</w:t>
      </w:r>
      <w:r>
        <w:rPr>
          <w:sz w:val="28"/>
          <w:szCs w:val="28"/>
        </w:rPr>
        <w:t xml:space="preserve"> - это воздействие на организм различных мутагенов с целью получения мутации. Этот метод имеет свои особенности при селекции бактер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селекционера имеется неограниченное количество материала для работы: за считанные дни в чашках Петри или пробирках на питательных средах можно вырастить бактер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меньшее количество генов, их генетическая регуляция более простая, взаимодействия генов просты или отсутствуют миллиарды клет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ее эффективное использование мутационного процесса, поскольку геном микроорганизмов гаплоидный, что позволяет выявить любые мутации уже в первом поколен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ота генетической организаци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зможности традиционной селекции ограничены. Успехи же таких наук как молекулярная биология и генетика в изучении микроорганизмов, а так же возрастающие потребности практического использования микробных продуктов привели к созданию новейших методов целенаправленного и контролируемого получения микроорганизмов с заданными свойств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новейшим методам селекции относят </w:t>
      </w:r>
      <w:r>
        <w:rPr>
          <w:b/>
          <w:sz w:val="28"/>
          <w:szCs w:val="28"/>
        </w:rPr>
        <w:t>клеточную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генную инженерию</w:t>
      </w:r>
      <w:r>
        <w:rPr>
          <w:sz w:val="28"/>
          <w:szCs w:val="28"/>
        </w:rPr>
        <w:t>. В генной инженерии используют два способ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нужного гена из генома одного организма и внедрение его в геном бактер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нтез искусственным путем гена и внедрение его в геном бактерий. (слайд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Генная инженерия.</w:t>
      </w:r>
      <w:r>
        <w:rPr>
          <w:sz w:val="28"/>
          <w:szCs w:val="28"/>
        </w:rPr>
        <w:t> Совокупность методов, позволяющих посредством операций in vitro (в пробирке, вне организма), переносить генетическую информацию из одного организма в друг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ль генной инженерии в получении клеток (в первую очередь бактериальных), способных в промышленных масштабах вырабатывать некоторые « человеческие» белки; в возможности преодолевать межвидовые барьеры и передавать отдельные наследственные признаки одних организмов другим( использование в селекции растений, животных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альной датой рождения генной инженерии считают 1972 год. В этот год группа американских биохимиков Стэнфордского университета во главе с Полом Бергом, сообщила о создании вне организма первой рекомбинантной (гибридной) ДНК. Эта молекула состояла из фрагментов кишечной палочки, группы генов самой этой бактерии и полной ДНК вируса SV40, вызывающего развитие опухоли у обезьян. Такая рекомбинантная структура могла обладать функциональной активностью в клетках, как кишечной палочки, так и обезьяны. За эту работу была присуждена Нобелевская премия Полу Берг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генной инженерии были разработаны в конце 70-х годов. Их суть заключается во введении в организм нового ге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насчитывается более 100 наименований генетически модифицированных продуктов – «трансгенов» - это растения: соя, кукуруза, рис, картофель, помидоры, сахарная свекла, пшеница, горох, подсолнечник. и другие. Что касается животных, то их гораздо меньше. Например: светящийся в темноте кролик, получивший от медузы ген, лосось , живущий и в соленой и в пресной во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лонирование.</w:t>
      </w:r>
      <w:r>
        <w:rPr>
          <w:sz w:val="28"/>
          <w:szCs w:val="28"/>
        </w:rPr>
        <w:t xml:space="preserve"> Клон – это ряд поколений наследственно однородных потомков одной особи. Черенкование малины или пересадка усов садовой земляники – это клонирование, только не на клеточном уров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еврале 1997 году человечество было потрясено известием о генетическом клонировании овц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в механизм появления ее на свет? У этой овечки нет отца, но зато 3 матер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ца породы Финский Дорсет, давшая свой генетический материал (из клеток тканей молочной железы этой взрослой овцы извлекли соматические ядр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ца породы шотландская черномордая, от которой взяли яйцеклетку (из её яйцеклетки удалили гаплоидное ядро и поместили в цитоплазму клетки без ядра диплоидное ядро из клетки первой овцы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ца – реципиент породы тоже шотландская черномордая, которая выносила за 148 дней знаменитого ягн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256 попыток пересадки яйцеклеток – удалось только единож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2002 году сама Долли произвела на свет естественным способом 4 нормальных ягнят. Была кремирована в 2003 год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ие молекулы ДНК из клубники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2 ягоды клубники, 1 пакет для заморозки с застёжкой, полчашки воды, половина чайной ложки соли, 2 чайные ложки жидкости для мытья посуды, 1 бумажный фильтр для кофе, охлажденный изопропиловый спирт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местить ягоды в пакет и раздавить руками в пюре (разрушение клеточных перегородок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бавить в воду соль (она повышает растворимость ДНК) и жидкость для мытья посуды (распускает клеточную мембрану и оболочку ядра). Осторожно взболтать и добавить в пакет с клубникой. Всё перемешать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пустить смесь через фильтр для кофе в стеклянный или пластиковый стакан. Аккуратно выдавить из фильтра остатки жидкости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4. Медленно влить в стакан изопропиловый спирт,  с таким расчётом, чтобы он покрыл смесь слоем в толщиной в палец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мерно через минуту в слое спирта образуется сгусток светлой слизи- это и есть ДНК. Её можно извлечь деревянной палоч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элемент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тоды селекции. Биотехнологи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данный учебный элемент, Вы будите зн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селек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биотехнологии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Базовые  понятия: сорт, порода, штамм, инбридинг, аутбридинг, массовый и индивидуальный отбор, биотехнология, генная инженерия, клонирование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путствующие учебные элементы и пособ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УЭ «Строение клеток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УЭ «Основы генетики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78125</wp:posOffset>
            </wp:positionH>
            <wp:positionV relativeFrom="paragraph">
              <wp:posOffset>144780</wp:posOffset>
            </wp:positionV>
            <wp:extent cx="289560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ом селекции можно считать то время, когда человек начал одомашнивать диких животных и выращивать растения. Развитие селекции определялось применением все более совершенных методов управления наследственностью и изменчивостью организм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сновные методы селекции</w:t>
      </w:r>
      <w:r>
        <w:rPr>
          <w:sz w:val="28"/>
          <w:szCs w:val="28"/>
        </w:rPr>
        <w:t xml:space="preserve"> – гибридизация и  искусственный отбо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ибридизация бывает родственная и неродственная. Родственное скрещивание (</w:t>
      </w:r>
      <w:r>
        <w:rPr>
          <w:b/>
          <w:sz w:val="28"/>
          <w:szCs w:val="28"/>
        </w:rPr>
        <w:t>инбридинг</w:t>
      </w:r>
      <w:r>
        <w:rPr>
          <w:sz w:val="28"/>
          <w:szCs w:val="28"/>
        </w:rPr>
        <w:t>) приводит к появлению чистых линей. При этом снижается жизнеспособность потом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одственное скрещивание (</w:t>
      </w:r>
      <w:r>
        <w:rPr>
          <w:b/>
          <w:sz w:val="28"/>
          <w:szCs w:val="28"/>
        </w:rPr>
        <w:t>аутбридинг</w:t>
      </w:r>
      <w:r>
        <w:rPr>
          <w:sz w:val="28"/>
          <w:szCs w:val="28"/>
        </w:rPr>
        <w:t>) бывает внутривидовым и межвидов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Мичурин Иван Владимирович для создания новых сортов путем селекции и скрещивания получал гибриды растений из отдаленных географических районов, притом сортов, не родственных друг другу, и скрещивал даже различные виды и семейства. Мичурин считал, что гибриды, получаемые таким путем, легче приспосабливаются к условиям внешней среды и успешнее акклиматизирую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скусственный отбор</w:t>
      </w:r>
      <w:r>
        <w:rPr>
          <w:sz w:val="28"/>
          <w:szCs w:val="28"/>
        </w:rPr>
        <w:t xml:space="preserve"> (массовый и индивидуальный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совый</w:t>
      </w:r>
      <w:r>
        <w:rPr>
          <w:sz w:val="28"/>
          <w:szCs w:val="28"/>
        </w:rPr>
        <w:t xml:space="preserve"> характерен для растений и микроорганизмов. </w:t>
      </w:r>
      <w:r>
        <w:rPr>
          <w:b/>
          <w:sz w:val="28"/>
          <w:szCs w:val="28"/>
        </w:rPr>
        <w:t>Индивидуальный</w:t>
      </w:r>
      <w:r>
        <w:rPr>
          <w:sz w:val="28"/>
          <w:szCs w:val="28"/>
        </w:rPr>
        <w:t xml:space="preserve"> для животных и самоопыляющих растений.</w:t>
      </w:r>
    </w:p>
    <w:p>
      <w:pPr>
        <w:pStyle w:val="Normal"/>
        <w:spacing w:lineRule="auto" w:line="360"/>
        <w:ind w:firstLine="540"/>
        <w:jc w:val="both"/>
        <w:rPr>
          <w:color w:val="111111"/>
          <w:sz w:val="28"/>
          <w:szCs w:val="28"/>
          <w:shd w:fill="FFFFFF" w:val="clear"/>
        </w:rPr>
      </w:pPr>
      <w:r>
        <w:rPr>
          <w:rStyle w:val="StrongEmphasis"/>
          <w:color w:val="111111"/>
          <w:sz w:val="28"/>
          <w:szCs w:val="28"/>
          <w:shd w:fill="FFFFFF" w:val="clear"/>
        </w:rPr>
        <w:t>Полиплоидия</w:t>
      </w:r>
      <w:r>
        <w:rPr>
          <w:color w:val="111111"/>
          <w:sz w:val="28"/>
          <w:szCs w:val="28"/>
          <w:shd w:fill="FFFFFF" w:val="clear"/>
        </w:rPr>
        <w:t>, увеличение числа наборов хромосом в клетках организма, кратное гаплоидному (одинарному) числу хромосом; тип геномной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111111"/>
          <w:sz w:val="28"/>
          <w:szCs w:val="28"/>
          <w:shd w:fill="FFFFFF" w:val="clear"/>
        </w:rPr>
        <w:t>мутации</w:t>
      </w:r>
      <w:r>
        <w:rPr>
          <w:i/>
          <w:color w:val="111111"/>
          <w:sz w:val="28"/>
          <w:szCs w:val="28"/>
          <w:shd w:fill="FFFFFF" w:val="clear"/>
        </w:rPr>
        <w:t>.</w:t>
      </w:r>
      <w:r>
        <w:rPr>
          <w:color w:val="111111"/>
          <w:sz w:val="28"/>
          <w:szCs w:val="28"/>
          <w:shd w:fill="FFFFFF" w:val="clear"/>
        </w:rPr>
        <w:t xml:space="preserve"> Половые клетки большинства организмов гаплоидны (содержат один набор хромосом – n), соматические – диплоидны (2n). Организмы, клетки которых содержат более двух наборов хромосом, называются полиплоидами: три набора – триплоид (3n), четыре – тетраплоид (4n) и т. 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липлоидные формы часто обладают ценными хозяйственными признаками, искусственную полиплоидизацию применяют в растениеводстве для получения исходного селекционного материала. С этой целью используют специальные мутагены (напр., алкалоид колхицин), нарушающие расхождение хромосом в митозе и мейозе. Получены урожайные полиплоиды ржи, гречихи, сахарной свёклы и др. культурных растений; стерильные триплоиды арбуза, винограда, банана популярны благодаря бессемянным плодам.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Биотехнология</w:t>
      </w:r>
      <w:r>
        <w:rPr>
          <w:sz w:val="28"/>
          <w:szCs w:val="28"/>
        </w:rPr>
        <w:t xml:space="preserve"> - наука об использовании живых организмов, их биологических особенностей и процессов жизнедеятельности в производстве необходимых человеку вещест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ъектом, используемым в биотехнологических процессах, являются микроорганиз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новейшим методам селекции относят </w:t>
      </w:r>
      <w:r>
        <w:rPr>
          <w:b/>
          <w:sz w:val="28"/>
          <w:szCs w:val="28"/>
        </w:rPr>
        <w:t>генную инженерию</w:t>
      </w:r>
      <w:r>
        <w:rPr>
          <w:sz w:val="28"/>
          <w:szCs w:val="28"/>
        </w:rPr>
        <w:t>. В генной инженерии используют два способ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нужного гена из генома одного организма и внедрение его в геном бактер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нтез искусственным путем гена и внедрение его в геном бактерий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71875</wp:posOffset>
            </wp:positionH>
            <wp:positionV relativeFrom="paragraph">
              <wp:posOffset>163830</wp:posOffset>
            </wp:positionV>
            <wp:extent cx="2270760" cy="160020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лонирование </w:t>
      </w:r>
      <w:r>
        <w:rPr>
          <w:sz w:val="28"/>
          <w:szCs w:val="28"/>
        </w:rPr>
        <w:t>– это создание большого числа генетических копий одного индивидуума с помощью бесполого размножения. Клон – это ряд поколений наследственно однородных потомков одной особи. Черенкование малины или пересадка усов садовой земляники – это клонирование, только не на клеточном уров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феврале 1997 году человечество было потрясено известием о генетическом клонировании овцы.</w:t>
      </w:r>
      <w:r>
        <w:rPr>
          <w:rFonts w:cs="Calibri" w:ascii="Calibri" w:hAnsi="Calibri"/>
          <w:color w:val="000000"/>
          <w:sz w:val="56"/>
          <w:szCs w:val="56"/>
        </w:rPr>
        <w:t xml:space="preserve"> </w:t>
      </w:r>
      <w:r>
        <w:rPr>
          <w:sz w:val="28"/>
          <w:szCs w:val="28"/>
        </w:rPr>
        <w:t>Шотландский ученый Ян Вильмут  с коллегами провели успешное клонирование овц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пишите определения</w:t>
      </w:r>
      <w:r>
        <w:rPr>
          <w:sz w:val="28"/>
          <w:szCs w:val="28"/>
        </w:rPr>
        <w:t xml:space="preserve"> новых биологических понятий: инбридинг, аутбридинг, биотехнология,  клонирование,  полиплоид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большого числа генетических копий одного индивидуума с помощью бесполого размножения – э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лонирование</w:t>
        <w:br/>
        <w:t>Б) получение трансгенных организмов</w:t>
        <w:br/>
        <w:t>В) создание чистых линий</w:t>
        <w:br/>
        <w:t>Г) проявление гетерози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кусственным переносом генов из одного организма в другой с целью получения более продуктивных трансгенных организмов заним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генная инженерия</w:t>
        <w:br/>
        <w:t>Б) клеточная инженерия</w:t>
        <w:br/>
        <w:t>В) бионика</w:t>
        <w:br/>
        <w:t>Г) микробиологическое производ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трасль хозяйства, которая производит различные вещества на основе использования микроорганизмов, клеток и тканей других организмов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бионика</w:t>
        <w:br/>
        <w:t>Б) биотехнология</w:t>
        <w:br/>
        <w:t>В) цитология</w:t>
        <w:br/>
        <w:t>Г) микроби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ова роль клеточной инженерии в селекции раст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изменяет сроки размножения организмов</w:t>
        <w:br/>
        <w:t>Б) изменяет природу ценных сортов</w:t>
        <w:br/>
        <w:t>В) ускоряет сроки выведения сортов</w:t>
        <w:br/>
        <w:t>Г) усиливает скорость роста организм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етоды конструирования клеток нового типа на основе их культивирования, гибридизации, реконструкции используются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генной инженерии</w:t>
        <w:br/>
        <w:t>Б) клеточной инженерии</w:t>
        <w:br/>
        <w:t>В) генетике</w:t>
        <w:br/>
        <w:t>Г) бион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 1760-е годы английский селекционер Р. Бейкуэлл сформулировал два правила селекции крупного рогатого скота: “Скрещивай лучшее с лучшим” и “Подобное рождает подобное”. Трудами этого специалиста Англия во многом обязана своим лидирующим положением в племенном животноводстве. О каких методах селекции идёт речь в данных высказывания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наменитый русский селекционер И.В. Мичурин вывел более 300 сортов плодовых и ягодных культур, на выведение же одного сорта требуется не менее 20 лет. Поэтому жизнь этого учёного - беспримерный подвиг, пример колоссального трудолюбия и патриотизма. Мало кому известно, что Мичурин занимался и селекцией цветов – роз, лилий. Голландцы предлагали большие деньги за лилию фиалкоцветную. Не продал… А каков метод получения этого растения, излюбленный мичуринский мет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семи любимый виноград сорта кишмиш не имеет семечек, обладает раннеспелостью и приятным вкусом. Сорт Кишмиш Чёрный. Кишмиш белый овальный обладают хромосомным набором 4 п. Как называются такие растения, как можно получить растения с удвоенным набором хромос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53815</wp:posOffset>
            </wp:positionH>
            <wp:positionV relativeFrom="paragraph">
              <wp:posOffset>27305</wp:posOffset>
            </wp:positionV>
            <wp:extent cx="2124075" cy="1781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Некоторые объекты сочинской олимпиады в 2014 году задели территорию Северо-Кавказского биосферного заповедника. С целью сохранения эндемичных растений этого заповедника, например иглицу колхидную, перевезли в город Волгоград, где их не только сохранят, но и увеличат их численность. Предложите метод, как это можно сдел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чему селекция основана на генети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6:00Z</dcterms:created>
  <dc:creator>x</dc:creator>
  <dc:description/>
  <cp:keywords/>
  <dc:language>en-US</dc:language>
  <cp:lastModifiedBy>ТГПГК</cp:lastModifiedBy>
  <cp:lastPrinted>2014-11-10T09:19:00Z</cp:lastPrinted>
  <dcterms:modified xsi:type="dcterms:W3CDTF">2014-11-11T06:28:00Z</dcterms:modified>
  <cp:revision>25</cp:revision>
  <dc:subject/>
  <dc:title/>
</cp:coreProperties>
</file>