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м детского творчества г.Льгова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духовно-нравственн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 патриотического воспитания дет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Дорогой добра»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ла: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директора МБОУ ДОД «Дом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ского творчества г. Льгова»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роухова Марина Георгиевн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о-нравственного и патриотического воспит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ей « Дорогой  добр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духовно-нравственного воспитания «Дорогой добра»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нституцией РФ, ст. 28, ст. 29 (о свободе совести и о свободе информации)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коном Российской Федерации «Об образовании» 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«Об основных гарантиях прав ребенка в Российской Федерации» (от 24.07.1998 г. №124-ФЗ)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циональной доктриной образования в Российской Федерации (утверждена Постановлением Правительства РФ 14.10.2000 г. №751).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общей декларацией прав человека (принята 10.12.1948 г.)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екларацией прав ребенка (издательство ЮНЕСКО, принята 20.11.1959 г.)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комендацией о воспитании в духе уважения прав человека и основных свобод (издательство ЮНЕСКО, принята 19.11.1974 г.)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духовно-нравственного воспитания в Российской Федерации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свободе совести и религиозных объединениях»,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«Об образовании в Курской области»</w:t>
      </w:r>
    </w:p>
    <w:p>
      <w:pPr>
        <w:pStyle w:val="Normal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й целев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«Воспитание детей и молодежи в Курской области на 2010–2015 год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-образующей духовной среде России.   </w:t>
      </w:r>
      <w:r>
        <w:rPr>
          <w:rFonts w:cs="Times New Roman" w:ascii="Times New Roman" w:hAnsi="Times New Roman"/>
          <w:sz w:val="28"/>
          <w:szCs w:val="28"/>
        </w:rPr>
        <w:t xml:space="preserve">К работе по созданию программы привлекались: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БОУ ДОД «Дом детского творчества г.Льгова»</w:t>
      </w:r>
      <w:r>
        <w:rPr>
          <w:rFonts w:cs="Times New Roman" w:ascii="Times New Roman" w:hAnsi="Times New Roman"/>
          <w:sz w:val="28"/>
          <w:szCs w:val="28"/>
        </w:rPr>
        <w:t>,  представители родительской общественности.</w:t>
        <w:tab/>
        <w:t xml:space="preserve"> Программа является открытой для качественных изменений, корректировки целей и способов достижения результатов с учетом изменяющихся внешних условий. Программа рассчитана на 5 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только можно сформировать гражданина своей страны, нравственно развитую личнос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духовно-нравственного и патриотического воспитания «Дорогой добра»   МБОУ ДОД «Дом детского творчества г.Льгова» направлена на созда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й для приоритетности духовно-нравственного и патриотическог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я в процессе образования, развитие   системы духовно-нравственного и патриотического воспитания обучаю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направления деятель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вышение квалификации педагогических работников в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я молодого поко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через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ференции по проблемам воспитания и развития дополнитель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дет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курсы педагогического мастерства (педагогических инноваций «Мир педагогических открытий», «Сердце отдаю детям», по организации оздоровления, каникулярного отдыха и занятости детей, «Жизнь дана на добрые дела» и др.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еминары-практикумы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ворческие мастерские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стер-класс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тавки программно-методического обеспеч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ющая образовательная и досугово-познавательная деятельность разных категорий детей и подростков: одарённых в различных видах творчества (социально-педагогическом, литературном, художественном, интеллектуальном и др.), девиантного поведения, групп рис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через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ограммы «Детский народный календарь», «Мой край», «Лепка», «Умелые руки», «Вязание», «Декоративно – прикладное творчество», «Природа и творчество», «Юный натуралист», «Конструктор», «Стрелок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лективные творческие дела, организационно-деятельностные игр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лаготворительные акции «Уборка территории храма», «Рождественская открытка», пасхальная «Помоги ближнему», «Мы помним тебя солдат» (уборка территории одиночных памятников и братских могил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в городских православных  молодёжных фестивалях и праздниках «Николай Чудотворец», «Рождество Христово», «Золотые купола», «Святая Русь. (Троица)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ю мероприятий, выставок и экскурсий  музея «Дома детского творчества г. Льгова» «Молодая гвардия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сихолого-педагогическое просвещение родительской общественности по вопросам семейного воспит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через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ьные и групповые консульт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ую творческую деятельность: занятия, праздники народного и православного  календаря и д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 предусматривает поэтапную реализацию системы мер по просвещению, подготовке и переподготовке работников образования в вопросах духовно-нравственного и патриотического воспитания, способных эффективно, на уровне современных требований решать задачи духовно-нравственного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риотического воспитания детей и молодёжи  г. Льго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Актуальность  программы духовно-нравственного и патриотического воспитания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бщество нуждается в подготовке широко образованных, высоконравственных людей, обладающих не только знаниями, но и прекрасными чертами лич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 ребёно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его неокрепший интеллект и чувства, на еще только формирующуюся сферу нравствен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 себе образование не гарантирует высокого уровня духовно-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ие нравственными знаниями важно и потому, что они не только информируют  обучающегося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  строится на принципах гуманистической педагогики, впитавшей в себя многие ценности христианской антропологии. Философы, педагоги, психологи, стоявшие у истоков этого учения (К.Д.Ушинский, В.В.Зеньковский, С.И.Гессен), утверждали право ребенка идти своим путем, иметь свои вкусы и интересы, а от педагога требовали относиться к своему воспитаннику с уважением, ценить его внутренний мир и  право на  свободу выбора, поскольку «все подлинное в человеке может быть только свободным, идущим изнутри» (Зеньковский. Проблемы воспитания в свете христианской антропологии. М., 1993, с. 29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вобода рассматривается не как абсолютное благо, а как большая ответственность в выборе между добром и злом, как источник творческого роста   и способ ухода от зла. Такой подход тем более важен, что этот выбор должен сделать сам человек,  в него невозможно вложить добро, нельзя заставить быть добрым. Этот тезис является основным в духовном воспитании, цель которого – в обеспечении связи добра и своб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 Дорогой добра» построена на местном материале с целью воспитания уважения к своему дому, родной земле, малой родине; приобщение ребёнка к национальному культурному наследию: местному фольклору, народным художественным промыслам, культурным традициям, произведениям местных поэтов и писателей, мастеров-умельцев, художников, природе родного кра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программы является закономерным итогом целенаправленной деятельности, военно-патриотической работы педагогического коллектива с целью воспитания у  обучающихся высоких духовно-нравственных качест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Этапы реализации Программы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I этап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ельный (2010/2011 гг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ко-диагностическая деятельнос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II этап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й (2011/2012гг., 2012/2013гг., 2013/2014гг.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обация и использование в учебно-воспитательном процессе личностно-ориентированных технологий, приемов, методов воспитания  детей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опытно-педагогической деятельности по моделированию и построению воспитательной системы по духовно – нравственному и патриотическому воспитанию.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III этап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ающий (2014/2015гг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и интерпретация данных за 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Цель и задачи Программ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гармоничное духовное развитие личности  обучающегося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ой цели решаются следующие задач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патриотизма, активной гражданской позиции,</w:t>
      </w:r>
    </w:p>
    <w:p>
      <w:pPr>
        <w:pStyle w:val="Style16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ричастности к героической истории Российского государства, готовности служить Отечеству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духовно-нравственных ориентиров на основе традиционных общечеловеческих и христианских ценносте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 учащихся, формирование навыков здорового образа жизн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олидация и координация деятельности Дома детского творчества, семьи, общественности в духовно-нравственном и патриотическом воспитании детей.</w:t>
      </w:r>
    </w:p>
    <w:p>
      <w:pPr>
        <w:pStyle w:val="Style16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инципы 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нцип природосообраз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нцип целостности учебно-воспитательного процес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цип сотрудничества, социального партнёр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еятельностный подх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Личностно-ориентированный подх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озрастной подх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жидаемые результат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нание и понимание учащимися истоков отечественной материальной и духовной культуры, осознание духовных основ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заимодействие семьи, школы, православного прихода Свято – Никольского храма и МБОУ ДОД «Дом детского творчества г.Льгова»  в процессе духовно-нравственного и патриотического воспитания, Дом детского творчества – центр социокультурной сред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стоящий гражданин любит и бережет природу, занимает активную позицию в борьбе за сохранение мира на Земле. Воспитание экологической культур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 Разделы программы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дравствуй, это Я!»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ота вокруг нас»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оссия – Родина моя»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авославная радуг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 будешь - всё добудешь!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дружество с семьёй»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445"/>
        <w:gridCol w:w="2552"/>
        <w:gridCol w:w="340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равствуй, это 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проявления обучающимися объединения инициативы и самостоятельности, ответственности, искренности и открытости в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ьных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зненных ситуациях, развитие интереса к  деятельности Дома детского твор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равного проявления  обучающимися своих индивидуальных способностей в творческой деятельности,</w:t>
            </w:r>
          </w:p>
          <w:p>
            <w:pPr>
              <w:pStyle w:val="Style17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активных и нестандартных форм   деятельности  детей, отвечающих их интересам и возможностям,</w:t>
            </w:r>
          </w:p>
          <w:p>
            <w:pPr>
              <w:pStyle w:val="Style17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пособностей адекватно оценивать свои и чужие достижения, радоваться своим успехам и огорчаться за чужие неудачи,</w:t>
            </w:r>
          </w:p>
          <w:p>
            <w:pPr>
              <w:pStyle w:val="Style17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досуговой деятельности как средство развития эстетических умений учащихся и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тановление этических понятий.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анкетирование, опрос, творческие работы,    педагогические  наблюдения, беседы,</w:t>
            </w:r>
          </w:p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hd w:fill="FFFFFF" w:val="clear"/>
              </w:rPr>
              <w:t>празднование памятных дат в жизни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обучающихся; празднование памятных дат календаря;</w:t>
            </w:r>
          </w:p>
          <w:p>
            <w:pPr>
              <w:pStyle w:val="Style17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изованные представления, фестивали, презентации, конкурсы талан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сота вокруг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 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ие нравственной стороны познания окружающего мира, его богатства, красоты и разнообразия;</w:t>
              <w:br/>
              <w:t>воспитание чувства ответственности по отношению к природе, понимание взаимосвязи живой и неживой природы;</w:t>
              <w:br/>
              <w:t>формирование средствами  программ художественно-эстетического  направления духовно-нравственную личность, способную отличать внешнюю красоту от внутренней, стремящуюся к гармонии,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индивидуальных способностей, умений и навыков </w:t>
              <w:br/>
              <w:t>в творческой деятельности, творческого воображения обучающихся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удовых умений в процессе выполнения творческих заданий, включение в общественно-полезн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(внутри учреждения, муниципальные, региональные, Всероссийские и т. д.), выставки работ; кружки, позволяющие развить творческие способности, творческие мастерские; театральные постановки, тематические вечера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е беседы, совместные экскурсии, часы общения, творческие работы индивидуальные и коллективные, проекты, выставк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: проектные задания (презентац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оссия – Родина мо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нравственных качеств, чувства гордости за родной край, ответственности за сохранение памятников истории 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любви к родному краю, к своей малой родине, чувства благоговения к святыням, уважения к защитникам Отечества;</w:t>
              <w:br/>
              <w:t>знакомство с изменениями в общественно-политической жизни страны, развитие чувства патриотизма;</w:t>
              <w:br/>
              <w:t xml:space="preserve">развитие личности гражданина, защитника Отечества, ответственного отношения к семье, к людям </w:t>
              <w:br/>
              <w:t xml:space="preserve">поддержка стремления семьи к духовному росту, к высшим духовным ценностям, реализующимся в служении ближним, обществу, Отечеств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ветеранами войн, уроки мужества, этические беседы, встречи с семьями, диспуты, торжественные сборы, линейки, классные часы, КТД, конкурсы, сочинения, просмотр и обсуждение фильмов, и т.д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славная радуга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ославной культуре в контексте прошлого и настоящего нашей Родин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истему отношений и нравственного поведения школьников на примере духовно-нравственных традиций и ценностей отечественной культуры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традициям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равственные чувства (сопереживание, ответственность за другого человека, благодарение, уважение к старшим, терпимость, доброжелательность, милосердие) на материале положительных примеров жизни героев отечественной истории и культуры и христианских свят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 храмов  Курской област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омнические экскурсии. Посещение музеев, знакомство с подвигами святых и героев своей Земл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ткрытые занятия, участие в концертах, инсценировки библейских сюжетов, выставка детских работ, конкурсы, викторин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детской православной воскресной школой, сотрудничество с молодёжным православным клубом Свято – николаевского храм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трудовых десантах по уборке территории храм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фотогаз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 будешь - всё добудешь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еодолению трудностей, целеустремлённости и настойчивости в достижении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ся ценности человеческой жизни,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тивостоять в пределах своих возможностей действиям и влияниям, представляющим угрозу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зни, физического и нравственного здоровья, дух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ценностного отношения к здоровому образу жизни и привитие навыков ответственного отношения к нему;</w:t>
              <w:br/>
              <w:t>профилактика вредных привычек;</w:t>
              <w:br/>
              <w:t>на примерах семьи, средствами художественно-эстетического цикла  воспитывать нравственную личность, стремящуюся к правде, добру, красоте внутренней и внешней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прогулки, кроссы, спортивные соревнования, праздники, походы, эстафеты, турниры, акции, встречи и 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детской спортивной школой города  Льго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дружество с семьёй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ношения к семь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нове российского общества,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егося 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го отношения к родителям, 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, заботливого отношения к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м и младшим, формирование представ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мейных ценностях,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х семейных ролях и уважения к ним,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эмоциональной  отзывчивости, понимания и сопереживания другим людям,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удолюб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 и совместное проведение досуга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етей родителей,</w:t>
            </w:r>
          </w:p>
          <w:p>
            <w:pPr>
              <w:pStyle w:val="Style17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,</w:t>
            </w:r>
          </w:p>
          <w:p>
            <w:pPr>
              <w:pStyle w:val="Style17"/>
              <w:spacing w:before="30" w:after="30"/>
              <w:rPr/>
            </w:pPr>
            <w:r>
              <w:rPr>
                <w:shd w:fill="FFFFFF" w:val="clear"/>
              </w:rPr>
              <w:t>создание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словий для благоприятного взаимодействия всех участников учебно-воспитательного процесса – педагогов,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етей и родителей,</w:t>
            </w:r>
          </w:p>
          <w:p>
            <w:pPr>
              <w:pStyle w:val="Style17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родителей умению быть родителем, владеть приемами воспитания и взаимодействия с деть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Праздники семьи, спортивные состязания с участием мам, пап, бабушек и дедушек,</w:t>
            </w:r>
          </w:p>
          <w:p>
            <w:pPr>
              <w:pStyle w:val="Style17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праздники, посвященные красным датам календаря (Рождество, Сретение, 23 февраля, 8 Марта, Пасха, День Победы, Троица и др.) и красным датам  Дома детского творчества (1 Сентября, День памяти Льговских Молодогвардейцев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ень  освобождения г. Льгова и др.)</w:t>
            </w:r>
          </w:p>
          <w:p>
            <w:pPr>
              <w:pStyle w:val="Style17"/>
              <w:spacing w:before="30" w:after="30"/>
              <w:rPr/>
            </w:pPr>
            <w:r>
              <w:rPr>
                <w:shd w:fill="FFFFFF" w:val="clear"/>
              </w:rPr>
              <w:t>походы выходного дня, экскурсии, викторины.</w:t>
            </w:r>
          </w:p>
          <w:p>
            <w:pPr>
              <w:pStyle w:val="Style17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дни творчества, дни открытых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верей,</w:t>
            </w:r>
          </w:p>
          <w:p>
            <w:pPr>
              <w:pStyle w:val="Style17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и групповые консультации для детей и родителей, тематические беседы с детьми и родителям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ДОД «Дом детского творчества г. Льгов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рограммы духовно-нравственного развития и патриотического вос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знакомств «Здравствуй, это 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Льговских молодогвардейц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ославных праздни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стные журнал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и, диспуты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работ «Святые места родн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уроки Милосердия,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м священнослуж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уборке территорий хра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трельбе, посвящённые Дню рождения Героя Советского Союза Бессонова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жилого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милосердия «Спеши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людям доб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не курени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 стенгаз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е 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Все вместе делаем добр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Мир, в котором я живу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, ОЭБ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борьбы с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ом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стенгаз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Техника и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,   ЦТ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творческом конкурсе «Три эпохи – Три великие побед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Со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олодёжном православном фестивале «Под покровом Святителя Никол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ь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Рождественская откры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 ЦТ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творческа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«Рождественски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на», выставка рисунков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 выставк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ов «Дорога к Хра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Рождество Христ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ая школа Свято-Никольского храма, Покровский храм с. Ивановское, Коррекционная школ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Льговский центр соц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утешествие по городу мастеро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-конкурс «Память ж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ДОД «Курский ОДЭБ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музеев образовательных учреждений Курской области (ОБО ОЦРТД и 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гвард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редметов быта»</w:t>
              <w:br/>
              <w:t xml:space="preserve"> ДД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тр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атриотического воспитани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када посещения музее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ащитника Отечест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освобождения г. Льг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игра «Мама, папа, я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, посвящённые «Дню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ыставка рисунков и изделий декоративно-прикладного творч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Зелёная пла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ОЭБ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слениц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схальный сувенир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твор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ск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 ОЦРТД и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Покормите птиц зи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в –Курск ОБОУДОД «Курский ОДЭБ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о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Природа и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Зелё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урок здоровь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курс стенгазет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е бесе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творческих работ «Русь мастеров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 ОЦРТД и 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асхальное предст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, ДДТ г.  Дом детского творче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ая школа Свято-Никольского храма, Покровский храм с. Ивановское, Коррекционная школ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Льговский центр соц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 православном фестивале «Золотые куп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ь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ая а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ги ближне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с ветеранами Велико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ой войны, участниками боевых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ая акц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омним тебя солд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ы, викторины по военно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е (совместно со шко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В, посвящённые Дн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, посвящённая Дн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краеведческая конференция «История войны в истории семь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ДОД «Курский ОДЭБ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поездки по боевым и историческим местам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ьгов и Льг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экскурсия по г. Льгов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муниципального проекта «Улицы нашего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ь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мнические поездки и экскурсии по Святым местам Курской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олодёжном православном  празднике»Святая 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ь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ь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иметь представления:</w:t>
        <w:br/>
        <w:t xml:space="preserve"> - о духовных и нравственных ценностях; </w:t>
        <w:br/>
        <w:t xml:space="preserve"> - о ценностном отношении к здоровому образу жизни, к окружающему их миру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емейных традициях, об особенностях семейных отношений;</w:t>
        <w:br/>
        <w:t xml:space="preserve"> - знакомы с историей и православной культурой   своей страны; </w:t>
        <w:br/>
        <w:t xml:space="preserve"> - умеют беречь и поддерживать красоту; </w:t>
        <w:br/>
        <w:t xml:space="preserve"> - проявляют сострадание, сочувствие, сопереживание;</w:t>
        <w:br/>
        <w:t xml:space="preserve"> - верят в свои силы, имеют желание самоотверженного служения на благо Родины; стремятся к добру и неприятию зла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Диагности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я диагностик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зучение индивидуальных особенностей личности обучающегос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сведе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перамент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 личности в общени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оцен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сть в деятельност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воспитанности.</w:t>
      </w:r>
    </w:p>
    <w:p>
      <w:pPr>
        <w:pStyle w:val="Style16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зучение межличностных отношений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ометр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ий климат в класс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сведе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перамент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 личности в общени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оцен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сть в деятельност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воспитанности.</w:t>
      </w:r>
    </w:p>
    <w:p>
      <w:pPr>
        <w:pStyle w:val="Style16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ормы диагностик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кетирова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а.</w:t>
      </w:r>
    </w:p>
    <w:p>
      <w:pPr>
        <w:pStyle w:val="Style16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  программы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мероприятия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творческих работ воспитанников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конкурсах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отоальбомов и фотогазет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зентаций и видеофильмов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с докладами и сообщениями по изучаемым темам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, кроссворды, игры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ценировки;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концерты для родителей.</w:t>
      </w:r>
    </w:p>
    <w:p>
      <w:pPr>
        <w:pStyle w:val="Style16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оссийской педагогике воспитание всегда связывалось с развитием духовно-нравственной сферы, ставило перед собой основную цель – воспитать ребёнка мыслящим, добродетельным, милосердным, совестливым, верящим в возможность совершенствования мира и людей, честным, трудолюбивым, скромным, уважительным, ответственны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е к опыту православной педагогики в настоящее время, когда идёт поиск духовного возрождения России, особенно актуально, так как общество и государство остро нуждается в образовательных моделях, обеспечивающих духовно-нравственные компоненты в содержании образования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 «Дорогой добра» происходит рациональное осмысление общечеловеческих и социальных ценностей, направленное на сознание личной причастности к миру во всех его проявлениях. Это позволяет нам сегодня надеяться, что мы сможем усвоить и продолжить лучшие традиции нашего Курского края. Сможем воспитать такие  качества личности как любовь к своей малой Родине,  трудолюбие, целеустремлённость, ответственность за результаты своей деятельности, уважительное отношение к людям труда и старожилам края; развивать способность понять безусловную значимость и разумность семейных традиций, приобщиться к православной и народной культуре родного кра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доказывает особую значимость и  актуальность    программы « Дорогой добра»  по духовно-нравственному образованию и воспитанию детей.  Духовное развитие невозможно  без духовного опыта и без постоянного самообразования, самообучения, саморазвития в интеллектуальной сфер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«Дорогой добра» отвечает  требованиями Федерального государственного образовательного  стандарта общего образования. Создаёт  благоприятную среду,  для развития  личности обучающегося,     способствует  формированию его духовно – нравственной культуры, укреплению   здоровья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Список литературы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Государственная программа « Патриотическое воспитание граждан Российской Федерации на 2001-2005 годы» М-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ая целевая программа </w:t>
      </w:r>
      <w:r>
        <w:rPr>
          <w:rFonts w:cs="Times New Roman" w:ascii="Times New Roman" w:hAnsi="Times New Roman"/>
          <w:sz w:val="28"/>
          <w:szCs w:val="28"/>
        </w:rPr>
        <w:t>«Воспитание детей и молодежи в Курской области на 2010–2015 годы»</w:t>
      </w:r>
    </w:p>
    <w:p>
      <w:pPr>
        <w:pStyle w:val="Footnote"/>
        <w:ind w:left="0" w:hanging="0"/>
        <w:jc w:val="both"/>
        <w:rPr/>
      </w:pPr>
      <w:r>
        <w:rPr>
          <w:sz w:val="28"/>
          <w:szCs w:val="28"/>
        </w:rPr>
        <w:t>3. 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 Бруднов А.К..  Духовное воспитание  детей в системе доп. образования. Вечное слово. 1999, № 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Евладова Е.Б. Духовно – нравственное воспитание школьников в системе дополнительного образования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rav.ru/common/mpublic.php?num=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Лутовинов В.И. « Патриотическое воспитание молодёжи»; АПК и ПРО, М-200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Янушкявичус Р.В., Янушкявичус О.Л.. Основы нравственности. Беседы по этике для старшеклассников. М.: ПРО-ПРЕСС, 19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276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Arial Unicode MS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v.ru/common/mpublic.php?num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4:00Z</dcterms:created>
  <dc:creator>User</dc:creator>
  <dc:description/>
  <cp:keywords/>
  <dc:language>en-US</dc:language>
  <cp:lastModifiedBy>User</cp:lastModifiedBy>
  <cp:lastPrinted>2013-06-28T08:29:00Z</cp:lastPrinted>
  <dcterms:modified xsi:type="dcterms:W3CDTF">2013-06-28T04:32:00Z</dcterms:modified>
  <cp:revision>7</cp:revision>
  <dc:subject/>
  <dc:title/>
</cp:coreProperties>
</file>