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 Г. ЛЬГ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одел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колодца в праздничном наряд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готовление традиционной тряпичной кук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032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ухова Марина Георгиевн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 –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 колодца в праздничном наряд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Традиционная тряпичная кук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щё в середине ХХ века в каждой семье в городе дети играли тряпичными куклами. И только с 1960-х годов, когда промышленные предприятия начали выпускать миллионные партии игрушек из пластмассы, традиция изготовления домашней куклы почти угасла. Однако не исчезла совсем, глубоко отложившись в народн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укла – знак человека, его игровой образ-символ. В этой роли она фокусирует время, историю культуры, историю страны и народа, лтражая их движение и развитие. К этому благодатному источнику духовности обращаются те, кто изучает народную культуру, кто стремиться донести до потомком её драгоценные круп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кла – способ познания жизни и для тех кто её создаёт и для тех, кто с ней общается. Кукла не иллюзия, а претворённый материал, ощутимая вещь, иногда произведение искусства. Вместе с человеком она освоила многие материалы и разные технологии, от древних до новей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иняные и деревянные фигурки стали национальным сувениром, куклы из гипса и воска, металла – достоянием музеев и коллекционеров. Папье-маше и фарфор в куклах сменили целлулоид, гуттаперча, резина и смолы; на смену им пришли куклы из твёрдого пластика. В свою очередь полиэтилен вытеснили мягкий пластик и вин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ако, в этой цепочке технологий не устарела традиционная тряпичная кукла. В сегодняшней России она переживает подлинное возрождение. Рукотворная лоскутная фигурка выполняет теперь новую коммуникативную функцию. Она стала живым средством общения и приобщения к народному культурному опыту. В нём многое созвучно современникам – взрослым и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адиционная тряпичная кукла несёт память культуры и делает это гораздо ярче, шире и глубже, чем любая другая игрушка. Условная человекоподобная фигурка когда-то выполняла магическую роль, служила оберегом. Она участвовала в обрядах и праздниках, в ритуальных событиях круга жизни земной, отмечая рождение, свадьбу, уход к предкам. Отзвуки древних символов куклы, дожившие до наших дней, услышаны и интерпретируются на фольклорной основе в раз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япичная кукла – игрушка с ценными воспитательными качествами, которые признаны и культивируются в этнопедагогике, в практической работе с детьми. Это великолепный образец занятий по рукоделию, художественному труду и творчеству, декоративно-прикладному искусству и текстильному дизайну. Народная кукла даёт сегодня блестящие уроки техники и технологии, формообразования и художественного конструирования из ткани. Эта универсальная игрушка имеет духовное наполнение – здесь кроется притягательность лоскутной кук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правило, тряпичные куклы были простейшим изображением женской фигуры: кусок ткани, свёрнутый в скалку, тщательно обтянутое лицо из белой льняной тряпицы, груди из ровных тряпичных шариков, коса и обыденный или праздничный крестьянский наряд из лоск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ще всего кукольные костюмы шили из лоскутиков покупных тканей – ситца и сатина, кумача и коленкора. Они, в отличие от домотканых, вплоть до начала ХХ века оставались для деревни дорогими и предназначались для праздничной одежды. Оставшиеся обрезки хранили в мешочках, берегли на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япичные куклы, сшитые из нового лоскута, специально делали в подарок к крестинам, к дню ангела, к празднику, выказывая родственную любовь и заботу. Заметьте, домодельные куклы дарили родным и близким, скрепляя родовые узы: это  тоже одно из свидетельств их сакраль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шем варианте тряпичной куклы – кукла девушка и кукла парень в праздничной одеж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чале мы сшили основу, набив тельце куклы, синтепоном, пришили ноги и руки, а голову тщательно обтянули белой ткань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й сложный этап – второй, так как мы хотели воспроизвести кукол в народном костюме, сохраняя особенности праздничного Льговского костюма. Это рубаха, - у парня и у девушки они выполнены на основе носового платка. Свернули платок треугольником, прорезали отверстие для головы. Затем оформили ручки, обвязав их яркой нитью в районе запястья. Ситцевый сарафан «зиятка», - замечательно получился из яркого лоскута с мелким рисунком. По подолу пришили «золотную» тесьму и змейку. Имитировали бытовавший в наших краях покрой. Нижняя женская рубаха отделана вязаным кружевом «край», белого цвета. Конечно, это не совсем рубаха, а нижняя юбка, которая привязывается под грудью, но в настоящем костюме, конечно  - рубаха.   Девичья повязка изготовлена из красной атласной ленты, украшена «золотной» тесьмой, а сзади пришит цветок. Мужские  порты сшили из тёмной ткани. У парня на голове шапка. А обули мы эту парочку, в симпатичные лапото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кукол приятно держать в руках, разглядывать, любоваться красотой народного костюма. От них так и веет теплом и ую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Дайн Г.Л., Дайн М.Б. Русская тряпичная кукла, Издательство «Культура и традиции», 20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айн Г.Л. Детский народный календарь, М.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2:00Z</dcterms:created>
  <dc:creator>User</dc:creator>
  <dc:description/>
  <dc:language>en-US</dc:language>
  <cp:lastModifiedBy>Admin</cp:lastModifiedBy>
  <cp:lastPrinted>2013-03-12T10:26:00Z</cp:lastPrinted>
  <dcterms:modified xsi:type="dcterms:W3CDTF">2014-02-26T22:02:00Z</dcterms:modified>
  <cp:revision>2</cp:revision>
  <dc:subject/>
  <dc:title/>
</cp:coreProperties>
</file>