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38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right="38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директор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партамента образования администрации г.Арзамаса</w:t>
      </w:r>
    </w:p>
    <w:p>
      <w:pPr>
        <w:pStyle w:val="Normal"/>
        <w:ind w:left="5387" w:right="381" w:hanging="0"/>
        <w:rPr/>
      </w:pPr>
      <w:r>
        <w:rPr>
          <w:sz w:val="28"/>
          <w:szCs w:val="28"/>
        </w:rPr>
        <w:t>от «__12_» _03_ 2013г.  №__124_</w:t>
      </w:r>
    </w:p>
    <w:p>
      <w:pPr>
        <w:pStyle w:val="Normal"/>
        <w:ind w:left="5400" w:right="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right="38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униципальном этапе смотра – конкурса </w:t>
      </w:r>
      <w:r>
        <w:rPr>
          <w:b/>
          <w:sz w:val="28"/>
        </w:rPr>
        <w:t>детских творческих раб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right="381" w:hanging="0"/>
        <w:jc w:val="center"/>
        <w:rPr/>
      </w:pPr>
      <w:r>
        <w:rPr>
          <w:b/>
          <w:sz w:val="28"/>
          <w:szCs w:val="28"/>
        </w:rPr>
        <w:t>среди дошкольных и общеобразовательных учреждений Нижегородской области на 2013 г. по теме «Моя семья»</w:t>
      </w:r>
    </w:p>
    <w:p>
      <w:pPr>
        <w:pStyle w:val="Normal"/>
        <w:ind w:left="-360" w:right="3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</w:rPr>
        <w:t xml:space="preserve">Смотр-конкурс </w:t>
      </w:r>
      <w:r>
        <w:rPr>
          <w:sz w:val="28"/>
        </w:rPr>
        <w:t xml:space="preserve">детских творческих работ </w:t>
      </w:r>
      <w:r>
        <w:rPr>
          <w:sz w:val="28"/>
          <w:szCs w:val="28"/>
        </w:rPr>
        <w:t xml:space="preserve">организуется и проводится с целью: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</w:rPr>
        <w:t>- утверждения роли и значимости семьи в российском обществе;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патриотизма и гражданственности на основе знаний о своей семье;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</w:rPr>
        <w:t>- приобщение детей к традициям, быту и укладу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смотра-конкурса детских творческих работ осуществляет оргкомитет, утверждаемый приказом директора департамента образования администрации г.Арзамаса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мотра-конкурса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истории и традициям России, к истории родного края, к заслугам ветеранов войны и труда.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и безопасного образа жизни, знаний в области защиты от возможных чрезвычайных ситуаций.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</w:rPr>
        <w:t>Формирование у учащейся молодежи гражданско-патриотических взглядов, культуры безопасности жизнедеятельности.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ытового и дорожно-транспортного травматизма.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амоотверженного и героического труда спасателей и пожарных при обеспечении безопасности людей, спасении их жизней и оказании помощи пострадавшим.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ейся молодежи способностей к адекватным действиям при угрозе и возникновении стихийного бедствия, пожара, аварии или катастрофы и других возможных опасностей для жизни и здоровья человека.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мотре-конкурсе детского рисунка  могут принять учащиеся по возрастным группам: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оспитанники дошкольных учреждений (до 7 лет);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учащиеся младших классов (с 1 по 4 классы);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учащиеся среднего звена  (5-9 классы);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учащиеся старшего звена (10-11классы).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детского рисунка проводится по следующим этапам: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март-май 2013г. проводится в учебных заведениях по возрастным категориям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дети дошкольных учреждени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учащиеся образовательных учреждений младшего звен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учащиеся образовательных учреждений среднего звена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 учащиеся образовательных учреждений старшего звена; для участия во втором этапе в срок до 1.06. 2013г. в МКУ «ГИМК» направляются работы, занявшие 1-3 место в школьном этапе конкурса;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</w:rPr>
        <w:t>второй этап – июнь 2013 г. отбор лучших работ в МКУ «ГИМК»;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- проводится отбор лучших работ в </w:t>
      </w:r>
      <w:r>
        <w:rPr>
          <w:sz w:val="26"/>
          <w:szCs w:val="26"/>
        </w:rPr>
        <w:t xml:space="preserve">ГОБУДО </w:t>
      </w:r>
      <w:r>
        <w:rPr>
          <w:sz w:val="28"/>
          <w:szCs w:val="28"/>
        </w:rPr>
        <w:t xml:space="preserve">«Учебно-методический центр по ГОЧС Нижегородской области имени Маршала Советского Союза В.И.Чуйкова» до 30.08.2013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</w:rPr>
        <w:t xml:space="preserve">четвертый этап - с 02.09.13г. по 04.10.13 г. подведение итогов областного этапа смотра – конкурса, определение победителей по возрастным группам участников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показатели определяет оргкомитет. Основными критериями оценки являются: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теме конкурса;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ль и манера исполнения работы;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ный в работе материал;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иск и т.д.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</w:rPr>
        <w:t xml:space="preserve">После окончания срока проведения смотра-конкурса </w:t>
      </w:r>
      <w:r>
        <w:rPr>
          <w:sz w:val="28"/>
        </w:rPr>
        <w:t>детских творческих работ</w:t>
      </w:r>
      <w:r>
        <w:rPr>
          <w:sz w:val="28"/>
          <w:szCs w:val="28"/>
        </w:rPr>
        <w:t xml:space="preserve">  жюри подводит итоги смотра-конкурса по возрастным группам.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лучших работ осуществляется оргкомитетом коллегиально. После окончательного подведения итогов смотра-конкурса оргкомитет определяет лучшие работы, проводит награждение грамотами департамента образования администрации г.Арзамас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</w:rPr>
        <w:t xml:space="preserve">Работы, занявшие 1-3 места в каждой возрастной группе, направляются для участия в областном этапе конкурса в </w:t>
      </w:r>
      <w:r>
        <w:rPr>
          <w:sz w:val="26"/>
          <w:szCs w:val="26"/>
        </w:rPr>
        <w:t xml:space="preserve">ГОБУДО </w:t>
      </w:r>
      <w:r>
        <w:rPr>
          <w:sz w:val="28"/>
          <w:szCs w:val="28"/>
        </w:rPr>
        <w:t>«Учебно-методический центр по ГОЧС Нижегородской области имени Маршала Советского Союза В.И.Чуйкова».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подведения итогов смотра-конкурса в УМЦ по ГОЧС области  работы участников остаются в Центре, лучшие работы выставляются в интерьерах Центра и нештатном музее МПВО-ГО-РСЧС. По результатам смотра-конкурса издается приказ директора Центра об его итогах.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381" w:hanging="0"/>
        <w:rPr/>
      </w:pPr>
      <w:r>
        <w:rPr/>
      </w:r>
    </w:p>
    <w:p>
      <w:pPr>
        <w:pStyle w:val="Normal"/>
        <w:ind w:left="5670" w:right="38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5:00Z</dcterms:created>
  <dc:creator>balashova</dc:creator>
  <dc:description/>
  <cp:keywords/>
  <dc:language>en-US</dc:language>
  <cp:lastModifiedBy>User</cp:lastModifiedBy>
  <cp:lastPrinted>2012-06-07T09:24:00Z</cp:lastPrinted>
  <dcterms:modified xsi:type="dcterms:W3CDTF">2014-02-20T04:44:00Z</dcterms:modified>
  <cp:revision>13</cp:revision>
  <dc:subject/>
  <dc:title>ГОСУДАРСТВЕННОЕ ОБРАЗОВАТЕЛЬНОЕ УЧРЕЖДЕНИЕ ДОПОЛНИТЕЛЬНОГО ПРОФЕССИОНАЛЬНОГО ОБРАЗОВАНИЯ</dc:title>
</cp:coreProperties>
</file>