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419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55pt;width:510.7pt;height:103.45pt;mso-wrap-style:none;v-text-anchor:middle;mso-position-vertical:top" type="_x0000_t136">
            <v:path textpathok="t"/>
            <v:textpath on="t" fitshape="t" string="КОНКУРС РЫБОЛОВ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157.55pt;width:539.4pt;height:157.45pt;mso-wrap-style:none;v-text-anchor:middle;mso-position-vertical:top" type="_x0000_t136">
            <v:path textpathok="t"/>
            <v:textpath on="t" fitshape="t" string="заключительный урок&#10;и контрольная работа&#10;в 5 классе по теме&#10;&quot;умножение и деление десятичных дробе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45.05pt;width:351.7pt;height:44.95pt;mso-wrap-style:none;v-text-anchor:middle;mso-position-vertical:top" type="_x0000_t136">
            <v:path textpathok="t"/>
            <v:textpath on="t" fitshape="t" string="учитель: Макарова Г.С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:</w:t>
      </w:r>
      <w:r>
        <w:rPr>
          <w:sz w:val="28"/>
          <w:szCs w:val="28"/>
        </w:rPr>
        <w:t xml:space="preserve"> урок- конкурс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 xml:space="preserve">Воспитание духовно-нравственных качеств, </w:t>
      </w:r>
      <w:r>
        <w:rPr>
          <w:sz w:val="28"/>
          <w:szCs w:val="28"/>
        </w:rPr>
        <w:t xml:space="preserve">обобщение и систематизация знаний, умений и навыков по теме «Умножение и деление десятичных дробе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вторить и закрепить умения и  навыки учащихся выполнять действия с десятичными дробями ;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мыслительную деятельность, внимание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математике, взаимопомощь, дисциплинированность, умение работать в группах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Организационный момент и мотивация к урок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бобщение и систематизация ЗУНов (конкурс рыболов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Подведение итогов уро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нструктаж по домашнему заданию – подготовка к контрольной работ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 и мотивация к уроку: Итак, сегодня мы проводим заключительный урок по теме «Умножение и деление десятичных дробей» в форме игры «Рыболовы».  Чтобы принять участие в рыбалке, вы должны приготовить удочки, леску, крючки, поплавки и наживку. Затем мы с вами будем рыбачить. А завершим наш конкурс рыболовов мы приготовлением ухи. Именно это и будут этапы нашего урока-конкурса. Всем удачной рыбалки – мы начинаем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амое важное для успешной рыбалки – это подобрать правильно хорошие крючки. Для этого вам нужно будет ответить на следующие вопросы: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зывается произведением десятичной дроби  и натурального числа? (произведением десятичной дроби  и натурального числа называют сумму слагаемых, каждое из которых равно этой дроби, а количество слагаемых равно этому натуральному числу.)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множить десятичную дробь на натуральное число? (чтобы умножить десятичную дробь на натуральное число, нужно умножить ее на это число, не обращая внимание на запятую, и в полученном произведении отделить запятой столько цифр справа, сколько их отделено запятой в десятичной дроби.)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sz w:val="28"/>
          <w:szCs w:val="28"/>
        </w:rPr>
        <w:t>Как разделить десятичную дробь на натуральное число? ( чтобы разделить десятичную дробь на натуральное число, нужно разделить дробь на это число, не обращая внимание на запятую, и поставить в частном запятую, когда закончится деление целой части.)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sz w:val="28"/>
          <w:szCs w:val="28"/>
        </w:rPr>
        <w:t>Как разделить десятичную дробь на 10, 100, 1000, …? ( чтобы разделить десятичную дробь на 10, 100, 1000, …, нужно перенести запятую в этой дроби на столько цифр влево, сколько нулей стоит после единицы в делителе.)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множить число на 0,1; 0,01; 0,001;…? ( чтобы умножить число на 0,1; 0,01; 0,001;…, нужно перенести запятую влево на на столько цифр, сколько нулей стоит перед единицей в множителе.)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умножить десятичную дробь на десятичную дробь? ( чтобы умножить десятичную дробь на десятичную дробь, нужно выполнить умножение, не обращая внимание на запятые, а затем отделить запятой столько цифр справа, сколько их стоит после запятых в обоих множителях.)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разделить число на десятичную дробь? ( чтобы разделить число на десятичную дробь, нужно в делимом и делителе перенести запятую вправо на столько цифр, сколько их стоит после запятой в делителе, и после этого выполнить деление на натуральное число.)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разделить десятичную дробь на 0,1; 0,01; 0,001; …? ( чтобы разделить десятичную дробь на 0,1; 0,01; 0,001; …, нужно перенести в ней запятую на столько цифр вправо, сколько в делителе стоит нулей перед единицей.)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зывается средним арифметическим нескольких чисел? (называется средним арифметическим нескольких чисел называется частное от деления суммы этих чисел на число слагаемых.)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0)Как найти среднее арифметическое нескольких чисел? ( чтобы найти среднее арифметическое нескольких чисел, нужно сначала найти сумму этих чисел, а затем разделить ее на количество слагаемых.)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так. Крючки вы приготовили. Но какая же рыбалка без удочек? Чтобы приобрести удочки, вам нужно справиться с устным счетом.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028"/>
        <w:gridCol w:w="2499"/>
        <w:gridCol w:w="1102"/>
        <w:gridCol w:w="2431"/>
        <w:gridCol w:w="1165"/>
      </w:tblGrid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множени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елени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реднее арифметическо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*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: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и 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*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*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: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и 1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*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: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 и 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*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*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: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*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: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*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: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*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: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: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е, неплохо. Теперь нам понадобится леска для удочек. Для этого необходимо восстановить цепочку вычисл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305</wp:posOffset>
                      </wp:positionV>
                      <wp:extent cx="539115" cy="6985"/>
                      <wp:effectExtent l="635" t="37465" r="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15pt" to="78.4pt,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3939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8.85pt" to="77.2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9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7965</wp:posOffset>
                      </wp:positionV>
                      <wp:extent cx="517525" cy="10795"/>
                      <wp:effectExtent l="635" t="36830" r="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7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7.95pt" to="35.95pt,1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*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pt" to="35.9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+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8pt" to="78.3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pt" to="35.9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</w:tblGrid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700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15pt" to="41.3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18pt" to="290.0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+3,4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6129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2.7pt" to="79.9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;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8pt" to="78.3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559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1.7pt" to="-2.1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+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pt" to="35.9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: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pt" to="35.9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*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43600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8pt,18pt" to="-432.0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но. Теперь нам понадобится взять с собой и поплавки. Для этого по группам решите примеры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,79 : 8,3 * 0,7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,46 *3,15 : 6,9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,57 6 1,9 * 4,9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наконец, мы должны взять с собой наживку. Для этого снова поработаем в группах: нужно решить задачи: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цену 1 кг яблок, если 2,5 кг яблок стоят 172,5 рублей. ( 172,5 : 2,5 = 69)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агазине купили 0,5 кг колбасы и 0,6 кг масла. Сколько стоит 1 кг колбасы, если 1 кг масла стоит 160 рублей, а вся покупка – 201 рубль? ( 0,6*160 =96руб, 201-96 = 105руб, 105 6 0,5 = 210 руб)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ца соревнований по спортивной гимнастике получила оценки 9,4; 9,8; 9,5; 9,1; 9,4; 9,5; 9,4; 9,3; 9,2. Найти среднюю оценку этой участницы. ( ( 9,4 + 9,8 + 9,5 + 9,1 + 9,4 + 9,5 + 9,4 + 9.3 +  9,2) : 9 = 9,4.)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у вот, все готово и мы начинаем рыбачить. Ваша задача поймать как можно больше рыбы. На каждой рыбке написан пример и вес рыбки. Посмотрим, кто больше выловит за 5 минут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мер                                   вес                             ответ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2,6*7,8                                   2                             98,28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,43*0,12                                 2                             0,4116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,84*4,8                                   2                             4,032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43,2:8                                     2                             30,4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,644:92                                   3                              0,007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,0156:150                               3                              0,000104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,24:4                                       2                              2,06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69,76:32                                   3                               2,18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8954:78                                  2                               24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)8,1*1,8                                    2                               14,58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1)4,4*1,5                                     1                               6,6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2)8,9*2,5                                     1                               22,25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3)5,3*1,4                                     1                               74,2</w:t>
      </w:r>
    </w:p>
    <w:p>
      <w:pPr>
        <w:pStyle w:val="Style15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4)9,5*32                                      1                               304</w:t>
      </w:r>
    </w:p>
    <w:p>
      <w:pPr>
        <w:pStyle w:val="Style15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неплохой улов получился. Ну а какая же рыбалка без приготовленной собственноручно ухи. А вот насколько вкусной она у вас будет, покажут результаты самостоятельной работы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е 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8,54 * 2,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5,32 * 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56,32 : 2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0 : 1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7,47 : 0,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56,03 * 0,01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уравн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 х = 3,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у = 5,1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дите среднее арифметическо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; 2,7 и 2,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; 8,41 и 8,47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так, мы с вами хорошо порыбачили, справились со всеми этапами, показали, что неплохо разобрались с темой «Умножение и деление десятичных дробей», а значит на следующем уроке можем приступить ко второму этапу нашего конкурса на звание лучшего рыболова , выудившего самую большую рыбу, то есть к решению контрольной работы. Дома вам нужно как следует подготовиться к решающему этапу – повторить правила действий с десятичными дробям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ложение – контрольная работа по теме «Умножение и деление десятичных дробей»</w:t>
      </w:r>
    </w:p>
    <w:p>
      <w:pPr>
        <w:pStyle w:val="Normal"/>
        <w:spacing w:lineRule="auto" w:line="276" w:before="0" w:after="200"/>
        <w:rPr/>
      </w:pPr>
      <w:r>
        <w:rPr/>
        <w:t>Задания выдаются на карточках в форме рыб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50"/>
        <w:gridCol w:w="2646"/>
        <w:gridCol w:w="275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е действ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,125 * 1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0,042 * 7,3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,2 * 5,1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60,03 : 8,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9,64 : 7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7,2 : 0,0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0,084 *6,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6,4 : 0,06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дите значение выражения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– 16,9) * 3,3 – 3 : 7,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– 18,3) * 6,6 + 3 : 0,6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 кондитерской фабрики отгрузили 20 коробок мармелада по 1,3 кг в коробке и 30 коробок мармелада по 1,1 кг в коробке. Сколько весит в среднем одна коробка мармелада?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магазин привезли 10 ящиков яблок по 3,6 кг в одном ящике и 40 ящиков по 3,2 кг в ящике. Сколько в среднем килограммов яблок в одном ящике?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 одного улья одновременно вылетели в противоположные стороны две пчелы. Через 0,15 часа расстояние между ними было 6,3 км. Одна пчела летела со скоростью 21,6 км/ч. Найдите скорость полета второй пчелы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одного гнезда одновременно вылетели в противоположные стороны две вороны. Через 0,12 часа расстояние между ними было 7,8 км. Скорость одной вороны 32,8 км/ч. Найдите скорость полета второй вороны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изменится число, если его умножить на 0,5? Приведите примеры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изменится число, если его разделить на 0,25? Приведите примеры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Ответы: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6"/>
        <w:gridCol w:w="986"/>
        <w:gridCol w:w="986"/>
        <w:gridCol w:w="636"/>
        <w:gridCol w:w="846"/>
        <w:gridCol w:w="706"/>
        <w:gridCol w:w="706"/>
        <w:gridCol w:w="173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полнительное задание: вычислить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3,4 : 1,7 + 0,57 : 1,9) * 4,9 + 0,0825 : 2,75                 Ответ: 11,3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77539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  <w:drawing>
          <wp:inline distT="0" distB="0" distL="0" distR="0">
            <wp:extent cx="3886835" cy="29044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23050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030" cy="29705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5565" cy="2628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030" cy="30060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030" cy="29044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130" cy="31032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37719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3490" cy="285813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8075" cy="24218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33756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2380" cy="56476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935" cy="460756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5:00Z</dcterms:created>
  <dc:creator>User</dc:creator>
  <dc:description/>
  <cp:keywords/>
  <dc:language>en-US</dc:language>
  <cp:lastModifiedBy>User</cp:lastModifiedBy>
  <dcterms:modified xsi:type="dcterms:W3CDTF">2015-01-11T07:24:00Z</dcterms:modified>
  <cp:revision>5</cp:revision>
  <dc:subject/>
  <dc:title>Форма : урок- конкурс</dc:title>
</cp:coreProperties>
</file>